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>OF. Nº00075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ANT..ML-10.983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Santiago, 31 de julio de 199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a Comisión de Trabajo y Previsión Social del H. Senador, por Oficio Nº683 de 18 de julio en curso, y de conformidad a lo establecido en el artículo 74 de la Constitución Política de la República, y 16 de la Ley Nº18.918, Orgánica Constitucional del Congreso Nacional , ha remitido a esta Corte Suprema, para su informe, copia del proyecto de ley que modifica normas contenidas en los Libros I y V del Código del Trabajo, y el artículo 9º de la Ley Nº17.322, sobre cobranza judicial de imposicion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Impuesto el Tribunal Pleno de esta Corte Suprema de la materia resultada, en sesión del día 28 de julio en curso, presidida por el titular don Marcos Aburto y con la asistencia de los Ministros señores Zurita, Faúndez, Dávila, Beraud, Araya, Valenzuela, Alvarez, Carrasco, Garrido, Navas, Libedinsky y Ortiz, acordó informar favorablemente el texto del artículo 428 bis del Código del Trabajo, aprobado por la Comisión de Trabajo y Previsión Social de ese H. Senado, que V.S. se ha dignado consultar en cumplimiento de las disposiciones constitucionales y legales correspondient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Es todo cuanto puede este Tribunal informar en torno al proyecto en exáme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Saluda atentamente a V.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MARCOS ABURTO OCHO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ENESES PIZARR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SECRETARI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 SEÑ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OMISION 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BAJO Y PREVISION SOCIAL D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 SENADO</w:t>
      </w:r>
    </w:p>
    <w:p>
      <w:pPr>
        <w:pStyle w:val="Heading2"/>
        <w:rPr/>
      </w:pPr>
      <w:r>
        <w:rPr/>
        <w:t>VALPARAIS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50:00Z</dcterms:created>
  <dc:creator>MPARRA</dc:creator>
  <dc:description/>
  <dc:language>en-US</dc:language>
  <cp:lastModifiedBy>MPARRA</cp:lastModifiedBy>
  <dcterms:modified xsi:type="dcterms:W3CDTF">2003-01-07T19:04:00Z</dcterms:modified>
  <cp:revision>1</cp:revision>
  <dc:subject/>
  <dc:title/>
</cp:coreProperties>
</file>