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DE LEY QUE TRANSFORMA AL INSTITUTO PROFESIONAL DE OSORNO EN UNIVERSIDAD.</w:t>
      </w:r>
    </w:p>
    <w:p>
      <w:pPr>
        <w:pStyle w:val="Normal"/>
        <w:jc w:val="both"/>
        <w:rPr>
          <w:b/>
          <w:b/>
          <w:bCs/>
          <w:sz w:val="22"/>
          <w:szCs w:val="22"/>
        </w:rPr>
      </w:pPr>
      <w:r>
        <w:rPr>
          <w:b/>
          <w:bCs/>
          <w:sz w:val="22"/>
          <w:szCs w:val="22"/>
        </w:rPr>
      </w:r>
    </w:p>
    <w:p>
      <w:pPr>
        <w:pStyle w:val="Normal"/>
        <w:rPr>
          <w:b/>
          <w:b/>
          <w:bCs/>
          <w:sz w:val="22"/>
          <w:szCs w:val="22"/>
        </w:rPr>
      </w:pPr>
      <w:r>
        <w:rPr>
          <w:b/>
          <w:bCs/>
          <w:sz w:val="22"/>
          <w:szCs w:val="22"/>
        </w:rPr>
        <w:t>----------------------------------------------------------------------------------------------------------------</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BOLETÍN N° 930-04</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ley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iniciativa en informe tiene su origen en un Mensaje de S.E. el Presidente de la Repúbl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Durante el estudio del proyecto la Comisión contó con la colaboración de los señores Raúl Allard, Subsecretario de Educación; Alfonso Muga, Jefe de la División de Educación Superior y Juan Vilches, asesor jurídico del Ministerio de Educ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propósito de la iniciativa, según se expresa en el Mensaje, consiste en transformar el Instituto Profesional de Osorno en una Universidad la que se denominará Universidad de los Lago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Junto a esta idea central, se le asignan a la nueva Institución las funciones que le son propias a su carácter de Universidad, transfiriéndole los bienes que posee el actual Instituto Profesional de Osorno.  Se establece, además, la continuidad en sus cargos de los profesionales que prestan actual servicio en el mencionado instituto y se destinan a este nuevo plantel de educación superior los aportes fiscales, el fondo de crédito universitario y las donaciones y transferencias del sector público que le correspondan al Instituto Profesional de Osorno, como las exenciones tributarias de que éste goz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a Comisión de Educación, Cultura, Ciencia y Tecnología, Deportes y Recreación, estimó en su informe que los artículos 1°, 3°, 4°, 8°, y 9° del proyecto por ella aprobado, se refieren a materias de carácter financiero y presupuestarios que requieren el pronunciamiento de esta Comisión.</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la discusión particular del articulado, cabe hacer presente lo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1° se crea la Universidad de los Lagos, como organismo autónomo, con personalidad jurídica y patrimonio propi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o a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3° se transfieren los biens que integren, a la fecha de publicación de este proyecto como ley, el activo del actual Instituto Profesional de Osorno a la Universidad de los Lagos.  Para el cumplimiento de dicho cometido se faculta a los conservadores de bienes raíces respectivos para efectuar las anotaciones pertinentes con el sólo mérito del decreto que el Rector de la Universidad dic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3°, fue aprobado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or el artículo 4° se precisa que la Universidad de los Lagos será la sucesora y continuadora legal del actual Instituto Profesional de Osorno, en especial, en lo relativo al dominio de sus bienes, como también en los derechos y obligaciones que emanen de los actos y contratos celebrados por el mencionado Institu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metida a votación esta disposición, fue aprobada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u artículo 8° dispone que los aportes fiscales de cualquier naturaleza y el Fondo de Crédito Universitario que le correspondan al Instituto Profesional de Osorno, de acuerdo a las normas legales que se indican, se incorporan al patrimonio de la universidad creada en este proyect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Igual destino tendrán los demás aportes, las donaciones y las transferencias del sector público, que a la fecha de publicación de este proyecto como ley, se encuentren tramitándose para el Instituto Profesional de Osorn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Durante el debate de esta norma, se precisó que con ella se quiere evitar que transferencias fiscales que estén siendo tramitadas a favor del actual Instituto queden sin destinatario.  Asimismo, se explicó que tales transferencias se refieren al aporte fiscal directo e indirecto del decreto con fuerza de ley N° 4, de 1981, a pagarés de crédito universitario a que se refiere la ley N° 18.591, a recursos provenientes de fondos concursables, como el Fondef o el Fontec, etcétera y a los otorgados por leyes especiales relativas a aguinaldos o bonificacion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n relación con su inciso segundo, se planteó que la referencia a las donaciones junto a las transferencias del sector público produce cierta interpretación equívoca, pues da a entender que ellas provienen del sector público, lo cual no sería posible.  Con el objeto de precisar el alcance de la norma los Diputados señores Devaud, García, don José, Huenchumilla, Matthei, señora Evelyn, Orpis, Sota y Velasco, formularon una indicación para sustituir su inciso segundo por el siguient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los otros aportes y transferencias del sector público y las donaciones que pueda recibir a cualquier título, que a la fecha de publicación de esta ley estuvieren en trámite para el Instituto Profesional de Osorno, corresponderán a la mencionada Univers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con la indicación, fueron aprobados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El artículo 9° establece que la Universidad de Los Lagos gozará de la exención de cualquier impuesto, contribución, derecho, tasa, tarifa, patente y otras cargas o tributos de los cuales esté exento el Instituto Profesional de Osorn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l particular, se informó a la Comisión que esta norma busca cautelar la continuidad de la normativa tributaria que le sería aplicable a la institución creada, para lo cual se repiten los mismos beneficios que contiene el artículo 54 del decreto con fuerza de ley N° 153, de 1981, respecto de la Universidad de Chile, entidad de la cual nació el Instituto Profesional de Osorno.</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precisó que las exenciones a que alude este artículo se refieren al Impuesto a la Renta, por aquellos ingresos provenientes de las actividades educacionals que le son propias, y al Impuesto Territorial correspondiente a los inmuebles que le transfiera el actual Instituto Profesional de Osorno.  Sobre este último punto, se explicó que durante 1992 la exención por dicho impuesto ascendió a la suma de $ 17.200.00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ste artículo, fue aprobado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simismo, durante la discusión del artículado del proyecto, el Ejecutivo formuló una indicación para agregar los siguientes artículos nuevo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12.-  Sustitúyese en los artículos 4°, 5° y 7° de la ley N° 19.200 la palabra “Universidades” por la frase “instituciones de educación superior”.</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Lo dispuesto en el inciso anterior regirá desde la fecha de vigencia de las normas que modific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rtículo 13.-  El gasto que demande la aplicación del artículo anterior a los Institutos Profesionales de Santiago y Osorno, se financiará en la forma dispuesto en el inciso tercero del artículo 10 y en el artículo transitorio, ambos de la ley N° 19.20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explicó que su objetivo es precisar que lo dispuesto en los artículos citados de la ley N° 19.200, se aplica también a los Institutos Profesionales que se rigen por el decreto con fuerza de ley N° 3, de 1980, en su calidad de derivados de la reestructuración legal de las Universidades existentes al 31 de diciembre de 1980, situación en la que se encuentran los institutos referidos por la norma.</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Con lo anterior se pretende lograr una igualdad en la solución del problema de imponibilidad que afectaba al personal de las instituciones de educación superior, ya que en la ley N° 19.200, sólo se contempló la situación del personal que labora en las Universidades, excluyéndose involuntariamente al de estos Institutos Profesionales.</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Finalmente, se dejó expresa constancia que la iniciativa no representa un mayor gasto fiscal toda vez que el personal al que beneficia fue contemplado en el costo total que se estimó para la aplicación de la ley N° 19.200.</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a en votación la indicación, se aprobó en forma unánim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30 de abril de 199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ones de fecha 1° y 7  de abril de 1993, con la asistencia de los Diputados señores Orpis, don Jaime (Presidente); Devaud, don Mario; García, don José; Matthei, señora Evelyn; Palma, don Andrés (Ortiz, don José Miguel); Ojeda, don Sergio; Ringeling, don Federico; Rodríguez, don José Alfonso; Sota, don Vicente y Velasco, don Serg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DEVAUD, don M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PEDRO N. MUGA RAMIREZ</w:t>
      </w:r>
    </w:p>
    <w:p>
      <w:pPr>
        <w:pStyle w:val="Normal"/>
        <w:jc w:val="both"/>
        <w:rPr>
          <w:sz w:val="22"/>
          <w:szCs w:val="22"/>
        </w:rPr>
      </w:pPr>
      <w:r>
        <w:rPr>
          <w:sz w:val="22"/>
          <w:szCs w:val="22"/>
        </w:rPr>
        <w:tab/>
        <w:tab/>
        <w:tab/>
        <w:tab/>
        <w:tab/>
        <w:tab/>
        <w:t xml:space="preserve">  Secretario de Comisiones</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