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ab/>
        <w:tab/>
        <w:tab/>
        <w:t>Nº8354</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Valparaíso, 21 de marzo de 1995.</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 S.E. el</w:t>
      </w:r>
    </w:p>
    <w:p>
      <w:pPr>
        <w:pStyle w:val="Normal"/>
        <w:jc w:val="both"/>
        <w:rPr>
          <w:rFonts w:ascii="Courier New" w:hAnsi="Courier New" w:cs="Courier New"/>
          <w:sz w:val="24"/>
        </w:rPr>
      </w:pPr>
      <w:r>
        <w:rPr>
          <w:rFonts w:cs="Courier New" w:ascii="Courier New" w:hAnsi="Courier New"/>
          <w:sz w:val="24"/>
        </w:rPr>
        <w:t>Presidente de la</w:t>
      </w:r>
    </w:p>
    <w:p>
      <w:pPr>
        <w:pStyle w:val="Normal"/>
        <w:jc w:val="both"/>
        <w:rPr>
          <w:rFonts w:ascii="Courier New" w:hAnsi="Courier New" w:cs="Courier New"/>
          <w:sz w:val="24"/>
        </w:rPr>
      </w:pPr>
      <w:r>
        <w:rPr>
          <w:rFonts w:cs="Courier New" w:ascii="Courier New" w:hAnsi="Courier New"/>
          <w:sz w:val="24"/>
        </w:rPr>
        <w:t>Excma. Corte Suprem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Tengo a honra comunicar a V.E. que, en  sesión del Senado del día de hoy, se dio cuenta de una mensaje de S.E. el Presidente de la República, con el que inicia un proyecto de ley que modifica normas contenidas en los Libros I y V del Código del Trabajo, y el artículo 9º de la ley Nº17.322, sobre cobranza judicial de imposiciones, con el objeto de agilizar el procedimiento en las causas laboral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 xml:space="preserve">En atención a que el referido proyecto dice relación con la organización y atribuciones de los tribunales de justicia, el Senado acordó ponerlo en conocimiento de la Excelentísima Corte </w:t>
        <w:tab/>
        <w:t>Suprema, recabando su parecer, en cumplimiento de lo preceptuado por la Constitución Política de la Repúblic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Lo que me permito solicitar a V.E. de conformidad a los artículos 74, inciso segundo, de la Carta Fundamental, y 16 de la ley Nº18.918, orgánica constitucional del Congreso Naciona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r>
        <w:br w:type="page"/>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Adjunto fotocopia del referido proyecto de ley para los efectos señalad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Dios guarde a V.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ab/>
        <w:tab/>
        <w:t xml:space="preserve">  GABRIEL VALDES S.</w:t>
      </w:r>
    </w:p>
    <w:p>
      <w:pPr>
        <w:pStyle w:val="Normal"/>
        <w:jc w:val="both"/>
        <w:rPr>
          <w:rFonts w:ascii="Courier New" w:hAnsi="Courier New" w:cs="Courier New"/>
          <w:sz w:val="24"/>
        </w:rPr>
      </w:pPr>
      <w:r>
        <w:rPr>
          <w:rFonts w:cs="Courier New" w:ascii="Courier New" w:hAnsi="Courier New"/>
          <w:sz w:val="24"/>
        </w:rPr>
        <w:tab/>
        <w:tab/>
        <w:tab/>
        <w:tab/>
        <w:tab/>
        <w:tab/>
        <w:tab/>
        <w:t>Presidente del Sena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RAFAEL EYZAGUIRRE ECHEVERRIA</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ecretario del Senado</w:t>
      </w:r>
    </w:p>
    <w:sectPr>
      <w:type w:val="nextPage"/>
      <w:pgSz w:w="12240" w:h="15840"/>
      <w:pgMar w:left="2835" w:right="1134"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0:22:00Z</dcterms:created>
  <dc:creator>MPARRA</dc:creator>
  <dc:description/>
  <dc:language>en-US</dc:language>
  <cp:lastModifiedBy>MPARRA</cp:lastModifiedBy>
  <dcterms:modified xsi:type="dcterms:W3CDTF">2003-01-14T22:12:00Z</dcterms:modified>
  <cp:revision>2</cp:revision>
  <dc:subject/>
  <dc:title/>
</cp:coreProperties>
</file>