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TRANSFORMA AL INSTITUTO PROFESIONAL DE SANTIAGO EN UNIVERSIDAD.</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849-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con 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w:t>
      </w:r>
    </w:p>
    <w:p>
      <w:pPr>
        <w:pStyle w:val="Normal"/>
        <w:spacing w:lineRule="auto" w:line="360"/>
        <w:jc w:val="both"/>
        <w:rPr>
          <w:sz w:val="22"/>
          <w:szCs w:val="22"/>
        </w:rPr>
      </w:pPr>
      <w:r>
        <w:rPr>
          <w:sz w:val="22"/>
          <w:szCs w:val="22"/>
        </w:rPr>
        <w:tab/>
        <w:tab/>
        <w:tab/>
        <w:tab/>
        <w:tab/>
        <w:tab/>
        <w:t>Durante el estudio de la iniciativa se contó con la presencia de los señores Raúl Allard, Subsecretario de Educación; Alfonso Muga, Director de Educación Superior del Ministerio de Educación y Juan Vilches, asesor jurídico de dicho Ministe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mismo, la Comisión escuchó a los señores Luis Pinto, Rector del Instituto Profesional de Santiago; José Guillén, Presidente de la Asociación de Académicos del citado Instituto y Alexis Gutiérrez, Presidente del Centro de Alumnos de dicha casa de estudios superiores, quienes manifestaron su opinión favorable a la inici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pósito de este proyecto según se expresa en el Mensaje, consiste en transformar el Instituto Profesional de Santiago en una Universidad la que se denominará Universidad Tecnológica Metropolitana.  Asimismo, se le asignan las funciones propias a dicho carácter, se le transfieren los bienes del actual Instituto Profesional de Santiago, se establece la continuidad en sus cargos de los profesionales que prestan actual servicio en el mencionado instituto y se destinan a este nuevo plantel de educación superior los aportes fiscales, el fondo de crédito universitario y las donaciones y transferencias del sector público que le correspondan al Instituto Profesional de Santiago, como las exenciones tributarias de que éste goz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Educación, Cultura, Ciencia y Tecnología, Deporte y Recreación, estimó en su informe que los artículos 1°, 3°; 4°, 8° y 9° del proyecto por ella aprobado, se refieren a materias de carácter financiero y presupuestarios que requieren el pronunciamiento de esta Comisión.  Además, se acordó incorporar al estudio de la iniciativa su artículo 5°, por considerar que éste también se refiere a materias de su competenc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hacer present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crea la Universidad Tecnológica Metropolitana, como organismo autónomo, con personalidad jurídica y patrimonio prop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la discusión se manifestaron ciertos reparos en relación con el nombre de la Universidad que se crea, en especial, por su carácter de tecnológica.  Dichas dudas fueron despejadas por los representantes de la entidad de educación superior, quienes explicaron que el nombre escogido guarda relación con las carreras que en ella se imparte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se tranfieren los bienes que integran, a la fecha de publicación de este proyecto como ley, el activo del actual Instituto Profesional de Santiago.  Para el cumplimiento de dicho cometido se faculta al Rector para solicitar las respectivas anotaciones conservaticias con el sólo mérito del decreto supremo en que se individualicen dichos bie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Respecto de este artículo, se señaló que en el proyecto de ley que transforma al Instituto Profesional de Osorno en Universidad, se había fijado un mecanismo distinto para efectuar las anotaciones conservaticias de los bienes raíces transferidos, sustituyendo el decreto supremo a que se refiere esta norma, por un decreto expedido por el propio Rector en el que se debe individualizar los respectivos bie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giendo este criterio los Diputados señores Devaud, García, don José, Huenchumilla, Orpis, Sota y Velasco, formularon una indicación para sustituir la frase “con el solo mérito del decreto supremo en el que se individualicen los bienes correspondientes.” por “con el solo mérito del decreto que éste dicte y en el que se individualicen los bienes correspond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3° con la indicación, fueron aprobados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4° se precisa que la Universidad Tecnológica Metropolitana será la sucesora y continuadora legal del actual Instituto Profesional de Osorno, en especial, en lo relativo al dominio de sus bienes, como también en los derechos y obligaciones que emanen de los actos y contratos celebrados por el mencionado Institu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a a votación esta disposición,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5° precisa que el personal de Instituto Profesional de Santiago pasará a desempeñarse en la Universidad creada, sin solución de continuidad, conservando todos los derechos que en lo personal le correspondía en la institución ant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se aprueb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u artículo 8° dispuso que los aportes fiscales de cualquier naturaleza y el Fondo de Crédito Universitario que le corresponden al Instituto Profesional de Santiago, de acuerdo a las normas legales que se indican, se incorporan al patrimonio de la universidad creada en este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Igual destino tendrán los demás aportes, las donaciones y las transferencias del sector público, que a la fecha de publicación de este proyecto como ley, se encuentren tramitándose para el Instituto Profesional de Santia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el debate de esta norma, se preciso que ella busca evitar que transferencias fiscales que estén siendo tramitadas en favor del actual Instituto queden sin destinatario.  Asimismo, se explicó que tales transferencias se refieren al aporte fiscal directo e indirecto del decreto con fuerza de ley N° 4, de 1981, a pagarés de crédito universitario a que se refiere la ley N° 18.591, a recursos provenientes de fondos concursables, como el Fondef o el Fontec, etcétera y a los otorgados por leyes especiales relativas a aguinaldos o bonif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su inciso segundo, se planteó que la referencia a las donaciones junto a las transferencias del sector público produce cierta interpretación equivoca, pues da a entender que ellas provienen del sector público, lo cual no sería posible.  Con el objeto de precisar el alcance de la norma los Diputados señores Devaud, García, don José, Huenchumilla, Matthei, señora Evelyn, Orpis, Sota y Velasco, formularon una indicación para sustituir su inciso segund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los otros aportes y transferencias del sector público y las donaciones que pueda recibir a cualquier título, que a la fecha de publicación de esta ley estuvieren en trámite para el Instituto Profesional de Santiago, corresponderán a la mencionada Univers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s en votación el artículo con la indicación, fueron aprobados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9° establece que la Universidad Tecnológica Metropolitana gozará de la exención de cualquier impuesto, contribución, derecho, tasa, tarifa, patente y otras cargas o tributos de los cuales esté exento el Instituto Profesional de Santia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norma en comento suscitó un largo debate respecto a la conveniencia de mantener exenciones tan genéricas a favor de estas instituciones, pues se estimó que ellas no se refieren a beneficios específicos, sino que se trata de un resguardo por los que, eventualmente, le pudieran corresponder a las entidades antecesor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los representantes del Ejecutivo precisaron que las exenciones a que alude este artículo se refieren al Impuesto a la Renta, por los ingresos provenientes de las actividades educacionales que le son propias, y al Impuesto Territorial correspondiente a los inmuebles que le transfiera el actual Instituto Profesional de Santiago.  En relación con este último punto, se informó que durante 1992 la exención por dicho impuesto ascendió a la suma de $ 28.200.00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9°, fue aprobado por 6 votos a favor y 4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0 de abril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 y 7 de abril de 1993, con la asistencia de los Diputados señores Orpis, don Jaime (Presidente); Devaud, don Mario; García, don José; Huenchumilla, don Francisco; Manterola, don Martín; Matthei, señora Evelyn; Palma, don Andrés (Ortiz, don José Miguel); Ringeling, don Federico; Rodríguez, don José Alfonso; Sota, don Vicente y Velasco, don Serg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ORPIS, don JAI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PEDRO N. MUGA RAMIREZ</w:t>
      </w:r>
    </w:p>
    <w:p>
      <w:pPr>
        <w:pStyle w:val="Normal"/>
        <w:jc w:val="both"/>
        <w:rPr>
          <w:sz w:val="22"/>
          <w:szCs w:val="22"/>
        </w:rPr>
      </w:pPr>
      <w:r>
        <w:rPr>
          <w:sz w:val="22"/>
          <w:szCs w:val="22"/>
        </w:rPr>
        <w:tab/>
        <w:tab/>
        <w:tab/>
        <w:tab/>
        <w:tab/>
        <w:tab/>
        <w:t xml:space="preserve">  Secretario de Comisiones</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