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17, LEGISLATURA  341</w:t>
      </w:r>
    </w:p>
    <w:p>
      <w:pPr>
        <w:pStyle w:val="NormalWeb"/>
        <w:rPr>
          <w:b/>
          <w:b/>
          <w:bCs/>
        </w:rPr>
      </w:pPr>
      <w:r>
        <w:rPr>
          <w:b/>
          <w:bCs/>
        </w:rPr>
      </w:r>
    </w:p>
    <w:p>
      <w:pPr>
        <w:pStyle w:val="NormalWeb"/>
        <w:jc w:val="center"/>
        <w:rPr>
          <w:b/>
          <w:b/>
          <w:bCs/>
        </w:rPr>
      </w:pPr>
      <w:r>
        <w:rPr>
          <w:b/>
          <w:bCs/>
        </w:rPr>
        <w:t>I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en memoria del ex parlamentario don Francisco Bulnes Sanfuente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anciones a procedimientos de cobranzas ilegales. Proposición de la Comisión Mixta</w:t>
            </w:r>
          </w:p>
        </w:tc>
        <w:tc>
          <w:tcPr>
            <w:tcW w:w="787" w:type="dxa"/>
            <w:tcBorders/>
          </w:tcPr>
          <w:p>
            <w:pPr>
              <w:pStyle w:val="NormalWeb"/>
              <w:spacing w:before="280" w:after="0"/>
              <w:rPr/>
            </w:pPr>
            <w:r>
              <w:rPr/>
              <w:t>25</w:t>
            </w:r>
          </w:p>
        </w:tc>
      </w:tr>
      <w:tr>
        <w:trPr/>
        <w:tc>
          <w:tcPr>
            <w:tcW w:w="7958" w:type="dxa"/>
            <w:tcBorders/>
          </w:tcPr>
          <w:p>
            <w:pPr>
              <w:pStyle w:val="NormalWeb"/>
              <w:spacing w:before="280" w:after="0"/>
              <w:rPr/>
            </w:pPr>
            <w:r>
              <w:rPr/>
              <w:t>- Eliminación de la censura cinematográfica. Primer trámite constitucional</w:t>
            </w:r>
          </w:p>
        </w:tc>
        <w:tc>
          <w:tcPr>
            <w:tcW w:w="787" w:type="dxa"/>
            <w:tcBorders/>
          </w:tcPr>
          <w:p>
            <w:pPr>
              <w:pStyle w:val="NormalWeb"/>
              <w:spacing w:before="280" w:after="0"/>
              <w:rPr/>
            </w:pPr>
            <w:r>
              <w:rPr/>
              <w:t>3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onstitución de Comisión Especial Investigadora para analizar cobros de intereses de casas comerciales. (Votación)</w:t>
            </w:r>
          </w:p>
        </w:tc>
        <w:tc>
          <w:tcPr>
            <w:tcW w:w="787" w:type="dxa"/>
            <w:tcBorders/>
          </w:tcPr>
          <w:p>
            <w:pPr>
              <w:pStyle w:val="NormalWeb"/>
              <w:spacing w:before="280" w:after="0"/>
              <w:rPr/>
            </w:pPr>
            <w:r>
              <w:rPr/>
              <w:t>63</w:t>
            </w:r>
          </w:p>
        </w:tc>
      </w:tr>
      <w:tr>
        <w:trPr/>
        <w:tc>
          <w:tcPr>
            <w:tcW w:w="7958" w:type="dxa"/>
            <w:tcBorders/>
          </w:tcPr>
          <w:p>
            <w:pPr>
              <w:pStyle w:val="NormalWeb"/>
              <w:spacing w:before="280" w:after="0"/>
              <w:rPr/>
            </w:pPr>
            <w:r>
              <w:rPr/>
              <w:t>- Evaluación de la normativa relativa a los cobradores automáticos</w:t>
            </w:r>
          </w:p>
        </w:tc>
        <w:tc>
          <w:tcPr>
            <w:tcW w:w="787" w:type="dxa"/>
            <w:tcBorders/>
          </w:tcPr>
          <w:p>
            <w:pPr>
              <w:pStyle w:val="NormalWeb"/>
              <w:spacing w:before="280" w:after="0"/>
              <w:rPr/>
            </w:pPr>
            <w:r>
              <w:rPr/>
              <w:t>6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niversario de la independencia de la República de Líbano. Oficio</w:t>
            </w:r>
          </w:p>
        </w:tc>
        <w:tc>
          <w:tcPr>
            <w:tcW w:w="787" w:type="dxa"/>
            <w:tcBorders/>
          </w:tcPr>
          <w:p>
            <w:pPr>
              <w:pStyle w:val="NormalWeb"/>
              <w:spacing w:before="280" w:after="0"/>
              <w:rPr/>
            </w:pPr>
            <w:r>
              <w:rPr/>
              <w:t>65</w:t>
            </w:r>
          </w:p>
        </w:tc>
      </w:tr>
      <w:tr>
        <w:trPr/>
        <w:tc>
          <w:tcPr>
            <w:tcW w:w="7958" w:type="dxa"/>
            <w:tcBorders/>
          </w:tcPr>
          <w:p>
            <w:pPr>
              <w:pStyle w:val="NormalWeb"/>
              <w:spacing w:before="280" w:after="0"/>
              <w:rPr/>
            </w:pPr>
            <w:r>
              <w:rPr/>
              <w:t>- Nueva unidad policial para comuna de Puerto Varas. Oficios</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 Reglamentación de pesca con mosca en Puyehue. Oficio</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 Equidad de información sobre campañas presidenciales. Oficio</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 Fiscalización de importación de leche. Oficios</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 Evaluación de cierre de hospital de Curepto. Oficio</w:t>
            </w:r>
          </w:p>
        </w:tc>
        <w:tc>
          <w:tcPr>
            <w:tcW w:w="787" w:type="dxa"/>
            <w:tcBorders/>
          </w:tcPr>
          <w:p>
            <w:pPr>
              <w:pStyle w:val="NormalWeb"/>
              <w:spacing w:before="280" w:after="0"/>
              <w:rPr/>
            </w:pPr>
            <w:r>
              <w:rPr/>
              <w:t>69</w:t>
            </w:r>
          </w:p>
        </w:tc>
      </w:tr>
      <w:tr>
        <w:trPr/>
        <w:tc>
          <w:tcPr>
            <w:tcW w:w="7958" w:type="dxa"/>
            <w:tcBorders/>
          </w:tcPr>
          <w:p>
            <w:pPr>
              <w:pStyle w:val="NormalWeb"/>
              <w:spacing w:before="280" w:after="0"/>
              <w:rPr/>
            </w:pPr>
            <w:r>
              <w:rPr/>
              <w:t xml:space="preserve">- Aumento de dotación de Carabineros en comunas de Chiguayante y San </w:t>
            </w:r>
          </w:p>
        </w:tc>
        <w:tc>
          <w:tcPr>
            <w:tcW w:w="787" w:type="dxa"/>
            <w:tcBorders/>
          </w:tcPr>
          <w:p>
            <w:pPr>
              <w:pStyle w:val="Normal"/>
              <w:rPr/>
            </w:pPr>
            <w:r>
              <w:rPr/>
              <w:t> </w:t>
            </w:r>
          </w:p>
        </w:tc>
      </w:tr>
      <w:tr>
        <w:trPr/>
        <w:tc>
          <w:tcPr>
            <w:tcW w:w="7958" w:type="dxa"/>
            <w:tcBorders/>
          </w:tcPr>
          <w:p>
            <w:pPr>
              <w:pStyle w:val="NormalWeb"/>
              <w:spacing w:before="280" w:after="0"/>
              <w:rPr/>
            </w:pPr>
            <w:r>
              <w:rPr/>
              <w:t>Pedro de La Paz. Oficio</w:t>
            </w:r>
          </w:p>
        </w:tc>
        <w:tc>
          <w:tcPr>
            <w:tcW w:w="787" w:type="dxa"/>
            <w:tcBorders/>
          </w:tcPr>
          <w:p>
            <w:pPr>
              <w:pStyle w:val="NormalWeb"/>
              <w:spacing w:before="280" w:after="0"/>
              <w:rPr/>
            </w:pPr>
            <w:r>
              <w:rPr/>
              <w:t>69</w:t>
            </w:r>
          </w:p>
        </w:tc>
      </w:tr>
      <w:tr>
        <w:trPr/>
        <w:tc>
          <w:tcPr>
            <w:tcW w:w="7958" w:type="dxa"/>
            <w:tcBorders/>
          </w:tcPr>
          <w:p>
            <w:pPr>
              <w:pStyle w:val="NormalWeb"/>
              <w:spacing w:before="280" w:after="0"/>
              <w:rPr/>
            </w:pPr>
            <w:r>
              <w:rPr/>
              <w:t>- Prescindencia electoral de funcionarios públicos. Oficio.</w:t>
            </w:r>
          </w:p>
        </w:tc>
        <w:tc>
          <w:tcPr>
            <w:tcW w:w="787" w:type="dxa"/>
            <w:tcBorders/>
          </w:tcPr>
          <w:p>
            <w:pPr>
              <w:pStyle w:val="NormalWeb"/>
              <w:spacing w:before="280" w:after="0"/>
              <w:rPr/>
            </w:pPr>
            <w:r>
              <w:rPr/>
              <w:t>70</w:t>
            </w:r>
          </w:p>
        </w:tc>
      </w:tr>
      <w:tr>
        <w:trPr/>
        <w:tc>
          <w:tcPr>
            <w:tcW w:w="7958" w:type="dxa"/>
            <w:tcBorders/>
          </w:tcPr>
          <w:p>
            <w:pPr>
              <w:pStyle w:val="NormalWeb"/>
              <w:spacing w:before="280" w:after="0"/>
              <w:rPr/>
            </w:pPr>
            <w:r>
              <w:rPr/>
              <w:t>- Compra de productos lácteos en programa de alimentación complementaria. Oficio</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 El problema de la droga y el microtráfico en Chile. Oficio</w:t>
            </w:r>
          </w:p>
        </w:tc>
        <w:tc>
          <w:tcPr>
            <w:tcW w:w="787" w:type="dxa"/>
            <w:tcBorders/>
          </w:tcPr>
          <w:p>
            <w:pPr>
              <w:pStyle w:val="NormalWeb"/>
              <w:spacing w:before="280" w:after="0"/>
              <w:rPr/>
            </w:pPr>
            <w:r>
              <w:rPr/>
              <w:t>72</w:t>
            </w:r>
          </w:p>
        </w:tc>
      </w:tr>
      <w:tr>
        <w:trPr/>
        <w:tc>
          <w:tcPr>
            <w:tcW w:w="7958" w:type="dxa"/>
            <w:tcBorders/>
          </w:tcPr>
          <w:p>
            <w:pPr>
              <w:pStyle w:val="NormalWeb"/>
              <w:spacing w:before="280" w:after="0"/>
              <w:rPr/>
            </w:pPr>
            <w:r>
              <w:rPr/>
              <w:t>- Bienvenida al diputado Jorge Soria por reintegro a la actividad legislativa</w:t>
            </w:r>
          </w:p>
        </w:tc>
        <w:tc>
          <w:tcPr>
            <w:tcW w:w="787" w:type="dxa"/>
            <w:tcBorders/>
          </w:tcPr>
          <w:p>
            <w:pPr>
              <w:pStyle w:val="NormalWeb"/>
              <w:spacing w:before="280" w:after="0"/>
              <w:rPr/>
            </w:pPr>
            <w:r>
              <w:rPr/>
              <w:t>81</w:t>
            </w:r>
          </w:p>
        </w:tc>
      </w:tr>
      <w:tr>
        <w:trPr/>
        <w:tc>
          <w:tcPr>
            <w:tcW w:w="7958" w:type="dxa"/>
            <w:tcBorders/>
          </w:tcPr>
          <w:p>
            <w:pPr>
              <w:pStyle w:val="NormalWeb"/>
              <w:spacing w:before="280" w:after="0"/>
              <w:rPr/>
            </w:pPr>
            <w:r>
              <w:rPr/>
              <w:t>- Denuncia contra la Industria Azucarera Nacional S.A., Iansa</w:t>
            </w:r>
          </w:p>
        </w:tc>
        <w:tc>
          <w:tcPr>
            <w:tcW w:w="787" w:type="dxa"/>
            <w:tcBorders/>
          </w:tcPr>
          <w:p>
            <w:pPr>
              <w:pStyle w:val="NormalWeb"/>
              <w:spacing w:before="280" w:after="0"/>
              <w:rPr/>
            </w:pPr>
            <w:r>
              <w:rPr/>
              <w:t>81</w:t>
            </w:r>
          </w:p>
        </w:tc>
      </w:tr>
      <w:tr>
        <w:trPr/>
        <w:tc>
          <w:tcPr>
            <w:tcW w:w="7958" w:type="dxa"/>
            <w:tcBorders/>
          </w:tcPr>
          <w:p>
            <w:pPr>
              <w:pStyle w:val="NormalWeb"/>
              <w:spacing w:before="280" w:after="0"/>
              <w:rPr/>
            </w:pPr>
            <w:r>
              <w:rPr/>
              <w:t>- Homenaje a don Clotario Blest Riffo en el centésimo aniversario de su nacimiento</w:t>
            </w:r>
          </w:p>
        </w:tc>
        <w:tc>
          <w:tcPr>
            <w:tcW w:w="787" w:type="dxa"/>
            <w:tcBorders/>
          </w:tcPr>
          <w:p>
            <w:pPr>
              <w:pStyle w:val="NormalWeb"/>
              <w:spacing w:before="280" w:after="0"/>
              <w:rPr/>
            </w:pPr>
            <w:r>
              <w:rPr/>
              <w:t>83</w:t>
            </w:r>
          </w:p>
        </w:tc>
      </w:tr>
      <w:tr>
        <w:trPr/>
        <w:tc>
          <w:tcPr>
            <w:tcW w:w="7958" w:type="dxa"/>
            <w:tcBorders/>
          </w:tcPr>
          <w:p>
            <w:pPr>
              <w:pStyle w:val="NormalWeb"/>
              <w:spacing w:before="280" w:after="0"/>
              <w:rPr/>
            </w:pPr>
            <w:r>
              <w:rPr/>
              <w:t>- Denuncia sobre entrega de permisos de circulación en Arica. Oficio</w:t>
            </w:r>
          </w:p>
        </w:tc>
        <w:tc>
          <w:tcPr>
            <w:tcW w:w="787" w:type="dxa"/>
            <w:tcBorders/>
          </w:tcPr>
          <w:p>
            <w:pPr>
              <w:pStyle w:val="NormalWeb"/>
              <w:spacing w:before="280" w:after="0"/>
              <w:rPr/>
            </w:pPr>
            <w:r>
              <w:rPr/>
              <w:t>8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mediante el cual da inicio a la tramitación de un proyecto de bases sobre contratos administrativos de suministro y prestación de servicios (boletín Nº 2429-05)</w:t>
            </w:r>
          </w:p>
        </w:tc>
        <w:tc>
          <w:tcPr>
            <w:tcW w:w="787" w:type="dxa"/>
            <w:tcBorders/>
          </w:tcPr>
          <w:p>
            <w:pPr>
              <w:pStyle w:val="NormalWeb"/>
              <w:spacing w:before="280" w:after="0"/>
              <w:rPr/>
            </w:pPr>
            <w:r>
              <w:rPr/>
              <w:t>85</w:t>
            </w:r>
          </w:p>
        </w:tc>
      </w:tr>
      <w:tr>
        <w:trPr/>
        <w:tc>
          <w:tcPr>
            <w:tcW w:w="7958" w:type="dxa"/>
            <w:tcBorders/>
          </w:tcPr>
          <w:p>
            <w:pPr>
              <w:pStyle w:val="NormalWeb"/>
              <w:spacing w:before="280" w:after="0"/>
              <w:rPr/>
            </w:pPr>
            <w:r>
              <w:rPr/>
              <w:t>2. Informe de la Comisión Mixta, recaído en el proyecto, con urgencia calificada de "discusión inmediata", que establece sanciones a procedimientos de cobranzas ilegales (boletín Nº 1990-03)</w:t>
            </w:r>
          </w:p>
        </w:tc>
        <w:tc>
          <w:tcPr>
            <w:tcW w:w="787" w:type="dxa"/>
            <w:tcBorders/>
          </w:tcPr>
          <w:p>
            <w:pPr>
              <w:pStyle w:val="NormalWeb"/>
              <w:spacing w:before="280" w:after="0"/>
              <w:rPr/>
            </w:pPr>
            <w:r>
              <w:rPr/>
              <w:t>113</w:t>
            </w:r>
          </w:p>
        </w:tc>
      </w:tr>
      <w:tr>
        <w:trPr/>
        <w:tc>
          <w:tcPr>
            <w:tcW w:w="7958" w:type="dxa"/>
            <w:tcBorders/>
          </w:tcPr>
          <w:p>
            <w:pPr>
              <w:pStyle w:val="NormalWeb"/>
              <w:spacing w:before="280" w:after="0"/>
              <w:rPr/>
            </w:pPr>
            <w:r>
              <w:rPr/>
              <w:t>3. Informe de la Comisión de Constitución, Legislación y Justicia, recaído en el proyecto, con urgencia calificada de "discusión inmediata", de reforma constitucional que elimina la censura cinematográfica, sustituyéndola por un sistema de calificación y que consagra el derecho a la libre creación artística (boletín Nº 2016-07)</w:t>
            </w:r>
          </w:p>
        </w:tc>
        <w:tc>
          <w:tcPr>
            <w:tcW w:w="787" w:type="dxa"/>
            <w:tcBorders/>
          </w:tcPr>
          <w:p>
            <w:pPr>
              <w:pStyle w:val="NormalWeb"/>
              <w:spacing w:before="280" w:after="0"/>
              <w:rPr/>
            </w:pPr>
            <w:r>
              <w:rPr/>
              <w:t>124</w:t>
            </w:r>
          </w:p>
        </w:tc>
      </w:tr>
      <w:tr>
        <w:trPr/>
        <w:tc>
          <w:tcPr>
            <w:tcW w:w="7958" w:type="dxa"/>
            <w:tcBorders/>
          </w:tcPr>
          <w:p>
            <w:pPr>
              <w:pStyle w:val="NormalWeb"/>
              <w:spacing w:before="280" w:after="0"/>
              <w:rPr/>
            </w:pPr>
            <w:r>
              <w:rPr/>
              <w:t>4. Certificado de la Comisión de Educación, Cultura, Deportes y Recreación, recaído en el proyecto, con urgencia calificada de "discusión inmediata", de reforma constitucional que elimina la censura cinematográfica, sustituyéndola por un sistema de calificación y que consagra el derecho a la libre creación artística (boletín Nº 2016-07)</w:t>
            </w:r>
          </w:p>
        </w:tc>
        <w:tc>
          <w:tcPr>
            <w:tcW w:w="787" w:type="dxa"/>
            <w:tcBorders/>
          </w:tcPr>
          <w:p>
            <w:pPr>
              <w:pStyle w:val="NormalWeb"/>
              <w:spacing w:before="280" w:after="0"/>
              <w:rPr/>
            </w:pPr>
            <w:r>
              <w:rPr/>
              <w:t>149</w:t>
            </w:r>
          </w:p>
        </w:tc>
      </w:tr>
      <w:tr>
        <w:trPr/>
        <w:tc>
          <w:tcPr>
            <w:tcW w:w="7958" w:type="dxa"/>
            <w:tcBorders/>
          </w:tcPr>
          <w:p>
            <w:pPr>
              <w:pStyle w:val="NormalWeb"/>
              <w:spacing w:before="280" w:after="0"/>
              <w:rPr/>
            </w:pPr>
            <w:r>
              <w:rPr/>
              <w:t>5. Certificado de la Comisión de Gobierno Interior, Regionalización, Planificación y Desarrollo Social, recaído en el proyecto, con urgencia calificada de "discusión inmediata", que declara feriado legal el día 31 de diciembre de 1999 (boletín Nº 2428-06)</w:t>
            </w:r>
          </w:p>
        </w:tc>
        <w:tc>
          <w:tcPr>
            <w:tcW w:w="787" w:type="dxa"/>
            <w:tcBorders/>
          </w:tcPr>
          <w:p>
            <w:pPr>
              <w:pStyle w:val="NormalWeb"/>
              <w:spacing w:before="280" w:after="0"/>
              <w:rPr/>
            </w:pPr>
            <w:r>
              <w:rPr/>
              <w:t>150</w:t>
            </w:r>
          </w:p>
        </w:tc>
      </w:tr>
      <w:tr>
        <w:trPr/>
        <w:tc>
          <w:tcPr>
            <w:tcW w:w="7958" w:type="dxa"/>
            <w:tcBorders/>
          </w:tcPr>
          <w:p>
            <w:pPr>
              <w:pStyle w:val="NormalWeb"/>
              <w:spacing w:before="280" w:after="0"/>
              <w:rPr/>
            </w:pPr>
            <w:r>
              <w:rPr/>
              <w:t>6. Oficio de la Excma. Corte Suprema, por el cual remite su opinión respecto del proyecto que modifica la ley Nº 19.039, que establece normas aplicables a los privilegios industriales y protección de los derechos de propiedad industrial (boletín Nº 2416-03)</w:t>
            </w:r>
          </w:p>
        </w:tc>
        <w:tc>
          <w:tcPr>
            <w:tcW w:w="787" w:type="dxa"/>
            <w:tcBorders/>
          </w:tcPr>
          <w:p>
            <w:pPr>
              <w:pStyle w:val="NormalWeb"/>
              <w:spacing w:before="280" w:after="0"/>
              <w:rPr/>
            </w:pPr>
            <w:r>
              <w:rPr/>
              <w:t>150</w:t>
            </w:r>
          </w:p>
        </w:tc>
      </w:tr>
    </w:tbl>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 xml:space="preserve">-Del diputado señor Molina, irregularidades en la obra denominada Reposición Canales Millahue l y Millahue 2. </w:t>
      </w:r>
    </w:p>
    <w:p>
      <w:pPr>
        <w:pStyle w:val="NormalWeb"/>
        <w:ind w:left="1440" w:hanging="0"/>
        <w:rPr/>
      </w:pPr>
      <w:r>
        <w:rPr/>
        <w:t>-De los diputados señores Mulet, René García, Osvaldo Palma, Osvaldo Vega y Fossa, gastos efectuados por la Municipalidad de Tierra Amarilla en relación con la contratación de camiones limpiafosas utilizados en la localidad de Los Loros.</w:t>
      </w:r>
    </w:p>
    <w:p>
      <w:pPr>
        <w:pStyle w:val="NormalWeb"/>
        <w:ind w:left="1440" w:hanging="0"/>
        <w:rPr>
          <w:b/>
          <w:b/>
          <w:bCs/>
        </w:rPr>
      </w:pPr>
      <w:r>
        <w:rPr>
          <w:b/>
          <w:bCs/>
        </w:rPr>
        <w:t>Ministerio de Hacienda</w:t>
      </w:r>
    </w:p>
    <w:p>
      <w:pPr>
        <w:pStyle w:val="NormalWeb"/>
        <w:ind w:left="1440" w:hanging="0"/>
        <w:rPr/>
      </w:pPr>
      <w:r>
        <w:rPr/>
        <w:t xml:space="preserve">-Nómina de octubre de decretos tramitados con cargo a las provisiones que se indican. </w:t>
      </w:r>
    </w:p>
    <w:p>
      <w:pPr>
        <w:pStyle w:val="NormalWeb"/>
        <w:jc w:val="center"/>
        <w:rPr>
          <w:b/>
          <w:b/>
          <w:bCs/>
        </w:rPr>
      </w:pPr>
      <w:r>
        <w:rPr>
          <w:b/>
          <w:bCs/>
        </w:rPr>
        <w:t>I. ASISTENCIA</w:t>
      </w:r>
    </w:p>
    <w:p>
      <w:pPr>
        <w:pStyle w:val="NormalWeb"/>
        <w:rPr/>
      </w:pPr>
      <w:r>
        <w:rPr/>
        <w:t>-Asistieron los siguientes señores diputados: (106)</w:t>
      </w:r>
    </w:p>
    <w:p>
      <w:pPr>
        <w:pStyle w:val="NormalWeb"/>
        <w:rPr/>
      </w:pPr>
      <w:r>
        <w:rPr/>
        <w:t>NOMBRE (Partido*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la diputada señora María Rozas.</w:t>
      </w:r>
    </w:p>
    <w:p>
      <w:pPr>
        <w:pStyle w:val="NormalWeb"/>
        <w:rPr/>
      </w:pPr>
      <w:r>
        <w:rPr/>
        <w:t>-Asistieron, además, los ministros de la Secretaría General de Gobierno, señor Carlos Mladinic y de la Secretaría General de la Presidencia, señor José Miguel Insulz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0.41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11ª se declara aprobada.</w:t>
      </w:r>
    </w:p>
    <w:p>
      <w:pPr>
        <w:pStyle w:val="NormalWeb"/>
        <w:rPr/>
      </w:pPr>
      <w:r>
        <w:rPr/>
        <w:t>El acta de la sesión 12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HOMENAJE</w:t>
      </w:r>
    </w:p>
    <w:p>
      <w:pPr>
        <w:pStyle w:val="NormalWeb"/>
        <w:rPr>
          <w:b/>
          <w:b/>
          <w:bCs/>
          <w:sz w:val="20"/>
          <w:szCs w:val="20"/>
        </w:rPr>
      </w:pPr>
      <w:r>
        <w:rPr>
          <w:b/>
          <w:bCs/>
          <w:sz w:val="20"/>
          <w:szCs w:val="20"/>
        </w:rPr>
        <w:t>HOMENAJE EN MEMORIA DEL EX PARLAMENTARIO DON FRANCISCO BULNES SANFUENTES.</w:t>
      </w:r>
    </w:p>
    <w:p>
      <w:pPr>
        <w:pStyle w:val="NormalWeb"/>
        <w:rPr/>
      </w:pPr>
      <w:r>
        <w:rPr/>
        <w:t xml:space="preserve">El señor </w:t>
      </w:r>
      <w:r>
        <w:rPr>
          <w:b/>
          <w:bCs/>
        </w:rPr>
        <w:t xml:space="preserve">MONTES </w:t>
      </w:r>
      <w:r>
        <w:rPr/>
        <w:t>(Presidente).- La Cámara de Diputados ha resuelto rendir homenaje en memoria de una gran figura de nuestra historia política contemporánea: a don Francisco Bulnes Sanfuentes, recientemente fallecido.</w:t>
      </w:r>
    </w:p>
    <w:p>
      <w:pPr>
        <w:pStyle w:val="NormalWeb"/>
        <w:rPr/>
      </w:pPr>
      <w:r>
        <w:rPr/>
        <w:t>Un hombre que comprendió, valoró y aportó a la construcción de las estructuras e instituciones públicas; un hombre que asumió la política como una dimensión fundamental de la vida humana y siempre se jugó por hacerla más noble y de mejor calidad; un hombre respetado y reconocido por todas las corrientes de pensamiento. Don Francisco Bulnes Sanfuentes forma parte de lo mejor de nuestra historia democrática y republicana.</w:t>
      </w:r>
    </w:p>
    <w:p>
      <w:pPr>
        <w:pStyle w:val="NormalWeb"/>
        <w:rPr/>
      </w:pPr>
      <w:r>
        <w:rPr/>
        <w:t>Se encuentran presentes en la tribuna de honor los hijos de don Francisco Bulnes: Cristián, María Angélica, Elisa, Blanca y Verónica Bulnes Ripamonti. Junto a ellos se ubican, además, familiares y amigos.</w:t>
      </w:r>
    </w:p>
    <w:p>
      <w:pPr>
        <w:pStyle w:val="NormalWeb"/>
        <w:rPr/>
      </w:pPr>
      <w:r>
        <w:rPr/>
        <w:t>Inicia este homenaje, en nombre de Renovación Nacional, el diputado don Alberto Espina.</w:t>
      </w:r>
    </w:p>
    <w:p>
      <w:pPr>
        <w:pStyle w:val="NormalWeb"/>
        <w:rPr/>
      </w:pPr>
      <w:r>
        <w:rPr/>
        <w:t xml:space="preserve">El señor </w:t>
      </w:r>
      <w:r>
        <w:rPr>
          <w:b/>
          <w:bCs/>
        </w:rPr>
        <w:t xml:space="preserve">ESPINA </w:t>
      </w:r>
      <w:r>
        <w:rPr/>
        <w:t>(de pie).- Señor Presidente, distinguidos miembros de la familia de don Francisco Bulnes:</w:t>
      </w:r>
    </w:p>
    <w:p>
      <w:pPr>
        <w:pStyle w:val="NormalWeb"/>
        <w:rPr/>
      </w:pPr>
      <w:r>
        <w:rPr/>
        <w:t>Con profundo orgullo y en representación de mi Partido Renovación Nacional, rindo ante esta honorable Cámara de Diputados el justo homenaje que se merece, sin lugar a dudas, uno de los políticos más brillantes que ha tenido nuestro país en este siglo.</w:t>
      </w:r>
    </w:p>
    <w:p>
      <w:pPr>
        <w:pStyle w:val="NormalWeb"/>
        <w:rPr/>
      </w:pPr>
      <w:r>
        <w:rPr/>
        <w:t>Para quienes militamos en Renovación Nacional y para una inmensa mayoría de chilenos que lo conocimos personalmente o que tuvimos la oportunidad de seguir su trayectoria pública, el fallecimiento del ex senador don Francisco Bulnes nos deja un vacío en el espíritu que sólo su legado al servicio de Chile nos permite mitigar.</w:t>
      </w:r>
    </w:p>
    <w:p>
      <w:pPr>
        <w:pStyle w:val="NormalWeb"/>
        <w:rPr/>
      </w:pPr>
      <w:r>
        <w:rPr/>
        <w:t>Para muchos de nosotros, 1999 ha sido un año doloroso por la pérdida de dos grandes líderes, de esos que sus nombres se escriben con mayúscula por sus méritos, por sus enseñanzas, por su consecuencia y por la claridad en la defensa de sus principios. Hace poco más de tres meses rendimos homenaje a don Pedro Ibáñez; hoy lo hacemos a su compañero de ruta, don Francisco Bulnes. Los dos sellaron con su impronta una forma noble de participar y de ser actores de la política. La ausencia de ellos nos duele en el alma; pero la verdad nos señala un camino inconfundible de cómo servir a Chile con honestidad y con fidelidad a los principios y con un profundo amor por nuestra patria.</w:t>
      </w:r>
    </w:p>
    <w:p>
      <w:pPr>
        <w:pStyle w:val="NormalWeb"/>
        <w:rPr/>
      </w:pPr>
      <w:r>
        <w:rPr/>
        <w:t>Don Francisco, don Pancho, como le decíamos quienes lo queríamos y admirábamos, es el más genuino representante de la Derecha democrática; esa Derecha sobria, tolerante, pluralista, que lejos de temer a la libertad, la fomenta en todos sus ámbitos y exige respeto por los demás con la misma pasión con que defiende los propios ideales.</w:t>
      </w:r>
    </w:p>
    <w:p>
      <w:pPr>
        <w:pStyle w:val="NormalWeb"/>
        <w:rPr/>
      </w:pPr>
      <w:r>
        <w:rPr/>
        <w:t>Entré a la política, al igual que muchos jóvenes de mi generación, persuadidos por el ejemplo de servicio público que vimos en todas las actuaciones de don Francisco.</w:t>
      </w:r>
    </w:p>
    <w:p>
      <w:pPr>
        <w:pStyle w:val="NormalWeb"/>
        <w:rPr/>
      </w:pPr>
      <w:r>
        <w:rPr/>
        <w:t>Su vocación por servir a nuestra patria proviene de su familia, llena de las más nobles tradiciones republicanas que escribieron con brillo las mejores páginas de nuestra historia. Su padre fue senador de la República y Presidente del Partido Liberal; su abuelo, un notable historiador; su bisabuelo paterno, fue el General Manuel Bulnes Prieto, sobrino del General José Joaquín Prieto, ambos Presidentes de la República en períodos decisivos para Chile, y su abuelo materno fue don Juan Luis Sanfuentes, también Presidente de la República.</w:t>
      </w:r>
    </w:p>
    <w:p>
      <w:pPr>
        <w:pStyle w:val="NormalWeb"/>
        <w:rPr/>
      </w:pPr>
      <w:r>
        <w:rPr/>
        <w:t>Su historia y el recuerdo de sus antepasados que impregnaban su piel y alimentaban su alma, para don Pancho no era motivo de nostalgia, sino de exigencias: estar a la altura de las responsabilidades; no rehuir las obligaciones cívicas y jamás defraudar al destino.</w:t>
      </w:r>
    </w:p>
    <w:p>
      <w:pPr>
        <w:pStyle w:val="NormalWeb"/>
        <w:rPr/>
      </w:pPr>
      <w:r>
        <w:rPr/>
        <w:t xml:space="preserve">Las Salas de sesiones del antiguo Congreso Nacional y de sus comisiones, si pudieran hablar, nos dirían que don Francisco ha sido el mejor parlamentario del siglo. Una prueba irrefutable de esto último es que sus pares, incluso en los momentos de mayor división y conflicto, lo eligieron como el más íntegro, el más valiente y el más talentoso de los senadores del país. Dio mil batallas; pero esas batallas que se dan con ideas y se ganen o se pierdan, jamás se confunden con la ofensa, la injuria o la descalificación personal. </w:t>
      </w:r>
    </w:p>
    <w:p>
      <w:pPr>
        <w:pStyle w:val="NormalWeb"/>
        <w:rPr/>
      </w:pPr>
      <w:r>
        <w:rPr/>
        <w:t>Por eso, el periodista de izquierda don Eugenio Lira Massi, recordado por su agudeza, en un libro en que describió a cada uno de los senadores en los años de mayor convulsión política, a comienzos de los 70, dijo de don Francisco: "Para sus detractores es el Marqués, nombre que se le puso para perjudicarlo y resultó exactamente al revés; por el contrario, parece que hubiese sido un justo reconocimiento". Agregó que "las intervenciones de don Francisco eran notables por el sentido común, por la sencillez de sus términos y la claridad de sus ideas. Dice cosas que otros jamás dirían por temor". Y concluyó, en ese libro que sacó ronchas: "No me gusta el senador Bulnes por reaccionario, no me gusta Pancho por lo que representa; pero el Marqués, ese gallo sí me gusta".</w:t>
      </w:r>
    </w:p>
    <w:p>
      <w:pPr>
        <w:pStyle w:val="NormalWeb"/>
        <w:rPr/>
      </w:pPr>
      <w:r>
        <w:rPr/>
        <w:t>Las palabras de Lira Massi no eran más que el reconocimiento a una impecable trayectoria política. Don Francisco fue presidente del Partido Conservador, diputado por Colchagua durante dos períodos, senador por O'Higgins y Colchagua hasta 1969 y senador por Concepción, Ñuble y Arauco, en una elección que todos creían perdida para la Derecha, desde 1969 a 1973.</w:t>
      </w:r>
    </w:p>
    <w:p>
      <w:pPr>
        <w:pStyle w:val="NormalWeb"/>
        <w:rPr/>
      </w:pPr>
      <w:r>
        <w:rPr/>
        <w:t>Tuve el enorme privilegio de conversar cientos de veces sobre lo humano y lo divino con don Francisco. Por sobre todo me impresionaban su caballerosidad a toda prueba, su inteligencia superior, su lucidez notable, la fuerza de sus convicciones, la consistencia de sus certezas, el ancla firme en sus principios y su profunda vocación democrática. De esta última decía que era la mejor forma de combatir la arbitrariedad y que las personas pueden cambiar pero lo que importa es el respeto a las reglas del juego. Esa misma vocación democrática lo llevó a no confundir el apoyo al gobierno militar con la incondicionalidad al mismo. Esta actitud le valió fuertes críticas de los que se aferraban al autoritarismo por temor a la democracia. Pero don Francisco no transaba sus principios y por eso no dudó en criticar los abusos a los derechos humanos y en señalar respecto de la institucionalidad emergente, específicamente sobre la integración del Senado, que lo verdaderamente grave es que semejante forma de elegir senadores rompe una tradición profundamente arraigada en la sociedad chilena y no se adapta a los conceptos democráticos generalmente reconocidos como tales y ni aun al viejo principio de separación de los poderes, uno de los fundamentos del orden constitucional en el mundo libre.</w:t>
      </w:r>
    </w:p>
    <w:p>
      <w:pPr>
        <w:pStyle w:val="NormalWeb"/>
        <w:rPr/>
      </w:pPr>
      <w:r>
        <w:rPr/>
        <w:t>También se trenzó en una fuerte polémica con quienes denostaban la actividad política. Con toda claridad dijo: "El gremio político chileno no fue perfecto, pero fíjense, entre los arcángeles salió Lucifer. Hablar en contra de los políticos es hablar en contra de la historia de Chile, porque este país no fue hecho por mandones, sino por políticos".</w:t>
      </w:r>
    </w:p>
    <w:p>
      <w:pPr>
        <w:pStyle w:val="NormalWeb"/>
        <w:rPr/>
      </w:pPr>
      <w:r>
        <w:rPr/>
        <w:t>Señor Presidente, honorables diputados, pasará mucho tiempo para mitigar el dolor que para muchos de nosotros representa no ver a don Francisco cumpliendo rigurosamente sus responsabilidades partidarias, con la sencillez propia de los hombres brillantes que enseñan, más que con palabras, con el ejemplo de una vida marcada por la ética. Sin embargo, ese dolor, especialmente para las generaciones que nos formamos admirando sus convicciones, nos impone el deber de seguir su ejemplo sin claudicar en los principios de libertad y solidaridad que don Francisco defendió durante toda su vida.</w:t>
      </w:r>
    </w:p>
    <w:p>
      <w:pPr>
        <w:pStyle w:val="NormalWeb"/>
        <w:rPr/>
      </w:pPr>
      <w:r>
        <w:rPr/>
        <w:t>Hoy nos acompaña su maravillosa familia, a la que don Pancho amaba por sobre todas las cosas. Tenemos la certeza de que don Francisco con su adorada mujer Elisita y su hijo Francisco están junto a Dios.</w:t>
      </w:r>
    </w:p>
    <w:p>
      <w:pPr>
        <w:pStyle w:val="NormalWeb"/>
        <w:rPr/>
      </w:pPr>
      <w:r>
        <w:rPr/>
        <w:t>Gracias, gracias por todo, Marqué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Rinde homenaje por la Democracia Cristiana, el diputado don Enrique Krauss.</w:t>
      </w:r>
    </w:p>
    <w:p>
      <w:pPr>
        <w:pStyle w:val="NormalWeb"/>
        <w:rPr/>
      </w:pPr>
      <w:r>
        <w:rPr/>
        <w:t xml:space="preserve">El señor </w:t>
      </w:r>
      <w:r>
        <w:rPr>
          <w:b/>
          <w:bCs/>
        </w:rPr>
        <w:t xml:space="preserve">KRAUSS </w:t>
      </w:r>
      <w:r>
        <w:rPr/>
        <w:t>(de pie).- Señor Presidente, estimados colegas, familiares de don Francisco Bulnes:</w:t>
      </w:r>
    </w:p>
    <w:p>
      <w:pPr>
        <w:pStyle w:val="NormalWeb"/>
        <w:rPr/>
      </w:pPr>
      <w:r>
        <w:rPr/>
        <w:t>La vida natural, desde muchos puntos de vista excepcional, de Francisco Bulnes Sanfuentes ha concluido, llamado por el Señor de sus creencias, apagándose con discreción y señorío conforme correspondía a su talante, en la madrugada del pasado 28 de octubre.</w:t>
      </w:r>
    </w:p>
    <w:p>
      <w:pPr>
        <w:pStyle w:val="NormalWeb"/>
        <w:rPr/>
      </w:pPr>
      <w:r>
        <w:rPr/>
        <w:t>Francisco Bulnes fue destacado exponente entre nosotros de la que no sin cierta arbitrariedad maniqueísta es calificada como derecha política democrática, sustentada en la tradición republicana, respetuosa de la libertad siempre que se concilie con el orden establecido y que la autoridad ejerza plenamente sus facultades, kantiana en su estructuración filosófica, portaliana en sus definiciones prácticas; perteneció, además, al segmento de esa Derecha identificada con la Iglesia Católica, orgulloso y comprometido con su fe que no desmentía ni disimulaba, y con arreglo a la cual realizaba su acción política. Su ancestro se identificaba más propiamente con la vertiente liberal de la Derecha chilena. Sin embargo, prefirió incorporarse muy joven a las filas del Partido Conservador, convocado, como ocurrió con muchos componentes de su generación, por los llamativos requerimientos a la conciencia contenidos en las encíclicas sociales de la Iglesia. Algunos de ellos, a poco andar, terminaron por desvincularse del viejo tronco partidario y dieron nacimiento, primero, a la Falange Nacional, devenida más tarde en la actual Democracia Cristiana.</w:t>
      </w:r>
    </w:p>
    <w:p>
      <w:pPr>
        <w:pStyle w:val="NormalWeb"/>
        <w:rPr/>
      </w:pPr>
      <w:r>
        <w:rPr/>
        <w:t>Francisco Bulnes prefirió permanecer en el antiguo domicilio ideológico, manteniendo en todo caso amistad personal con quienes en todo momento compartió las ideas esenciales del naciente socialcristianismo chileno.</w:t>
      </w:r>
    </w:p>
    <w:p>
      <w:pPr>
        <w:pStyle w:val="NormalWeb"/>
        <w:rPr/>
      </w:pPr>
      <w:r>
        <w:rPr/>
        <w:t>Su ingreso, en pleno período de formación universitaria, a las actividades del servicio público respondía, además, a la historia de su estirpe. Vinculado por vía paterna y materna con destacadas figuras de la historia nacional, Francisco Bulnes era, de alguna manera, una síntesis vital de nuestro pasado, del cual extraía experiencias para cumplir su propio destino. No en balde era sobrino de figuras destacadas del movimiento intelectual del 42, como don Salvador Sanfuentes, y nieto de don Gonzalo Bulnes, documentado y entretenido historiador, circunstancias y requisitos que no siempre se dan conjuntamente.</w:t>
      </w:r>
    </w:p>
    <w:p>
      <w:pPr>
        <w:pStyle w:val="NormalWeb"/>
        <w:rPr/>
      </w:pPr>
      <w:r>
        <w:rPr/>
        <w:t>Su paso por esta Cámara de Diputados, que integró durante los períodos iniciados el 45 y el 49, en representación de la entonces Décima Agrupación Departamental de San Fernando y Santa Cruz, y por el Senado, del que formó parte entre 1953 y 1967, representando a la Quinta Agrupación Provincial de O'Higgins y Colchagua, y a contar desde 1969 y hasta el cierre del Congreso Nacional en 1973, por la Séptima Agrupación de Ñuble, Concepción y Arauco, lo acreditan como un parlamentario brillante y completo. En un lapso en que en los escaños del Congreso Nacional se ubicaban oradores destacados y polemistas agudos, y en cuyos debates quedaba registrado lo mejor de la inteligencia nacional, Francisco Bulnes Sanfuentes sobresalió por la sagacidad conceptual, la solidez de los conocimientos y el brillo y majestad de las formas, atributos que lucía sin prepotencia ni altanería. Los anales parlamentarios registran esas intervenciones, cuya divulgación actual constituiría una demostración elocuente para justificar la política y a quienes se consagran a ella, como lo hizo Francisco Bulnes en plenitud de entrega.</w:t>
      </w:r>
    </w:p>
    <w:p>
      <w:pPr>
        <w:pStyle w:val="NormalWeb"/>
        <w:rPr/>
      </w:pPr>
      <w:r>
        <w:rPr/>
        <w:t>La fortaleza de su formación jurídica profesional en cuyo ejercicio, en cuanto le fue compatible con la función pública, también se destacó, lo llevó a distinguirse en el trabajo usualmente silencioso, a menudo ignorado, de las comisiones legislativas, en particular de la de Constitución, Legislación y Justicia de ambas ramas parlamentarias. Ninguna modificación o innovación importante del sistema jurídico esencial practicado durante el lapso en que fue parlamentario, carece del aporte escrupuloso, serio y acucioso de Francisco Bulnes. Era usual que, concluidos los debates, permaneciese en laboriosos conciliábulos con los secretarios de comisiones -Fernando Yávar, en la Cámara de Diputados; Enrique Ortúzar Escobar, en el Senado, ambos brillantes funcionarios-, perfeccionando con meticulosidad los acuerdos adoptados, revisando las incidencias que en la legislación pudieran tener, practicando lo que, tal vez, es el esfuerzo más calificado que puede realizar un legislador: determinar de qué manera la norma que está despachando va a provocar efectos sobre la gente, los que a veces son incalculados y de alcances insospechados.</w:t>
      </w:r>
    </w:p>
    <w:p>
      <w:pPr>
        <w:pStyle w:val="NormalWeb"/>
        <w:rPr/>
      </w:pPr>
      <w:r>
        <w:rPr/>
        <w:t xml:space="preserve">Ese mismo compromiso con el derecho lo manifestó en memorables intervenciones en la Sala. Desde su punto de vista, necesariamente no compartido por las mayorías, defendió, a través de brillantes intervenciones con ocasión de las reformas constitucionales de 1967 y 1971, su concepto del derecho de propiedad, tanto en el plano agrícola como minero. En efecto, con estilo no exento de pasión dialéctica, el derecho de propiedad, consagrado como garantía constitucional y estandarte de posiciones políticas en el número 10 del artículo 10 de la Constitución Política entonces vigente, recibió el apoyo esencial de Francisco Bulnes. </w:t>
      </w:r>
    </w:p>
    <w:p>
      <w:pPr>
        <w:pStyle w:val="NormalWeb"/>
        <w:rPr/>
      </w:pPr>
      <w:r>
        <w:rPr/>
        <w:t>Pero Bulnes sabía conciliar y equilibrar el ejercicio de la gran política mostrando preocupación y empeño por todos los grandes temas nacionales e internacionales y, adicionalmente, preocuparse de las aspiraciones específicas y concretas de a quienes representaba en el Congreso Nacional.</w:t>
      </w:r>
    </w:p>
    <w:p>
      <w:pPr>
        <w:pStyle w:val="NormalWeb"/>
        <w:rPr/>
      </w:pPr>
      <w:r>
        <w:rPr/>
        <w:t>Su hoja de servicio parlamentaria marca incontables intervenciones, proposiciones e iniciativas que, con su patrocinio, se refirieron a las necesidades y anhelos de quienes le habían entregado la suprema encomienda que puede recibir un ciudadano de este país: el mandato cívico de la soberanía popular.</w:t>
      </w:r>
    </w:p>
    <w:p>
      <w:pPr>
        <w:pStyle w:val="NormalWeb"/>
        <w:rPr/>
      </w:pPr>
      <w:r>
        <w:rPr/>
        <w:t>Sus convicciones ideológicas las ejerció con coherencia, militando en el Partido Conservador; luego de desaparecido éste, en 1966, en el Nacional, y, por último, hasta su muerte, en Renovación Nacional. En cada uno de ellos, todos unidos por una misma identidad de principios y de visión de nuestra realidad nacional, Bulnes impuso siempre su compromiso con la democracia como sistema político de convivencia. Inclusive, en su militancia póstuma, se transformó en inspiración y ejemplo de una juvenil corriente dinamizadora de la política chilena y de la visión que a ella aporta o debe aportar necesariamente la Derecha de este país. A lo largo de su vida, dio numerosas muestras de fidelidad a ese compromiso, asumiendo una actitud de pluralismo y respeto por las opiniones ajenas, por intransigente que fuere en defensa de las propias.</w:t>
      </w:r>
    </w:p>
    <w:p>
      <w:pPr>
        <w:pStyle w:val="NormalWeb"/>
        <w:rPr/>
      </w:pPr>
      <w:r>
        <w:rPr/>
        <w:t>Recientemente, con ocasión de su muerte, una figura de alguna manera trascendente del pasado reciente de este Parlamento, Carmen Lazo, recordaba de qué manera Bulnes había defendido sus prerrogativas con ocasión de reuniones parlamentarias internacionales.</w:t>
      </w:r>
    </w:p>
    <w:p>
      <w:pPr>
        <w:pStyle w:val="NormalWeb"/>
        <w:rPr/>
      </w:pPr>
      <w:r>
        <w:rPr/>
        <w:t>Consecuente con lo anterior, si bien comprendió desde su punto de vista lo sucedido entre nosotros en 1973 y apoyó al régimen militar, al cual sirvió en delicadas funciones en que, con entereza, asumió responsabilidades por hechos que no eran suyos, jamás se identificó ni aceptó los excesos y abusos cometidos por ese régimen y, con persistencia, buscó la conclusión del largo período de interrupción institucional y el perfeccionamiento del reencuentro con la democracia. En tal sentido, coincidió en diversas oportunidades con las posiciones que sustentábamos quienes, desde nuestros distintos parapetos, a veces en el silencio de la persecución, nos oponíamos a la dictadura, siendo la más importante de esas contingencias la que concluyó con el Acuerdo Nacional para la transición a la plena democracia. Ese documento, producto de la tenacidad y la perseverancia del Cardenal Arzobispo, don Juan Francisco Fresno, se sustentó en la conveniencia del diálogo como requisito esencial de la convivencia democrática, fue aceptado por todas las incipientes agrupaciones partidarias que no participaban ni estaban comprometidas en la administración que encabezaba Pinochet y representó el primer testimonio de entendimiento consensual entre sectores democráticos. En ese entonces, en 1985, por primera vez se avizoró la pequeña luz de la esperanza del reencuentro entre los sectores democráticos. En aquel instante, la participación de Francisco Bulnes fue absolutamente esencial.</w:t>
      </w:r>
    </w:p>
    <w:p>
      <w:pPr>
        <w:pStyle w:val="NormalWeb"/>
        <w:rPr/>
      </w:pPr>
      <w:r>
        <w:rPr/>
        <w:t>Asimismo, Francisco Bulnes fue un hombre de fe, donación de Dios que siempre agradeció hasta sus últimos días. Ella le permitió soportar las incomprensiones, los ataques, a veces aleves e infames, que lamentablemente acontecen en el ejercicio de la tarea pública. Gracias a esa fe, los despejó con altura, sin que afectaran la permanente nobleza de su actitud; además, gracias a ella, también pudo sublimar los dolores íntimos derivados de la pérdida de seres que le eran muy queridos y necesarios.</w:t>
      </w:r>
    </w:p>
    <w:p>
      <w:pPr>
        <w:pStyle w:val="NormalWeb"/>
        <w:rPr/>
      </w:pPr>
      <w:r>
        <w:rPr/>
        <w:t>En el dulce tránsito que Francisco Bulnes experimentó entre el sueño humano y la vivencia eterna, pudo repetir justificadamente los dichos del apóstol San Pablo a Timoteo: "He peleado la buena batalla, he llegado al término de la carrera, me he mantenido fiel. Ahora me espera la corona merecida que el Señor, el Juez justo, me dará". Ciertamente que el Señor, el Juez justo, el que lo libró de la boca del león y de todo mal, lo ha recibido en su reino celestial.</w:t>
      </w:r>
    </w:p>
    <w:p>
      <w:pPr>
        <w:pStyle w:val="NormalWeb"/>
        <w:rPr/>
      </w:pPr>
      <w:r>
        <w:rPr/>
        <w:t>Destacando sus méritos, agradeciendo su amistad, doliéndonos de su ausencia, los diputados de la Democracia Cristiana expresamos nuestra solidaridad y aprecio a la familia de don Francisco Bulnes Sanfuentes y a nuestros colegas de Renovación Nacional.</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nombre de la bancada del Partido Socialista, rinde homenaje el diputado señor Jaime Naranjo.</w:t>
      </w:r>
    </w:p>
    <w:p>
      <w:pPr>
        <w:pStyle w:val="NormalWeb"/>
        <w:rPr/>
      </w:pPr>
      <w:r>
        <w:rPr/>
        <w:t xml:space="preserve">El señor </w:t>
      </w:r>
      <w:r>
        <w:rPr>
          <w:b/>
          <w:bCs/>
        </w:rPr>
        <w:t xml:space="preserve">NARANJO </w:t>
      </w:r>
      <w:r>
        <w:rPr/>
        <w:t>(de pie).- Señor Presidente, honorable Cámara, distinguidos miembros de la familia de don Francisco Bulnes Sanfuentes:</w:t>
      </w:r>
    </w:p>
    <w:p>
      <w:pPr>
        <w:pStyle w:val="NormalWeb"/>
        <w:rPr/>
      </w:pPr>
      <w:r>
        <w:rPr/>
        <w:t>A muchos les puede llamar la atención el hecho de que la bancada del Partido Socialista rinda homenaje al ex senador Francisco Bulnes Sanfuentes, uno de las más conspicuos representantes de la Derecha de nuestro país en las últimas cuatro décadas. Desde este escaño, afirmo con convicción que nos asisten fundadas razones para ello. Debo señalar que no lo conocí, pero que sí seguí su vida política. De ahí que manifestamos nuestro sentimiento de respeto, reconociendo las insuperables y profundas diferencias políticas e ideológicas que nos separaban de este destacado hombre público.</w:t>
      </w:r>
    </w:p>
    <w:p>
      <w:pPr>
        <w:pStyle w:val="NormalWeb"/>
        <w:rPr/>
      </w:pPr>
      <w:r>
        <w:rPr/>
        <w:t>Sin embargo, no podemos sino reconocer el innegable aporte que efectuó en los más diversos ámbitos del quehacer nacional. Su alta valoración de la política; su terminante rechazo a las normas antidemocráticas contenidas en la Constitución de 1980; el rol fundamental que jugó en la articulación del llamado Acuerdo Nacional, impulsado por el Cardenal Fresno; su pública condena a las violaciones de los derechos humanos que se cometieron en Chile durante el régimen militar, son sólo algunos de los rasgos de don Francisco Bulnes Sanfuentes que nos llevan a sentir por él un sincero reconocimiento por el papel que desempeñó en la vida política del país.</w:t>
      </w:r>
    </w:p>
    <w:p>
      <w:pPr>
        <w:pStyle w:val="NormalWeb"/>
        <w:rPr/>
      </w:pPr>
      <w:r>
        <w:rPr/>
        <w:t>Destacado abogado, profesor universitario, dirigente político y parlamentario, Francisco Bulnes será recordado como una de las más prominentes figuras de la política chilena durante la segunda mitad del siglo que termina. Durante su vasta trayectoria política, procuró encauzar su vocación de servicio público dentro de los márgenes de la política partidista. En efecto, desde temprana edad demostró su vocación de servicio al ingresar a la juventud conservadora, convencido de que dicho partido era el mejor camino para la defensa de los principios cristianos que inspiraba, aun cuando su tradición familiar estaba en otras corrientes partidarias. Asimismo, fue gestor de la fundación del Partido Nacional, desde donde encabezó la oposición a los gobiernos de los Presidentes Frei Montalva y Allende. Años más tarde, durante el régimen militar, concentró sus esfuerzos en la formación de Renovación Nacional, con la firme intención de fundar un partido político que representara fielmente los ideales en que creía y que, de paso, aglutinara a las diversas colectividades políticas y movimientos de Derecha.</w:t>
      </w:r>
    </w:p>
    <w:p>
      <w:pPr>
        <w:pStyle w:val="NormalWeb"/>
        <w:rPr/>
      </w:pPr>
      <w:r>
        <w:rPr/>
        <w:t>Toda esta activa participación en la política respondía a su íntima convicción de que la mejor manera de defender los principios y valores que profesaba era a través de un partido político. De la misma forma, intentó combatir los caudillismos que cada cierto tiempo se imponían en su sector, liderazgos que, a su juicio, atentaban contra el normal desenvolvimiento de los partidos y contra la sana discusión que debía imperar al interior de ellos. Con igual fuerza se jugó en contra de las influencias que el poder del dinero podía ejercer sobre la política, planteando desde siempre la necesidad de mantener una línea divisoria clara entre la Derecha política y la económica.</w:t>
      </w:r>
    </w:p>
    <w:p>
      <w:pPr>
        <w:pStyle w:val="NormalWeb"/>
        <w:rPr/>
      </w:pPr>
      <w:r>
        <w:rPr/>
        <w:t>Con el regreso de la democracia a nuestro país, voluntariamente abandonó el primer plano, con el propósito de dejar paso a las nuevas generaciones dirigenciales. Ello no significó su retiro absoluto de la actividad, por cuanto desde la comisión política de su partido continuó participando activamente en las discusiones de relevancia nacional. Asimismo, tuvo un rol fundamental en la formación de los nuevos dirigentes políticos de su sector, los que, sin duda, tienen en don Francisco Bulnes el mejor ejemplo de político serio y consecuente.</w:t>
      </w:r>
    </w:p>
    <w:p>
      <w:pPr>
        <w:pStyle w:val="NormalWeb"/>
        <w:rPr/>
      </w:pPr>
      <w:r>
        <w:rPr/>
        <w:t>Más allá de su trayectoria como dirigente político, es aquí, en el Congreso Nacional, donde dejó su huella más profunda. Don Francisco Bulnes completó más de 25 años como congresista destacado, por la ardorosa y firme defensa de sus convicciones, como también por la claridad e inteligencia con que formulaba sus planteamientos desde su escaño parlamentario. Estas cualidades lo convirtieron en uno de los principales exponentes del sector político que representaba, dándole prestigio, profundidad y reflexión a la actividad política. Su aporte al trabajo legislativo no sólo se limita a sus fundadas intervenciones en las Salas de la Cámara y del Senado, donde protagonizó innumerables y recordados debates, sino que también demostró una especial dedicación al trabajo de Comisiones. Desde allí participó en la discusión y análisis de múltiples proyectos, que fueron enriquecidos con el aporte de este destacado parlamentario. Leyes de tanta trascendencia como la que creó Televisión Nacional, modificaciones al Código Civil, estudios relativos a problemas limítrofes y más de un centenar de mociones parlamentarias, que luego serían leyes, dan cuenta de su valiosa contribución como legislador, actividad a la cual dedicó su mayor esfuerzo y reconocido criterio jurídico y experiencia.</w:t>
      </w:r>
    </w:p>
    <w:p>
      <w:pPr>
        <w:pStyle w:val="NormalWeb"/>
        <w:rPr/>
      </w:pPr>
      <w:r>
        <w:rPr/>
        <w:t>Otro aspecto destacable de su activa participación en la vida política del país es la defensa que hace de ella. En efecto, cuando nunca faltan los que ceden a la tentación fácil y demagógica de criticar sin compasión a los partidos políticos y a quienes practican esta noble actividad; cuando los que participan activamente en política se refieren en forma despectiva a los políticos, como si ellos pertenecieran a una categoría distinta; cuando tan injustamente se nos ataca, valoramos aún más la consecuencia y el pensamiento del ex senador Francisco Bulnes Sanfuentes, quien durante su larga trayectoria política jamás se permitió ensuciar la actividad de toda su vida, tampoco negarla, ni menos ocultar lo que él representaba. Muy por el contrario, sus juicios respecto de la política siempre fueron positivos, como también su opinión de los partidos, como lo demostró al procurar canalizar la defensa de sus convicciones y principios a través de la colectividad a la cual pertenecía.</w:t>
      </w:r>
    </w:p>
    <w:p>
      <w:pPr>
        <w:pStyle w:val="NormalWeb"/>
        <w:rPr/>
      </w:pPr>
      <w:r>
        <w:rPr/>
        <w:t>Por ello, es bueno recordar sus palabras respecto de la actividad política, cuando señalaba: "Hay gente que piensa o que dice pensar que a la política sólo se llega por razones egoístas, ya para saciar ansias inmoderadas de poder, ya para halagar su propia vanidad, ya para satisfacer apetitos materiales. Pues bien, yo afirmo rotundamente que una proporción muy grande de los políticos de diversos credos entran en ese camino y perseveran en él bajo la inspiración fundamental de servir a su país". Este aprecio y respeto que sentía por la actividad a la cual dedicó gran parte de su vida fue uno de los aspectos -y digámoslo con claridad- que lo distanciaron del régimen militar, durante el cual constituyó una práctica habitual de sus autoridades el denostar la política y a quienes la ejercían.</w:t>
      </w:r>
    </w:p>
    <w:p>
      <w:pPr>
        <w:pStyle w:val="NormalWeb"/>
        <w:rPr/>
      </w:pPr>
      <w:r>
        <w:rPr/>
        <w:t>Asimismo, su vocación democrática lo llevó a criticar duramente la Constitución de l980, la que cuestionó desde un principio, porque estimaba que muchas de sus instituciones se apartaban de los conceptos democráticos republicanos. Fue particularmente crítico de la institución de los senadores designados y del sistema electoral, porque alteraban sustancialmente la soberanía popular. Así, respecto del sistema binominal expresó con singular claridad sus consecuencias. Cito textualmente: "un voto en Puerto Cisne valdrá lo que unos cien votos en Providencia", atentando, decía, contra la más elemental regla de toda democracia. Especial reparo le merecía la facultad del Consejo de Seguridad Nacional de designar cuatro senadores, al señalar en su discurso de incorporación a la Academia Chilena de Ciencias Sociales, el día 7 de mayo de l986, que "si los comandantes en jefe y el general director no acatan la voluntad del presidente en materia de elección de senadores, se creará una situación difícil y peligrosa, con ribetes de insubordinación". Eso decía don Francisco Bulnes.</w:t>
      </w:r>
    </w:p>
    <w:p>
      <w:pPr>
        <w:pStyle w:val="NormalWeb"/>
        <w:rPr/>
      </w:pPr>
      <w:r>
        <w:rPr/>
        <w:t>Con su partida, nuestro país pierde a uno de los más destacados representantes de la Derecha democrática y republicana. En virtud de lo expuesto, hoy manifestamos que en absoluto nos incomoda participar en este homenaje, sino que, por el contrario: cuando existan personas de la capacidad y vocación democrática como la del ex senador Francisco Bulnes, siempre los socialistas nos sumaremos gustosos a expresar nuestro reconocimiento. Él dio claro ejemplo de que la historia de los países se construye sobre la base de la tolerancia, aceptando la diversidad con respeto, la que se combate siempre con la razón y jamás con la fuerza.</w:t>
      </w:r>
    </w:p>
    <w:p>
      <w:pPr>
        <w:pStyle w:val="NormalWeb"/>
        <w:rPr/>
      </w:pPr>
      <w:r>
        <w:rPr/>
        <w:t>Por ello, con respeto expresamos a los miembros de su Partido que la mejor manera de rendir homenaje a don Francisco Bulnes Sanfuentes es seguir su ejemplo y consecuencia política.</w:t>
      </w:r>
    </w:p>
    <w:p>
      <w:pPr>
        <w:pStyle w:val="NormalWeb"/>
        <w:rPr/>
      </w:pPr>
      <w:r>
        <w:rPr/>
        <w:t>En nombre de la bancada de diputados del Partido Socialista, hacemos llegar a su familia, amigos y al Partido Renovación Nacional, nuestros sentimientos de dolor y solidaridad por tan irreparable pérdid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Rinde homenaje, por la bancada de la Unión Demócrata Independiente, el diputado señor Gonzalo Ibáñez.</w:t>
      </w:r>
    </w:p>
    <w:p>
      <w:pPr>
        <w:pStyle w:val="NormalWeb"/>
        <w:rPr/>
      </w:pPr>
      <w:r>
        <w:rPr/>
        <w:t xml:space="preserve">El señor </w:t>
      </w:r>
      <w:r>
        <w:rPr>
          <w:b/>
          <w:bCs/>
        </w:rPr>
        <w:t xml:space="preserve">IBÁÑEZ </w:t>
      </w:r>
      <w:r>
        <w:rPr/>
        <w:t>(de pie).- Señor Presidente, estimados colegas, querida familia Bulnes:</w:t>
      </w:r>
    </w:p>
    <w:p>
      <w:pPr>
        <w:pStyle w:val="NormalWeb"/>
        <w:rPr/>
      </w:pPr>
      <w:r>
        <w:rPr/>
        <w:t>Hoy ha sido convocada esta honorable Cámara para rendir homenaje a don Francisco Bulnes Sanfuentes, quien fuera uno de sus miembros por dos períodos y después, por veinte años, integrante del honorable Senado.</w:t>
      </w:r>
    </w:p>
    <w:p>
      <w:pPr>
        <w:pStyle w:val="NormalWeb"/>
        <w:rPr/>
      </w:pPr>
      <w:r>
        <w:rPr/>
        <w:t>Sólo por ese hecho podemos darnos cuenta de que nos encontramos en presencia de una figura relevante de la vida parlamentaria y política de nuestro país. Pero, ciertamente, no ocupó durante tanto tiempo cargos parlamentarios por obra de la casualidad o de caprichos electorales de importantes sectores de la ciudadanía chilena.</w:t>
      </w:r>
    </w:p>
    <w:p>
      <w:pPr>
        <w:pStyle w:val="NormalWeb"/>
        <w:rPr/>
      </w:pPr>
      <w:r>
        <w:rPr/>
        <w:t>La contundencia de su participación en los grandes debates parlamentarios de hace algunas décadas, la agudeza y profundidad de sus argumentos, tanto como la amplitud de su cultura, en especial en lo que a historia patria se refiere, y, sobre todo, el señorío de un estilo ante el cual hoy se inclinan hasta los más acendrados de sus adversarios, todo en él nos habla de relevantes cualidades para desempeñar los cargos para los que lo eligió una y otra vez la ciudadanía chilena.</w:t>
      </w:r>
    </w:p>
    <w:p>
      <w:pPr>
        <w:pStyle w:val="NormalWeb"/>
        <w:rPr/>
      </w:pPr>
      <w:r>
        <w:rPr/>
        <w:t>Para don Francisco Bulnes, la historia de Chile no presentaba misterio, porque parte muy importante de ella la llevaba en su propia sangre y, por lo mismo, fue natural que, desde su propia sangre, brotara la vocación que lo llamó a un especial servicio de la patria y, tal como sus antepasados en los distintos campos donde ellos dejaron su impronta, él también dejó una huella imborrable de excelencia y de cabal cumplimiento de sus deberes ahí donde le tocó actuar, en el agitado campo de la política chilena contemporánea.</w:t>
      </w:r>
    </w:p>
    <w:p>
      <w:pPr>
        <w:pStyle w:val="NormalWeb"/>
        <w:rPr/>
      </w:pPr>
      <w:r>
        <w:rPr/>
        <w:t>Pero él no fue a la política a buscar poder, honores, glorias o riquezas; a la política fue a servir, consciente como estaba, de que sin un buen orden político nada puede subsistir en un país. Hizo carne la definición de Aristóteles, viejo maestro de Occidente, en el sentido de que la política es ciencia principalísima, porque su objetivo es el mismo fin de la persona humana.</w:t>
      </w:r>
    </w:p>
    <w:p>
      <w:pPr>
        <w:pStyle w:val="NormalWeb"/>
        <w:rPr/>
      </w:pPr>
      <w:r>
        <w:rPr/>
        <w:t>Ser político fue para nuestro homenajeado un camino de servicio, especialmente para los más débiles y desposeídos. Sabía cuán fácilmente éstos podían ser utilizados como carne de cañón de aventuras ideológicas que, para legitimarse, invocaban precisamente el interés de los pobres sólo para condenarlos después a la más terminal de las miserias.</w:t>
      </w:r>
    </w:p>
    <w:p>
      <w:pPr>
        <w:pStyle w:val="NormalWeb"/>
        <w:rPr/>
      </w:pPr>
      <w:r>
        <w:rPr/>
        <w:t>Para cumplir con su misión, se esmeró en prepararse a fondo. Sus estudios jurídicos, sus conocimientos históricos, su inagotable cultura, constituyen algunas de las muestras de una persona que se pertrechó para cumplir bien con la función que el país le encargaba. He ahí las bases desde las cuales él proyectó después una acción política de extraordinaria lucidez y eficacia, acción tanto más útil y necesaria cuanto que ella tuvo lugar en momentos muy cruciales para el país.</w:t>
      </w:r>
    </w:p>
    <w:p>
      <w:pPr>
        <w:pStyle w:val="NormalWeb"/>
        <w:rPr/>
      </w:pPr>
      <w:r>
        <w:rPr/>
        <w:t>Pero constituiría una visión muy parcial atribuir la eficacia, permanencia y profundidad de su acción política sólo a los atributos que hemos mencionado. Para realizar su obra, don Francisco ingresó al Partido Conservador, es decir, a aquél cuya acción política se realizaba sobre la base de reconocer y proclamar a nuestro señor Jesucristo como Dios y hombre verdadero y a la Iglesia Católica, Apostólica y Romana como la depositaria integral de su mensaje de salvación.</w:t>
      </w:r>
    </w:p>
    <w:p>
      <w:pPr>
        <w:pStyle w:val="NormalWeb"/>
        <w:rPr/>
      </w:pPr>
      <w:r>
        <w:rPr/>
        <w:t>Lejos de constituir ése un camino de exclusión, de dogmatismo o de intolerancia, para don Francisco Bulnes y para quienes, como él, dieron vida a ese partido, el obrar así constituía la señal del compromiso más profundo que puede adoptar una persona humana en su vida terrena, consciente de que el nombre de Dios no se puede jurar en vano, al proclamar a Cristo como Dios, lo proclama a la vez como el modelo al que ellos debían ajustar sus propias vidas. En eso consistía su acendrada fe y por eso, sobre todo don Francisco, hacía suyo el ejemplo de su maestro: "No he venido a ser servido, sino a servir".</w:t>
      </w:r>
    </w:p>
    <w:p>
      <w:pPr>
        <w:pStyle w:val="NormalWeb"/>
        <w:rPr/>
      </w:pPr>
      <w:r>
        <w:rPr/>
        <w:t>Por lo demás, ése fue el meollo de lo que nuestra historia política conoce como el viejo tronco conservador, del cual siempre se enorgulleció nuestro homenajeado y que, desde los orígenes de la república independiente y durante más de un siglo y medio, contribuyó sin descanso a dar forma a la nación que es ahora nuestra patria, forma que, expresando lo más íntimo del ser nacional, ha permitido a este país sobreponerse a todos los trances a que se ha visto enfrentado y a responder a todos los desafíos que la historia progresivamente le ha presentado. Y cuando los avatares de esa historia hicieron llegar para ese viejo tronco, tanto como para el del Partido Liberal, su último momento, no vaciló en continuar su tarea en nuevas colectividades, como el Partido Nacional en su momento y Renovación Nacional después, también asumieron el legado de los viejos partidos históricos con la misión de proyectar la patria chilena más allá de las contingencias de cada momento.</w:t>
      </w:r>
    </w:p>
    <w:p>
      <w:pPr>
        <w:pStyle w:val="NormalWeb"/>
        <w:rPr/>
      </w:pPr>
      <w:r>
        <w:rPr/>
        <w:t>Fiel a ese legado, don Francisco fue hombre profundamente realista; sabía que la felicidad humana no está a la vuelta de la esquina y que bastan algunas recetas ideológicas, la aplicación de algún modelo, para solucionar los problemas que nos aquejan y que, sobre todo, para vencer a la pobreza, nada se saca con azuzar a unos contra otros, sino que, al contrario, corresponde crear las condiciones para un desarrollo creativo de la capacidad empresarial de las personas. Por ello, combatió sin descanso al comunismo y a todas las utopías que este movimiento pretendía aplicar sobre la base de desatar la más implacable de las luchas de clases.</w:t>
      </w:r>
    </w:p>
    <w:p>
      <w:pPr>
        <w:pStyle w:val="NormalWeb"/>
        <w:rPr/>
      </w:pPr>
      <w:r>
        <w:rPr/>
        <w:t>Defendió con ahínco y decisión la propiedad privada como el medio más eficaz para crear riqueza y para sacar de la pobreza a tantos de nuestros compatriotas. Por eso, no vaciló, por ejemplo, en proclamar sus principios con inusitada firmeza en medio de la discusión que hace 30 años despojó al derecho de propiedad de toda garantía constitucional. Dijo, entonces: "Para mí, que creo en el derecho de propiedad y, más todavía, que no lo estimo don del Estado, sino un derecho natural necesario para el desarrollo de la persona humana en dignidad, este sistema constituye un despojo amparado por la Constitución, por la ley, pero que no por eso pierde su carácter de despojo ni deja de atentar contra el mandamiento que dice no hurtar".</w:t>
      </w:r>
    </w:p>
    <w:p>
      <w:pPr>
        <w:pStyle w:val="NormalWeb"/>
        <w:rPr/>
      </w:pPr>
      <w:r>
        <w:rPr/>
        <w:t>Pero él no era hombre de odiosidades ni de rencores. La grandeza de su alma lo inclinaba a la conciliación y a la unidad, a restañar las heridas y no a hacerlas incurables. Ésa era la tradición en la cual él se había criado familiar y políticamente, y fue ésa la tarea en que más se empeñó en sus últimos años y el aporte que trató que más perdurara como fruto de su incansable acción por el bien de la patria.</w:t>
      </w:r>
    </w:p>
    <w:p>
      <w:pPr>
        <w:pStyle w:val="NormalWeb"/>
        <w:rPr/>
      </w:pPr>
      <w:r>
        <w:rPr/>
        <w:t>En definitiva, de él nos queda a quienes hoy ocupamos cargos de confianza ciudadana el ejemplo de un modo y de un estilo de hacer política de permanente vigencia, la política entendida no como un arte para conquistar y acrecentar poder en el que todos los medios están permitidos, no como tribuna para dar libre rienda a oratorias carentes de contenido, ni como plataforma para convertir a los países en campos de experimentación de utópicos proyectos de ingeniería social. La política, al contrario, entendida como tarea ardua, destinada a crear las condiciones para que cada uno pueda expandir al máximo su propio ser, sobre la base de que el bien de cada uno es participación en un bien común a todos. En patrias como la nuestra es tarea que apunta sobre todo a generar las condiciones que permitan crear suficiente riqueza para vencer el flagelo de la extrema pobreza que a muchos aflige todavía, de modo que para todos tenga sentido formar parte de la misma nación.</w:t>
      </w:r>
    </w:p>
    <w:p>
      <w:pPr>
        <w:pStyle w:val="NormalWeb"/>
        <w:rPr/>
      </w:pPr>
      <w:r>
        <w:rPr/>
        <w:t>El domingo recién pasado, la Iglesia recordaba en la lectura del Evangelio la parábola de los talentos. Sin duda, don Francisco hizo fructificar los muchos que él recibió en otros tantos. Por eso, no tenemos duda de que Dios lo ha llamado como siervo fiel y prudente a gozar de su gloria y que de ahí él nos llama a no ser menos.</w:t>
      </w:r>
    </w:p>
    <w:p>
      <w:pPr>
        <w:pStyle w:val="NormalWeb"/>
        <w:rPr/>
      </w:pPr>
      <w:r>
        <w:rPr/>
        <w:t>Hoy damos gracias a Dios, porque don Francisco Bulnes Sanfuentes haya formado parte de la Cámara de Diputados y del Congreso y porque con su incansable acción abrió un surco generoso por donde puede discurrir la acción política de quienes ahora somos parlamentarios. Pero don Francisco, en su figura y en su ejemplo, a la vez que nos anima en nuestra tarea, constituye la medida de nuestra propia responsabilidad. Hoy no nos está permitido esforzarnos menos que él en el servicio de nuestra patria y de nuestros semejantes.</w:t>
      </w:r>
    </w:p>
    <w:p>
      <w:pPr>
        <w:pStyle w:val="NormalWeb"/>
        <w:rPr/>
      </w:pPr>
      <w:r>
        <w:rPr/>
        <w:t>Muchas gracias.</w:t>
      </w:r>
    </w:p>
    <w:p>
      <w:pPr>
        <w:pStyle w:val="NormalWeb"/>
        <w:rPr>
          <w:i/>
          <w:i/>
          <w:iCs/>
        </w:rPr>
      </w:pPr>
      <w:r>
        <w:rPr>
          <w:i/>
          <w:iCs/>
        </w:rPr>
        <w:t>(Aplausos).</w:t>
      </w:r>
    </w:p>
    <w:p>
      <w:pPr>
        <w:pStyle w:val="NormalWeb"/>
        <w:rPr/>
      </w:pPr>
      <w:r>
        <w:rPr/>
        <w:t xml:space="preserve">El señor </w:t>
      </w:r>
      <w:r>
        <w:rPr>
          <w:b/>
          <w:bCs/>
        </w:rPr>
        <w:t xml:space="preserve">MONTES </w:t>
      </w:r>
      <w:r>
        <w:rPr/>
        <w:t>(Presidente).- Rinde homenaje, por los diputados del Partido por la Democracia, la diputada señora María Antonieta Saa.</w:t>
      </w:r>
    </w:p>
    <w:p>
      <w:pPr>
        <w:pStyle w:val="NormalWeb"/>
        <w:rPr/>
      </w:pPr>
      <w:r>
        <w:rPr/>
        <w:t xml:space="preserve">La señora </w:t>
      </w:r>
      <w:r>
        <w:rPr>
          <w:b/>
          <w:bCs/>
        </w:rPr>
        <w:t xml:space="preserve">SAA, </w:t>
      </w:r>
      <w:r>
        <w:rPr/>
        <w:t>doña María Antonieta (de pie).- Señor Presidente, estimados colegas, hoy vamos a hablar de un político, de uno de aquellos hombres excepcionales que, a través del paso del presente siglo, con su idea, su decir y su hacer, ha enriquecido el desarrollo del pensamiento republicano y aportado en su especial visión de las cosas elementos para el debate y la construcción de una patria mejor para todos.</w:t>
      </w:r>
    </w:p>
    <w:p>
      <w:pPr>
        <w:pStyle w:val="NormalWeb"/>
        <w:rPr/>
      </w:pPr>
      <w:r>
        <w:rPr/>
        <w:t>Sí, porque hablar de Francisco Bulnes Sanfuentes equivale a recorrer, a partir de su figura, una buena parte de la historia de Chile y, más que eso, de la historia política de Chile, porque la persona del ex senador Bulnes no se agota en el simple recorrido del siglo XX; su origen y formación deben buscarse en los albores de nuestra nación, transitando por generaciones llenas de figuras, de forjadores, constructores y dirigentes políticos y sociales; visitando entre sus antepasados a tres ex Presidentes de Chile: Aníbal Pinto, Manuel Bulnes y Juan Luis Sanfuentes, y encontrar en este viaje, parado sobre esas raíces, a este gran señor como actor fundamental de la escena nacional por más de medio siglo.</w:t>
      </w:r>
    </w:p>
    <w:p>
      <w:pPr>
        <w:pStyle w:val="NormalWeb"/>
        <w:rPr/>
      </w:pPr>
      <w:r>
        <w:rPr/>
        <w:t>Recordar a Francisco Bulnes significa recordar grandes episodios de nuestra política y unir su nombre al de otros hombres y mujeres que, junto con él y desde otras posiciones, desplegaron sus mejores energías en las lides del Congreso de otros tiempos, en que la actividad política, como él decía, era una forma exigente de vivir y un pésimo negocio. A su vez, también pensaba que la política era una actividad noble, en que la mayoría de los que se dedicaban a ella lo hacían bajo la inspiración fundamental del servicio público y no para satisfacer vanidades y apetitos materiales.</w:t>
      </w:r>
    </w:p>
    <w:p>
      <w:pPr>
        <w:pStyle w:val="NormalWeb"/>
        <w:rPr/>
      </w:pPr>
      <w:r>
        <w:rPr/>
        <w:t>Por ello, homenajear al "Marqués Bulnes", como se le denominó en su momento, significa no sólo hacer un reconocimiento al gran hombre público que fue durante su vida, sino que rescatar la política como una actividad entregada al servicio de los demás, al representante como portador de sueños y esperanzas de construcción de una patria y un país mejor, y por sobre todo, a la democracia como un espacio de crecimiento en la diversidad y como un valor superior de toda sociedad organizada.</w:t>
      </w:r>
    </w:p>
    <w:p>
      <w:pPr>
        <w:pStyle w:val="NormalWeb"/>
        <w:rPr/>
      </w:pPr>
      <w:r>
        <w:rPr/>
        <w:t>Bulnes es un verdadero ejemplo de persona entregada a la vida pública. Desde muy joven actuó motivado por la solución de los grandes temas que preocupaban al país. Por ello, conoció las aulas parlamentarias cuando apenas tenía 27 años y fue senador al cumplir los 35 años, edad mínima que se requería en aquel entonces para aspirar a la Cámara Alta. En cada ocasión que se presentó, fue reelegido. Además, fue reconocido por la prensa nacional como el mejor senador en un tiempo en que el Senado estaba colmado de grandes nombres de la política chilena.</w:t>
      </w:r>
    </w:p>
    <w:p>
      <w:pPr>
        <w:pStyle w:val="NormalWeb"/>
        <w:rPr/>
      </w:pPr>
      <w:r>
        <w:rPr/>
        <w:t>Así tenemos a un Bulnes modelo generacional, no sólo para entonces, sino que también para ahora, en que tantos jóvenes se desentienden de la cosa pública y la actividad de conducir los destinos de una nación se ve señalada como una cosa vil y oportunista.</w:t>
      </w:r>
    </w:p>
    <w:p>
      <w:pPr>
        <w:pStyle w:val="NormalWeb"/>
        <w:rPr/>
      </w:pPr>
      <w:r>
        <w:rPr/>
        <w:t>Con su discurso, su palabra y su convicción republicana, Bulnes fue uno de los grandes baluartes de la derecha de su tiempo, enfrentado en monumentales polémicas con los grandes de su época, valorado y respetado por sus aliados y contradictores, no temiendo a la contienda parlamentaria ni al debate franco y abierto.</w:t>
      </w:r>
    </w:p>
    <w:p>
      <w:pPr>
        <w:pStyle w:val="NormalWeb"/>
        <w:rPr/>
      </w:pPr>
      <w:r>
        <w:rPr/>
        <w:t>Por ello, a pesar de que en su momento aceptó y apoyó el golpe de Estado de 1973, nunca creyó que la mantención del régimen autoritario o que la permanencia prolongada de un gobernante dictador en el poder era una solución definitiva para los problemas del país. De allí que sin temor a lo que pensaran los demás, dio a conocer públicamente su opinión sobre el régimen y su gobernante, expresando que su opción era la de un retorno rápido a la democracia y al contraste de ideas en un ambiente de imperio de las libertades públicas.</w:t>
      </w:r>
    </w:p>
    <w:p>
      <w:pPr>
        <w:pStyle w:val="NormalWeb"/>
        <w:rPr/>
      </w:pPr>
      <w:r>
        <w:rPr/>
        <w:t>Ésas y no otras fueron las razones que lo llevaron a ser uno de los primeros de su sector en entablar instancias de diálogo con la oposición al gobierno militar, ya que pensaba que el futuro no estaría bien construido si la democracia se fundaba en el silencio de las distintas visiones del país.</w:t>
      </w:r>
    </w:p>
    <w:p>
      <w:pPr>
        <w:pStyle w:val="NormalWeb"/>
        <w:rPr/>
      </w:pPr>
      <w:r>
        <w:rPr/>
        <w:t>Como amante de la actividad que había desarrollado durante toda su vida, se dio también a la tarea de formar jóvenes para una derecha que debía crecer en democracia, dispuestos al debate de ideas antes que recurrir a la fuerza y a la irracionalidad para imponerlas. Muchos de esos jóvenes, hoy ya hombres y mujeres, nos acompañan como nuestros pares en este hemiciclo, y en más de una oportunidad hemos podido ver en ellos la huella del maestro Bulnes.</w:t>
      </w:r>
    </w:p>
    <w:p>
      <w:pPr>
        <w:pStyle w:val="NormalWeb"/>
        <w:rPr/>
      </w:pPr>
      <w:r>
        <w:rPr/>
        <w:t>Señor Presidente, personas como Francisco Bulnes Sanfuentes nos entregan un material riquísimo para construir docenas de homenajes con cada una de las facetas que constituyeron su vida y su trayectoria, mas hoy hemos querido resaltar aquélla en que más lo reconocemos y nos identificamos todos con él, a pesar de no compartir un pensamiento similar. Esa faceta es la del político consecuente, la del hombre público ejemplar y, por sobre todo, la de un demócrata que llevó sobre sí el peso de una historia republicana, que él, como nadie, supo proyectar hacia el futuro de un país digno y tolerante.</w:t>
      </w:r>
    </w:p>
    <w:p>
      <w:pPr>
        <w:pStyle w:val="NormalWeb"/>
        <w:rPr/>
      </w:pPr>
      <w:r>
        <w:rPr/>
        <w:t>Reciba pues, don Francisco Bulnes Sanfuentes, este homenaje del Partido por la Democracia, y sus hijos, familiares, amigos, y, sobre todo, nuestros colegas de Renovación Nacional nuestras condolencias por la pérdida sufrid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Carlos Abel Jarpa, para rendir homenaje en nombre de la bancada del Partido Radical.</w:t>
      </w:r>
    </w:p>
    <w:p>
      <w:pPr>
        <w:pStyle w:val="NormalWeb"/>
        <w:rPr/>
      </w:pPr>
      <w:r>
        <w:rPr/>
        <w:t xml:space="preserve">El señor </w:t>
      </w:r>
      <w:r>
        <w:rPr>
          <w:b/>
          <w:bCs/>
        </w:rPr>
        <w:t xml:space="preserve">JARPA </w:t>
      </w:r>
      <w:r>
        <w:rPr/>
        <w:t>(de pie).- Señor Presidente, estimados colegas, familiares y amigos de don Francisco Bulnes Sanfuentes, en el constante devenir de nuestra historia personal y colectiva se funden el pasado, el presente y el futuro. Así lo demuestra el 28 de octubre recién pasado, con la partida de este mundo de don Francisco Bulnes Sanfuentes, hombre de familia, abogado, constitucionalista, diputado, senador, embajador, militante y dirigente de los Partidos Conservador, Nacional y Renovación Nacional, y gran representante de la Derecha republicana de nuestro país.</w:t>
      </w:r>
    </w:p>
    <w:p>
      <w:pPr>
        <w:pStyle w:val="NormalWeb"/>
        <w:rPr/>
      </w:pPr>
      <w:r>
        <w:rPr/>
        <w:t>Cuando vivimos los últimos días de este siglo y estamos frente a una elección presidencial, el presente nos invita a mirar nuestro pasado y a develar nuestros secretos para entender nuestro presente y sanar nuestras heridas, piedra angular de un futuro promisorio.</w:t>
      </w:r>
    </w:p>
    <w:p>
      <w:pPr>
        <w:pStyle w:val="NormalWeb"/>
        <w:rPr/>
      </w:pPr>
      <w:r>
        <w:rPr/>
        <w:t>Cuando estamos en eso, un gran demócrata parte, nos deja. Eso nos invita a mirar una vez más hacia nuestro pasado y a añorar y valorar la vida republicana.</w:t>
      </w:r>
    </w:p>
    <w:p>
      <w:pPr>
        <w:pStyle w:val="NormalWeb"/>
        <w:rPr/>
      </w:pPr>
      <w:r>
        <w:rPr/>
        <w:t>Don Francisco Bulnes Sanfuentes fue precisamente uno de los actores y testigos de nuestra historia, de nuestro pasado, de nuestro presente y de nuestro futuro. Él encarnó los más serios valores de nuestra sociedad.</w:t>
      </w:r>
    </w:p>
    <w:p>
      <w:pPr>
        <w:pStyle w:val="NormalWeb"/>
        <w:rPr/>
      </w:pPr>
      <w:r>
        <w:rPr/>
        <w:t>¿Qué nos pasó en estos últimos 30 años, cuando las ideas, las palabras y los conceptos se confunden? Antes éramos diferentes y nos respetábamos a cabalidad; hoy pretendemos ser todos iguales y nos descalificamos con frecuencia, lo que perturba nuestros espíritus. Se desprestigia la política, se burlan del servidor público. Nuestra democracia avanza con dificultad por nuestra débil consistencia y por nuestros juegos acrobáticos.</w:t>
      </w:r>
    </w:p>
    <w:p>
      <w:pPr>
        <w:pStyle w:val="NormalWeb"/>
        <w:rPr/>
      </w:pPr>
      <w:r>
        <w:rPr/>
        <w:t>Qué mejor en estos momentos de dolor que recordar el ejemplo de don Francisco Bulnes y revisar su historia, para apreciar su gran aporte a nuestra convivencia democrática. También nos obliga a reflexionar sobre el estancamiento de nuestro presente, para buscar superarnos. La estatura moral, intelectual y política de este hombre debe ser precisamente nuestro acicate para entender la política como un servicio, como un modo de cambio social y de solidaridad; donde la confrontación de ideas debe tener un valor en sí misma para crecer y desarrollarnos; donde el respeto a los demás, o sea, la tolerancia, sea precisamente para permear todas las actividades del ser humano.</w:t>
      </w:r>
    </w:p>
    <w:p>
      <w:pPr>
        <w:pStyle w:val="NormalWeb"/>
        <w:rPr/>
      </w:pPr>
      <w:r>
        <w:rPr/>
        <w:t>En ese sentido, don Francisco Bulnes encarnó precisamente lo que representan los hombres de Derecho, pero, más que por ser un ideólogo, destacó por su modo de ser: sobrio, realista, profundamente humano -aquí ya han dicho cómo luchó por el respeto de las personas-; tolerante, porque, a pesar de su gran capacidad, estaba consciente de la limitación del ser humano y, por lo tanto, de que en ocasiones es imposible encontrar solución a todos los problemas. Su manera de ser, su actitud ante las cosas, la vida privada y los hábitos de sus conciudadanos; ante la vida pública y el Estado; su sentir frente a la familia, a la sociedad, a la naturaleza, enlazan nuestra historia, dándole ese sentido de trascendencia y de misterio.</w:t>
      </w:r>
    </w:p>
    <w:p>
      <w:pPr>
        <w:pStyle w:val="NormalWeb"/>
        <w:rPr/>
      </w:pPr>
      <w:r>
        <w:rPr/>
        <w:t>Fue diputado en representación de San Fernando y de Santa Cruz desde 1945 a 1953, fecha esta última en que fue elegido senador por O'Higgins y Colchagua y reelecto en 1969, en una difícil elección, para representar la agrupación de Ñuble, Concepción y Arauco, la que coincidió con la de diputado de mi padre, Abel Jarpa Vallejos, por la provincia de Ñuble.</w:t>
      </w:r>
    </w:p>
    <w:p>
      <w:pPr>
        <w:pStyle w:val="NormalWeb"/>
        <w:rPr/>
      </w:pPr>
      <w:r>
        <w:rPr/>
        <w:t>Hombres con características excepcionales como don Francisco Bulnes, hoy son difíciles de encontrar, pero en ese entonces los había en todas las colectividades: conservadores, liberales, radicales, comunistas, socialistas y democratacristianos. Esa cualidad de hombres excepcionales nos obliga, como parlamentarios, a mejorar nuestra calidad para prestigiar la política, tan necesaria y fundamental para nuestra democracia.</w:t>
      </w:r>
    </w:p>
    <w:p>
      <w:pPr>
        <w:pStyle w:val="NormalWeb"/>
        <w:rPr/>
      </w:pPr>
      <w:r>
        <w:rPr/>
        <w:t>Don Francisco Bulnes siempre será recordado como un hombre de Derecha honesto, generoso, realista, tolerante, respetuoso en el debate y firme en sus convicciones.</w:t>
      </w:r>
    </w:p>
    <w:p>
      <w:pPr>
        <w:pStyle w:val="NormalWeb"/>
        <w:rPr/>
      </w:pPr>
      <w:r>
        <w:rPr/>
        <w:t>En nombre del Partido Radical Social Demócrata hago llegar nuestros sentimientos de pesar a sus hijos, familiares, amigos; militantes de Renovación Nacional, especialmente a los colegas parlamentarios. Espero que la figura de este hombre excepcional y su recuerdo de estos momentos mitigue el dolor de todos ustedes.</w:t>
      </w:r>
    </w:p>
    <w:p>
      <w:pPr>
        <w:pStyle w:val="NormalWeb"/>
        <w:rPr/>
      </w:pPr>
      <w:r>
        <w:rPr/>
        <w:t>El recuerdo de don Francisco Bulnes Sanfuentes permanecerá en este Parlamento, ya que fue un gran político, un gran demócrata, el último conservador, el mejor representante de la Derecha republicana en este sigl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l diputado señor Alejandro García-Huidobro rinde homenaje por la Unión de Centro-Centro.</w:t>
      </w:r>
    </w:p>
    <w:p>
      <w:pPr>
        <w:pStyle w:val="NormalWeb"/>
        <w:rPr/>
      </w:pPr>
      <w:r>
        <w:rPr/>
        <w:t xml:space="preserve">El señor </w:t>
      </w:r>
      <w:r>
        <w:rPr>
          <w:b/>
          <w:bCs/>
        </w:rPr>
        <w:t xml:space="preserve">GARCÍA-HUIDOBRO </w:t>
      </w:r>
      <w:r>
        <w:rPr/>
        <w:t xml:space="preserve">(de pie).- Señor Presidente, estimados colegas, respetada familia de don Francisco Bulnes: </w:t>
      </w:r>
    </w:p>
    <w:p>
      <w:pPr>
        <w:pStyle w:val="NormalWeb"/>
        <w:rPr/>
      </w:pPr>
      <w:r>
        <w:rPr/>
        <w:t>Francisco Bulnes Sanfuentes es hoy un orgullo para su familia, es hoy un orgullo para el Parlamento, es hoy un orgullo de la política, es hoy un orgullo para Chile.</w:t>
      </w:r>
    </w:p>
    <w:p>
      <w:pPr>
        <w:pStyle w:val="NormalWeb"/>
        <w:rPr/>
      </w:pPr>
      <w:r>
        <w:rPr/>
        <w:t>Quiero sumarme al póstumo homenaje de la Cámara a quien fuera uno de los más brillantes líderes políticos de nuestra patria.</w:t>
      </w:r>
    </w:p>
    <w:p>
      <w:pPr>
        <w:pStyle w:val="NormalWeb"/>
        <w:rPr/>
      </w:pPr>
      <w:r>
        <w:rPr/>
        <w:t>Tenaz, brillante defensor de su causa, la conservadora, Francisco Bulnes Sanfuentes, sin demagogia, con clara inteligencia, fue abriendo un camino limpio en su propia tienda, en su propia patria, como uno de sus más brillantes líderes.</w:t>
      </w:r>
    </w:p>
    <w:p>
      <w:pPr>
        <w:pStyle w:val="NormalWeb"/>
        <w:rPr/>
      </w:pPr>
      <w:r>
        <w:rPr/>
        <w:t>Su profunda fe católica, lo llevó a considerar el servicio público como la verdadera entrega a Dios y a los demás.</w:t>
      </w:r>
    </w:p>
    <w:p>
      <w:pPr>
        <w:pStyle w:val="NormalWeb"/>
        <w:rPr/>
      </w:pPr>
      <w:r>
        <w:rPr/>
        <w:t>Descendiente de una familia que también fue un orgullo para nuestra patria: ex presidentes de la República, parlamentarios, como su padre, don Francisco Bulnes Correa, político liberal; su hijo, conservador. Él encaminó sus pasos hacia su partido, desviándose de la huella ideológica de su padre, pero siguiendo una ruta definida en su espíritu y llevado por íntimas convicciones doctrinarias, las que cobijó siempre con lealtad incondicional.</w:t>
      </w:r>
    </w:p>
    <w:p>
      <w:pPr>
        <w:pStyle w:val="NormalWeb"/>
        <w:rPr/>
      </w:pPr>
      <w:r>
        <w:rPr/>
        <w:t>Es así que, guiado por sus vigorosas raíces, independencia y fortaleza de principios, presidió la Juventud de su agrupación política, para luego destacarse como diputado de la República por dos períodos y, posteriormente, como senador.</w:t>
      </w:r>
    </w:p>
    <w:p>
      <w:pPr>
        <w:pStyle w:val="NormalWeb"/>
        <w:rPr/>
      </w:pPr>
      <w:r>
        <w:rPr/>
        <w:t>Representó también a mi región: O'Higgins y Colchagua. Su recuerdo ha quedado imborrable en nuestra zona agrícola y minera.</w:t>
      </w:r>
    </w:p>
    <w:p>
      <w:pPr>
        <w:pStyle w:val="NormalWeb"/>
        <w:rPr/>
      </w:pPr>
      <w:r>
        <w:rPr/>
        <w:t>Me detendré un minuto para manifestar recuerdos de mi niñez. Mi padre fue intendente de la provincia de O'Higgins cuando el senador Bulnes ejercía su mandato en mi región. Hubo una relación muy estrecha, no sólo familiar, sino de amistad entre el senador y mi padre.</w:t>
      </w:r>
    </w:p>
    <w:p>
      <w:pPr>
        <w:pStyle w:val="NormalWeb"/>
        <w:rPr/>
      </w:pPr>
      <w:r>
        <w:rPr/>
        <w:t>Permítanme que, en nombre de él, use de la palabra para recordar y agradecer el constante apoyo que tuvo en su misión de intendente durante el gobierno de don Jorge Alessandri, el apoyo como consejero y amigo en una labor que fue muy fructífera en nuestra región.</w:t>
      </w:r>
    </w:p>
    <w:p>
      <w:pPr>
        <w:pStyle w:val="NormalWeb"/>
        <w:rPr/>
      </w:pPr>
      <w:r>
        <w:rPr/>
        <w:t>En el Senado, ocupó su sillón, apenas cumplida la edad mínima para hacerlo, demostrando a diario su gran experiencia en las actividades legislativas. Presidente de la Comisión de Constitución, Legislación y Justicia y de Reglamento del Senado; integrante de la Comisión Mixta Especial de senadores y diputados que estudió el problema del límite chileno-argentino en la zona de Alto Palena, comisiones que saben de sus grandes conocimientos como jurista que, en más de una oportunidad, fueron decisivos en la adopción de acuerdos relevantes para nuestra patria.</w:t>
      </w:r>
    </w:p>
    <w:p>
      <w:pPr>
        <w:pStyle w:val="NormalWeb"/>
        <w:rPr/>
      </w:pPr>
      <w:r>
        <w:rPr/>
        <w:t>Un gran sentimiento de pesar se hizo sentir en Chile y en todos los sectores políticos ante el deceso de don Francisco Bulnes, recordándose su gran aporte a la reconstrucción democrática de nuestro país, su importante papel en las reformas constitucionales de 1989 y en la política del consenso.</w:t>
      </w:r>
    </w:p>
    <w:p>
      <w:pPr>
        <w:pStyle w:val="NormalWeb"/>
        <w:rPr/>
      </w:pPr>
      <w:r>
        <w:rPr/>
        <w:t>Ha sido una gran pérdida para Chile. Desde esta tribuna deseo hacer llegar mis más sentidas condolencias a su familia, a su partido Renovación Nacional. Siempre lo recordaremos como un gran hombre y una figura política ejemplar que desde el cielo apoya a su familia, al Parlamento y a todo Chile, que tanto lo necesit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Concluye este homenaje, el diputado don Gustavo Alessandri.</w:t>
      </w:r>
    </w:p>
    <w:p>
      <w:pPr>
        <w:pStyle w:val="NormalWeb"/>
        <w:rPr/>
      </w:pPr>
      <w:r>
        <w:rPr/>
        <w:t xml:space="preserve">El señor </w:t>
      </w:r>
      <w:r>
        <w:rPr>
          <w:b/>
          <w:bCs/>
        </w:rPr>
        <w:t xml:space="preserve">ALESSANDRI </w:t>
      </w:r>
      <w:r>
        <w:rPr/>
        <w:t>(de pie).- Señor Presidente, honorable Cámara, familia Bulnes Ripamonti:</w:t>
      </w:r>
    </w:p>
    <w:p>
      <w:pPr>
        <w:pStyle w:val="NormalWeb"/>
        <w:rPr/>
      </w:pPr>
      <w:r>
        <w:rPr/>
        <w:t>Sin más título que el de haber sido el diputado de estas bancadas que durante más tiempo acompañó en su vida política a don Francisco Bulnes, quiero sumar mi voz a la de mis colegas para rendir un homenaje de respeto, de agradecimiento y admiración al chileno ilustre, servidor público ejemplar que sentó cátedra en este Congreso Nacional como modelo de lo que se debe hacer; de cómo debe conducirse un hombre de principios en el debate parlamentario, en la polémica que siempre conduce a la defensa de los ideales de quien está convencido de su verdad. Para ello, ni una palabra descalificadora del adversario, ni una frase hiriente; un caballero en toda la extensión de la palabra; un demócrata sincero que prestigió al Congreso Nacional en los muchos años en que permaneció aquí, en estos bancos, honrando la labor parlamentaria.</w:t>
      </w:r>
    </w:p>
    <w:p>
      <w:pPr>
        <w:pStyle w:val="NormalWeb"/>
        <w:rPr/>
      </w:pPr>
      <w:r>
        <w:rPr/>
        <w:t xml:space="preserve">Nuestra historia de la evolución social, económica e institucional de la segunda mitad de este siglo tiene la impronta del brillante talento de don Francisco Bulnes. Fue un partícipe decisivo no sólo en la discusión parlamentaria, sino también en la formación de la opinión de los partidos que representan el pensamiento de Derecha en nuestro país. Nunca olvidaremos su entereza, su inclaudicable coraje para defender nuestro paradigma de la libertad de pensamiento y de palabra. </w:t>
      </w:r>
    </w:p>
    <w:p>
      <w:pPr>
        <w:pStyle w:val="NormalWeb"/>
        <w:rPr/>
      </w:pPr>
      <w:r>
        <w:rPr/>
        <w:t>Cuando en Chile se alteraron estos superiores valores para el hombre libre, tanto en el régimen de la Unidad Popular como en el que continuó luego, enfrentó personalmente, con la ley, la Constitución y la razón de ser de la República en la mano, la causa que él creía justa.</w:t>
      </w:r>
    </w:p>
    <w:p>
      <w:pPr>
        <w:pStyle w:val="NormalWeb"/>
        <w:rPr/>
      </w:pPr>
      <w:r>
        <w:rPr/>
        <w:t>Cuando hoy evocamos su nombre, nuestro espíritu vuela hacia las tierras de O'Higgins y Colchagua, que tan brillantemente representó tanto en la Cámara como en el Senado. Pero cuando las provincias de Ñuble, Concepción y Arauco lo requirieron en las difíciles condiciones en que se vivía en esa época, para que las honrara asumiendo su representación en el Senado, también aceptó y fue elegido nuevamente por sus conciudadanos.</w:t>
      </w:r>
    </w:p>
    <w:p>
      <w:pPr>
        <w:pStyle w:val="NormalWeb"/>
        <w:rPr/>
      </w:pPr>
      <w:r>
        <w:rPr/>
        <w:t>Bulnes Sanfuentes era un personaje nacional que, aun sin proponérselo, tenía una estatura moral, política y republicana que abarcaba todo el ámbito del territorio nacional, y su prestigio rebasó nuestras fronteras por su versación jurídica y amplia cultura. En el Partido Nacional, y luego en Renovación Nacional, pudimos aquilatar estas virtudes. Brillante jurista, profundo conocedor de la historia; su labor en la comisión política del partido se hacía indispensable. Siempre los debates tenían dos partes: antes de la intervención de Bulnes y después de ella. Poseía una virtud especial para centrar su opinión sobre puntos concretos y en aquellos que constituían el meollo del asunto en discusión.</w:t>
      </w:r>
    </w:p>
    <w:p>
      <w:pPr>
        <w:pStyle w:val="NormalWeb"/>
        <w:rPr/>
      </w:pPr>
      <w:r>
        <w:rPr/>
        <w:t>En uno de los últimos consejos generales de Renovación Nacional, que había sido bastante contencioso, propuse que se designara a don Francisco Bulnes como miembro permanente de nuestra comisión política. La proposición mereció un aplauso cerrado en señal de aceptación; pero luego, al levantarse la sesión, se acercó a mí don Francisco Bulnes y, junto con agradecer mi proposición, me señaló que entre designado y elegido, prefería seguir siendo elegido.</w:t>
      </w:r>
    </w:p>
    <w:p>
      <w:pPr>
        <w:pStyle w:val="NormalWeb"/>
        <w:rPr>
          <w:i/>
          <w:i/>
          <w:iCs/>
        </w:rPr>
      </w:pPr>
      <w:r>
        <w:rPr>
          <w:i/>
          <w:iCs/>
        </w:rPr>
        <w:t>(Aplausos).</w:t>
      </w:r>
    </w:p>
    <w:p>
      <w:pPr>
        <w:pStyle w:val="NormalWeb"/>
        <w:rPr/>
      </w:pPr>
      <w:r>
        <w:rPr/>
        <w:t>Y así fue como el consejo general lo nominó nuevamente su representante en la comisión política.</w:t>
      </w:r>
    </w:p>
    <w:p>
      <w:pPr>
        <w:pStyle w:val="NormalWeb"/>
        <w:rPr/>
      </w:pPr>
      <w:r>
        <w:rPr/>
        <w:t xml:space="preserve">Estamos conscientes de que mis palabras nunca serán suficientes para hacer una semblanza de la vida, las capacidades y los méritos de don Francisco Bulnes. Era un gigante de la política, de la cultura y del patriotismo. Estamos ciertos de que el Señor lo habrá recibido como a uno de sus más fieles y eficaces representantes en esta tierra. </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ERRÁZURIZ.- </w:t>
      </w:r>
      <w:r>
        <w:rPr/>
        <w:t>señor Presidente, pido la palabra para plantear un asunto de Reglament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ERRÁZURIZ.- </w:t>
      </w:r>
      <w:r>
        <w:rPr/>
        <w:t>Señor Presidente, varios diputados no hemos podido hablar en esta sesión -algunos también éramos diputados en 1973, cuando don Francisco Bulnes era senador-, por lo cual le pido que recabe el acuerdo de la Sala para que se puedan insertar nuestros discursos, los que se entregarán dentro del plazo que la Mesa estime conveniente.</w:t>
      </w:r>
    </w:p>
    <w:p>
      <w:pPr>
        <w:pStyle w:val="NormalWeb"/>
        <w:rPr/>
      </w:pPr>
      <w:r>
        <w:rPr/>
        <w:t xml:space="preserve">El señor </w:t>
      </w:r>
      <w:r>
        <w:rPr>
          <w:b/>
          <w:bCs/>
        </w:rPr>
        <w:t xml:space="preserve">MONTES </w:t>
      </w:r>
      <w:r>
        <w:rPr/>
        <w:t>(Presidente).- ¿Habría acuerdo de la Sala para acceder a esa petición?</w:t>
      </w:r>
    </w:p>
    <w:p>
      <w:pPr>
        <w:pStyle w:val="NormalWeb"/>
        <w:rPr/>
      </w:pPr>
      <w:r>
        <w:rPr/>
        <w:t>Acordado.</w:t>
      </w:r>
    </w:p>
    <w:p>
      <w:pPr>
        <w:pStyle w:val="NormalWeb"/>
        <w:rPr>
          <w:i/>
          <w:i/>
          <w:iCs/>
        </w:rPr>
      </w:pPr>
      <w:r>
        <w:rPr>
          <w:i/>
          <w:iCs/>
        </w:rPr>
        <w:t>-Los textos de los discursos que se acordó insertar son los siguientes:</w:t>
      </w:r>
    </w:p>
    <w:p>
      <w:pPr>
        <w:pStyle w:val="NormalWeb"/>
        <w:rPr/>
      </w:pPr>
      <w:r>
        <w:rPr/>
        <w:t xml:space="preserve">El señor </w:t>
      </w:r>
      <w:r>
        <w:rPr>
          <w:b/>
          <w:bCs/>
        </w:rPr>
        <w:t>ERRÁZURIZ.-</w:t>
      </w:r>
      <w:r>
        <w:rPr/>
        <w:t xml:space="preserve"> Señor Presidente, familia de don Francisco Bulnes, estimados colegas:</w:t>
      </w:r>
    </w:p>
    <w:p>
      <w:pPr>
        <w:pStyle w:val="NormalWeb"/>
        <w:rPr/>
      </w:pPr>
      <w:r>
        <w:rPr/>
        <w:t>En 1973, cuando tenía 27 años, llegué a esta Cámara de Diputados. La misma edad que tenía don Francisco Bulnes la primera vez que fue elegido diputado. Yo era el más joven y representaba a la provincia de Colchagua, a la que don Francisco representó primero como diputado y luego como senador.</w:t>
      </w:r>
    </w:p>
    <w:p>
      <w:pPr>
        <w:pStyle w:val="NormalWeb"/>
        <w:rPr/>
      </w:pPr>
      <w:r>
        <w:rPr/>
        <w:t>A "don Pancho", como cariñosamente lo llamábamos en el Partido Conservador, se le admiraba por su versación jurídica, por su sentido de responsabilidad, por su enorme cultura y, en el caso personal, por su preocupación por los jóvenes.</w:t>
      </w:r>
    </w:p>
    <w:p>
      <w:pPr>
        <w:pStyle w:val="NormalWeb"/>
        <w:rPr/>
      </w:pPr>
      <w:r>
        <w:rPr/>
        <w:t>Aún recuerdo el verano de 1964, en Curicó. Había fallecido un diputado y en marzo tendría lugar una elección complementaria para reemplazarlo. Me trasladé con un numeroso grupo de estudiantes universitarios. Arrendé unos buses que sirvieron de improvisados dormitorios para esos jóvenes que dormían en sacos de dormir, pues la capacidad hotelera estaba copada. Todo el mundo político estaba en Curicó. Esa elección complementaria tenía el carácter de un verdadero plebiscito, pues en septiembre del mismo año tendría lugar una elección presidencial.</w:t>
      </w:r>
    </w:p>
    <w:p>
      <w:pPr>
        <w:pStyle w:val="NormalWeb"/>
        <w:rPr/>
      </w:pPr>
      <w:r>
        <w:rPr/>
        <w:t>Los jóvenes trabajábamos desde la mañana hasta la noche. Visitábamos poblaciones durante el día y pegábamos carteles en la noche. Dormíamos poco y, por cierto, trabajábamos en forma absolutamente gratuita. Una tarde llegué al hotel y me encontré con un pequeño papel, firmado por don Pancho Bulnes. Me felicitaba por el trabajo que estaba realizando y me alentaba a continuar adelante. ¡Qué importante fue para mí que un prócer, como don Pancho Bulnes, se hubiera dado la molestia de felicitarme!</w:t>
      </w:r>
    </w:p>
    <w:p>
      <w:pPr>
        <w:pStyle w:val="NormalWeb"/>
        <w:rPr/>
      </w:pPr>
      <w:r>
        <w:rPr/>
        <w:t>Si queremos que los jóvenes se interesen por la política, debemos seguir el ejemplo del ex senador Bulnes. Su preocupación e interés por la juventud estimularon a muchos a continuar su ejemplo.</w:t>
      </w:r>
    </w:p>
    <w:p>
      <w:pPr>
        <w:pStyle w:val="NormalWeb"/>
        <w:rPr/>
      </w:pPr>
      <w:r>
        <w:rPr/>
        <w:t>Vaya para él y para su familia nuestro homenaje de gratitud por el ejemplo que nos dio.</w:t>
      </w:r>
    </w:p>
    <w:p>
      <w:pPr>
        <w:pStyle w:val="NormalWeb"/>
        <w:rPr/>
      </w:pPr>
      <w:r>
        <w:rPr/>
        <w:t>He dicho.</w:t>
      </w:r>
    </w:p>
    <w:p>
      <w:pPr>
        <w:pStyle w:val="NormalWeb"/>
        <w:rPr/>
      </w:pPr>
      <w:r>
        <w:rPr/>
        <w:t xml:space="preserve">El señor </w:t>
      </w:r>
      <w:r>
        <w:rPr>
          <w:b/>
          <w:bCs/>
        </w:rPr>
        <w:t>VEGA</w:t>
      </w:r>
      <w:r>
        <w:rPr/>
        <w:t xml:space="preserve"> (don Osvaldo).- Señor Presidente, he querido hacerme parte del homenaje que esta honorable Cámara rinde a don Francisco Bulnes Sanfuentes.</w:t>
      </w:r>
    </w:p>
    <w:p>
      <w:pPr>
        <w:pStyle w:val="NormalWeb"/>
        <w:rPr/>
      </w:pPr>
      <w:r>
        <w:rPr/>
        <w:t>Don Francisco fue para mí un verdadero maestro. El año 1965, yo era diputado por el Partido Liberal, y él era senador por el Partido Conservador. En 1967, se fundó el Partido Nacional, lo cual me dio la oportunidad de conocerlo de cerca y aprender de él un modo de vida y de hacer política.</w:t>
      </w:r>
    </w:p>
    <w:p>
      <w:pPr>
        <w:pStyle w:val="NormalWeb"/>
        <w:rPr/>
      </w:pPr>
      <w:r>
        <w:rPr/>
        <w:t>Aún recuerdo cuando se discutía la ley del cobre, que provocó una gran polémica en el país. Había mucha gente que no estaba de acuerdo, y don Francisco Bulnes recibió una crítica nacional por estar a favor de esta ley.</w:t>
      </w:r>
    </w:p>
    <w:p>
      <w:pPr>
        <w:pStyle w:val="NormalWeb"/>
        <w:rPr/>
      </w:pPr>
      <w:r>
        <w:rPr/>
        <w:t>En ese entonces, en el negocio Vervedere, después de recibir y escuchar todas las críticas que había en contra de él, tomó la palabra y durante tres horas explicó el fundamento de su decisión ante algo de tanta importancia para el país.</w:t>
      </w:r>
    </w:p>
    <w:p>
      <w:pPr>
        <w:pStyle w:val="NormalWeb"/>
        <w:rPr/>
      </w:pPr>
      <w:r>
        <w:rPr/>
        <w:t>Al terminar, la respuesta del público fue una verdadera ovación.</w:t>
      </w:r>
    </w:p>
    <w:p>
      <w:pPr>
        <w:pStyle w:val="NormalWeb"/>
        <w:rPr/>
      </w:pPr>
      <w:r>
        <w:rPr/>
        <w:t>Estos hechos me enseñaron que cuando se tiene un convencimiento y una idea clara, no se transa sólo para ganar votos, sino que se muestran razones para que la gente entienda.</w:t>
      </w:r>
    </w:p>
    <w:p>
      <w:pPr>
        <w:pStyle w:val="NormalWeb"/>
        <w:rPr/>
      </w:pPr>
      <w:r>
        <w:rPr/>
        <w:t>Muchas cosas como éstas me hicieron admirar a don Francisco Bulnes, a quien vi como un verdadero profesor y como un guía digno de imitar.</w:t>
      </w:r>
    </w:p>
    <w:p>
      <w:pPr>
        <w:pStyle w:val="NormalWeb"/>
        <w:rPr/>
      </w:pPr>
      <w:r>
        <w:rPr/>
        <w:t>La consecuencia, la honestidad, la transparencia para actuar, y sobre todo la convicción de que en política se actúa por vocación, y no por figuración ni por ambición, son ejemplos que un hombre como él ha dejado en muchos de nosotros, y que otros tantos deberían aprender.</w:t>
      </w:r>
    </w:p>
    <w:p>
      <w:pPr>
        <w:pStyle w:val="NormalWeb"/>
        <w:rPr/>
      </w:pPr>
      <w:r>
        <w:rPr/>
        <w:t>He dicho.</w:t>
      </w:r>
    </w:p>
    <w:p>
      <w:pPr>
        <w:pStyle w:val="NormalWeb"/>
        <w:rPr/>
      </w:pPr>
      <w:r>
        <w:rPr/>
        <w:t xml:space="preserve">El señor </w:t>
      </w:r>
      <w:r>
        <w:rPr>
          <w:b/>
          <w:bCs/>
        </w:rPr>
        <w:t xml:space="preserve">MONTES </w:t>
      </w:r>
      <w:r>
        <w:rPr/>
        <w:t>(Presidente).- La Cámara de Diputados ha rendido así homenaje a don Francisco Bulnes Sanfuentes.</w:t>
      </w:r>
    </w:p>
    <w:p>
      <w:pPr>
        <w:pStyle w:val="NormalWeb"/>
        <w:rPr/>
      </w:pPr>
      <w:r>
        <w:rPr/>
        <w:t>Entregamos toda nuestra consideración y afecto a sus familiares y amigos.</w:t>
      </w:r>
    </w:p>
    <w:p>
      <w:pPr>
        <w:pStyle w:val="NormalWeb"/>
        <w:rPr/>
      </w:pPr>
      <w:r>
        <w:rPr/>
        <w:t>Muchas gracias por habernos acompañado.</w:t>
      </w:r>
    </w:p>
    <w:p>
      <w:pPr>
        <w:pStyle w:val="NormalWeb"/>
        <w:rPr>
          <w:i/>
          <w:i/>
          <w:iCs/>
        </w:rPr>
      </w:pPr>
      <w:r>
        <w:rPr>
          <w:i/>
          <w:iCs/>
        </w:rPr>
        <w:t>(Aplausos).</w:t>
      </w:r>
    </w:p>
    <w:p>
      <w:pPr>
        <w:pStyle w:val="NormalWeb"/>
        <w:rPr/>
      </w:pPr>
      <w:r>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SANCIONES A PROCEDIMIENTOS DE COBRANZAS ILEGALES. Proposición de la Comisión Mixta.</w:t>
      </w:r>
    </w:p>
    <w:p>
      <w:pPr>
        <w:pStyle w:val="NormalWeb"/>
        <w:rPr/>
      </w:pPr>
      <w:r>
        <w:rPr/>
        <w:t xml:space="preserve">El señor </w:t>
      </w:r>
      <w:r>
        <w:rPr>
          <w:b/>
          <w:bCs/>
        </w:rPr>
        <w:t xml:space="preserve">MONTES </w:t>
      </w:r>
      <w:r>
        <w:rPr/>
        <w:t>(Presidente).- En el Orden del Día, corresponde conocer el informe de la Comisión Mixta recaído en el proyecto de ley que establece sanciones a procedimientos de cobranzas ilegales.</w:t>
      </w:r>
    </w:p>
    <w:p>
      <w:pPr>
        <w:pStyle w:val="NormalWeb"/>
        <w:rPr>
          <w:i/>
          <w:i/>
          <w:iCs/>
        </w:rPr>
      </w:pPr>
      <w:r>
        <w:rPr>
          <w:i/>
          <w:iCs/>
        </w:rPr>
        <w:t>Antecedentes:</w:t>
      </w:r>
    </w:p>
    <w:p>
      <w:pPr>
        <w:pStyle w:val="NormalWeb"/>
        <w:rPr>
          <w:i/>
          <w:i/>
          <w:iCs/>
        </w:rPr>
      </w:pPr>
      <w:r>
        <w:rPr>
          <w:i/>
          <w:iCs/>
        </w:rPr>
        <w:t>-Informe de la Comisión Mixta, boletín Nº 1990-03. Documentos de la Cuenta Nº 2, de esta sesión.</w:t>
      </w:r>
    </w:p>
    <w:p>
      <w:pPr>
        <w:pStyle w:val="NormalWeb"/>
        <w:rPr/>
      </w:pPr>
      <w:r>
        <w:rPr/>
        <w:t xml:space="preserve">El señor </w:t>
      </w:r>
      <w:r>
        <w:rPr>
          <w:b/>
          <w:bCs/>
        </w:rPr>
        <w:t xml:space="preserve">MONTES </w:t>
      </w:r>
      <w:r>
        <w:rPr/>
        <w:t>(Presidente).- ¿Habría acuerdo para votar al final de la sesión éste y los otros proyectos que correspondiera?</w:t>
      </w:r>
    </w:p>
    <w:p>
      <w:pPr>
        <w:pStyle w:val="NormalWeb"/>
        <w:rPr/>
      </w:pPr>
      <w:r>
        <w:rPr/>
        <w:t>Acordado.</w:t>
      </w:r>
    </w:p>
    <w:p>
      <w:pPr>
        <w:pStyle w:val="NormalWeb"/>
        <w:rPr/>
      </w:pPr>
      <w:r>
        <w:rPr/>
        <w:t>En primer lugar, ofrezco la palabra al diputado señor Bartolucci.</w:t>
      </w:r>
    </w:p>
    <w:p>
      <w:pPr>
        <w:pStyle w:val="NormalWeb"/>
        <w:rPr/>
      </w:pPr>
      <w:r>
        <w:rPr/>
        <w:t xml:space="preserve">El señor </w:t>
      </w:r>
      <w:r>
        <w:rPr>
          <w:b/>
          <w:bCs/>
        </w:rPr>
        <w:t xml:space="preserve">BARTULUCCI.- </w:t>
      </w:r>
      <w:r>
        <w:rPr/>
        <w:t>Señor Presidente, estamos llegando al final de un largo camino en el cual hemos logrado consensuar, entre la Cámara de Diputados y el Senado -anoche, en la Comisión Mixta-, un proyecto que se somete a la consideración de esta Corporación, el que establece sanciones a procedimientos de cobranzas ilegales. Digo que culminamos un largo camino, porque el proyecto corresponde a la legislatura anterior y llevaba varios años en tramitación.</w:t>
      </w:r>
    </w:p>
    <w:p>
      <w:pPr>
        <w:pStyle w:val="NormalWeb"/>
        <w:rPr/>
      </w:pPr>
      <w:r>
        <w:rPr/>
        <w:t>En definitiva, consensuamos un proyecto que tiende a regular el sistema de cobranzas extrajudiciales, que se practica a través de las llamadas "empresas de cobranza"; a establecer un sistema que regule los procedimientos y modalidades utilizados por las empresas de cobranzas. Asimismo, incluimos un artículo para regular los cobros que realizan las empresas a los deudores morosos.</w:t>
      </w:r>
    </w:p>
    <w:p>
      <w:pPr>
        <w:pStyle w:val="NormalWeb"/>
        <w:rPr/>
      </w:pPr>
      <w:r>
        <w:rPr/>
        <w:t>Creo que debemos felicitarnos -ha sido un trámite largo, no exento de dificultades, como en todo proyecto importante-, pues de esta manera estamos respondiendo al país con una legislación adecuada. Sin perjuicio de algunos efectos que pudiera causar en la actividad comercial -se han hecho las prevenciones del caso-, en el mercado de los créditos y de consumo, es preferible regular esa actividad en los términos establecidos en vez de no haber dado este paso.</w:t>
      </w:r>
    </w:p>
    <w:p>
      <w:pPr>
        <w:pStyle w:val="NormalWeb"/>
        <w:rPr/>
      </w:pPr>
      <w:r>
        <w:rPr/>
        <w:t>El Congreso ha respondido con este proyecto para poner atajo a esa forma de proceder de las empresas de cobranza, a los procedimientos utilizados y a los cobros que hacen a los deudores.</w:t>
      </w:r>
    </w:p>
    <w:p>
      <w:pPr>
        <w:pStyle w:val="NormalWeb"/>
        <w:rPr/>
      </w:pPr>
      <w:r>
        <w:rPr/>
        <w:t>Me interesa destacar que en esta iniciativa, cuya tramitación comenzó en la legislatura anterior, hemos participado parlamentarios de todos los partidos, incluso muchos que ya no están en este tercer período. Ahora entregamos el proyecto a la consideración del resto de los colegas y del país.</w:t>
      </w:r>
    </w:p>
    <w:p>
      <w:pPr>
        <w:pStyle w:val="NormalWeb"/>
        <w:rPr/>
      </w:pPr>
      <w:r>
        <w:rPr/>
        <w:t>Haciendo un poco de diputado informante, explicaré lo que se resolvió en la Comisión Mixta.</w:t>
      </w:r>
    </w:p>
    <w:p>
      <w:pPr>
        <w:pStyle w:val="NormalWeb"/>
        <w:rPr/>
      </w:pPr>
      <w:r>
        <w:rPr/>
        <w:t>La iniciativa pretende regular los procedimientos y los cobros. En cuanto al procedimiento o modalidad de cobranza extrajudicial, señala, en primer lugar, que toda persona que compre en una casa comercial a crédito deberá ser informada de la modalidad y procedimiento de la cobranza extrajudicial a la que se verá sometida en caso de morosidad. Es decir, no sólo se enterará de los intereses y de las cuotas, sino, también, por escrito, de las modalidades y procedimientos de cobranza extrajudicial a que quedará sujeta, en el caso de una morosidad.</w:t>
      </w:r>
    </w:p>
    <w:p>
      <w:pPr>
        <w:pStyle w:val="NormalWeb"/>
        <w:rPr/>
      </w:pPr>
      <w:r>
        <w:rPr/>
        <w:t>En segundo término, el proyecto expresa que la utilización de cualquier procedimiento o modalidad diferente a los dados a conocer cuando la persona contrajo la deuda constituye una conducta indebida, sancionada por la futura ley.</w:t>
      </w:r>
    </w:p>
    <w:p>
      <w:pPr>
        <w:pStyle w:val="NormalWeb"/>
        <w:rPr/>
      </w:pPr>
      <w:r>
        <w:rPr/>
        <w:t>En tercer lugar, de todas maneras quedan prohibidas ciertas prácticas, modalidades o procedimientos de cobranza extrajudicial. De partida, no se puede utilizar ninguno que afecte la privacidad del hogar, la normal convivencia de sus miembros o la situación laboral del deudor. Además, toda cobranza deberá efectuarse en días y horas hábiles.</w:t>
      </w:r>
    </w:p>
    <w:p>
      <w:pPr>
        <w:pStyle w:val="NormalWeb"/>
        <w:rPr/>
      </w:pPr>
      <w:r>
        <w:rPr/>
        <w:t>Con ello, se pone término a ciertas prácticas empleadas por algunas empresas de cobranza, cuyo sistema era atentatorio contra el deudor, por cuanto afectaba la privacidad de su hogar, la convivencia normal de sus miembros o su situación laboral, cobrándole en la noche, llamándolo por teléfono, realizando visitas los domingos, o sea, fuera de las horas y días hábiles, establecidos por el artículo 59 del Código de Procedimiento Civil. De verificarse esta conducta, constituirá infracción a la ley. Muchas veces se llamaba a la madre o a los hermanos del deudor, o se afectaba su convivencia con los vecinos o su situación laboral. En innumerables oportunidades, se notificaba al jefe que estaba debiendo o se llamaba por teléfono a los compañeros de trabajo.</w:t>
      </w:r>
    </w:p>
    <w:p>
      <w:pPr>
        <w:pStyle w:val="NormalWeb"/>
        <w:rPr/>
      </w:pPr>
      <w:r>
        <w:rPr/>
        <w:t>Con esta iniciativa, todo eso quedará fuera de las prácticas permitidas, como también cualquier forma de demanda judicial o escrito propio de un procedimiento ejecutivo o preparatorio de la vía ejecutiva, en las notas que se envían a los deudores, práctica que se realiza normalmente. Se remite al deudor una nota con forma de demanda, a fin de que parezca un mandamiento de ejecución y embargo o un procedimiento preparatorio de la vía ejecutiva, en circunstancias que es una cobranza extrajudicial, con todo lo cual se asusta al deudor.</w:t>
      </w:r>
    </w:p>
    <w:p>
      <w:pPr>
        <w:pStyle w:val="NormalWeb"/>
        <w:rPr/>
      </w:pPr>
      <w:r>
        <w:rPr/>
        <w:t>En resumen, los procedimientos de cobranza extrajudicial deben ser dados a conocer al deudor, no pueden utilizarse procedimientos distintos a los señalados cuando éste realizó la compra y se declaran contrarias a la ley una serie de conductas que no podrán ser usadas en la cobranza extrajudicial. Con ello, creemos haber resuelto, de manera sustancial, el tema de los procedimientos que aplican las empresas de cobranza.</w:t>
      </w:r>
    </w:p>
    <w:p>
      <w:pPr>
        <w:pStyle w:val="NormalWeb"/>
        <w:rPr/>
      </w:pPr>
      <w:r>
        <w:rPr/>
        <w:t>Otro punto importante del proyecto es la posibilidad que tendrá el consumidor que contrata el crédito, de pagar directamente al deudor el total de la deuda vencida o de las cuotas impagas. De esa manera, podrá entenderse en forma directa con su acreedor, sin necesidad de pasar por la empresa de cobranza. Esta práctica ha sido establecida como un derecho del deudor o consumidor.</w:t>
      </w:r>
    </w:p>
    <w:p>
      <w:pPr>
        <w:pStyle w:val="NormalWeb"/>
        <w:rPr/>
      </w:pPr>
      <w:r>
        <w:rPr/>
        <w:t xml:space="preserve">El señor </w:t>
      </w:r>
      <w:r>
        <w:rPr>
          <w:b/>
          <w:bCs/>
        </w:rPr>
        <w:t xml:space="preserve">HALES </w:t>
      </w:r>
      <w:r>
        <w:rPr/>
        <w:t>(Vicepresidente).- Señor diputado, ha terminado su tiempo.</w:t>
      </w:r>
    </w:p>
    <w:p>
      <w:pPr>
        <w:pStyle w:val="NormalWeb"/>
        <w:rPr/>
      </w:pPr>
      <w:r>
        <w:rPr/>
        <w:t xml:space="preserve">El señor </w:t>
      </w:r>
      <w:r>
        <w:rPr>
          <w:b/>
          <w:bCs/>
        </w:rPr>
        <w:t xml:space="preserve">BARTOLUCCI.- </w:t>
      </w:r>
      <w:r>
        <w:rPr/>
        <w:t>Señor Presidente, para terminar, deseo manifestar que el proyecto también fija los gastos que genera la cobranza extrajudicial de los créditos impagos. Se ha establecido una escala con un máximo de 9 por ciento y un mínimo de 3 por ciento. Para las deudas de hasta 10 unidades de fomento, o sea, 150 mil pesos, lo máximo que se puede cobrar es un 9 por ciento.</w:t>
      </w:r>
    </w:p>
    <w:p>
      <w:pPr>
        <w:pStyle w:val="NormalWeb"/>
        <w:rPr/>
      </w:pPr>
      <w:r>
        <w:rPr/>
        <w:t xml:space="preserve">El señor </w:t>
      </w:r>
      <w:r>
        <w:rPr>
          <w:b/>
          <w:bCs/>
        </w:rPr>
        <w:t xml:space="preserve">HALES </w:t>
      </w:r>
      <w:r>
        <w:rPr/>
        <w:t>(Vicepresidente).- Señor diputado, le informo que, según el Reglamento, ha superado su tiempo de debate.</w:t>
      </w:r>
    </w:p>
    <w:p>
      <w:pPr>
        <w:pStyle w:val="NormalWeb"/>
        <w:rPr/>
      </w:pPr>
      <w:r>
        <w:rPr/>
        <w:t xml:space="preserve">El señor </w:t>
      </w:r>
      <w:r>
        <w:rPr>
          <w:b/>
          <w:bCs/>
        </w:rPr>
        <w:t xml:space="preserve">BARTOLUCCI.- </w:t>
      </w:r>
      <w:r>
        <w:rPr/>
        <w:t>Señor Presidente, más bien estoy haciendo de diputado informante.</w:t>
      </w:r>
    </w:p>
    <w:p>
      <w:pPr>
        <w:pStyle w:val="NormalWeb"/>
        <w:rPr/>
      </w:pPr>
      <w:r>
        <w:rPr/>
        <w:t>Puedo concluir en dos minutos.</w:t>
      </w:r>
    </w:p>
    <w:p>
      <w:pPr>
        <w:pStyle w:val="NormalWeb"/>
        <w:rPr/>
      </w:pPr>
      <w:r>
        <w:rPr/>
        <w:t xml:space="preserve">El señor </w:t>
      </w:r>
      <w:r>
        <w:rPr>
          <w:b/>
          <w:bCs/>
        </w:rPr>
        <w:t xml:space="preserve">HALES </w:t>
      </w:r>
      <w:r>
        <w:rPr/>
        <w:t>(Vicepresidente).- Su Señoría no es diputado informante y, según el penúltimo inciso del artículo 124 del Reglamento, el debate se reduce sólo a tres discursos de diez minutos cada uno.</w:t>
      </w:r>
    </w:p>
    <w:p>
      <w:pPr>
        <w:pStyle w:val="NormalWeb"/>
        <w:rPr/>
      </w:pPr>
      <w:r>
        <w:rPr/>
        <w:t>Ahora, si le parece a la Sala, podríamos concederle dos minutos al diputado señor Bartolucci para que termine su exposición.</w:t>
      </w:r>
    </w:p>
    <w:p>
      <w:pPr>
        <w:pStyle w:val="NormalWeb"/>
        <w:rPr/>
      </w:pPr>
      <w:r>
        <w:rPr/>
        <w:t>¿Habría acuerdo?</w:t>
      </w:r>
    </w:p>
    <w:p>
      <w:pPr>
        <w:pStyle w:val="NormalWeb"/>
        <w:rPr/>
      </w:pPr>
      <w:r>
        <w:rPr/>
        <w:t>Acordado.</w:t>
      </w:r>
    </w:p>
    <w:p>
      <w:pPr>
        <w:pStyle w:val="NormalWeb"/>
        <w:rPr/>
      </w:pPr>
      <w:r>
        <w:rPr/>
        <w:t>Puede continuar su Señoría.</w:t>
      </w:r>
    </w:p>
    <w:p>
      <w:pPr>
        <w:pStyle w:val="NormalWeb"/>
        <w:rPr/>
      </w:pPr>
      <w:r>
        <w:rPr/>
        <w:t xml:space="preserve">El señor </w:t>
      </w:r>
      <w:r>
        <w:rPr>
          <w:b/>
          <w:bCs/>
        </w:rPr>
        <w:t xml:space="preserve">BARTOLUCCI.- </w:t>
      </w:r>
      <w:r>
        <w:rPr/>
        <w:t>En consecuencia, se ha establecido una escala progresiva para los gastos de cobranza extrajudicial: de 9 por ciento en las cuotas vencidas de hasta diez unidades de fomento; de 6 por ciento por la parte que exceda de diez hasta cincuenta unidades de fomento, y de 3 por ciento por la parte que exceda de cincuenta unidades de fomento. Por ejemplo, en una deuda de 40.000 pesos, los gastos de cobranza no podrán ser superiores a 3.600 pesos, o sea, el 9 por ciento. Si la cantidad excede de diez unidades de fomento, el porcentaje baja al 6 por ciento, y sobre cincuenta unidades de fomento, es decir, de 750.000 pesos, disminuye al 3 por ciento.</w:t>
      </w:r>
    </w:p>
    <w:p>
      <w:pPr>
        <w:pStyle w:val="NormalWeb"/>
        <w:rPr/>
      </w:pPr>
      <w:r>
        <w:rPr/>
        <w:t>Otro ejemplo: en una deuda de 200.000 pesos, como máximo se podrán cobrar 16.500 pesos por concepto de gastos de cobranza, vale decir, el 9 y el 6 por ciento.</w:t>
      </w:r>
    </w:p>
    <w:p>
      <w:pPr>
        <w:pStyle w:val="NormalWeb"/>
        <w:rPr/>
      </w:pPr>
      <w:r>
        <w:rPr/>
        <w:t>Habría que hacer el ejercicio respecto de cada deuda, pero el máximo es el 9 por ciento para aquellas que lleguen a 150.000 pesos. Después baja el porcentaje en la parte excedente.</w:t>
      </w:r>
    </w:p>
    <w:p>
      <w:pPr>
        <w:pStyle w:val="NormalWeb"/>
        <w:rPr/>
      </w:pPr>
      <w:r>
        <w:rPr/>
        <w:t xml:space="preserve">Así, se ha dado respuesta a la necesidad de fijar los cobros máximos por parte de las empresas de cobranza. Se han establecido normas de procedimiento y de cobro para poner atajo al abuso generalizado de estas empresas. </w:t>
      </w:r>
    </w:p>
    <w:p>
      <w:pPr>
        <w:pStyle w:val="NormalWeb"/>
        <w:rPr/>
      </w:pPr>
      <w:r>
        <w:rPr/>
        <w:t>He dicho.</w:t>
      </w:r>
    </w:p>
    <w:p>
      <w:pPr>
        <w:pStyle w:val="NormalWeb"/>
        <w:rPr/>
      </w:pPr>
      <w:r>
        <w:rPr/>
        <w:t xml:space="preserve">El señor </w:t>
      </w:r>
      <w:r>
        <w:rPr>
          <w:b/>
          <w:bCs/>
        </w:rPr>
        <w:t xml:space="preserve">HALES </w:t>
      </w:r>
      <w:r>
        <w:rPr/>
        <w:t>(Vicepresidente).- Tiene la palabra el honorable diputado señor Espina sobre un asunto reglamentario.</w:t>
      </w:r>
    </w:p>
    <w:p>
      <w:pPr>
        <w:pStyle w:val="NormalWeb"/>
        <w:rPr/>
      </w:pPr>
      <w:r>
        <w:rPr/>
        <w:t xml:space="preserve">El señor </w:t>
      </w:r>
      <w:r>
        <w:rPr>
          <w:b/>
          <w:bCs/>
        </w:rPr>
        <w:t>ESPINA.-</w:t>
      </w:r>
      <w:r>
        <w:rPr/>
        <w:t xml:space="preserve"> Señor Presidente, como se trata de la proposición de la Comisión Mixta, sólo pueden intervenir tres diputados y diferentes colegas desean hacerlo. Por ello, solicito que se recabe la unanimidad para que puedan hablar parlamentarios de bancadas que no estén representadas. Entiendo que es el caso de las del Partido Socialista y de Renovación Nacional.</w:t>
      </w:r>
    </w:p>
    <w:p>
      <w:pPr>
        <w:pStyle w:val="NormalWeb"/>
        <w:rPr/>
      </w:pPr>
      <w:r>
        <w:rPr/>
        <w:t xml:space="preserve">El señor </w:t>
      </w:r>
      <w:r>
        <w:rPr>
          <w:b/>
          <w:bCs/>
        </w:rPr>
        <w:t xml:space="preserve">HALES </w:t>
      </w:r>
      <w:r>
        <w:rPr/>
        <w:t xml:space="preserve">(Vicepresidente).- No obstante que se trata de una proposición de la Comisión Mixta, respecto de la cual se aplica el artículo 124 del Reglamento, que establece sólo diez minutos para tres diputados, no tengo inconveniente en solicitar la unanimidad. </w:t>
      </w:r>
    </w:p>
    <w:p>
      <w:pPr>
        <w:pStyle w:val="NormalWeb"/>
        <w:rPr/>
      </w:pPr>
      <w:r>
        <w:rPr/>
        <w:t>¿Habría acuerdo para que un diputado por bancada que no esté representada intervenga por cinco minutos?</w:t>
      </w:r>
    </w:p>
    <w:p>
      <w:pPr>
        <w:pStyle w:val="NormalWeb"/>
        <w:rPr/>
      </w:pPr>
      <w:r>
        <w:rPr/>
        <w:t>Sobre el punto, tiene la palabra el diputado señor Huenchumilla.</w:t>
      </w:r>
    </w:p>
    <w:p>
      <w:pPr>
        <w:pStyle w:val="NormalWeb"/>
        <w:rPr/>
      </w:pPr>
      <w:r>
        <w:rPr/>
        <w:t xml:space="preserve">El señor </w:t>
      </w:r>
      <w:r>
        <w:rPr>
          <w:b/>
          <w:bCs/>
        </w:rPr>
        <w:t xml:space="preserve">HUENCHUMILLA.- </w:t>
      </w:r>
      <w:r>
        <w:rPr/>
        <w:t>Señor Presidente, no tengo inconveniente en dar la unanimidad, pero con la limitación de los cinco minutos.</w:t>
      </w:r>
    </w:p>
    <w:p>
      <w:pPr>
        <w:pStyle w:val="NormalWeb"/>
        <w:rPr/>
      </w:pPr>
      <w:r>
        <w:rPr/>
        <w:t xml:space="preserve">El señor </w:t>
      </w:r>
      <w:r>
        <w:rPr>
          <w:b/>
          <w:bCs/>
        </w:rPr>
        <w:t xml:space="preserve">HALES </w:t>
      </w:r>
      <w:r>
        <w:rPr/>
        <w:t xml:space="preserve">(Vicepresidente).- Así es la proposición. </w:t>
      </w:r>
    </w:p>
    <w:p>
      <w:pPr>
        <w:pStyle w:val="NormalWeb"/>
        <w:rPr/>
      </w:pPr>
      <w:r>
        <w:rPr/>
        <w:t>¿Habría acuerdo?</w:t>
      </w:r>
    </w:p>
    <w:p>
      <w:pPr>
        <w:pStyle w:val="NormalWeb"/>
        <w:rPr/>
      </w:pPr>
      <w:r>
        <w:rPr/>
        <w:t>Acordado.</w:t>
      </w:r>
    </w:p>
    <w:p>
      <w:pPr>
        <w:pStyle w:val="NormalWeb"/>
        <w:rPr/>
      </w:pPr>
      <w:r>
        <w:rPr/>
        <w:t>Se abrirán las inscripciones para los diputados de bancadas que no estén representadas por los señores Francisco Bartolucci, Aníbal Pérez y Aldo Cornejo.</w:t>
      </w:r>
    </w:p>
    <w:p>
      <w:pPr>
        <w:pStyle w:val="NormalWeb"/>
        <w:rPr/>
      </w:pPr>
      <w:r>
        <w:rPr/>
        <w:t>Tiene la palabra el diputado señor Aníbal Pérez.</w:t>
      </w:r>
    </w:p>
    <w:p>
      <w:pPr>
        <w:pStyle w:val="NormalWeb"/>
        <w:rPr/>
      </w:pPr>
      <w:r>
        <w:rPr/>
        <w:t xml:space="preserve">El señor </w:t>
      </w:r>
      <w:r>
        <w:rPr>
          <w:b/>
          <w:bCs/>
        </w:rPr>
        <w:t xml:space="preserve">PÉREZ </w:t>
      </w:r>
      <w:r>
        <w:rPr/>
        <w:t xml:space="preserve">(don Aníbal).- Señor Presidente, quiero manifestar mi satisfacción por el acuerdo a que arribó la Comisión Mixta para resolver las diferencias entre el Senado y la Cámara sobre el proyecto relativo a cobranzas ilegales. </w:t>
      </w:r>
    </w:p>
    <w:p>
      <w:pPr>
        <w:pStyle w:val="NormalWeb"/>
        <w:rPr/>
      </w:pPr>
      <w:r>
        <w:rPr/>
        <w:t xml:space="preserve">Digo lo anterior porque creo que los actores políticos del país, particularmente los parlamentarios, han escuchado el sentir mayoritario de la ciudadanía y, finalmente, se han puesto de acuerdo en un tema de suyo sensible para los deudores. </w:t>
      </w:r>
    </w:p>
    <w:p>
      <w:pPr>
        <w:pStyle w:val="NormalWeb"/>
        <w:rPr/>
      </w:pPr>
      <w:r>
        <w:rPr/>
        <w:t xml:space="preserve">En efecto, se ha llegado a un texto que, con seguridad, pronto será ley de la República. En definitiva, terminará con las angustias y abusos que miles de deudores sufren constantemente de parte de las denominadas empresas de cobranza, que han creado un sistema extrajudicial, basado en la prepotencia, en la amenaza y, en algunas oportunidades, en la usura encubierta. Sí, en la usura encubierta. </w:t>
      </w:r>
    </w:p>
    <w:p>
      <w:pPr>
        <w:pStyle w:val="NormalWeb"/>
        <w:rPr/>
      </w:pPr>
      <w:r>
        <w:rPr/>
        <w:t>El texto de la Comisión Mixta que se considera recoge íntegramente las ideas matrices y el espíritu que inspiraron a los autores de la moción, confirmados y ratificados de manera unánime en todas las ocasiones por la Cámara, lo cual, por cierto, es muy importante.</w:t>
      </w:r>
    </w:p>
    <w:p>
      <w:pPr>
        <w:pStyle w:val="NormalWeb"/>
        <w:rPr/>
      </w:pPr>
      <w:r>
        <w:rPr/>
        <w:t xml:space="preserve">Se establece una regulación legal a la cobranza extrajudicial, que, por lo demás, es la que más se efectúa. Sólo alrededor del 5 por ciento de los créditos morosos llega a la justicia. El 95 por ciento se resuelve mediante la cobranza extrajudicial. En consecuencia, había la obligación de regular una actividad bastante común. </w:t>
      </w:r>
    </w:p>
    <w:p>
      <w:pPr>
        <w:pStyle w:val="NormalWeb"/>
        <w:rPr/>
      </w:pPr>
      <w:r>
        <w:rPr/>
        <w:t xml:space="preserve">En este sentido, como he dicho, el texto de la Comisión Mixta recoge el acuerdo unánime logrado en la Cámara. </w:t>
      </w:r>
    </w:p>
    <w:p>
      <w:pPr>
        <w:pStyle w:val="NormalWeb"/>
        <w:rPr/>
      </w:pPr>
      <w:r>
        <w:rPr/>
        <w:t>En primer lugar, la normativa se incorporará en la ley del consumidor, que protege los derechos de éste y, por lo tanto, los juzgados de policía local resolverán las infracciones al respecto, lo cual es muy importante porque los procedimientos serán rápidos, expeditos y ágiles.</w:t>
      </w:r>
    </w:p>
    <w:p>
      <w:pPr>
        <w:pStyle w:val="NormalWeb"/>
        <w:rPr/>
      </w:pPr>
      <w:r>
        <w:rPr/>
        <w:t>En segundo lugar, habrá transparencia en la información que el deudor reciba del banco, financiera o casa comercial que otorga el crédito, lo que hoy no ocurre. Al pedir el crédito en el banco, financiera o casa comercial, deberá informarse al deudor sobre la forma en que se cobrará, los montos de los gastos y la empresa que lo hará. La transparencia es muy importante.</w:t>
      </w:r>
    </w:p>
    <w:p>
      <w:pPr>
        <w:pStyle w:val="NormalWeb"/>
        <w:rPr/>
      </w:pPr>
      <w:r>
        <w:rPr/>
        <w:t xml:space="preserve">En tercer lugar, la ley señalará cómo deberá efectuarse la cobranza extrajudicial. Incluso indicará la forma en que no debe hacerse. Es más, establece que las amenazas son delitos y serán castigados como coacción, con lo cual se protege al usuario o consumidor de las empresas del rubro. </w:t>
      </w:r>
    </w:p>
    <w:p>
      <w:pPr>
        <w:pStyle w:val="NormalWeb"/>
        <w:rPr/>
      </w:pPr>
      <w:r>
        <w:rPr/>
        <w:t xml:space="preserve">En cuarto lugar, algo muy importante, que ya se ha dicho. En adelante, el deudor podrá pagar directamente al banco, a la financiera o a la casa comercial, con los respectivos gastos de cobranza, como dijo el diputado señor Bartolucci. Hoy no puede hacerse eso, porque se rechaza el pago. </w:t>
      </w:r>
    </w:p>
    <w:p>
      <w:pPr>
        <w:pStyle w:val="NormalWeb"/>
        <w:rPr/>
      </w:pPr>
      <w:r>
        <w:rPr/>
        <w:t>Por último, como consecuencia de una indicación del diputado señor Tuma, se logró el acuerdo en la Comisión Mixta para establecer por ley el porcentaje máximo del gasto de cobranza, que incluye, además, los honorarios.</w:t>
      </w:r>
    </w:p>
    <w:p>
      <w:pPr>
        <w:pStyle w:val="NormalWeb"/>
        <w:rPr/>
      </w:pPr>
      <w:r>
        <w:rPr/>
        <w:t>En el caso del 9 por ciento, por tratarse de deudas de hasta diez unidades de fomento, se incluyen los honorarios. De diez a cincuenta unidades de fomento, se aplicará un 6 por ciento, y sobre cincuenta unidades de fomento, un 3 por ciento. Por lo tanto, como corresponde, también se entrega una protección al pequeño deudor.</w:t>
      </w:r>
    </w:p>
    <w:p>
      <w:pPr>
        <w:pStyle w:val="NormalWeb"/>
        <w:rPr/>
      </w:pPr>
      <w:r>
        <w:rPr/>
        <w:t xml:space="preserve">En definitiva, más allá de establecer una norma regulatoria para una actividad, se ha logrado un equilibrio en las relaciones contractuales entre acreedores y deudores, muy importante, por cierto, para que la economía de mercado funcione. </w:t>
      </w:r>
    </w:p>
    <w:p>
      <w:pPr>
        <w:pStyle w:val="NormalWeb"/>
        <w:rPr/>
      </w:pPr>
      <w:r>
        <w:rPr/>
        <w:t>No puedo terminar mi intervención sin nombrar a mi amigo y ex diputado señor Luis Valentín Ferrada, con quien me correspondió ser coautor del proyecto. Más allá de las diferencias políticas que nos separan, nos pusimos de acuerdo para trabajar en algo de suyo sensible para la comunidad. Este espíritu ha primado en todas las discusiones que hemos tenido en la Cámara de Diputados. Espero que también prevalezca en el Senado para que dictemos una ley que, mediante la regulación de la cobranza extrajudicial, termine con los abusos que afectan a pequeños deudores.</w:t>
      </w:r>
    </w:p>
    <w:p>
      <w:pPr>
        <w:pStyle w:val="NormalWeb"/>
        <w:rPr/>
      </w:pPr>
      <w:r>
        <w:rPr/>
        <w:t>He dicho.</w:t>
      </w:r>
    </w:p>
    <w:p>
      <w:pPr>
        <w:pStyle w:val="NormalWeb"/>
        <w:rPr>
          <w:i/>
          <w:i/>
          <w:iCs/>
        </w:rPr>
      </w:pPr>
      <w:r>
        <w:rPr>
          <w:i/>
          <w:iCs/>
        </w:rPr>
        <w:t>(Aplausos en tribunas).</w:t>
      </w:r>
    </w:p>
    <w:p>
      <w:pPr>
        <w:pStyle w:val="NormalWeb"/>
        <w:rPr/>
      </w:pPr>
      <w:r>
        <w:rPr/>
        <w:t xml:space="preserve">El señor </w:t>
      </w:r>
      <w:r>
        <w:rPr>
          <w:b/>
          <w:bCs/>
        </w:rPr>
        <w:t xml:space="preserve">HALES </w:t>
      </w:r>
      <w:r>
        <w:rPr/>
        <w:t>(Vicepresidente).- Hago presente a los asistentes a tribunas que, a fin de facilitar el debate, está prohibido realizar manifestaciones, tanto a favor como en contra.</w:t>
      </w:r>
    </w:p>
    <w:p>
      <w:pPr>
        <w:pStyle w:val="NormalWeb"/>
        <w:rPr/>
      </w:pPr>
      <w:r>
        <w:rPr/>
        <w:t>Tiene la palabra, hasta por 10 minutos, el diputado señor Aldo Cornejo.</w:t>
      </w:r>
    </w:p>
    <w:p>
      <w:pPr>
        <w:pStyle w:val="NormalWeb"/>
        <w:rPr/>
      </w:pPr>
      <w:r>
        <w:rPr/>
        <w:t xml:space="preserve">El señor </w:t>
      </w:r>
      <w:r>
        <w:rPr>
          <w:b/>
          <w:bCs/>
        </w:rPr>
        <w:t xml:space="preserve">CORNEJO </w:t>
      </w:r>
      <w:r>
        <w:rPr/>
        <w:t>(don Aldo).- Señor Presidente, la bancada democratacristiana manifiesta su conformidad con el texto propuesto por la Comisión Mixta y desea comentar los puntos más relevantes del proyecto.</w:t>
      </w:r>
    </w:p>
    <w:p>
      <w:pPr>
        <w:pStyle w:val="NormalWeb"/>
        <w:rPr/>
      </w:pPr>
      <w:r>
        <w:rPr/>
        <w:t>En primer lugar, es bueno reconocer que el trabajo de la Comisión Mixta significó perfeccionar y enriquecer el proyecto más allá del ámbito resuelto por la Cámara de Diputados por unanimidad. En ese sentido, nos pareció conveniente incluir en él normas que contribuyan a la transparencia del mercado y coloquen a la información como un elemento relevante dentro de los contratos que se celebren entre deudores consumidores y las instituciones financieras o casas comerciales.</w:t>
      </w:r>
    </w:p>
    <w:p>
      <w:pPr>
        <w:pStyle w:val="NormalWeb"/>
        <w:rPr/>
      </w:pPr>
      <w:r>
        <w:rPr/>
        <w:t>En el fondo, el artículo 1º del proyecto, que modifica el artículo 37 de la ley Nº 19.496, sobre protección de los derechos del consumidor, establece mayor transparencia e información respecto de los costos de las cobranzas.</w:t>
      </w:r>
    </w:p>
    <w:p>
      <w:pPr>
        <w:pStyle w:val="NormalWeb"/>
        <w:rPr/>
      </w:pPr>
      <w:r>
        <w:rPr/>
        <w:t>En segundo lugar, lo más relevante del proyecto es la limitación que se introduce en cuanto a los cobros a que, en el futuro, deberán atenerse las empresas de cobranza extrajudicial. La indicación del Gobierno sustituyó a la que en este mismo sentido había presentado el diputado señor Tuma, que incorporaba los pisos mínimo y máximo que se podían cobrar.</w:t>
      </w:r>
    </w:p>
    <w:p>
      <w:pPr>
        <w:pStyle w:val="NormalWeb"/>
        <w:rPr/>
      </w:pPr>
      <w:r>
        <w:rPr/>
        <w:t>Más allá de las distintas propuestas en relación con este tema, el proyecto aprobado por la Comisión Mixta incorpora los tramos a los cuales deberán ceñirse las empresas de cobranza para los cobros que efectúen a sus deudores. Alguien podría estimar que esos montos pudieron ser menores o mayores; pero, en definitiva, concluimos que, en todo caso, los montos consignados son infinitamente inferiores a los que, en la práctica, sin regulación alguna, hoy se están cobrando.</w:t>
      </w:r>
    </w:p>
    <w:p>
      <w:pPr>
        <w:pStyle w:val="NormalWeb"/>
        <w:rPr/>
      </w:pPr>
      <w:r>
        <w:rPr/>
        <w:t xml:space="preserve">También conviene destacar que el proyecto aborda un hecho de ocurrencia común y cotidiana: los excesos en las intromisiones en la vida privada de las personas, en el sistemático hostigamiento en sus trabajos y en sus hogares que realizan estas empresas con el objeto de lograr el pago o el abono de alguna deuda. </w:t>
      </w:r>
    </w:p>
    <w:p>
      <w:pPr>
        <w:pStyle w:val="NormalWeb"/>
        <w:rPr/>
      </w:pPr>
      <w:r>
        <w:rPr/>
        <w:t>El proyecto establece importantes limitaciones, como no enviar comunicaciones, no hostigar vía telefónica y no violar la intimidad, la vida privada, la estabilidad y la tranquilidad de las personas en sus hogares o en sus lugares de trabajo. Nos parece que este punto constituye un avance muy importante porque, en la práctica, era habitual que las empresas de cobranza extrajudicial molestaran, amenazaran y hostigaran ilegítimamente a los deudores en dichos lugares.</w:t>
      </w:r>
    </w:p>
    <w:p>
      <w:pPr>
        <w:pStyle w:val="NormalWeb"/>
        <w:rPr/>
      </w:pPr>
      <w:r>
        <w:rPr/>
        <w:t>Es también necesario hacer resaltar la incorporación, como infracciones, de los cobros de gastos de cobranza superiores a los consensuados ayer en la Comisión Mixta.</w:t>
      </w:r>
    </w:p>
    <w:p>
      <w:pPr>
        <w:pStyle w:val="NormalWeb"/>
        <w:rPr/>
      </w:pPr>
      <w:r>
        <w:rPr/>
        <w:t>También nos parece importante el avance, conseguido en la Comisión Mixta, de establecer que el deudor o consumidor siempre podrá pagar directamente al acreedor sin importar que éste haya conferido el encargo para cobrar la deuda o, en términos jurídicos, haya conferido diputación para recibir el pago.</w:t>
      </w:r>
    </w:p>
    <w:p>
      <w:pPr>
        <w:pStyle w:val="NormalWeb"/>
        <w:rPr/>
      </w:pPr>
      <w:r>
        <w:rPr/>
        <w:t xml:space="preserve">Nos parece un avance muy importante porque -reitero- el deudor tendrá siempre el derecho de pagar su deuda o parte de ella, según sea el caso, directamente al acreedor. </w:t>
      </w:r>
    </w:p>
    <w:p>
      <w:pPr>
        <w:pStyle w:val="NormalWeb"/>
        <w:rPr/>
      </w:pPr>
      <w:r>
        <w:rPr/>
        <w:t>Señor Presidente, el diputado señor Elgueta me pide una interrupción. Con gusto se la concedo.</w:t>
      </w:r>
    </w:p>
    <w:p>
      <w:pPr>
        <w:pStyle w:val="NormalWeb"/>
        <w:rPr/>
      </w:pPr>
      <w:r>
        <w:rPr/>
        <w:t xml:space="preserve">El señor </w:t>
      </w:r>
      <w:r>
        <w:rPr>
          <w:b/>
          <w:bCs/>
        </w:rPr>
        <w:t xml:space="preserve">MONTES </w:t>
      </w:r>
      <w:r>
        <w:rPr/>
        <w:t>(Presidente).- Tiene la palabra el diputado señor Elgueta por la vía de la interrupción.</w:t>
      </w:r>
    </w:p>
    <w:p>
      <w:pPr>
        <w:pStyle w:val="NormalWeb"/>
        <w:rPr/>
      </w:pPr>
      <w:r>
        <w:rPr/>
        <w:t xml:space="preserve">El señor </w:t>
      </w:r>
      <w:r>
        <w:rPr>
          <w:b/>
          <w:bCs/>
        </w:rPr>
        <w:t xml:space="preserve">ELGUETA.- </w:t>
      </w:r>
      <w:r>
        <w:rPr/>
        <w:t>Agradezco la interrupción al diputado Aldo Cornejo.</w:t>
      </w:r>
    </w:p>
    <w:p>
      <w:pPr>
        <w:pStyle w:val="NormalWeb"/>
        <w:rPr/>
      </w:pPr>
      <w:r>
        <w:rPr/>
        <w:t>Señor Presidente, con respecto al punto a que se refirió el diputado Aldo Cornejo, si bien considero que el proyecto es bueno, me gustaría que hubiera una aclaración respecto del artículo 39 B, que dice en su parte pertinente: (...)el consumidor siempre podrá pagar directamente a éste -o sea al acreedor- el total de la deuda vencida(...) aunque el proveedor haya conferido diputación para cobrar y recibir el pago(...)".</w:t>
      </w:r>
    </w:p>
    <w:p>
      <w:pPr>
        <w:pStyle w:val="NormalWeb"/>
        <w:rPr/>
      </w:pPr>
      <w:r>
        <w:rPr/>
        <w:t>Entiendo que la expresión "siempre" significa aun contra la voluntad del acreedor. Si no fuere así, habría un resquicio, porque, según el Código Civil, se puede pagar por consignación aun contra la voluntad del acreedor.</w:t>
      </w:r>
    </w:p>
    <w:p>
      <w:pPr>
        <w:pStyle w:val="NormalWeb"/>
        <w:rPr/>
      </w:pPr>
      <w:r>
        <w:rPr/>
        <w:t>He dicho.</w:t>
      </w:r>
    </w:p>
    <w:p>
      <w:pPr>
        <w:pStyle w:val="NormalWeb"/>
        <w:rPr/>
      </w:pPr>
      <w:r>
        <w:rPr/>
        <w:t xml:space="preserve">El señor </w:t>
      </w:r>
      <w:r>
        <w:rPr>
          <w:b/>
          <w:bCs/>
        </w:rPr>
        <w:t xml:space="preserve">MONTES </w:t>
      </w:r>
      <w:r>
        <w:rPr/>
        <w:t>(Presidente).- Puede continuar con su intervención, diputado señor Cornejo.</w:t>
      </w:r>
    </w:p>
    <w:p>
      <w:pPr>
        <w:pStyle w:val="NormalWeb"/>
        <w:rPr/>
      </w:pPr>
      <w:r>
        <w:rPr/>
        <w:t xml:space="preserve">El señor </w:t>
      </w:r>
      <w:r>
        <w:rPr>
          <w:b/>
          <w:bCs/>
        </w:rPr>
        <w:t xml:space="preserve">CORNEJO </w:t>
      </w:r>
      <w:r>
        <w:rPr/>
        <w:t>(don Aldo).- La interpretación que hace el diputado Elgueta es correcta; de lo contrario, la norma no tendría sentido. Ello nos parece un avance muy importante, porque, prácticamente, se producía una relación entre el deudor y la empresa de cobranza que imposibilitaba que aquél concurriera a entenderse con su acreedor para buscar una solución que significara el pago total o parcial de la deuda. Así se facilitará el pago de las deudas, particularmente de los deudores más modestos o de bajo monto.</w:t>
      </w:r>
    </w:p>
    <w:p>
      <w:pPr>
        <w:pStyle w:val="NormalWeb"/>
        <w:rPr/>
      </w:pPr>
      <w:r>
        <w:rPr/>
        <w:t>Por último, es importante destacar las modificaciones que se introducen en el Código Penal, en el sentido de incorporar como ilícitos algunas de las conductas en que habitualmente incurren las empresas de cobranza, de apremios ilegítimos o amenazas a los deudores.</w:t>
      </w:r>
    </w:p>
    <w:p>
      <w:pPr>
        <w:pStyle w:val="NormalWeb"/>
        <w:rPr/>
      </w:pPr>
      <w:r>
        <w:rPr/>
        <w:t>Los diputados de la Democracia Cristiana aprobaremos la proposición de la Comisión Mixta, por parecernos que cumple el objetivo central planteado en la Cámara de Diputados al aprobar por unanimidad el proyecto hace algunos días: regular una actividad que, hasta hoy, se había transformado en ley de la selva, en la cual el acreedor todopoderoso imponía las condiciones que quería al deudor y éste se encontraba en absoluta indefensión. En adelante tendremos una ley que regulará los montos máximos que las empresas de cobranza extrajudicial pueden cobrar a los deudores y que, junto con incorporar estas modificaciones a la ley de protección de los derechos del consumidor, también ha abierto espacios para que los deudores puedan recurrir a los procedimientos que contiene dicha ley e incluso puedan recurrir a los tribunales contemplados en ella.</w:t>
      </w:r>
    </w:p>
    <w:p>
      <w:pPr>
        <w:pStyle w:val="NormalWeb"/>
        <w:rPr/>
      </w:pPr>
      <w:r>
        <w:rPr/>
        <w:t>Desde esa perspectiva, el principal mérito de este proyecto es terminar con los abusos que se venían cometiendo desde hace muchos años, particularmente con gente sencilla y modesta.</w:t>
      </w:r>
    </w:p>
    <w:p>
      <w:pPr>
        <w:pStyle w:val="NormalWeb"/>
        <w:rPr/>
      </w:pPr>
      <w:r>
        <w:rPr/>
        <w:t>He dicho.</w:t>
      </w:r>
    </w:p>
    <w:p>
      <w:pPr>
        <w:pStyle w:val="NormalWeb"/>
        <w:rPr/>
      </w:pPr>
      <w:r>
        <w:rPr/>
        <w:t xml:space="preserve">El señor </w:t>
      </w:r>
      <w:r>
        <w:rPr>
          <w:b/>
          <w:bCs/>
        </w:rPr>
        <w:t xml:space="preserve">MONTES </w:t>
      </w:r>
      <w:r>
        <w:rPr/>
        <w:t>(Presidente).- Tiene la palabra, hasta por cinco minutos, el diputado señor Alberto Espina.</w:t>
      </w:r>
    </w:p>
    <w:p>
      <w:pPr>
        <w:pStyle w:val="NormalWeb"/>
        <w:rPr/>
      </w:pPr>
      <w:r>
        <w:rPr/>
        <w:t xml:space="preserve">El señor </w:t>
      </w:r>
      <w:r>
        <w:rPr>
          <w:b/>
          <w:bCs/>
        </w:rPr>
        <w:t>ESPINA.-</w:t>
      </w:r>
      <w:r>
        <w:rPr/>
        <w:t xml:space="preserve"> Señor Presidente, en primer lugar, felicito muy sinceramente a los autores de esta moción parlamentaria, ya que, sin lugar a dudas, tiene un fuerte impacto social y recoge lo que debe ser el trabajo de los diputados: la inquietud, la preocupación y una realidad dramática que en muchos casos vivían quienes eran objeto de estas cobranzas extrajudiciales, realizadas con abuso y excediendo las normas legales vigentes.</w:t>
      </w:r>
    </w:p>
    <w:p>
      <w:pPr>
        <w:pStyle w:val="NormalWeb"/>
        <w:rPr/>
      </w:pPr>
      <w:r>
        <w:rPr/>
        <w:t>Sus autores, el diputado señor Aníbal Pérez, y el ex diputado señor Luis Valentín Ferrada, de nuestra bancada, quien, aun cuando ya no nos acompaña, merece todo nuestro reconocimiento...</w:t>
      </w:r>
    </w:p>
    <w:p>
      <w:pPr>
        <w:pStyle w:val="NormalWeb"/>
        <w:rPr/>
      </w:pPr>
      <w:r>
        <w:rPr/>
        <w:t xml:space="preserve">La señora </w:t>
      </w:r>
      <w:r>
        <w:rPr>
          <w:b/>
          <w:bCs/>
        </w:rPr>
        <w:t>ALLENDE</w:t>
      </w:r>
      <w:r>
        <w:rPr/>
        <w:t xml:space="preserve"> (doña Isabel).- Ya se hizo. </w:t>
      </w:r>
    </w:p>
    <w:p>
      <w:pPr>
        <w:pStyle w:val="NormalWeb"/>
        <w:rPr/>
      </w:pPr>
      <w:r>
        <w:rPr/>
        <w:t xml:space="preserve">El señor </w:t>
      </w:r>
      <w:r>
        <w:rPr>
          <w:b/>
          <w:bCs/>
        </w:rPr>
        <w:t>ESPINA.-</w:t>
      </w:r>
      <w:r>
        <w:rPr/>
        <w:t xml:space="preserve"> Por su intermedio, señor Presidente, le aclaro a la diputada señora Allende que no estoy diciendo que no se haya hecho, sino que sólo quiero hacer público el reconocimiento de nuestra bancada a los dos autores del proyecto. ¡Al César, lo que es del César!</w:t>
      </w:r>
    </w:p>
    <w:p>
      <w:pPr>
        <w:pStyle w:val="NormalWeb"/>
        <w:rPr/>
      </w:pPr>
      <w:r>
        <w:rPr/>
        <w:t>Este es un proyecto bien orientado, que recoge y resuelve en parte importante los problemas que hoy generan las cobranzas extrajudiciales.</w:t>
      </w:r>
    </w:p>
    <w:p>
      <w:pPr>
        <w:pStyle w:val="NormalWeb"/>
        <w:rPr/>
      </w:pPr>
      <w:r>
        <w:rPr/>
        <w:t>Contribuyó también a este proyecto -y no lo podría omitir- el diputado señor Tuma, quien tuvo una importantísima labor en todo lo relacionado con la incorporación de los procedimientos y normas para que esta cobranza extrajudicial realmente se enmarque dentro de la ley.</w:t>
      </w:r>
    </w:p>
    <w:p>
      <w:pPr>
        <w:pStyle w:val="NormalWeb"/>
        <w:rPr/>
      </w:pPr>
      <w:r>
        <w:rPr/>
        <w:t>En concreto, sólo quiero destacar algunas de sus disposiciones.</w:t>
      </w:r>
    </w:p>
    <w:p>
      <w:pPr>
        <w:pStyle w:val="NormalWeb"/>
        <w:rPr/>
      </w:pPr>
      <w:r>
        <w:rPr/>
        <w:t>En primer lugar, de ahora en adelante, mayor información en la cobranza extrajudicial, lo que implica que cuando una persona adquiera un producto, será obligatorio darle a conocer el sistema de cálculo de los gastos que le genere la cobranza extrajudicial de los créditos impagos, incluidos los honorarios que corresponden y las modalidades y procedimientos de dicha cobranza. Ello, porque una parte importante de las críticas radica en la falta de información respecto de la forma en que se cobra a las personas.</w:t>
      </w:r>
    </w:p>
    <w:p>
      <w:pPr>
        <w:pStyle w:val="NormalWeb"/>
        <w:rPr/>
      </w:pPr>
      <w:r>
        <w:rPr/>
        <w:t>En segundo lugar, la norma más polémica, quizás, fue el establecimiento de un porcentaje de techo de las sumas que se pueden cobrar en estas cobranzas extrajudiciales por razones de gastos, de acuerdo con el artículo 37, donde se señala que, hasta 10 unidades de fomento, se puede cobrar un 9 por ciento; por la parte que exceda de 10 y hasta 50 unidades de fomento, un 6 por ciento; y por la parte que exceda de 50 unidades de fomento, un 3 por ciento.</w:t>
      </w:r>
    </w:p>
    <w:p>
      <w:pPr>
        <w:pStyle w:val="NormalWeb"/>
        <w:rPr/>
      </w:pPr>
      <w:r>
        <w:rPr/>
        <w:t>Este punto fue polémico porque, muchas veces, establecer rangos fijos por ley puede producir un efecto contrario al que se desea.</w:t>
      </w:r>
    </w:p>
    <w:p>
      <w:pPr>
        <w:pStyle w:val="NormalWeb"/>
        <w:rPr/>
      </w:pPr>
      <w:r>
        <w:rPr/>
        <w:t>Se intentó que la Superintendencia de Bancos, en conjunto con el Servicio Nacional del Consumidor, Sernac, regularan semestralmente esta materia, indicación del Ejecutivo que no prosperó, por lo que la norma para la cobranza judicial se mantuvo en los criterios fijos establecidos en la ley en tramitación.</w:t>
      </w:r>
    </w:p>
    <w:p>
      <w:pPr>
        <w:pStyle w:val="NormalWeb"/>
        <w:rPr/>
      </w:pPr>
      <w:r>
        <w:rPr/>
        <w:t>En tercer lugar, se regula con claridad la cobranza extrajudicial; se precisan con claridad los horarios en que debe efectuarse, la forma y el procedimiento a seguir, prohibiendo expresamente todas aquellas acciones que tengan el carácter de intimidatorias, que constituyan fraude por hacer aparecer que la cobranza la hace un tribunal y que no es extrajudicial, y todas las que sean atentatorias contra la dignidad de la persona objeto de esta cobranza.</w:t>
      </w:r>
    </w:p>
    <w:p>
      <w:pPr>
        <w:pStyle w:val="NormalWeb"/>
        <w:rPr/>
      </w:pPr>
      <w:r>
        <w:rPr/>
        <w:t>A mi juicio, estas normas son fundamentales, porque ellas generarán la mayor cantidad de obstáculos para los efectos de la cobranza extrajudicial.</w:t>
      </w:r>
    </w:p>
    <w:p>
      <w:pPr>
        <w:pStyle w:val="NormalWeb"/>
        <w:rPr/>
      </w:pPr>
      <w:r>
        <w:rPr/>
        <w:t>Se establece también -al igual que la duda del diputado señor Elgueta respecto del artículo 39 B- una disposición muy importante, en orden a que el consumidor, cuando es objeto de una cobranza extrajudicial, podrá pagar directamente a su acreedor, sin necesidad de concurrir a la oficina de cobranza, el valor de las cuotas vencidas, más los intereses devengados, y los gastos, de acuerdo con la tabla que se ha fijado.</w:t>
      </w:r>
    </w:p>
    <w:p>
      <w:pPr>
        <w:pStyle w:val="NormalWeb"/>
        <w:rPr/>
      </w:pPr>
      <w:r>
        <w:rPr/>
        <w:t>Esta disposición permite que los deudores realmente puedan pagar en tiempo y forma sin verse arrastrados a procedimientos que a veces duran meses, con claro perjuicio de lo que puede ser el desarrollo normal de sus actividades.</w:t>
      </w:r>
    </w:p>
    <w:p>
      <w:pPr>
        <w:pStyle w:val="NormalWeb"/>
        <w:rPr/>
      </w:pPr>
      <w:r>
        <w:rPr/>
        <w:t>Por otro lado, las personas que amenazan, exigiendo una cantidad o imponiendo ilegítimamente cualquiera otra condición, cuando se trata de este tipo de casos, tienen una sanción penal, que se reafirma en la ley, que va de presidio menor en su grado medio a máximo, esto es, desde quinientos cuarenta y un días a cinco años y un día de cárcel.</w:t>
      </w:r>
    </w:p>
    <w:p>
      <w:pPr>
        <w:pStyle w:val="NormalWeb"/>
        <w:rPr/>
      </w:pPr>
      <w:r>
        <w:rPr/>
        <w:t>En síntesis, es un buen proyecto, que resuelve un problema muy sentido por la ciudadanía -como son los abusos que en forma reiterada se cometen en materia de cobranzas extrajudiciales-; que protege a los ciudadanos frente a estos abusos, y que, por cierto, permitirá, más allá de la circunstancia de que una persona no pueda pagar una deuda, que dicho pago y esa acción de cobro se enmarquen dentro de los principios legales del respeto a los derechos de las personas y no se transforme en un instrumento abusivo que, al final, dañe a las personas que han sido objeto de estos cobros abusivos, no sólo desde el punto de vista económico, sino moral.</w:t>
      </w:r>
    </w:p>
    <w:p>
      <w:pPr>
        <w:pStyle w:val="NormalWeb"/>
        <w:rPr/>
      </w:pPr>
      <w:r>
        <w:rPr/>
        <w:t>Por las razones expuestas, la bancada de Renovación Nacional, junto con congratular a los autores de esta moción y con indicar que uno de ellos era miembro de esta bancada, por lo que se siente interpretada en la moción en sí misma, anuncia su apoyo al proyecto, para que pronto sea ley de la República.</w:t>
      </w:r>
    </w:p>
    <w:p>
      <w:pPr>
        <w:pStyle w:val="NormalWeb"/>
        <w:rPr/>
      </w:pPr>
      <w:r>
        <w:rPr/>
        <w:t>He dicho.</w:t>
      </w:r>
    </w:p>
    <w:p>
      <w:pPr>
        <w:pStyle w:val="NormalWeb"/>
        <w:rPr/>
      </w:pPr>
      <w:r>
        <w:rPr/>
        <w:t xml:space="preserve">El señor </w:t>
      </w:r>
      <w:r>
        <w:rPr>
          <w:b/>
          <w:bCs/>
        </w:rPr>
        <w:t>MONTES</w:t>
      </w:r>
      <w:r>
        <w:rPr/>
        <w:t xml:space="preserve"> (Presidente).- Tiene la palabra el señor ministro.</w:t>
      </w:r>
    </w:p>
    <w:p>
      <w:pPr>
        <w:pStyle w:val="NormalWeb"/>
        <w:rPr/>
      </w:pPr>
      <w:r>
        <w:rPr/>
        <w:t xml:space="preserve">El señor </w:t>
      </w:r>
      <w:r>
        <w:rPr>
          <w:b/>
          <w:bCs/>
        </w:rPr>
        <w:t>INSULZA</w:t>
      </w:r>
      <w:r>
        <w:rPr/>
        <w:t xml:space="preserve"> (Ministro Secretario General de la Presidencia).- Señor Presidente, quiero hacer una aclaración.</w:t>
      </w:r>
    </w:p>
    <w:p>
      <w:pPr>
        <w:pStyle w:val="NormalWeb"/>
        <w:rPr/>
      </w:pPr>
      <w:r>
        <w:rPr/>
        <w:t>Algunos senadores plantearon en la Comisión Mixta la posibilidad de que estos porcentajes los fijara la Superintendencia de Bancos. En consecuencia, quiero aclarar que el Ejecutivo jamás presentó una indicación sobre participación de dicha Superintendencia, sino sólo la que se aprobó ayer. En efecto, al ser retirada, la otra fue presentada por algunos parlamentarios.</w:t>
      </w:r>
    </w:p>
    <w:p>
      <w:pPr>
        <w:pStyle w:val="NormalWeb"/>
        <w:rPr/>
      </w:pPr>
      <w:r>
        <w:rPr/>
        <w:t>He dicho.</w:t>
      </w:r>
    </w:p>
    <w:p>
      <w:pPr>
        <w:pStyle w:val="NormalWeb"/>
        <w:rPr/>
      </w:pPr>
      <w:r>
        <w:rPr/>
        <w:t xml:space="preserve">El señor </w:t>
      </w:r>
      <w:r>
        <w:rPr>
          <w:b/>
          <w:bCs/>
        </w:rPr>
        <w:t>MONTES</w:t>
      </w:r>
      <w:r>
        <w:rPr/>
        <w:t xml:space="preserve"> (Presidente).- Tiene la palabra el diputado señor Juan Pablo Letelier, por cinco minutos.</w:t>
      </w:r>
    </w:p>
    <w:p>
      <w:pPr>
        <w:pStyle w:val="NormalWeb"/>
        <w:rPr/>
      </w:pPr>
      <w:r>
        <w:rPr/>
        <w:t xml:space="preserve">El señor </w:t>
      </w:r>
      <w:r>
        <w:rPr>
          <w:b/>
          <w:bCs/>
        </w:rPr>
        <w:t>LETELIER</w:t>
      </w:r>
      <w:r>
        <w:rPr/>
        <w:t xml:space="preserve"> (don Juan Pablo).- Señor Presidente, en primer término, quiero sumarme a las felicitaciones a los autores de esta moción, diputados señores Aníbal Pérez y Francisco Encina, y al ex diputado señor Luis Valentín Ferrada, quienes promovieron esto originalmente, y en forma muy especial al diputado señor Tuma, quien, en el último trámite, le introdujo una modificación que confiere al proyecto un valor mucho mayor.</w:t>
      </w:r>
    </w:p>
    <w:p>
      <w:pPr>
        <w:pStyle w:val="NormalWeb"/>
        <w:rPr/>
      </w:pPr>
      <w:r>
        <w:rPr/>
        <w:t>La regulación del proceso de cobranza es una necesidad, más aún si se hace dentro de la ley del consumidor, por cuanto el fenómeno acaecido durante los últimos quince años, en que se ha ampliado el acceso al crédito a segmentos sociales muy amplios, es un proceso que va acompañado con una práctica, que desgraciadamente existe, en que incurren abusadores de la confianza y la fe pública.</w:t>
      </w:r>
    </w:p>
    <w:p>
      <w:pPr>
        <w:pStyle w:val="NormalWeb"/>
        <w:rPr/>
      </w:pPr>
      <w:r>
        <w:rPr/>
        <w:t>Es lamentable tener que llegar a una regulación de esta naturaleza, ya que en otros países no es necesario poner un atajo a los pillos y a los abusadores. Ése es el objetivo del proyecto: poner un atajo al abuso que se comete en el proceso de cobranza extrajudicial.</w:t>
      </w:r>
    </w:p>
    <w:p>
      <w:pPr>
        <w:pStyle w:val="NormalWeb"/>
        <w:rPr/>
      </w:pPr>
      <w:r>
        <w:rPr/>
        <w:t>En ese sentido, el que se hayan penalizado los apremios y los procedimientos ilegítimos, el intento de hacer aparecer cobranzas como judiciales sin serlo, es tremendamente importante; pero más aún es que se obligue al acreedor a entregar la información. En los últimos meses he sido testigo de cómo una financiera, Conosur, en Rancagua, cuando una persona fue a pedir información sobre su crédito, en forma reiterada se le negó ese derecho, porque se lo habían entregado a cobranza judicial. Esta persona estaba cesante y, por ende, no tenía ninguna posibilidad de pagar un pie o abonar su deuda.</w:t>
      </w:r>
    </w:p>
    <w:p>
      <w:pPr>
        <w:pStyle w:val="NormalWeb"/>
        <w:rPr/>
      </w:pPr>
      <w:r>
        <w:rPr/>
        <w:t>Por eso, esta obligación de incluir dicha información -lo cual fue propuesto originalmente- es aún más importante. Sin embargo, el hecho de que se haya fijado un procedimiento sobre los gastos de cobranza y, en particular, un techo en lo que corresponde a gastos de honorarios e intereses, es tremendamente válido e importante, porque va a minimizar y a reducir el abuso, aun cuando no sé si se podrá lograr su total erradicación, pero por lo menos se limita.</w:t>
      </w:r>
    </w:p>
    <w:p>
      <w:pPr>
        <w:pStyle w:val="NormalWeb"/>
        <w:rPr/>
      </w:pPr>
      <w:r>
        <w:rPr/>
        <w:t>Hay algo muy importante que aún no he escuchado, en cuanto a la fijación de un plazo de quince días, desde el momento en que uno entra en mora y antes de que se pueda iniciar un proceso de cobranza extrajudicial.</w:t>
      </w:r>
    </w:p>
    <w:p>
      <w:pPr>
        <w:pStyle w:val="NormalWeb"/>
        <w:rPr/>
      </w:pPr>
      <w:r>
        <w:rPr/>
        <w:t>Hasta ahora, ocurría un absurdo. Como se sabe, no a todas las personas se les paga el mismo día. Algunos reciben su sueldo los días 15, y las cuotas vencen, por ejemplo, los 5 de cada mes. Entonces, muchas casas comerciales u otras entidades cargan los gastos de cobranza extrajudicial a partir del día 6, originando cobros tremendamente abusivos. El proyecto termina con esa práctica, ya que los gastos de cobranza se aplicarán una vez transcurridos los primeros quince días de atraso.</w:t>
      </w:r>
    </w:p>
    <w:p>
      <w:pPr>
        <w:pStyle w:val="NormalWeb"/>
        <w:rPr/>
      </w:pPr>
      <w:r>
        <w:rPr/>
        <w:t>Asimismo, se establece la posibilidad del pago directo. Creo que este proyecto es muy importante porque permitirá ir humanizando la institución de los créditos comerciales y de otra índole existentes en nuestro país, de manera que las personas no terminen pagando, por concepto de cobranza extrajudicial, sumas superiores al valor del crédito. Asimismo, permitirá que las personas de bajos y medianos ingresos, que son las más afectadas con este procedimiento de cobranza, puedan pagar directamente el crédito, sin que sean vejados y humillados, como ocurre muchas veces, por las empresas de cobranza.</w:t>
      </w:r>
    </w:p>
    <w:p>
      <w:pPr>
        <w:pStyle w:val="NormalWeb"/>
        <w:rPr/>
      </w:pPr>
      <w:r>
        <w:rPr/>
        <w:t xml:space="preserve">Por último, considero importante destacar que esto regirá no sólo para el proceso de cobranza que llevan a cabo los bancos, las casas comerciales y las financieras, sino que también beneficiará a los miles y miles de familias deudoras del Serviu, cuya cartera es administrada por una empresa externa de cobranza, que muchas veces también genera situaciones incorrectas al aplicar altos costos de cobranza. </w:t>
      </w:r>
    </w:p>
    <w:p>
      <w:pPr>
        <w:pStyle w:val="NormalWeb"/>
        <w:rPr/>
      </w:pPr>
      <w:r>
        <w:rPr/>
        <w:t>Felicito a los autores de la iniciativa, y reconozco el esfuerzo hecho por los diputados miembros de la Comisión Mixta, que arribaron a un acuerdo que permitió dar este paso.</w:t>
      </w:r>
    </w:p>
    <w:p>
      <w:pPr>
        <w:pStyle w:val="NormalWeb"/>
        <w:rPr/>
      </w:pPr>
      <w:r>
        <w:rPr/>
        <w:t>He dicho.</w:t>
      </w:r>
    </w:p>
    <w:p>
      <w:pPr>
        <w:pStyle w:val="NormalWeb"/>
        <w:rPr/>
      </w:pPr>
      <w:r>
        <w:rPr/>
        <w:t xml:space="preserve">El señor </w:t>
      </w:r>
      <w:r>
        <w:rPr>
          <w:b/>
          <w:bCs/>
        </w:rPr>
        <w:t xml:space="preserve">ROCHA.- </w:t>
      </w:r>
      <w:r>
        <w:rPr/>
        <w:t>Señor Presidente, ¿sería posible que la Sala me concediera tiempo para hacer uso de la palabra?</w:t>
      </w:r>
    </w:p>
    <w:p>
      <w:pPr>
        <w:pStyle w:val="NormalWeb"/>
        <w:rPr/>
      </w:pPr>
      <w:r>
        <w:rPr/>
        <w:t xml:space="preserve">El señor </w:t>
      </w:r>
      <w:r>
        <w:rPr>
          <w:b/>
          <w:bCs/>
        </w:rPr>
        <w:t xml:space="preserve">MONTES </w:t>
      </w:r>
      <w:r>
        <w:rPr/>
        <w:t>(Presidente).- ¿Habría acuerdo unánime de la Sala para conceder cinco minutos al diputado señor Rocha?</w:t>
      </w:r>
    </w:p>
    <w:p>
      <w:pPr>
        <w:pStyle w:val="NormalWeb"/>
        <w:rPr/>
      </w:pPr>
      <w:r>
        <w:rPr/>
        <w:t>Acordado.</w:t>
      </w:r>
    </w:p>
    <w:p>
      <w:pPr>
        <w:pStyle w:val="NormalWeb"/>
        <w:rPr/>
      </w:pPr>
      <w:r>
        <w:rPr/>
        <w:t>Tiene la palabra su Señoría.</w:t>
      </w:r>
    </w:p>
    <w:p>
      <w:pPr>
        <w:pStyle w:val="NormalWeb"/>
        <w:rPr/>
      </w:pPr>
      <w:r>
        <w:rPr/>
        <w:t xml:space="preserve">El señor </w:t>
      </w:r>
      <w:r>
        <w:rPr>
          <w:b/>
          <w:bCs/>
        </w:rPr>
        <w:t xml:space="preserve">ROCHA.- </w:t>
      </w:r>
      <w:r>
        <w:rPr/>
        <w:t>Señor Presidente, creo que al aprobar este proyecto hemos logrado un gran avance como sociedad, y los diputados del Partido Radical Socialdemócrata aprobaremos la proposición de la Comisión Mixta.</w:t>
      </w:r>
    </w:p>
    <w:p>
      <w:pPr>
        <w:pStyle w:val="NormalWeb"/>
        <w:rPr/>
      </w:pPr>
      <w:r>
        <w:rPr/>
        <w:t xml:space="preserve">Como se ha dicho aquí tantas veces, no hay que olvidar que los abusos eran cometidos de distintas maneras, no sólo a través de los matones que muchas veces llegaban a casas modestas asustando a los niños y retirando especies a horas inadecuadas, sino que, además, por grandes empresas que, bajo una apariencia de honestidad y respetabilidad e inobjetables desde el punto de vista legal, también cometían abusos. Denuncié en esta Cámara el caso particular de Homecenter Sodimac que, a través de una empresa denominada Ciser, creaba verdaderos traumas a muchos deudores por la forma en que cobraban, sin haber realizado -es lo que estimo más delicado- ninguna gestión que los justificara. </w:t>
      </w:r>
    </w:p>
    <w:p>
      <w:pPr>
        <w:pStyle w:val="NormalWeb"/>
        <w:rPr/>
      </w:pPr>
      <w:r>
        <w:rPr/>
        <w:t xml:space="preserve">Por eso, con este proyecto se establece un principio: nadie puede ser víctima de alguien que hace justicia por sí mismo, como ocurría hasta ahora. </w:t>
      </w:r>
    </w:p>
    <w:p>
      <w:pPr>
        <w:pStyle w:val="NormalWeb"/>
        <w:rPr/>
      </w:pPr>
      <w:r>
        <w:rPr/>
        <w:t>También quiero destacar que la penalización de las conductas tipificadas en el proyecto desincentivará a quienes hasta ahora han provocado situaciones como las que pretendemos resolver mediante este proyecto de ley.</w:t>
      </w:r>
    </w:p>
    <w:p>
      <w:pPr>
        <w:pStyle w:val="NormalWeb"/>
        <w:rPr/>
      </w:pPr>
      <w:r>
        <w:rPr/>
        <w:t>Por lo tanto, anuncio una vez más que los diputados de mi partido aprobaremos la proposición de la Comisión Mixta.</w:t>
      </w:r>
    </w:p>
    <w:p>
      <w:pPr>
        <w:pStyle w:val="NormalWeb"/>
        <w:rPr/>
      </w:pPr>
      <w:r>
        <w:rPr/>
        <w:t>Muchas gracias, señor Presidente y honorable Sala.</w:t>
      </w:r>
    </w:p>
    <w:p>
      <w:pPr>
        <w:pStyle w:val="NormalWeb"/>
        <w:rPr/>
      </w:pPr>
      <w:r>
        <w:rPr/>
        <w:t>He dicho.</w:t>
      </w:r>
    </w:p>
    <w:p>
      <w:pPr>
        <w:pStyle w:val="NormalWeb"/>
        <w:rPr/>
      </w:pPr>
      <w:r>
        <w:rPr/>
        <w:t xml:space="preserve">El señor </w:t>
      </w:r>
      <w:r>
        <w:rPr>
          <w:b/>
          <w:bCs/>
        </w:rPr>
        <w:t>MONTES</w:t>
      </w:r>
      <w:r>
        <w:rPr/>
        <w:t xml:space="preserve"> (Presidente).- Cerrado el debate.</w:t>
      </w:r>
    </w:p>
    <w:p>
      <w:pPr>
        <w:pStyle w:val="NormalWeb"/>
        <w:rPr/>
      </w:pPr>
      <w:r>
        <w:rPr/>
        <w:t>Queda pendiente la votación.</w:t>
      </w:r>
    </w:p>
    <w:p>
      <w:pPr>
        <w:pStyle w:val="NormalWeb"/>
        <w:rPr>
          <w:i/>
          <w:i/>
          <w:iCs/>
        </w:rPr>
      </w:pPr>
      <w:r>
        <w:rPr>
          <w:i/>
          <w:iCs/>
        </w:rPr>
        <w:t>-Con posterioridad, la Sala votó el proyecto en los siguientes términos:</w:t>
      </w:r>
    </w:p>
    <w:p>
      <w:pPr>
        <w:pStyle w:val="NormalWeb"/>
        <w:rPr/>
      </w:pPr>
      <w:r>
        <w:rPr/>
        <w:t xml:space="preserve">El señor </w:t>
      </w:r>
      <w:r>
        <w:rPr>
          <w:b/>
          <w:bCs/>
        </w:rPr>
        <w:t>MONTES</w:t>
      </w:r>
      <w:r>
        <w:rPr/>
        <w:t xml:space="preserve"> (Presidente).- En votación las proposiciones de la Comisión Mixta sobre el proyecto que establece sanciones a procedimientos de cobranzas ilegales.</w:t>
      </w:r>
    </w:p>
    <w:p>
      <w:pPr>
        <w:pStyle w:val="NormalWeb"/>
        <w:rPr>
          <w:i/>
          <w:i/>
          <w:iCs/>
        </w:rPr>
      </w:pPr>
      <w:r>
        <w:rPr>
          <w:i/>
          <w:iCs/>
        </w:rPr>
        <w:t>-Efectuada la votación en forma económica, por el sistema electrónico, dio el siguiente resultado: por la afirmativa, 90 votos; por la negativa, 1 voto. No hubo abstenciones.</w:t>
      </w:r>
    </w:p>
    <w:p>
      <w:pPr>
        <w:pStyle w:val="NormalWeb"/>
        <w:rPr/>
      </w:pPr>
      <w:r>
        <w:rPr/>
        <w:t xml:space="preserve">El señor </w:t>
      </w:r>
      <w:r>
        <w:rPr>
          <w:b/>
          <w:bCs/>
        </w:rPr>
        <w:t>RINCÓN.-</w:t>
      </w:r>
      <w:r>
        <w:rPr/>
        <w:t xml:space="preserve"> Señor Presidente, que se registre mi voto.</w:t>
      </w:r>
    </w:p>
    <w:p>
      <w:pPr>
        <w:pStyle w:val="NormalWeb"/>
        <w:rPr/>
      </w:pPr>
      <w:r>
        <w:rPr/>
        <w:t xml:space="preserve">El señor </w:t>
      </w:r>
      <w:r>
        <w:rPr>
          <w:b/>
          <w:bCs/>
        </w:rPr>
        <w:t>MONTES</w:t>
      </w:r>
      <w:r>
        <w:rPr/>
        <w:t xml:space="preserve"> (Presidente).- Aprobadas las proposiciones de la Comisión Mixta.</w:t>
      </w:r>
    </w:p>
    <w:p>
      <w:pPr>
        <w:pStyle w:val="NormalWeb"/>
        <w:rPr>
          <w:i/>
          <w:i/>
          <w:iCs/>
        </w:rPr>
      </w:pPr>
      <w:r>
        <w:rPr>
          <w:i/>
          <w:iCs/>
        </w:rPr>
        <w:t>-Votaron por la afirmativa los siguientes señores diputados:</w:t>
      </w:r>
    </w:p>
    <w:p>
      <w:pPr>
        <w:pStyle w:val="NormalWeb"/>
        <w:rPr/>
      </w:pPr>
      <w:r>
        <w:rPr/>
        <w:t>Aguiló, Alvarado, Álvarez-Salamanca, Allende (doña Isabel), Arratia, Ascencio, Ávila, Bartolucci, Bertolino, Bustos, Caminondo, Caraball (doña Eliana), Ceroni, Coloma, Cornejo (don Aldo), Cornejo (don Patricio), Delmastro, Díaz, Dittborn, Elgueta, Encina, Errázuriz, Espina, Fossa, Galilea (don José Antonio), Girardi, González (doña Rosa), Gutiérrez, Guzmán (doña Pía), Hernández, Huenchumilla, Jaramillo, Jarpa, Jeame Barrueto, Jiménez, Jocelyn-Holt, Krauss, Leal, Letelier (don Juan Pablo), Letelier (don Felipe), Longton, Lorenzini, Luksic, Martínez (don Rosauro), Melero, Mesías, Molina, Monge, Montes, Mora, Mulet, Muñoz (don Pedro), Naranjo, Navarro, Núñez, Ojeda, Olivares, Orpis, Ortiz, Palma (don Osvaldo), Pareto, Pérez (don José), Pérez (don Aníbal), Pérez (doña Lily), Pérez (don Víctor), Pollarolo (doña Fanny), Prochelle (doña Marina), Prokurica, Reyes, Rincón, Rocha, Rojas, Saa (doña María Antonieta), Salas, Sánchez, Sciaraffia (doña Antonella), Seguel, Silva, Soria, Soto (doña Laura), Tuma, Ulloa, Urrutia, Valenzuela, Vargas, Vega, Velasco, Vilches, Walker (don Ignacio) y Walker (don Patricio).</w:t>
      </w:r>
    </w:p>
    <w:p>
      <w:pPr>
        <w:pStyle w:val="NormalWeb"/>
        <w:rPr/>
      </w:pPr>
      <w:r>
        <w:rPr>
          <w:i/>
          <w:iCs/>
        </w:rPr>
        <w:t>-Votó por la negativa el diputado</w:t>
      </w:r>
      <w:r>
        <w:rPr/>
        <w:t xml:space="preserve"> </w:t>
      </w:r>
      <w:r>
        <w:rPr>
          <w:i/>
          <w:iCs/>
        </w:rPr>
        <w:t xml:space="preserve">señor </w:t>
      </w:r>
      <w:r>
        <w:rPr/>
        <w:t>Villouta.</w:t>
      </w:r>
    </w:p>
    <w:p>
      <w:pPr>
        <w:pStyle w:val="NormalWeb"/>
        <w:rPr>
          <w:b/>
          <w:b/>
          <w:bCs/>
          <w:sz w:val="20"/>
          <w:szCs w:val="20"/>
        </w:rPr>
      </w:pPr>
      <w:r>
        <w:rPr>
          <w:b/>
          <w:bCs/>
          <w:sz w:val="20"/>
          <w:szCs w:val="20"/>
        </w:rPr>
        <w:t>ELIMINACIÓN DE LA CENSURA CINEMATOGRÁFICA. Primer trámite constitucional.</w:t>
      </w:r>
    </w:p>
    <w:p>
      <w:pPr>
        <w:pStyle w:val="NormalWeb"/>
        <w:rPr/>
      </w:pPr>
      <w:r>
        <w:rPr/>
        <w:t xml:space="preserve">El señor </w:t>
      </w:r>
      <w:r>
        <w:rPr>
          <w:b/>
          <w:bCs/>
        </w:rPr>
        <w:t xml:space="preserve">MONTES </w:t>
      </w:r>
      <w:r>
        <w:rPr/>
        <w:t>(Presidente).- Corresponde ocuparse del proyecto de reforma constitucional, en primer trámite constitucional, que elimina la censura cinematográfica, sustituyéndola por un sistema de calificación y que consagra el derecho a la libre creación artística.</w:t>
      </w:r>
    </w:p>
    <w:p>
      <w:pPr>
        <w:pStyle w:val="NormalWeb"/>
        <w:rPr/>
      </w:pPr>
      <w:r>
        <w:rPr/>
        <w:t>Diputado informante de la Comisión de Constitución, Legislación y Justicia es el señor Juan Bustos, y de la de Educación, Cultura, Deportes y Recreación, el señor Velasco.</w:t>
      </w:r>
    </w:p>
    <w:p>
      <w:pPr>
        <w:pStyle w:val="NormalWeb"/>
        <w:rPr>
          <w:i/>
          <w:i/>
          <w:iCs/>
        </w:rPr>
      </w:pPr>
      <w:r>
        <w:rPr>
          <w:i/>
          <w:iCs/>
        </w:rPr>
        <w:t>Antecedentes:</w:t>
      </w:r>
    </w:p>
    <w:p>
      <w:pPr>
        <w:pStyle w:val="NormalWeb"/>
        <w:rPr>
          <w:i/>
          <w:i/>
          <w:iCs/>
        </w:rPr>
      </w:pPr>
      <w:r>
        <w:rPr>
          <w:i/>
          <w:iCs/>
        </w:rPr>
        <w:t>-Mensaje, boletín Nº 2016-07, sesión 61ª, en 16 de abril de 1997. Documentos de la Cuenta Nº 1.</w:t>
      </w:r>
    </w:p>
    <w:p>
      <w:pPr>
        <w:pStyle w:val="NormalWeb"/>
        <w:rPr>
          <w:i/>
          <w:i/>
          <w:iCs/>
        </w:rPr>
      </w:pPr>
      <w:r>
        <w:rPr>
          <w:i/>
          <w:iCs/>
        </w:rPr>
        <w:t>-Informe de la Comisión de Constitución y Certificado de la Comisión de Hacienda. Documentos de la Cuenta Nºs 3 y 4, de esta sesión.</w:t>
      </w:r>
    </w:p>
    <w:p>
      <w:pPr>
        <w:pStyle w:val="NormalWeb"/>
        <w:rPr/>
      </w:pPr>
      <w:r>
        <w:rPr/>
        <w:t xml:space="preserve">El señor </w:t>
      </w:r>
      <w:r>
        <w:rPr>
          <w:b/>
          <w:bCs/>
        </w:rPr>
        <w:t xml:space="preserve">LONGTON.- </w:t>
      </w:r>
      <w:r>
        <w:rPr/>
        <w:t>¿Me permite, señor Presidente?</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LONGTON.- </w:t>
      </w:r>
      <w:r>
        <w:rPr/>
        <w:t>Señor Presidente, pido que cite a reunión de Comités antes de empezar a tratar el proyecto.</w:t>
      </w:r>
    </w:p>
    <w:p>
      <w:pPr>
        <w:pStyle w:val="NormalWeb"/>
        <w:rPr/>
      </w:pPr>
      <w:r>
        <w:rPr/>
        <w:t xml:space="preserve">El señor </w:t>
      </w:r>
      <w:r>
        <w:rPr>
          <w:b/>
          <w:bCs/>
        </w:rPr>
        <w:t xml:space="preserve">MONTES </w:t>
      </w:r>
      <w:r>
        <w:rPr/>
        <w:t>(Presidente).- Previamente, tiene la palabra el ministro Secretario General de la Presidencia.</w:t>
      </w:r>
    </w:p>
    <w:p>
      <w:pPr>
        <w:pStyle w:val="NormalWeb"/>
        <w:rPr/>
      </w:pPr>
      <w:r>
        <w:rPr/>
        <w:t xml:space="preserve">El señor </w:t>
      </w:r>
      <w:r>
        <w:rPr>
          <w:b/>
          <w:bCs/>
        </w:rPr>
        <w:t xml:space="preserve">INSULZA </w:t>
      </w:r>
      <w:r>
        <w:rPr/>
        <w:t xml:space="preserve">(Ministro Secretario General de la Presidencia).- Señor Presidente, este proyecto de ley no fue apurado -como creen algunos- sólo porque existe consenso entre los candidatos presidenciales respecto de esta materia, sino por una razón muy práctica. </w:t>
      </w:r>
    </w:p>
    <w:p>
      <w:pPr>
        <w:pStyle w:val="NormalWeb"/>
        <w:rPr/>
      </w:pPr>
      <w:r>
        <w:rPr/>
        <w:t xml:space="preserve">Hoy se discute en la Comisión Interamericana de Derechos Humanos una condena a Chile por haber prohibido la exhibición de la película "La última tentación de Cristo". Por ese motivo, desde hace tiempo se viene planteando la necesidad de abolir la censura cinematográfica, como una forma de demostrar que en este país efectivamente existe plena libertad de expresión. </w:t>
      </w:r>
    </w:p>
    <w:p>
      <w:pPr>
        <w:pStyle w:val="NormalWeb"/>
        <w:rPr/>
      </w:pPr>
      <w:r>
        <w:rPr/>
        <w:t>Al Ejecutivo le pareció que una buena señal en tal sentido era que, al menos, se aprobara en primer trámite constitucional este proyecto de reforma constitucional, antes de que se emita un fallo que sería -quiero advertirlo aquí- condenatorio para nuestro país.</w:t>
      </w:r>
    </w:p>
    <w:p>
      <w:pPr>
        <w:pStyle w:val="NormalWeb"/>
        <w:rPr/>
      </w:pPr>
      <w:r>
        <w:rPr/>
        <w:t>En realidad, ésa es la razón por la cual el proyecto fue calificado de "discusión inmediata", y pido que los Comités la consideren en la reunión que efectuarán.</w:t>
      </w:r>
    </w:p>
    <w:p>
      <w:pPr>
        <w:pStyle w:val="NormalWeb"/>
        <w:rPr/>
      </w:pPr>
      <w:r>
        <w:rPr/>
        <w:t>Muchas gracias.</w:t>
      </w:r>
    </w:p>
    <w:p>
      <w:pPr>
        <w:pStyle w:val="NormalWeb"/>
        <w:rPr/>
      </w:pPr>
      <w:r>
        <w:rPr/>
        <w:t xml:space="preserve">El señor </w:t>
      </w:r>
      <w:r>
        <w:rPr>
          <w:b/>
          <w:bCs/>
        </w:rPr>
        <w:t xml:space="preserve">MONTES </w:t>
      </w:r>
      <w:r>
        <w:rPr/>
        <w:t>(Presidente).- El diputado señor Longton solicitó reunión de Comités.</w:t>
      </w:r>
    </w:p>
    <w:p>
      <w:pPr>
        <w:pStyle w:val="NormalWeb"/>
        <w:rPr/>
      </w:pPr>
      <w:r>
        <w:rPr/>
        <w:t>Por lo tanto, cito a reunión de Comités en la Sala de Lectura.</w:t>
      </w:r>
    </w:p>
    <w:p>
      <w:pPr>
        <w:pStyle w:val="NormalWeb"/>
        <w:rPr/>
      </w:pPr>
      <w:r>
        <w:rPr/>
        <w:t>Se suspende la sesión por cinco minutos.</w:t>
      </w:r>
    </w:p>
    <w:p>
      <w:pPr>
        <w:pStyle w:val="NormalWeb"/>
        <w:rPr>
          <w:i/>
          <w:i/>
          <w:iCs/>
        </w:rPr>
      </w:pPr>
      <w:r>
        <w:rPr>
          <w:i/>
          <w:iCs/>
        </w:rPr>
        <w:t>-Transcurrido el tiempo de suspensión:</w:t>
      </w:r>
    </w:p>
    <w:p>
      <w:pPr>
        <w:pStyle w:val="NormalWeb"/>
        <w:rPr/>
      </w:pPr>
      <w:r>
        <w:rPr/>
        <w:t xml:space="preserve">El señor </w:t>
      </w:r>
      <w:r>
        <w:rPr>
          <w:b/>
          <w:bCs/>
        </w:rPr>
        <w:t xml:space="preserve">MONTES </w:t>
      </w:r>
      <w:r>
        <w:rPr/>
        <w:t>(Presidente).- Continúa la sesión.</w:t>
      </w:r>
    </w:p>
    <w:p>
      <w:pPr>
        <w:pStyle w:val="NormalWeb"/>
        <w:rPr/>
      </w:pPr>
      <w:r>
        <w:rPr/>
        <w:t>Tiene la palabra el diputado señor Juan Bustos, informante de la Comisión de Constitución, Legislación y Justicia.</w:t>
      </w:r>
    </w:p>
    <w:p>
      <w:pPr>
        <w:pStyle w:val="NormalWeb"/>
        <w:rPr/>
      </w:pPr>
      <w:r>
        <w:rPr/>
        <w:t xml:space="preserve">El señor </w:t>
      </w:r>
      <w:r>
        <w:rPr>
          <w:b/>
          <w:bCs/>
        </w:rPr>
        <w:t xml:space="preserve">BUSTOS.- </w:t>
      </w:r>
      <w:r>
        <w:rPr/>
        <w:t>Señor Presidente, el presente proyecto se originó en mensaje del Presidente de la República.</w:t>
      </w:r>
    </w:p>
    <w:p>
      <w:pPr>
        <w:pStyle w:val="NormalWeb"/>
        <w:rPr/>
      </w:pPr>
      <w:r>
        <w:rPr/>
        <w:t>Durante su discusión se invitó a diferentes especialistas en la materia, entre otros, a José Joaquín Brunner, Pilar Armanet, Cecilia Álamos y Miguel Luis Amunátegui, además de las diferentes autoridades relacionadas con el tema.</w:t>
      </w:r>
    </w:p>
    <w:p>
      <w:pPr>
        <w:pStyle w:val="NormalWeb"/>
        <w:rPr/>
      </w:pPr>
      <w:r>
        <w:rPr/>
        <w:t>Ahora bien, el presente proyecto se inscribe dentro del marco de la libertad de expresión que aparece consagrada en Chile ya desde los reglamentos constitucionales de 1812 y 1813. En la Carta de 1980 se establece en el número 12 del artículo 19, al amparo de las expresiones libertad de opinión e información, sin censura previa.</w:t>
      </w:r>
    </w:p>
    <w:p>
      <w:pPr>
        <w:pStyle w:val="NormalWeb"/>
        <w:rPr/>
      </w:pPr>
      <w:r>
        <w:rPr/>
        <w:t>Es evidente, entonces, que la censura previa afecta totalmente, y en forma plena, la libertad de expresión. En ese sentido, como ha sido dicho por muchos autores, habría dentro de nuestra Constitución una inconstitucionalidad intrasistemática, ya que no se puede entender ni establecer que, por una parte, existe libertad de expresión sin censura previa y, por la otra, se establece censura previa en materia de producción cinematográfica.</w:t>
      </w:r>
    </w:p>
    <w:p>
      <w:pPr>
        <w:pStyle w:val="NormalWeb"/>
        <w:rPr/>
      </w:pPr>
      <w:r>
        <w:rPr/>
        <w:t>A mayor abundamiento, se han dado diferentes argumentos en relación justamente con la falta de fundamentos para los efectos de establecer una censura previa. Por ejemplo, desde el punto de vista doctrinario, basado en que la libre expresión de las ideas y creaciones culturales forman parte de la esencia de una sociedad de hombres libres, dispuestos a encontrar la verdad a través del diálogo y de la discusión y no mediante la imposición o la censura.</w:t>
      </w:r>
    </w:p>
    <w:p>
      <w:pPr>
        <w:pStyle w:val="NormalWeb"/>
        <w:rPr/>
      </w:pPr>
      <w:r>
        <w:rPr/>
        <w:t>La censura ha existido a lo largo del tiempo, pero históricamente nunca ha logrado lo que se buscaba con ella. Incluso ha quedado demostrado lo arbitrario e inútil de los juicios de los censores. Así lo comprueba la gran cantidad de obras de real valer tanto filosóficas, literarias, científicas, artísticas o religiosas que, en su momento, fueron prohibidas.</w:t>
      </w:r>
    </w:p>
    <w:p>
      <w:pPr>
        <w:pStyle w:val="NormalWeb"/>
        <w:rPr/>
      </w:pPr>
      <w:r>
        <w:rPr/>
        <w:t>Desde el punto de vista político, fundado en que la autonomía personal, la libre expresión y libre elección son tres elementos inherentes a la vida democrática que resultan violentados con la censura previa, entendiendo que el límite natural de las libertades en un estado democrático son sólo las sanciones judiciales por los delitos cometidos en sus ejercicios; es decir, por la afección a otros derechos fundamentales de las personas.</w:t>
      </w:r>
    </w:p>
    <w:p>
      <w:pPr>
        <w:pStyle w:val="NormalWeb"/>
        <w:rPr/>
      </w:pPr>
      <w:r>
        <w:rPr/>
        <w:t>Desde la perspectiva económica, por cuanto la comunicación social y cultural contemporánea transcurren en gran medida dentro del contexto de mercado y el mercado de bienes culturales es libre sólo cuando lo es la producción, circulación y recepción de mensajes y obras.</w:t>
      </w:r>
    </w:p>
    <w:p>
      <w:pPr>
        <w:pStyle w:val="NormalWeb"/>
        <w:rPr/>
      </w:pPr>
      <w:r>
        <w:rPr/>
        <w:t>Si se impone la censura, ello necesariamente lleva a la formación de mercados negros o paralelos, que se encargan de poner en circulación, de manera clandestina y no regulada, los mensajes y obras censuradas.</w:t>
      </w:r>
    </w:p>
    <w:p>
      <w:pPr>
        <w:pStyle w:val="NormalWeb"/>
        <w:rPr/>
      </w:pPr>
      <w:r>
        <w:rPr/>
        <w:t>Por ultimo, desde el punto de vista de la no discriminación, fundado en el hecho de que sólo existe en la Constitución censura previa para la producción cinematográfica y no, en cambio, para otras obras de mucho mayor acceso masivo, como las revistas o periódicos.</w:t>
      </w:r>
    </w:p>
    <w:p>
      <w:pPr>
        <w:pStyle w:val="NormalWeb"/>
        <w:rPr/>
      </w:pPr>
      <w:r>
        <w:rPr/>
        <w:t>En razón de lo anterior, entre las ideas matrices del proyecto figura el consagrar una garantía constitucional de la libertad de crear y difundir las artes, lo cual ya se encuentra establecido en países latinoamericanos y europeos: Brasil, Colombia, Uruguay, Perú, Estados Unidos, Alemania, Francia, Italia, España, entre otros, que ya han consagrado la libertad de crear y difundir las artes como parte justamente de la libertad de expresión.</w:t>
      </w:r>
    </w:p>
    <w:p>
      <w:pPr>
        <w:pStyle w:val="NormalWeb"/>
        <w:rPr/>
      </w:pPr>
      <w:r>
        <w:rPr/>
        <w:t>En segundo lugar, consecuente con lo anterior, reemplazar la censura previa para la exhibición cinematográfica por un sistema legal de calificación de dicha producción.</w:t>
      </w:r>
    </w:p>
    <w:p>
      <w:pPr>
        <w:pStyle w:val="NormalWeb"/>
        <w:rPr/>
      </w:pPr>
      <w:r>
        <w:rPr/>
        <w:t>Hay que señalar que la producción cinematográfica se puede exhibir tanto en salas o a través de la televisión. Al respecto, el decreto ley Nº 679, de 1974, creó el Consejo Nacional de Calificación Cinematográfica, que a pesar de su nombre, puede no sólo calificar, sino realizar censura previa respecto de las películas que se exhiben en Chile, teniendo un ámbito de competencia no sólo para la exhibición en salas, sino también en la televisión.</w:t>
      </w:r>
    </w:p>
    <w:p>
      <w:pPr>
        <w:pStyle w:val="NormalWeb"/>
        <w:rPr/>
      </w:pPr>
      <w:r>
        <w:rPr/>
        <w:t>En relación con este último medio, además, constitucionalmente existe el Consejo Nacional de Televisión, el cual, a su vez, conforme a su normativa vigente, la ley Nº 18.838, puede agregar medidas de calificación de las películas que se van a exhibir a través de la televisión, en general, para proteger a los niños y, en especial, en relación con la extrema violencia y la pornografía.</w:t>
      </w:r>
    </w:p>
    <w:p>
      <w:pPr>
        <w:pStyle w:val="NormalWeb"/>
        <w:rPr/>
      </w:pPr>
      <w:r>
        <w:rPr/>
        <w:t>De manera entonces que la discusión dentro de la Comisión de Constitución, Legislación y Justicia se redujo, en lo básico, a la posibilidad de agregar, junto a la libertad de opinión y de información, también la libertad de crear y difundir las artes, en la medida en que podría no aparecer suficientemente comprendida esta libertad dentro de la fórmula de libertad de opinión y de información que, quizás, no expresa suficientemente bien la libertad de expresión.</w:t>
      </w:r>
    </w:p>
    <w:p>
      <w:pPr>
        <w:pStyle w:val="NormalWeb"/>
        <w:rPr/>
      </w:pPr>
      <w:r>
        <w:rPr/>
        <w:t>Y, en segundo lugar, el de reemplazar la censura previa de la producción cinematográfica por la calificación legal de ella.</w:t>
      </w:r>
    </w:p>
    <w:p>
      <w:pPr>
        <w:pStyle w:val="NormalWeb"/>
        <w:rPr/>
      </w:pPr>
      <w:r>
        <w:rPr/>
        <w:t>Por eso, y como consecuencia de lo anterior, después de una larga discusión, se aprobó introducir en el artículo 19, número 12, párrafo primero, a continuación de "La libertad de emitir opinión y la de informar," la frase: "y la de crear y difundir las artes". Además, en el mismo artículo 19 número 12, reemplazar el párrafo final, por el siguiente: "La ley regulará el sistema de calificación para la exhibición de la producción cinematográfica en salas o por televisión".</w:t>
      </w:r>
    </w:p>
    <w:p>
      <w:pPr>
        <w:pStyle w:val="NormalWeb"/>
        <w:rPr/>
      </w:pPr>
      <w:r>
        <w:rPr/>
        <w:t>He dicho.</w:t>
      </w:r>
    </w:p>
    <w:p>
      <w:pPr>
        <w:pStyle w:val="NormalWeb"/>
        <w:rPr/>
      </w:pPr>
      <w:r>
        <w:rPr/>
        <w:t xml:space="preserve">El señor </w:t>
      </w:r>
      <w:r>
        <w:rPr>
          <w:b/>
          <w:bCs/>
        </w:rPr>
        <w:t xml:space="preserve">MONTES </w:t>
      </w:r>
      <w:r>
        <w:rPr/>
        <w:t>(Presidente).- Existe un informe de la Comisión de Educación, que aprobó por unanimidad el proyecto.</w:t>
      </w:r>
    </w:p>
    <w:p>
      <w:pPr>
        <w:pStyle w:val="NormalWeb"/>
        <w:rPr/>
      </w:pPr>
      <w:r>
        <w:rPr/>
        <w:t>Si le parece a la Sala, se tendrá por presentado.</w:t>
      </w:r>
    </w:p>
    <w:p>
      <w:pPr>
        <w:pStyle w:val="NormalWeb"/>
        <w:rPr/>
      </w:pPr>
      <w:r>
        <w:rPr/>
        <w:t>¿Habría acuerdo?</w:t>
      </w:r>
    </w:p>
    <w:p>
      <w:pPr>
        <w:pStyle w:val="NormalWeb"/>
        <w:rPr/>
      </w:pPr>
      <w:r>
        <w:rPr/>
        <w:t>Acordado.</w:t>
      </w:r>
    </w:p>
    <w:p>
      <w:pPr>
        <w:pStyle w:val="NormalWeb"/>
        <w:rPr/>
      </w:pPr>
      <w:r>
        <w:rPr/>
        <w:t>Reglamentariamente, corresponde votar el proyecto de reforma constitucional al final del Orden del Día. Hay 15 diputados inscritos, de manera que para su tratamiento, hay dos posibilidades: una, que se prorrogue el Orden del Día hasta que todos puedan hablar en el tiempo que se asigne, que podría ser de 5 minutos o que se aplique el sistema de Incidentes.</w:t>
      </w:r>
    </w:p>
    <w:p>
      <w:pPr>
        <w:pStyle w:val="NormalWeb"/>
        <w:rPr/>
      </w:pPr>
      <w:r>
        <w:rPr/>
        <w:t xml:space="preserve">El señor </w:t>
      </w:r>
      <w:r>
        <w:rPr>
          <w:b/>
          <w:bCs/>
        </w:rPr>
        <w:t xml:space="preserve">VILLOUTA.- </w:t>
      </w:r>
      <w:r>
        <w:rPr/>
        <w:t>Podría intervenir un representante de cada uno de los partidos y los demás insertar los discursos.</w:t>
      </w:r>
    </w:p>
    <w:p>
      <w:pPr>
        <w:pStyle w:val="NormalWeb"/>
        <w:rPr/>
      </w:pPr>
      <w:r>
        <w:rPr/>
        <w:t xml:space="preserve">El señor </w:t>
      </w:r>
      <w:r>
        <w:rPr>
          <w:b/>
          <w:bCs/>
        </w:rPr>
        <w:t xml:space="preserve">MONTES </w:t>
      </w:r>
      <w:r>
        <w:rPr/>
        <w:t>(Presidente).- Tiene la palabra el diputado Prokurica, por punto de Reglamento.</w:t>
      </w:r>
    </w:p>
    <w:p>
      <w:pPr>
        <w:pStyle w:val="NormalWeb"/>
        <w:rPr/>
      </w:pPr>
      <w:r>
        <w:rPr/>
        <w:t xml:space="preserve">El señor </w:t>
      </w:r>
      <w:r>
        <w:rPr>
          <w:b/>
          <w:bCs/>
        </w:rPr>
        <w:t xml:space="preserve">PROKURICA.- </w:t>
      </w:r>
      <w:r>
        <w:rPr/>
        <w:t>Señor Presidente, esto justifica un poco la solicitud del diputado Longton de hacerlo en otra oportunidad con más tiempo, pero queremos pedir que quienes estamos inscritos podamos incluso transferir los tiempos, con el fin de no limitar la posibilidad de hablar, por lo menos yo lo haré así para que algún diputado intervenga más extensamente, porque cinco minutos es poco tiempo.</w:t>
      </w:r>
    </w:p>
    <w:p>
      <w:pPr>
        <w:pStyle w:val="NormalWeb"/>
        <w:rPr/>
      </w:pPr>
      <w:r>
        <w:rPr/>
        <w:t xml:space="preserve">El señor </w:t>
      </w:r>
      <w:r>
        <w:rPr>
          <w:b/>
          <w:bCs/>
        </w:rPr>
        <w:t xml:space="preserve">MONTES </w:t>
      </w:r>
      <w:r>
        <w:rPr/>
        <w:t>(Presidente).- Si le parece a la Sala, hablarán todos los inscritos por un máximo de cinco minutos, autorizando la cesión de los tiempos, como se ha señalado.</w:t>
      </w:r>
    </w:p>
    <w:p>
      <w:pPr>
        <w:pStyle w:val="NormalWeb"/>
        <w:rPr/>
      </w:pPr>
      <w:r>
        <w:rPr/>
        <w:t>Acordado.</w:t>
      </w:r>
    </w:p>
    <w:p>
      <w:pPr>
        <w:pStyle w:val="NormalWeb"/>
        <w:rPr/>
      </w:pPr>
      <w:r>
        <w:rPr/>
        <w:t xml:space="preserve">El señor </w:t>
      </w:r>
      <w:r>
        <w:rPr>
          <w:b/>
          <w:bCs/>
        </w:rPr>
        <w:t xml:space="preserve">ROJAS.- </w:t>
      </w:r>
      <w:r>
        <w:rPr/>
        <w:t>También se podrían transferir los tiempos en forma parcial.</w:t>
      </w:r>
    </w:p>
    <w:p>
      <w:pPr>
        <w:pStyle w:val="NormalWeb"/>
        <w:rPr/>
      </w:pPr>
      <w:r>
        <w:rPr/>
        <w:t xml:space="preserve">El señor </w:t>
      </w:r>
      <w:r>
        <w:rPr>
          <w:b/>
          <w:bCs/>
        </w:rPr>
        <w:t xml:space="preserve">MONTES </w:t>
      </w:r>
      <w:r>
        <w:rPr/>
        <w:t>(Presidente).- La lista de inscritos es la siguiente: diputados Ignacio Walker, Elgueta, Luksic, Ascencio, Errázuriz, María Pía Guzmán, Longton, Lily Pérez, Prokurica, Rojas, Ibáñez, Bartolucci, Coloma, Urrutia, Jeame Barrueto, Leal, Isabel Allende, Fanny Pollarolo, Navarro y Rocha.</w:t>
      </w:r>
    </w:p>
    <w:p>
      <w:pPr>
        <w:pStyle w:val="NormalWeb"/>
        <w:rPr/>
      </w:pPr>
      <w:r>
        <w:rPr/>
        <w:t xml:space="preserve">Tiene la palabra el diputado Ignacio Walker. </w:t>
      </w:r>
    </w:p>
    <w:p>
      <w:pPr>
        <w:pStyle w:val="NormalWeb"/>
        <w:rPr/>
      </w:pPr>
      <w:r>
        <w:rPr/>
        <w:t xml:space="preserve">El señor </w:t>
      </w:r>
      <w:r>
        <w:rPr>
          <w:b/>
          <w:bCs/>
        </w:rPr>
        <w:t xml:space="preserve">WALKER </w:t>
      </w:r>
      <w:r>
        <w:rPr/>
        <w:t>(don Ignacio).- Señor Presidente, hace dos días, en la comuna de Puchuncaví, específicamente en la localidad de Maitencillo, que tengo el honor de representar en este Congreso, dos fotografías de un connotado artista fueron retiradas de la vía pública a petición de la autoridad y del cura párroco de Puchuncaví, por considerar que éstas herían los sentimientos religiosos de los habitantes de esa localidad. Se trataba de fotos del italiano Oliviero Toscani, en una retrospectiva Benetton que ha sido exhibida en distintas partes del mundo.</w:t>
      </w:r>
    </w:p>
    <w:p>
      <w:pPr>
        <w:pStyle w:val="NormalWeb"/>
        <w:rPr/>
      </w:pPr>
      <w:r>
        <w:rPr/>
        <w:t>Como sabemos, hace dos años, el 20 de enero y el 7 de junio de 1997, un fallo judicial, de cuyos considerandos muchos fueron eliminados por la Corte Suprema, pero, en fin, un fallo judicial, al fin de cuentas, ratificado por el máximo tribunal, prohibió la película "La última tentación de Cristo" del conocido cineasta Martin Scorsese, por atentar, según quienes recurrieron de protección, contra la honra y la libertad de conciencia contempladas en el artículo 19, Nºs 4 y 6 de la Constitución Política de la República. La sentencia de la Corte de Apelaciones llegó incluso a discurrir sobre la existencia y la divinidad de Jesucristo, en lo que puede considerarse un verdadero tratado de teología. Seguramente por ello la Corte Suprema eliminó muchos de los considerandos, sin perjuicio de lo cual confirmó el fallo de ese recurso de protección que prohibió la exhibición de dicha película.</w:t>
      </w:r>
    </w:p>
    <w:p>
      <w:pPr>
        <w:pStyle w:val="NormalWeb"/>
        <w:rPr/>
      </w:pPr>
      <w:r>
        <w:rPr/>
        <w:t>Cito estos ejemplos, porque la pregunta que surge, entonces, es ¿cuál es el límite entre, por un lado, la libertad de opinión o expresión, que es una garantía constitucional fundamental; y por otro, la libertad de conciencia, el derecho a la honra y el derecho, en definitiva, de una sociedad -aunque esto incluso podría discutirse- a defenderse, por ejemplo, de la pornografía, de la violencia truculenta, o bien de aquellas cuestiones que puedan afectar creencias muy profundas de un pueblo en el ámbito religioso? Mi respuesta, por lo menos, es que hay que afirmar con mucha claridad y transformarlo en garantía constitucional, como lo hace este proyecto, el gran principio de la libertad -significa necesariamente un riesgo, se puede abusar de ella y no impide determinar que esa libertad tenga cierto límite- asumiendo que ello implica un riesgo, y junto con ello afirmar con mucha fuerza que el arte, la creación artística, por definición es transgresora, y muchas veces ha motivado el escándalo de diversas sociedades o culturas a través de la historia.</w:t>
      </w:r>
    </w:p>
    <w:p>
      <w:pPr>
        <w:pStyle w:val="NormalWeb"/>
        <w:rPr/>
      </w:pPr>
      <w:r>
        <w:rPr/>
        <w:t>Por ello, este proyecto establece dos cosas fundamentales.</w:t>
      </w:r>
    </w:p>
    <w:p>
      <w:pPr>
        <w:pStyle w:val="NormalWeb"/>
        <w:rPr/>
      </w:pPr>
      <w:r>
        <w:rPr/>
        <w:t>En primer lugar, incorporar como garantía constitucional en el Nº 12 del artículo 19, la libertad de crear y difundir las artes. Es decir, a la libertad de opinión y a la libertad de informar que hoy se consagran, se suma la libre creación artística, permitiendo, por lo tanto, la interposición del recurso de protección contemplado en el artículo 20 de la Constitución cuando se vea afectada.</w:t>
      </w:r>
    </w:p>
    <w:p>
      <w:pPr>
        <w:pStyle w:val="NormalWeb"/>
        <w:rPr/>
      </w:pPr>
      <w:r>
        <w:rPr/>
        <w:t>En segundo lugar, elimina la censura cinematográfica contemplada en el Nº 12 del artículo 19, y establece un adecuado sistema de calificación: "La ley regulará un sistema de calificación para la exhibición de producción cinematográfica en salas o por televisión". Por lo tanto, queremos sacar esto de la Constitución y dejarlo en un rango simplemente legal, modificando la ley de calificación cinematográfica y la ley del Consejo Nacional de Televisión.</w:t>
      </w:r>
    </w:p>
    <w:p>
      <w:pPr>
        <w:pStyle w:val="NormalWeb"/>
        <w:rPr/>
      </w:pPr>
      <w:r>
        <w:rPr/>
        <w:t>Por eso, en la Comisión estimamos que la Sala debe proceder a aprobar esta reforma constitucional que consagra la libre creación artística como garantía constitucional y elimina la censura cinematográfica sustituyéndola por un sistema adecuado de calificación.</w:t>
      </w:r>
    </w:p>
    <w:p>
      <w:pPr>
        <w:pStyle w:val="NormalWeb"/>
        <w:rPr/>
      </w:pPr>
      <w:r>
        <w:rPr/>
        <w:t>He dicho.</w:t>
      </w:r>
    </w:p>
    <w:p>
      <w:pPr>
        <w:pStyle w:val="NormalWeb"/>
        <w:rPr/>
      </w:pPr>
      <w:r>
        <w:rPr/>
        <w:t xml:space="preserve">El señor </w:t>
      </w:r>
      <w:r>
        <w:rPr>
          <w:b/>
          <w:bCs/>
        </w:rPr>
        <w:t xml:space="preserve">HALES </w:t>
      </w:r>
      <w:r>
        <w:rPr/>
        <w:t>(Vicepresidente).- Tiene la palabra la diputada señora Lily Pérez.</w:t>
      </w:r>
    </w:p>
    <w:p>
      <w:pPr>
        <w:pStyle w:val="NormalWeb"/>
        <w:rPr/>
      </w:pPr>
      <w:r>
        <w:rPr/>
        <w:t xml:space="preserve">La señora </w:t>
      </w:r>
      <w:r>
        <w:rPr>
          <w:b/>
          <w:bCs/>
        </w:rPr>
        <w:t xml:space="preserve">PÉREZ </w:t>
      </w:r>
      <w:r>
        <w:rPr/>
        <w:t>(doña Lily).- Señor Presidente, este es un tema cuyo debate ha generado mucha pasión en otras oportunidades aquí en la Cámara, y que a tan pocos días de la próxima elección presidencial, es de los pocos que logran consenso en esta Sala. Siempre he escuchado a diputados de todas las bancadas opiniones contrarias a la existencia de la censura en nuestra Constitución Política, que es un privilegio que perdió, diría yo, la libertad de expresión en la década de los años 80, cuando en la Constitución de ese año se generó la figura de la censura cinematográfica. Por los tanto, debemos tener muy claro que antes en nuestro país no existía la censura previa y menos en relación con las artes y la cultura.</w:t>
      </w:r>
    </w:p>
    <w:p>
      <w:pPr>
        <w:pStyle w:val="NormalWeb"/>
        <w:rPr/>
      </w:pPr>
      <w:r>
        <w:rPr/>
        <w:t>La cultura no es un tema menor, ya que influye en aspectos muy profundos de la vida cotidiana de los chilenos. Hoy día a los 18 años las personas pueden inscribirse en los registros electorales, votar y elegir representantes, casarse; pero, contradictoriamente, los chilenos no pueden ver una película ni leer un libro por existir todavía estos sesgos de censura, y específicamente cinematográfica, que trae efectos colaterales y secundarios en la televisión por cable y en la televisión abierta. Por ejemplo, en lo que respecta a la primera, la censura es muy dañina porque la televisión por cable llega a los hogares después de suscribirse un contrato entre una empresa privada, el cable, y una persona, el usuario. Por tanto, es inconcebible que haya personas que con anterioridad, por sí y ante sí decidan qué películas pueden ver los chilenos en la televisión por cable.</w:t>
      </w:r>
    </w:p>
    <w:p>
      <w:pPr>
        <w:pStyle w:val="NormalWeb"/>
        <w:rPr/>
      </w:pPr>
      <w:r>
        <w:rPr/>
        <w:t>Una cosa muy distinta, y quiero destacarlo, es la televisión pública o abierta. Cuando se habla de eliminar la censura no se está promoviendo la exhibición ni de pornografía, ni de truculencia, ni de violencia en la televisión abierta. La ley es muy clara respecto de los objetivos y de los conceptos de la televisión abierta y pública, cuya misión es educar y entretener.</w:t>
      </w:r>
    </w:p>
    <w:p>
      <w:pPr>
        <w:pStyle w:val="NormalWeb"/>
        <w:rPr/>
      </w:pPr>
      <w:r>
        <w:rPr/>
        <w:t>Por lo tanto, desde ese punto de vista lo que tenemos que proteger y cautelar en el despacho de esta reforma es, precisamente, que la calificación sea eficientemente bien hecha y rigurosa para que la televisión pública tenga regulación y calificación en términos de horario y contenido. Es muy importante insistir en este punto, porque he leído en algunos periódicos de circulación nacional que cuando en la Cámara de Diputados se pone en discusión el tema relativo a la eliminación de la censura, de inmediato muchos piensan que lo que se busca -voy a exagerar- es liberalizar la televisión abierta al punto de que se pueda exhibir pornografía, truculencia o violencia. Ése no es el tema. El concepto de fondo es que la libertad no puede ser coartada antes de que sea ejercida. Por lo tanto, si una persona o un grupo de personas, ya sea éste religioso, cultural, étnico, filosófico o de cualquier otro origen, se siente pasado a llevar, dolido o afectado por la exhibición de una determinada película en los cines, es claro que los diputados debemos generar las herramientas legales lo suficientemente ágiles y expeditas para que las personas tengan la posibilidad de protegerse de emisiones que les resulten violentas.</w:t>
      </w:r>
    </w:p>
    <w:p>
      <w:pPr>
        <w:pStyle w:val="NormalWeb"/>
        <w:rPr/>
      </w:pPr>
      <w:r>
        <w:rPr/>
        <w:t>De manera que el punto de fondo es permitir que el arte y la cultura se expresen, eliminar la censura y que las personas mayores de edad puedan ver lo que deseen. En este aspecto, Chile es un país muy contradictorio: en materias económicas y políticas, nos tratan como adultos, pero en las culturales y valóricas, nos consideran como niños. Ese tema no es menor.</w:t>
      </w:r>
    </w:p>
    <w:p>
      <w:pPr>
        <w:pStyle w:val="NormalWeb"/>
        <w:rPr/>
      </w:pPr>
      <w:r>
        <w:rPr/>
        <w:t>Insisto, la libertad no puede ser coartada antes de que sea ejercida. Posteriormente, si alguien se siente afectado, estimo regular y positivo que acuda a los tribunales de justicia, de modo que esa instancia determine si se vulneró algún derecho de una persona, en particular, o de un grupo, en general.</w:t>
      </w:r>
    </w:p>
    <w:p>
      <w:pPr>
        <w:pStyle w:val="NormalWeb"/>
        <w:rPr/>
      </w:pPr>
      <w:r>
        <w:rPr/>
        <w:t>Lo que se está logrando aquí es reconquistar un derecho. Todas las personas -ello está consagrado en la Constitución- tienen derecho a recibir y emitir información. Esto quiere decir que cada ciudadano, dentro del ámbito de las libertades individuales, tiene la posibilidad de generar, por ejemplo, muestras culturales y obras artísticas sin censura previa, como también a recibir información, esto es, decidir ante sí, con criterio, qué emisiones, informaciones u obras artísticas desea ver, observar o escuchar.</w:t>
      </w:r>
    </w:p>
    <w:p>
      <w:pPr>
        <w:pStyle w:val="NormalWeb"/>
        <w:rPr/>
      </w:pPr>
      <w:r>
        <w:rPr/>
        <w:t>Ahora bien, no podemos seguir conformándonos con que un grupo de burócratas del gobierno de turno continúe decidiendo qué deben ver los chilenos. Tampoco se trata de un tema menor, porque esto afecta a los individuos en un aspecto esencial que se relaciona con el ámbito de la libertad individual; sin embargo, no por eso hay que dejar a un lado un valor que también es fundamental, vinculado con el resguardo de las personas que aún no tienen criterio formado. Si bien es cierto que hay que empujar con mucha fuerza la idea de eliminar la censura, también hay que hacer lo propio con la calificación rigurosa, de modo que dicha autorregulación impida la exhibición de violencia, truculencia o pornografía en horarios no apropiados para personas con criterio no formado, en especial los niños. Se trata de un valor que debemos preservar. Es muy importante impedir que los niños estén expuestos a emisiones que puedan vulnerar su conciencia. No percibo ninguna contradicción entre el hecho de querer conseguir la libertad que he señalado y resguardar el criterio de quienes aún no lo tienen formado. Considero muy relevante cuidar que no se vulnere la libertad de los menores de edad, porque al entregar emisiones sin ningún tipo de restricción ni calificación, como ocurre hoy, también se afecta la libertad de ese segmento de la población.</w:t>
      </w:r>
    </w:p>
    <w:p>
      <w:pPr>
        <w:pStyle w:val="NormalWeb"/>
        <w:rPr/>
      </w:pPr>
      <w:r>
        <w:rPr/>
        <w:t>En resumen, considero que este proyecto, anunciado por el Presidente de la República en su Mensaje del 21 de mayo último, es muy importante y concita el acuerdo de muchos sectores; sin embargo, también lo es el hecho de que, como parlamentarios, dispongamos de todas las herramientas legales que nos permitan eliminar la censura y cautelar el hecho de que exista una calificación que regule y dé garantías, en especial a los padres, de que, a pesar de la eliminación de la censura, existirá una emisión que no atentará contra el criterio de los menores de edad.</w:t>
      </w:r>
    </w:p>
    <w:p>
      <w:pPr>
        <w:pStyle w:val="NormalWeb"/>
        <w:rPr/>
      </w:pPr>
      <w:r>
        <w:rPr/>
        <w:t>He dicho.</w:t>
      </w:r>
    </w:p>
    <w:p>
      <w:pPr>
        <w:pStyle w:val="NormalWeb"/>
        <w:rPr/>
      </w:pPr>
      <w:r>
        <w:rPr/>
        <w:t xml:space="preserve">El señor </w:t>
      </w:r>
      <w:r>
        <w:rPr>
          <w:b/>
          <w:bCs/>
        </w:rPr>
        <w:t xml:space="preserve">HALES </w:t>
      </w:r>
      <w:r>
        <w:rPr/>
        <w:t>(Vicepresidente).- Tiene la palabra el honorable diputado señor Manuel Rojas.</w:t>
      </w:r>
    </w:p>
    <w:p>
      <w:pPr>
        <w:pStyle w:val="NormalWeb"/>
        <w:rPr/>
      </w:pPr>
      <w:r>
        <w:rPr/>
        <w:t xml:space="preserve">El señor </w:t>
      </w:r>
      <w:r>
        <w:rPr>
          <w:b/>
          <w:bCs/>
        </w:rPr>
        <w:t xml:space="preserve">ROJAS.- </w:t>
      </w:r>
      <w:r>
        <w:rPr/>
        <w:t>Señor Presidente, el tema que discutimos es de no poca importancia y podríamos abordarlo con mucha más fuerza -en esto me sumo a las palabras de la diputada señora Lily Pérez- en lo que respecta a la fortaleza que se debe entregar en el campo de la calificación cinematográfica.</w:t>
      </w:r>
    </w:p>
    <w:p>
      <w:pPr>
        <w:pStyle w:val="NormalWeb"/>
        <w:rPr/>
      </w:pPr>
      <w:r>
        <w:rPr/>
        <w:t>No es la primera vez que la Cámara analiza un proyecto de este tipo, pues ya lo hizo en 1992. Nadie puede discutir la importancia de garantizar a las personas la libertad de crear y difundir las artes. El problema radica en la politización que se ha hecho del tema de la censura. Quiero aclarar que la Constitución garantiza a toda persona la libertad de opinión e información, sin censura previa. Es decir, por regla general, no es posible aplicar censura -sólo se puede ejercer excepcionalmente-, y respecto de las producciones cinematográficas, se establece un sistema de censura que responde a una calificación que, por cierto, hay que fortalecer. Formularé algunas observaciones y precisiones respecto de este último punto.</w:t>
      </w:r>
    </w:p>
    <w:p>
      <w:pPr>
        <w:pStyle w:val="NormalWeb"/>
        <w:rPr/>
      </w:pPr>
      <w:r>
        <w:rPr/>
        <w:t>Toda sociedad reconoce la existencia de principios y valores fundamentales que debe preservar, promover y mantener. Esto es importante a la hora de establecer los alcances de la calificación. No sólo soy un convencido, sino que considero una obligación proteger esos principios y valores reconocidos por la sociedad como necesarios para su preservación. En consecuencia, por tratarse de un tema que afecta a la sociedad en su conjunto, el análisis debe estar exento de consideraciones de tipo electoral, las que, en esencia, son de carácter cortoplacista. No hay duda de que todos los candidatos son contrarios a la censura y que nosotros también estamos a favor de garantizar la libertad de opinión e información. El problema radica en cómo conciliar estos derechos con el respeto y mantención de principios y valores que la sociedad considere igualmente importantes. Por ello, nuestra Constitución, junto con garantizar el derecho de las personas a emitir libremente su opinión e informar sin ningún tipo de censura previa, advierte que en el ejercicio de estos derechos, se debe responder por los delitos y abusos que se cometan.</w:t>
      </w:r>
    </w:p>
    <w:p>
      <w:pPr>
        <w:pStyle w:val="NormalWeb"/>
        <w:rPr/>
      </w:pPr>
      <w:r>
        <w:rPr/>
        <w:t>Si bien estamos de acuerdo con eliminar de la Constitución la palabra "censura", consideramos imprescindible mantener y perfeccionar un sistema de calificación cinematográfica que nos permita resguardar los principios y valores antes expresados de conductas claramente atentatorias.</w:t>
      </w:r>
    </w:p>
    <w:p>
      <w:pPr>
        <w:pStyle w:val="NormalWeb"/>
        <w:rPr/>
      </w:pPr>
      <w:r>
        <w:rPr/>
        <w:t>Ahora bien, ¿por qué circunscribirse al cine y no considerar otras artes? La razón es muy simple: desde su nacimiento, la influencia del cine en nuestras conductas, modas y hábitos ha sido significativa. Ello es innegable y el fenómeno se ha acentuado en la actualidad debido a los avances tecnológicos, la masificación de las salas de cine y clubes de video. En tal sentido, existen estudios preocupantes que señalan que este fenómeno ha influido negativamente en niños y personas con criterio aún no formado, fomentando en ellas conductas delincuenciales. No cabe duda de que, independientemente del nombre que se le dé, resulta fundamental la existencia de un organismo que califique la producción cinematográfica sobre la base de criterios claros y conocidos.</w:t>
      </w:r>
    </w:p>
    <w:p>
      <w:pPr>
        <w:pStyle w:val="NormalWeb"/>
        <w:rPr/>
      </w:pPr>
      <w:r>
        <w:rPr/>
        <w:t>Votaré a favor de la reforma constitucional, a fin de seguir avanzando en lo relativo a la censura.</w:t>
      </w:r>
    </w:p>
    <w:p>
      <w:pPr>
        <w:pStyle w:val="NormalWeb"/>
        <w:rPr/>
      </w:pPr>
      <w:r>
        <w:rPr/>
        <w:t>He dicho.</w:t>
      </w:r>
    </w:p>
    <w:p>
      <w:pPr>
        <w:pStyle w:val="NormalWeb"/>
        <w:rPr/>
      </w:pPr>
      <w:r>
        <w:rPr/>
        <w:t xml:space="preserve">El señor </w:t>
      </w:r>
      <w:r>
        <w:rPr>
          <w:b/>
          <w:bCs/>
        </w:rPr>
        <w:t xml:space="preserve">HALES </w:t>
      </w:r>
      <w:r>
        <w:rPr/>
        <w:t>(Vicepresidente).- Tiene la palabra el honorable diputado señor Jeame Barrueto.</w:t>
      </w:r>
    </w:p>
    <w:p>
      <w:pPr>
        <w:pStyle w:val="NormalWeb"/>
        <w:rPr/>
      </w:pPr>
      <w:r>
        <w:rPr/>
        <w:t xml:space="preserve">El señor </w:t>
      </w:r>
      <w:r>
        <w:rPr>
          <w:b/>
          <w:bCs/>
        </w:rPr>
        <w:t xml:space="preserve">Jeame BARRUETO.- </w:t>
      </w:r>
      <w:r>
        <w:rPr/>
        <w:t>Señor Presidente, no cabe duda de que estamos en un sistema político democrático, pero lo discutible y cuestionable es si estamos viviendo en una sociedad democrática, si tenemos una cultura democrática, un sistema de vida democrático. En verdad, influye mucho el hecho de que en estos años de transición democrática sigan operando visiones recalcitrantes y muy conservadoras, surgidas de instancias claras, como El Porvenir de Chile, el Opus Dei, y de otras no tan claras, en poderes ocultos o fácticos, que imponen su criterio y visión de las cosas a nuestro país, convencidos de que cuentan con la verdad y sabiduría total y absoluta y que todo el resto somos niños que debemos ser protegidos por ellos de lo que consideran no conveniente.</w:t>
      </w:r>
    </w:p>
    <w:p>
      <w:pPr>
        <w:pStyle w:val="NormalWeb"/>
        <w:rPr/>
      </w:pPr>
      <w:r>
        <w:rPr/>
        <w:t>El autoritarismo cultural, continuación del autoritarismo político que vivimos por décadas, ha operado muy fuerte en este período democrático, manteniendo actitudes de intolerancia y de discriminación. La censura es uno de los actos autoritarios más extremos. El autoritario siempre busca controlar a los otros para que actúen en función que lo que él considera correcto, y la censura es un intento de controlar la mente de los demás, el lugar más recóndito de autonomía del ser humano, a fin de que no pueda pensar ciertas cosas o recibir determinadas informaciones o estímulos.</w:t>
      </w:r>
    </w:p>
    <w:p>
      <w:pPr>
        <w:pStyle w:val="NormalWeb"/>
        <w:rPr/>
      </w:pPr>
      <w:r>
        <w:rPr/>
        <w:t>¿Cuáles son los hechos? En la Constitución existe una aberración del porte de una catedral: el establecimiento de la censura cinematográfica previa, algo casi único en el mundo. En los últimos días, se ha producido un consenso, tal vez motivado por la situación electoral y la necesidad de representar bien lo que la mayoría de los ciudadanos y ciudadanas piensan. Sería bueno que esto se diera también con otros temas, como el divorcio, ya que el 80 por ciento de la ciudadanía es partidaria de legislar al respecto, pero uno nunca sabe por qué no se puede hacer.</w:t>
      </w:r>
    </w:p>
    <w:p>
      <w:pPr>
        <w:pStyle w:val="NormalWeb"/>
        <w:rPr/>
      </w:pPr>
      <w:r>
        <w:rPr/>
        <w:t>Bienvenidos sean estos consensos nuevos, recientes, que nos permitirán aprobar una reforma constitucional solicitada hace mucho tiempo. Los hechos son graves: estamos a punto de ser condenados por una corte internacional, reconocida por nosotros, por atentar contra la libertad de expresión. Se han prohibido películas, libros; censurado en forma sistemática la televisión por cable, y en la televisión abierta todavía hay un cierto clima de acartonamiento, de pauteo de los programas y de rigideces, en los cuales uno advierte que existe temor, miedo de decir las cosas por su nombre y con claridad.</w:t>
      </w:r>
    </w:p>
    <w:p>
      <w:pPr>
        <w:pStyle w:val="NormalWeb"/>
        <w:rPr/>
      </w:pPr>
      <w:r>
        <w:rPr/>
        <w:t>Con la aprobación de esta reforma se da un primer paso, tímido, para crear condiciones legales que favorezcan la libertad de expresión. Queda pendiente la modificación a la ley de seguridad del Estado, el proyecto sobre libertad de opinión e información, que lleva años en el Congreso; si aprobamos esta reforma tendremos que aprobar también las modificaciones a la ley sobre el Consejo de Calificación Cinematográfica, y está pendiente quizás el más difícil de los cambios legales, que es la revisión de la ley del Consejo Nacional de Televisión, que también permite una censura previa, el temor a ser censurado, debido a las sanciones posteriores, con un criterio que da para todo.</w:t>
      </w:r>
    </w:p>
    <w:p>
      <w:pPr>
        <w:pStyle w:val="NormalWeb"/>
        <w:rPr/>
      </w:pPr>
      <w:r>
        <w:rPr/>
        <w:t>Nadie discute que los niños deben ser protegidos de la truculencia, la violencia excesiva y la pornografía. Pero que se pueda censurar de manera arbitraria, como lo ha hecho el Consejo Nacional de Televisión, es una cuestión que merece ser pensada y revisada.</w:t>
      </w:r>
    </w:p>
    <w:p>
      <w:pPr>
        <w:pStyle w:val="NormalWeb"/>
        <w:rPr/>
      </w:pPr>
      <w:r>
        <w:rPr/>
        <w:t>A veces, los valores que se quieren proteger, en función de los cuales se censura o se limita la libertad de expresión, tienen una solución distinta a nivel internacional, lo cual debería expresarse en Chile: distinguir entre la censura previa, inaceptable, y la consiguiente imposición de responsabilidades, que es la fórmula legal correcta para proteger otros derechos sin afectar de manera fundamental la libertad de expresión, que es uno de los valores y derechos esenciales en un sistema democrático.</w:t>
      </w:r>
    </w:p>
    <w:p>
      <w:pPr>
        <w:pStyle w:val="NormalWeb"/>
        <w:rPr/>
      </w:pPr>
      <w:r>
        <w:rPr/>
        <w:t>He dicho.</w:t>
      </w:r>
    </w:p>
    <w:p>
      <w:pPr>
        <w:pStyle w:val="NormalWeb"/>
        <w:rPr/>
      </w:pPr>
      <w:r>
        <w:rPr/>
        <w:t xml:space="preserve">El señor </w:t>
      </w:r>
      <w:r>
        <w:rPr>
          <w:b/>
          <w:bCs/>
        </w:rPr>
        <w:t xml:space="preserve">HALES </w:t>
      </w:r>
      <w:r>
        <w:rPr/>
        <w:t>(Vicepresidente).- Tiene la palabra la honorable diputada señora Isabel Allende.</w:t>
      </w:r>
    </w:p>
    <w:p>
      <w:pPr>
        <w:pStyle w:val="NormalWeb"/>
        <w:rPr/>
      </w:pPr>
      <w:r>
        <w:rPr/>
        <w:t xml:space="preserve">La señora </w:t>
      </w:r>
      <w:r>
        <w:rPr>
          <w:b/>
          <w:bCs/>
        </w:rPr>
        <w:t xml:space="preserve">ALLENDE </w:t>
      </w:r>
      <w:r>
        <w:rPr/>
        <w:t>(doña Isabel).- Señor Presidente, me alegro de que estemos llegando a consenso para eliminar uno de los vestigios autoritarios que no se compadece con el espíritu democrático que debe tener una sociedad, sobre todo si se trata de preservar valores como la libertad de expresión y de creación artística.</w:t>
      </w:r>
    </w:p>
    <w:p>
      <w:pPr>
        <w:pStyle w:val="NormalWeb"/>
        <w:rPr/>
      </w:pPr>
      <w:r>
        <w:rPr/>
        <w:t>Resulta curioso que la Constitución del 80, que consagraba la libertad de opinar e informar sin censura previa, aquí se aparte y considere necesario introducir la cláusula de la censura en lo referente a la producción cinematográfica y su publicidad, lo que atenta no sólo contra una de las creaciones artísticas más completas que ha desarrollado y sigue desarrollando el ser humano, sino también contra uno de los actos libertarios básicos que podemos realizar, como es concurrir libre y voluntariamente a una sala de cine a ver dichas manifestaciones artísticas. Esto me hace recordar una maravillosa película italiana, Cinema Paradise, en la cual el cura del pueblo iba cortando las escenas de las películas en las que aparecía un beso. Me gustaría dejar muy atrás esos tiempos.</w:t>
      </w:r>
    </w:p>
    <w:p>
      <w:pPr>
        <w:pStyle w:val="NormalWeb"/>
        <w:rPr/>
      </w:pPr>
      <w:r>
        <w:rPr/>
        <w:t>Si revisamos las constituciones de países latinoamericanos y europeos, podremos apreciar que un número importante de ellos consagra como principio constitucional la libertad de creación artística. Por ejemplo, Brasil, Colombia, Guatemala, Panamá, Perú, Uruguay, Venezuela, Alemania, Italia y España establecen dicho principio en sus respectivas constituciones. Además, existen los pactos internacionales, que nos obligan, en los que también se consagra el principio de la libre creación artística.</w:t>
      </w:r>
    </w:p>
    <w:p>
      <w:pPr>
        <w:pStyle w:val="NormalWeb"/>
        <w:rPr/>
      </w:pPr>
      <w:r>
        <w:rPr/>
        <w:t>Por eso nos parece tan importante este paso decisivo, que tiene que ver con la democratización de la sociedad, la aceptación y la garantía de ejercer el pluralismo. ¿Quién de nosotros podría oponerse a perfeccionar nuestra democracia? Nos alegramos de lograr un consenso que, a lo mejor, no existía años atrás y que con la llegada de la democracia eliminemos uno de esos vestigios autoritarios. Lamentablemente, ese consenso no se consiguió ayer, cuando se trataba de avanzar en una reforma constitucional que nos habría permitido terminar también con otros vestigios autoritarios, como son los senadores designados y vitalicios. Ello, porque no votaron a favor quienes dicen que a futuro lo harán, pero hasta ahora no se pronuncian en tal sentido.</w:t>
      </w:r>
    </w:p>
    <w:p>
      <w:pPr>
        <w:pStyle w:val="NormalWeb"/>
        <w:rPr/>
      </w:pPr>
      <w:r>
        <w:rPr/>
        <w:t>Hoy hemos llegado a un acuerdo fundamental, pues así garantizamos la pluralidad, que es esencial en una sociedad. En ese sentido, es importante que hagamos clara distinción entre censura y clasificación. La primera es claramente un acto prohibitivo y autoritario, como ya lo he señalado, contrario a la esencia de la libertad y a la dignidad humana, que atenta contra la posibilidad de la expresión artística. La segunda es un acto de orden, a partir del cual se organizan las expresiones de las distintas manifestaciones artísticas, con el objeto de que puedan desenvolverse adecuadamente.</w:t>
      </w:r>
    </w:p>
    <w:p>
      <w:pPr>
        <w:pStyle w:val="NormalWeb"/>
        <w:rPr/>
      </w:pPr>
      <w:r>
        <w:rPr/>
        <w:t xml:space="preserve">El señor </w:t>
      </w:r>
      <w:r>
        <w:rPr>
          <w:b/>
          <w:bCs/>
        </w:rPr>
        <w:t xml:space="preserve">HALES </w:t>
      </w:r>
      <w:r>
        <w:rPr/>
        <w:t>(Vicepresidente).- Le queda un minuto de su tiempo, señora diputada.</w:t>
      </w:r>
    </w:p>
    <w:p>
      <w:pPr>
        <w:pStyle w:val="NormalWeb"/>
        <w:rPr/>
      </w:pPr>
      <w:r>
        <w:rPr/>
        <w:t xml:space="preserve">La señora </w:t>
      </w:r>
      <w:r>
        <w:rPr>
          <w:b/>
          <w:bCs/>
        </w:rPr>
        <w:t xml:space="preserve">ALLENDE </w:t>
      </w:r>
      <w:r>
        <w:rPr/>
        <w:t>(doña Isabel).- Señor Presidente, el diputado señor Navarro me ha cedido parte de su tiempo.</w:t>
      </w:r>
    </w:p>
    <w:p>
      <w:pPr>
        <w:pStyle w:val="NormalWeb"/>
        <w:rPr/>
      </w:pPr>
      <w:r>
        <w:rPr/>
        <w:t xml:space="preserve">El señor </w:t>
      </w:r>
      <w:r>
        <w:rPr>
          <w:b/>
          <w:bCs/>
        </w:rPr>
        <w:t xml:space="preserve">HALES </w:t>
      </w:r>
      <w:r>
        <w:rPr/>
        <w:t>(Vicepresidente).- Continúe, señora diputada.</w:t>
      </w:r>
    </w:p>
    <w:p>
      <w:pPr>
        <w:pStyle w:val="NormalWeb"/>
        <w:rPr/>
      </w:pPr>
      <w:r>
        <w:rPr/>
        <w:t xml:space="preserve">La señora </w:t>
      </w:r>
      <w:r>
        <w:rPr>
          <w:b/>
          <w:bCs/>
        </w:rPr>
        <w:t xml:space="preserve">ALLENDE </w:t>
      </w:r>
      <w:r>
        <w:rPr/>
        <w:t>(doña Isabel).- Gracias, señor Presidente.</w:t>
      </w:r>
    </w:p>
    <w:p>
      <w:pPr>
        <w:pStyle w:val="NormalWeb"/>
        <w:rPr/>
      </w:pPr>
      <w:r>
        <w:rPr/>
        <w:t>Para nosotros, el hecho de que algunos pretendan defender la censura, como se ha escuchado en el pasado, como se impuso en la Constitución de 1980, como durante tantos años se mantuvo sin que se dijera públicamente que era necesario terminar con ella, es porque alegan la necesidad de excluir aquellas manifestaciones culturales contrarias, en principio, a la moral social, arrogándose de esta manera el derecho de definir qué es moral social y, lo que es peor, a imponer su concepción de moral social a todas las personas.</w:t>
      </w:r>
    </w:p>
    <w:p>
      <w:pPr>
        <w:pStyle w:val="NormalWeb"/>
        <w:rPr/>
      </w:pPr>
      <w:r>
        <w:rPr/>
        <w:t>Desde una perspectiva democrática, la única respuesta posible es que no se puede confundir un personal rechazo a ciertas expresiones culturales y artísticas con un principio general de discriminación arbitraria a los demás, impuesto desde el Estado en nombre de una supuesta salud autoritaria de la cultura.</w:t>
      </w:r>
    </w:p>
    <w:p>
      <w:pPr>
        <w:pStyle w:val="NormalWeb"/>
        <w:rPr/>
      </w:pPr>
      <w:r>
        <w:rPr/>
        <w:t>Pretender que nuestra sociedad se rija por un patrón único de valores y que las libertades de todos se encarnen en una sola y exclusiva dirección, significa eliminar de raíz lo que entendemos por pluralismo y hacer desaparecer la libertad. Debemos entregar la decisión a los ciudadanos. Además, en el mundo de hoy, con los enormes avances experimentados por las comunicaciones, la censura y todas las formas tradicionales con las cuales se ha pretendido controlar la conciencia de las personas, claramente han perdido su sentido y total eficacia. Ha quedado atrás -espero que Chile se ponga al día- la época de Estados censuradores.</w:t>
      </w:r>
    </w:p>
    <w:p>
      <w:pPr>
        <w:pStyle w:val="NormalWeb"/>
        <w:rPr/>
      </w:pPr>
      <w:r>
        <w:rPr/>
        <w:t>Espero que la futura ley que regulará la clasificación, que obviamente todos respaldamos, cambie la actual composición del Consejo Cinematográfico, que es precisamente el que debería clasificar. Es incomprensible que, entre otros, esté compuesto por representantes de las Fuerzas Armadas, lo cual no hace más que mostrar el vestigio autoritario de la Constitución de 1980, donde se estableció la institución de la censura que, entre otros, la componían los representantes antes mencionados.</w:t>
      </w:r>
    </w:p>
    <w:p>
      <w:pPr>
        <w:pStyle w:val="NormalWeb"/>
        <w:rPr/>
      </w:pPr>
      <w:r>
        <w:rPr/>
        <w:t>Considero que la institución que regulará la clasificación debe ser sustituida por otra que ejerza esa responsabilidad y corresponda a lo que se está haciendo en todo el mundo, esto es clasificar y nunca censurar.</w:t>
      </w:r>
    </w:p>
    <w:p>
      <w:pPr>
        <w:pStyle w:val="NormalWeb"/>
        <w:rPr/>
      </w:pPr>
      <w:r>
        <w:rPr/>
        <w:t>Espero que en Chile se termine de una vez con la institución más vergonzosa, autoritaria y que más atenta contra la dignidad y la libertad de las persona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HALES </w:t>
      </w:r>
      <w:r>
        <w:rPr/>
        <w:t>(Vicepresidente).- Tiene la palabra al honorable diputado señor Elgueta.</w:t>
      </w:r>
    </w:p>
    <w:p>
      <w:pPr>
        <w:pStyle w:val="NormalWeb"/>
        <w:rPr/>
      </w:pPr>
      <w:r>
        <w:rPr/>
        <w:t xml:space="preserve">El señor </w:t>
      </w:r>
      <w:r>
        <w:rPr>
          <w:b/>
          <w:bCs/>
        </w:rPr>
        <w:t xml:space="preserve">ELGUETA.- </w:t>
      </w:r>
      <w:r>
        <w:rPr/>
        <w:t>Señor Presidente, abordaré este problema desde los puntos de vista jurídico y político, haciendo una breve reseña a partir de la Constitución de 1980.</w:t>
      </w:r>
    </w:p>
    <w:p>
      <w:pPr>
        <w:pStyle w:val="NormalWeb"/>
        <w:rPr/>
      </w:pPr>
      <w:r>
        <w:rPr/>
        <w:t>El artículo que modifica este proyecto de reforma señalaba, después de "cinematográ-fica", que esta ley fijaría, además, las normas generales que regirán la expresión pública de otras actividades artísticas. Eso decía la Constitución de 1980, oración que fue suprimida por la reforma plebiscitaria de 1989. Pero no deja de llamar la atención que los propios constituyentes se refirieran al cine -no podían menos que hacerlo- como una actividad artística.</w:t>
      </w:r>
    </w:p>
    <w:p>
      <w:pPr>
        <w:pStyle w:val="NormalWeb"/>
        <w:rPr/>
      </w:pPr>
      <w:r>
        <w:rPr/>
        <w:t>Entonces, ¿qué tiene el cine, como arte que merece la excepcional censura previa en esta misma Constitución? Ningún otro arte, ni su exhibición, ni su publicidad están censurados previamente y, lo que es peor aún, por censores estatales. Si una pintura, danza u obra de teatro, o las exhibiciones en museos o en exposiciones no son objeto de censura previa, no obstante la voluntad de los constituyentes de 1980, ¿por qué el arte del cine tiene el dudoso honor de estar en la voluntad, en el entender o en las manos de los censores?</w:t>
      </w:r>
    </w:p>
    <w:p>
      <w:pPr>
        <w:pStyle w:val="NormalWeb"/>
        <w:rPr/>
      </w:pPr>
      <w:r>
        <w:rPr/>
        <w:t>Con esto quiero abordar un tema jurídico. ¿Necesariamente debe existir una norma que remita a la ley, o sea, un mandato constitucional, para que se establezca la censura o un sistema de calificación? Como lo expresé en la Comisión, mi respuesta es negativa.</w:t>
      </w:r>
    </w:p>
    <w:p>
      <w:pPr>
        <w:pStyle w:val="NormalWeb"/>
        <w:rPr/>
      </w:pPr>
      <w:r>
        <w:rPr/>
        <w:t>Revisando las actas constitucionales, el propio Jaime Guzmán, en la sesión 230ª, de 7 de julio de 1976, colocó, entre otras materias: "el problema del Consejo de Censura Cinematográfica, en cuanto si se incorpora o no al texto constitucional." Por otra parte, en las normas vigentes antes de la Constitución de 1980, incluso del Acta Nº III, el decreto ley Nº 1.552, de 1976, ya existía legislación sobre el particular, anterior a estos cuerpos constitucionales, como el decreto supremo Nº 334, de 1960, del Ministerio de Educación, y el decreto ley Nº 679, de 1974, actualmente vigente, sin que se requiriera para nada una norma constitucional que lo autorizara.</w:t>
      </w:r>
    </w:p>
    <w:p>
      <w:pPr>
        <w:pStyle w:val="NormalWeb"/>
        <w:rPr/>
      </w:pPr>
      <w:r>
        <w:rPr/>
        <w:t>Por esa razón, voté por una indicación que, a su vez, había sido objeto de un proyecto de reforma constitucional de los diputados señores Ascencio, Girardi, Longton, Mariana Aylwin, Felipe Letelier, Exequiel Silva y otros, en el sentido de, lisa y llanamente, suprimir el inciso final del artículo 19, Nº 12º, de la Constitución. Si uno lo compara con el encabezado del artículo 19, se da cuenta de que no es posible que la Constitución Política asegure a los chilenos la censura en el caso del cine, o un régimen de calificación que, en el fondo, es tam-bién una forma de regular un método de censura.</w:t>
      </w:r>
    </w:p>
    <w:p>
      <w:pPr>
        <w:pStyle w:val="NormalWeb"/>
        <w:rPr/>
      </w:pPr>
      <w:r>
        <w:rPr/>
        <w:t>Por eso, la real, verdadera y definitiva reforma debiera ser la derogación del inciso final del artículo 19, Nº 12º de la Constitución Política, bastando una ley simple para regir la calificación cinematográfica, de conformidad con el artículo 60, Nº 20, de la Carta Fundamental.</w:t>
      </w:r>
    </w:p>
    <w:p>
      <w:pPr>
        <w:pStyle w:val="NormalWeb"/>
        <w:rPr/>
      </w:pPr>
      <w:r>
        <w:rPr/>
        <w:t>Por otro lado, esta censura no existe en ninguna Constitución actual.</w:t>
      </w:r>
    </w:p>
    <w:p>
      <w:pPr>
        <w:pStyle w:val="NormalWeb"/>
        <w:rPr/>
      </w:pPr>
      <w:r>
        <w:rPr/>
        <w:t>Además, respecto de la primera innovación sobre la creación y difusión del arte, en mi opinión, con esa oración se estaría incurriendo en un error, puesto que quedaría sometida a los delitos que a través de esta creación artística se pudieran cometer. Entonces, mi pregunta es si en la situación actual, en que no existe esta garantía constitucional de la creación artística, estamos mejor o peor que antes. Tengo dudas al respecto, porque creo que colocar la creación artística y, a continuación, agregar que quedará sometida a los delitos que la ley establece, simplemente significa empeorar la situación actual. Por eso, recordé la reforma de la Constitución de 1980, que se realizó mediante el plebiscito de 1989, que suprimió la censura previa respecto de la creación artística.</w:t>
      </w:r>
    </w:p>
    <w:p>
      <w:pPr>
        <w:pStyle w:val="NormalWeb"/>
        <w:rPr/>
      </w:pPr>
      <w:r>
        <w:rPr/>
        <w:t>Por eso presenté indicación junto a otros señores diputados.</w:t>
      </w:r>
    </w:p>
    <w:p>
      <w:pPr>
        <w:pStyle w:val="NormalWeb"/>
        <w:rPr/>
      </w:pPr>
      <w:r>
        <w:rPr/>
        <w:t>He dicho.</w:t>
      </w:r>
    </w:p>
    <w:p>
      <w:pPr>
        <w:pStyle w:val="NormalWeb"/>
        <w:rPr/>
      </w:pPr>
      <w:r>
        <w:rPr/>
        <w:t xml:space="preserve">El señor </w:t>
      </w:r>
      <w:r>
        <w:rPr>
          <w:b/>
          <w:bCs/>
        </w:rPr>
        <w:t xml:space="preserve">HALES </w:t>
      </w:r>
      <w:r>
        <w:rPr/>
        <w:t>(Vicepresidente).- Tiene la palabra la honorable diputada señora Pía Guzmán.</w:t>
      </w:r>
    </w:p>
    <w:p>
      <w:pPr>
        <w:pStyle w:val="NormalWeb"/>
        <w:rPr/>
      </w:pPr>
      <w:r>
        <w:rPr/>
        <w:t xml:space="preserve">La señora </w:t>
      </w:r>
      <w:r>
        <w:rPr>
          <w:b/>
          <w:bCs/>
        </w:rPr>
        <w:t xml:space="preserve">GUZMÁN </w:t>
      </w:r>
      <w:r>
        <w:rPr/>
        <w:t>(doña Pía).- Señor Presidente, si atendemos al origen de la palabra censura, resulta paradójico lo que estamos votando. El término censura proviene de Catón el Censor, que era un cargo en la república romana.</w:t>
      </w:r>
    </w:p>
    <w:p>
      <w:pPr>
        <w:pStyle w:val="NormalWeb"/>
        <w:rPr/>
      </w:pPr>
      <w:r>
        <w:rPr/>
        <w:t>¿Qué hacía Catón el Censor? Trataba de mantener las virtudes y las leyes de la antigua república romana para que no se pasara a un nuevo régimen imperial, tan traumático y pleno de guerras civiles.</w:t>
      </w:r>
    </w:p>
    <w:p>
      <w:pPr>
        <w:pStyle w:val="NormalWeb"/>
        <w:rPr/>
      </w:pPr>
      <w:r>
        <w:rPr/>
        <w:t>Paradójico, porque Catón representaba lo que podríamos llamar un sistema democrático, el cual defendía a través de la censura para que no se transitara a un sistema autoritario.</w:t>
      </w:r>
    </w:p>
    <w:p>
      <w:pPr>
        <w:pStyle w:val="NormalWeb"/>
        <w:rPr/>
      </w:pPr>
      <w:r>
        <w:rPr/>
        <w:t>Hoy estamos dando un paso en sentido contrario. Esto lo he expresado respecto de este proyecto de ley -lo digo para que lo tenga en su mente el diputado señor Jeame Barrueto-, en razón de que esta diputada y nuestra bancada hemos defendido durante todo el año la libertad de expresión en todas sus manifestaciones, por lo que el voto favorable que vamos a entregar al proyecto no se basa en una cuestión electoral. Por el contrario, es una convicción y una coherencia que mantenemos en cuanto a que debemos terminar con todas las censuras implícitas, como la de la ley de seguridad del Estado, que -debo recordar- costó bastante eliminar en esta Sala.</w:t>
      </w:r>
    </w:p>
    <w:p>
      <w:pPr>
        <w:pStyle w:val="NormalWeb"/>
        <w:rPr/>
      </w:pPr>
      <w:r>
        <w:rPr/>
        <w:t>También nos oponemos, y con mayor razón, a las censuras explícitas, como la que figura en el inciso final del número 12º del artículo 19 de la Constitución.</w:t>
      </w:r>
    </w:p>
    <w:p>
      <w:pPr>
        <w:pStyle w:val="NormalWeb"/>
        <w:rPr/>
      </w:pPr>
      <w:r>
        <w:rPr/>
        <w:t>Vamos a aprobar el proyecto, porque con mucho acierto reconoce una nueva garantía constitucional: la libertad de la creación artística y la difusión de todas las artes.</w:t>
      </w:r>
    </w:p>
    <w:p>
      <w:pPr>
        <w:pStyle w:val="NormalWeb"/>
        <w:rPr/>
      </w:pPr>
      <w:r>
        <w:rPr/>
        <w:t>Estamos de acuerdo en que se derogue la censura. Sería redundante ahondar en mi pensamiento en torno a la libertad de expresión, de opinión, de información y también de creación artística, ya que todo esto lo manifesté claramente cuando discutimos las modificaciones a la ley de seguridad del Estado. Considero que la libertad de expresión sin censura previa es uno de los elementos que sustentan el sistema democrático.</w:t>
      </w:r>
    </w:p>
    <w:p>
      <w:pPr>
        <w:pStyle w:val="NormalWeb"/>
        <w:rPr/>
      </w:pPr>
      <w:r>
        <w:rPr/>
        <w:t>En cuanto al tema de la censura cinematográfica, quiero manifestar mis aprensiones y los correctivos que estimo necesario adoptar.</w:t>
      </w:r>
    </w:p>
    <w:p>
      <w:pPr>
        <w:pStyle w:val="NormalWeb"/>
        <w:rPr/>
      </w:pPr>
      <w:r>
        <w:rPr/>
        <w:t>Junto con la libertad de expresión, de opinión, de información, de creación artística, existen otros bienes jurídicos, como la posibilidad de un pleno desarrollo afectivo, psicológico y de la sexualidad de los niños y adolescentes de mi país. Lo digo como madre preocupada por sus hijos. Quiero para ellos el normal desarrollo de su afectividad, de su siquis y de su sexualidad. En consecuencia, estimo que se deben tomar ciertos resguardos, como sucede en los demás países. He estado leyendo legislación comparada y me impresionó lo restrictiva que es la española.</w:t>
      </w:r>
    </w:p>
    <w:p>
      <w:pPr>
        <w:pStyle w:val="NormalWeb"/>
        <w:rPr/>
      </w:pPr>
      <w:r>
        <w:rPr/>
        <w:t>Por lo tanto, tendremos que profundizar respecto de la calificación cinematográfica, no estableciendo criterios sólo por edad, sino también de acuerdo con su contenido. Obviamente, tendremos que especificar que ciertas películas contienen violencia excesiva, truculencia, pornografía, o que utilizan niños o adolescentes en actos reñidos con la moral o con las buenas costumbres, las cuales no podrán ser exhibidas en todas las salas cinematográficas. Dichas películas podrán ser internadas y exhibidas en el país; pero deberán existir salas especiales, alejadas de los colegios, de las universidades y ubicadas en barrios no residenciales, con el objeto de que la persona que opte por ver películas con ese tipo de contenidos, lo haga en estos lugares, a los cuales los niños o los jóvenes no tendrán un acceso fácil.</w:t>
      </w:r>
    </w:p>
    <w:p>
      <w:pPr>
        <w:pStyle w:val="NormalWeb"/>
        <w:rPr/>
      </w:pPr>
      <w:r>
        <w:rPr/>
        <w:t>También se debe modificar la ley del Consejo Nacional de Televisión, para que este organismo impida que la televisión abierta exhiba películas con el contenido que he señalado -pornográfico, truculento o excesivamente violento-, y, eventualmente, fije horarios para que puedan exhibirse en la televisión por cable.</w:t>
      </w:r>
    </w:p>
    <w:p>
      <w:pPr>
        <w:pStyle w:val="NormalWeb"/>
        <w:rPr/>
      </w:pPr>
      <w:r>
        <w:rPr/>
        <w:t>Estoy de acuerdo en que las personas elijan el tipo de películas que quieran ver; pero creo que hay edades en que todavía la capacidad de elegir no está definitivamente asentada, razón por la cual tenemos que proteger a los niños y adolescentes. En consecuencia, lo importante es restringir su acceso a producciones cinematográficas que puedan dañar su normal desarrollo -como he dicho- psíquico, afectivo y de la sexualidad.</w:t>
      </w:r>
    </w:p>
    <w:p>
      <w:pPr>
        <w:pStyle w:val="NormalWeb"/>
        <w:rPr/>
      </w:pPr>
      <w:r>
        <w:rPr/>
        <w:t>También hay que dejar en claro que mantenemos la posibilidad del recurso de protección, que se podrá intentar cuando existan actos u omisiones ilegales o arbitrarias que, de alguna manera, afecten el derecho a la integridad física que consagra el número 1º del artículo 19 de la Carta Fundamental, el respeto a la vida privada y pública y a la honra de las personas y de su familia, que está en el número 2º. Además, estamos de acuerdo en una interpretación amplia del derecho a la educación, entendido correctamente, como lo disponen los incisos segundo y tercero del número 11º del artículo 19 de la Constitución.</w:t>
      </w:r>
    </w:p>
    <w:p>
      <w:pPr>
        <w:pStyle w:val="NormalWeb"/>
        <w:rPr/>
      </w:pPr>
      <w:r>
        <w:rPr/>
        <w:t>Una amplia interpretación de estas tres garantías individuales permitirá que las personas que se sientan afectadas por algún tipo de manifestación artística o alguna producción cinematográfica o televisiva, presenten un recurso de protección y, de esa forma, no ver alterado este derecho que la propia Constitución les garantiza.</w:t>
      </w:r>
    </w:p>
    <w:p>
      <w:pPr>
        <w:pStyle w:val="NormalWeb"/>
        <w:rPr/>
      </w:pPr>
      <w:r>
        <w:rPr/>
        <w:t>Estos agregados, obviamente, no se pueden establecer en la propia Constitución, sino que tendrán que ser materia de un proyecto de ley, el cual lo tengo en borrador. Por lo tanto, pido al ministro Mladinic, que por favor me lo patrocine, porque vamos a eliminar la censura; pero también protegeremos a nuestros niños y adolescent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HALES </w:t>
      </w:r>
      <w:r>
        <w:rPr/>
        <w:t>(Vicepresidente).- No quiero dejar de comentar que, por coincidencia, se encuentran presentes en las tribunas siete artistas pintores de la comuna de Ovalle, quienes han estado escuchando el debate sobre el proyecto de reforma constitucional que consagra el derecho a la libre creación artística.</w:t>
      </w:r>
    </w:p>
    <w:p>
      <w:pPr>
        <w:pStyle w:val="NormalWeb"/>
        <w:rPr>
          <w:i/>
          <w:i/>
          <w:iCs/>
        </w:rPr>
      </w:pPr>
      <w:r>
        <w:rPr>
          <w:i/>
          <w:iCs/>
        </w:rPr>
        <w:t>(Aplausos).</w:t>
      </w:r>
    </w:p>
    <w:p>
      <w:pPr>
        <w:pStyle w:val="NormalWeb"/>
        <w:rPr/>
      </w:pPr>
      <w:r>
        <w:rPr/>
        <w:t>Tiene la palabra el honorable diputado don Gonzalo Ibáñez.</w:t>
      </w:r>
    </w:p>
    <w:p>
      <w:pPr>
        <w:pStyle w:val="NormalWeb"/>
        <w:rPr/>
      </w:pPr>
      <w:r>
        <w:rPr/>
        <w:t xml:space="preserve">El señor </w:t>
      </w:r>
      <w:r>
        <w:rPr>
          <w:b/>
          <w:bCs/>
        </w:rPr>
        <w:t xml:space="preserve">IBÁÑEZ.- </w:t>
      </w:r>
      <w:r>
        <w:rPr/>
        <w:t>Señor Presidente, dentro de los muchos discursos que hemos oído, tal vez el mío ponga una nota de discordancia respecto de este proyecto.</w:t>
      </w:r>
    </w:p>
    <w:p>
      <w:pPr>
        <w:pStyle w:val="NormalWeb"/>
        <w:rPr/>
      </w:pPr>
      <w:r>
        <w:rPr/>
        <w:t>El tema es extraordinariamente importante y, desde el punto de vista histórico, ha habido cierta censura mínima, sobre todo en el cine, para evitar los excesos de la pornografía y de la violencia y ayudar a una adecuada formación de la juventud, como también a la mantención de un clima moral en nuestra patria.</w:t>
      </w:r>
    </w:p>
    <w:p>
      <w:pPr>
        <w:pStyle w:val="NormalWeb"/>
        <w:rPr/>
      </w:pPr>
      <w:r>
        <w:rPr/>
        <w:t>Respecto de este clima, ha habido afirmaciones bastante frívolas porque, prácticamente, se niega que haya principios morales objetivos y fundamentales, y después las consecuencias nos horrorizan. ¿Cómo se puede condenar el crimen, el robo y otro tipo de delitos si es moralmente permisible hacer su apología por diversos medios?</w:t>
      </w:r>
    </w:p>
    <w:p>
      <w:pPr>
        <w:pStyle w:val="NormalWeb"/>
        <w:rPr/>
      </w:pPr>
      <w:r>
        <w:rPr/>
        <w:t>El tema del arte y de la moral es extenso porque también, a través de la expresión artística, se pueden atacar ciertos principios y valores fundamentales de una sociedad, como la vida y el sano desarrollo de las personas.</w:t>
      </w:r>
    </w:p>
    <w:p>
      <w:pPr>
        <w:pStyle w:val="NormalWeb"/>
        <w:rPr/>
      </w:pPr>
      <w:r>
        <w:rPr/>
        <w:t xml:space="preserve">Sin embargo, estoy consciente de que, por regular la libertad, pueden suscitarse problemas mayores: incurrirse en abusos tanto por exceso como por defecto. A la vez, hay ingenuidad. </w:t>
      </w:r>
    </w:p>
    <w:p>
      <w:pPr>
        <w:pStyle w:val="NormalWeb"/>
        <w:rPr/>
      </w:pPr>
      <w:r>
        <w:rPr/>
        <w:t>Cuando uno oye los encendidos discursos pronunciados en la Sala, concluye que estamos "acogotados" por una censura implacable, que no deja ver nada, cuando, en verdad, tales casos son mínimos en estos momentos. Por lo demás, la posibilidad de acceder a todos los videos que uno quiera, determina que el problema sea mínimo o inexistente.</w:t>
      </w:r>
    </w:p>
    <w:p>
      <w:pPr>
        <w:pStyle w:val="NormalWeb"/>
        <w:rPr/>
      </w:pPr>
      <w:r>
        <w:rPr/>
        <w:t>Entonces, debemos enfrentar el tema en una discusión mucho más amplia que la que permite el estrecho marco que nos deja el Ejecutivo al respecto. Pienso que no es procedente discutir este importantísimo tema sobre la base de un proyecto de discusión inmediata.</w:t>
      </w:r>
    </w:p>
    <w:p>
      <w:pPr>
        <w:pStyle w:val="NormalWeb"/>
        <w:rPr/>
      </w:pPr>
      <w:r>
        <w:rPr/>
        <w:t>Por ello, quiero nada más que exponer algunos puntos que me parece que deberían estar presentes en el proyecto en análisis.</w:t>
      </w:r>
    </w:p>
    <w:p>
      <w:pPr>
        <w:pStyle w:val="NormalWeb"/>
        <w:rPr/>
      </w:pPr>
      <w:r>
        <w:rPr/>
        <w:t xml:space="preserve">Se ha hecho mucha cuestión de la censura previa a las expresiones artísticas y se habla de eliminar todo tipo de censura. Sin embargo, hay muchos campos donde no sólo nada se hace por eliminarla, sino que se la aumenta. No es que esté en desacuerdo con ello; más bien concuerdo. Por ejemplo, en el campo de la creación económica y del clima medioambiental del país, vemos cómo el ejercicio de la libertad está sometido a una férrea censura previa; nadie puede hacer lo que quiera ni lo que le dé la gana, sino que debe pasar por controles exhaustivos y sumamente pormenorizados antes de ejercer su libertad. </w:t>
      </w:r>
    </w:p>
    <w:p>
      <w:pPr>
        <w:pStyle w:val="NormalWeb"/>
        <w:rPr/>
      </w:pPr>
      <w:r>
        <w:rPr/>
        <w:t>Es así como todo lo que ha dicho nuestra colega Isabel Allende relativo al campo artístico lo podemos integrar perfectamente a la censura en el campo medioambiental. Por lo tanto, se trata de hacer un juicio acerca del ejercicio global de la libertad y no sólo de uno de sus aspectos.</w:t>
      </w:r>
    </w:p>
    <w:p>
      <w:pPr>
        <w:pStyle w:val="NormalWeb"/>
        <w:rPr/>
      </w:pPr>
      <w:r>
        <w:rPr/>
        <w:t xml:space="preserve">En seguida, está el tema de la colisión de derechos. Ya está claro que es imposible hacer realidad ese eslogan o consigna -no es más que eso- del respeto irrestricto de los derechos; porque al respetar uno, violamos otro, como es la intimidad o la capacidad de formar bien a la juventud. Al eliminar la censura, en el hecho ésta se aplica a otros derechos. </w:t>
      </w:r>
    </w:p>
    <w:p>
      <w:pPr>
        <w:pStyle w:val="NormalWeb"/>
        <w:rPr/>
      </w:pPr>
      <w:r>
        <w:rPr/>
        <w:t>Por eso este tipo de proyectos me deja bastante perplejo.</w:t>
      </w:r>
    </w:p>
    <w:p>
      <w:pPr>
        <w:pStyle w:val="NormalWeb"/>
        <w:rPr/>
      </w:pPr>
      <w:r>
        <w:rPr/>
        <w:t>Hay otro punto de máxima importancia. Como recordaba el colega Elgueta, la creación artística, según el artículo 19 de la Constitución, queda sujeta a la responsabilidad por "los delitos y abusos que se cometan en el ejercicio de estas libertades, en conformidad a la ley, la que deberá ser de quórum calificado".</w:t>
      </w:r>
    </w:p>
    <w:p>
      <w:pPr>
        <w:pStyle w:val="NormalWeb"/>
        <w:rPr/>
      </w:pPr>
      <w:r>
        <w:rPr/>
        <w:t>Esa ley no se ha dictado. Creo que todo ello es de la máxima importancia. Si levantamos toda censura, al igual que en el caso de la libertad de opinión, deben codificarse las conductas punibles y aplicarse la respectiva sanción. No basta una simple calificación de las distintas películas; es necesario establecer los tipos punibles.</w:t>
      </w:r>
    </w:p>
    <w:p>
      <w:pPr>
        <w:pStyle w:val="NormalWeb"/>
        <w:rPr/>
      </w:pPr>
      <w:r>
        <w:rPr/>
        <w:t>Por todo lo que queda pendiente en una discusión de esta naturaleza y no porque me interese mantener una figura de censura, en cuya eliminación estoy plenamente de acuerdo, sino porque el proyecto no es completo, lo voy a votar en contra.</w:t>
      </w:r>
    </w:p>
    <w:p>
      <w:pPr>
        <w:pStyle w:val="NormalWeb"/>
        <w:rPr/>
      </w:pPr>
      <w:r>
        <w:rPr/>
        <w:t>He dicho.</w:t>
      </w:r>
    </w:p>
    <w:p>
      <w:pPr>
        <w:pStyle w:val="NormalWeb"/>
        <w:rPr/>
      </w:pPr>
      <w:r>
        <w:rPr/>
        <w:t xml:space="preserve">El señor </w:t>
      </w:r>
      <w:r>
        <w:rPr>
          <w:b/>
          <w:bCs/>
        </w:rPr>
        <w:t xml:space="preserve">HUENCHUMILLA </w:t>
      </w:r>
      <w:r>
        <w:rPr/>
        <w:t>(Presidente accidental).- Tiene la palabra el diputado señor Urrutia.</w:t>
      </w:r>
    </w:p>
    <w:p>
      <w:pPr>
        <w:pStyle w:val="NormalWeb"/>
        <w:rPr/>
      </w:pPr>
      <w:r>
        <w:rPr/>
        <w:t xml:space="preserve">El señor </w:t>
      </w:r>
      <w:r>
        <w:rPr>
          <w:b/>
          <w:bCs/>
        </w:rPr>
        <w:t xml:space="preserve">URRUTIA.- </w:t>
      </w:r>
      <w:r>
        <w:rPr/>
        <w:t>Señor Presidente, hemos llegado a un punto en la sociedad chilena en que es necesario avanzar más hacia las libertades de las personas, de los artistas, de los ciudadanos en general.</w:t>
      </w:r>
    </w:p>
    <w:p>
      <w:pPr>
        <w:pStyle w:val="NormalWeb"/>
        <w:rPr/>
      </w:pPr>
      <w:r>
        <w:rPr/>
        <w:t>Por eso, al poner término a la censura cinematográfica y de televisión, las responsabilidades individuales serán más importantes en cada acción artística que se exhiba por esos medios de comunicación.</w:t>
      </w:r>
    </w:p>
    <w:p>
      <w:pPr>
        <w:pStyle w:val="NormalWeb"/>
        <w:rPr/>
      </w:pPr>
      <w:r>
        <w:rPr/>
        <w:t>Con el proyecto estamos también creando un sistema de calificación cinematográfica y de televisión para equilibrar la situación de riesgos -que se plantea- a que quedan expuestos los infantes y jóvenes, frente a una exhibición totalmente anárquica o excesiva de contenidos que los adultos pueden soportar pero no los niños y adolescentes, que no tienen criterios formados.</w:t>
      </w:r>
    </w:p>
    <w:p>
      <w:pPr>
        <w:pStyle w:val="NormalWeb"/>
        <w:rPr/>
      </w:pPr>
      <w:r>
        <w:rPr/>
        <w:t>En los albores del siglo XXI estamos viviendo una enorme transformación global de los sistemas de comunicación. Todo es espectáculo, transmitido, fundamentalmente, por la televisión, de la cual el cine pasa a ser un brazo bastante potente, integrando en un todo el sistema de comunicación visual.</w:t>
      </w:r>
    </w:p>
    <w:p>
      <w:pPr>
        <w:pStyle w:val="NormalWeb"/>
        <w:rPr/>
      </w:pPr>
      <w:r>
        <w:rPr/>
        <w:t>Por ello, lo que hacemos para abrir la libertad de la expresión artística es comparable con lo ocurrido en otros momentos de nuestra cultura cristiana occidental.</w:t>
      </w:r>
    </w:p>
    <w:p>
      <w:pPr>
        <w:pStyle w:val="NormalWeb"/>
        <w:rPr/>
      </w:pPr>
      <w:r>
        <w:rPr/>
        <w:t>Primero, todas las censuras, represiones y rigideces que existían en las sociedades con civilizaciones teológicas que antecedieron a la Edad de Oro de los griegos y cuya rígida jerarquía envolvía el quehacer humano e impedía absolutamente el desarrollo de las ciencias y de las artes, fueron rotas por el genio de esa civilización griega que permitió dar pasos gigantescos al desarrollo humano.</w:t>
      </w:r>
    </w:p>
    <w:p>
      <w:pPr>
        <w:pStyle w:val="NormalWeb"/>
        <w:rPr/>
      </w:pPr>
      <w:r>
        <w:rPr/>
        <w:t>Posteriormente, se ha citado aquí a la república romana, que hereda esa cultura griega, y entramos a una etapa de represión paulatina que nos llevó a la Edad Media, con lo cual todo el avance artístico y científico se detuvo, para llegar, felizmente, al Renacimiento, en el cual nuevamente la censura, rigideces y condicionamientos fueron rotos con bastante resistencia. Sabemos lo que les pasó a algunos artistas y científicos de aquella época que fueron reprimidos e, incluso, muertos por haber pretendido romper la censura y las estratificaciones generadas en la etapa medieval.</w:t>
      </w:r>
    </w:p>
    <w:p>
      <w:pPr>
        <w:pStyle w:val="NormalWeb"/>
        <w:rPr/>
      </w:pPr>
      <w:r>
        <w:rPr/>
        <w:t>Ahora, vivimos una tercera etapa, una gran tercera revolución, para romper la censura y las rigideces, en la que, como lo han dicho muy bien muchos pensadores, el mundo se ha hecho uno y todos podemos intercomunicarnos.</w:t>
      </w:r>
    </w:p>
    <w:p>
      <w:pPr>
        <w:pStyle w:val="NormalWeb"/>
        <w:rPr/>
      </w:pPr>
      <w:r>
        <w:rPr/>
        <w:t>Ello exige, naturalmente, que Chile se ponga al día en este aspecto y rompa la rigidez que teníamos en el desarrollo de la actividad artística, poniendo fin a la censura cinematográfica y de televisión.</w:t>
      </w:r>
    </w:p>
    <w:p>
      <w:pPr>
        <w:pStyle w:val="NormalWeb"/>
        <w:rPr/>
      </w:pPr>
      <w:r>
        <w:rPr/>
        <w:t>He dicho.</w:t>
      </w:r>
    </w:p>
    <w:p>
      <w:pPr>
        <w:pStyle w:val="NormalWeb"/>
        <w:rPr/>
      </w:pPr>
      <w:r>
        <w:rPr/>
        <w:t xml:space="preserve">El señor </w:t>
      </w:r>
      <w:r>
        <w:rPr>
          <w:b/>
          <w:bCs/>
        </w:rPr>
        <w:t xml:space="preserve">HUENCHUMILLA </w:t>
      </w:r>
      <w:r>
        <w:rPr/>
        <w:t>(Presidente accidental).- Tiene la palabra el diputado señor Luksic.</w:t>
      </w:r>
    </w:p>
    <w:p>
      <w:pPr>
        <w:pStyle w:val="NormalWeb"/>
        <w:rPr/>
      </w:pPr>
      <w:r>
        <w:rPr/>
        <w:t xml:space="preserve">El señor </w:t>
      </w:r>
      <w:r>
        <w:rPr>
          <w:b/>
          <w:bCs/>
        </w:rPr>
        <w:t xml:space="preserve">LUKSIC.- </w:t>
      </w:r>
      <w:r>
        <w:rPr/>
        <w:t xml:space="preserve">Señor Presidente, la censura atenta contra derechos fundamentales, esenciales, de la persona humana: de opinión, expresión, información, libertad cultural y política. </w:t>
      </w:r>
    </w:p>
    <w:p>
      <w:pPr>
        <w:pStyle w:val="NormalWeb"/>
        <w:rPr/>
      </w:pPr>
      <w:r>
        <w:rPr/>
        <w:t>La censura no es buena para un sistema de libertad propio de una democracia; nos retrotrae a etapas oscuras de nuestra historia, a momentos que impidieron la libre investigación de la ciencia y las artes, la creación por el ser humano. Sin embargo, me permito también señalar que, no obstante estar en contra de la censura, es importante preocuparnos de lo que ven nuestros niños, nuestros jóvenes. Especialmente, me quiero referir a los celuloides que incitan a la violencia.</w:t>
      </w:r>
    </w:p>
    <w:p>
      <w:pPr>
        <w:pStyle w:val="NormalWeb"/>
        <w:rPr/>
      </w:pPr>
      <w:r>
        <w:rPr/>
        <w:t>En los Estados Unidos, desde hace tiempo y en forma permanente, se ha generado un gran debate entre la primera enmienda de la Carta Fundamental norteamericana -data del siglo XVIII, de 1776-: el derecho a la libertad y la existente frente a celuloides, programas de televisión, que incitan de manera constante a la violencia. Incluso, se ha tratado de incorporar, dentro de los televisores, lo que se denomina el "chip v", que posibilita a los padres, previa calificación establecida, impedir que se exhiban ciertas películas en su domicilio. Cuatro poderosas compañías de televisión lo adoptaron, y se ha originado gran debate porque estudios de sicólogos y siquiatras han probado que ciertos programas de televisión y películas, incluso definidas como infantiles, como algunas teleseries japonesas dirigidas a los niños, son tremendamente influyentes y perniciosas por su violencia.</w:t>
      </w:r>
    </w:p>
    <w:p>
      <w:pPr>
        <w:pStyle w:val="NormalWeb"/>
        <w:rPr/>
      </w:pPr>
      <w:r>
        <w:rPr/>
        <w:t>No sólo en los Estados Unidos, sino también en Europa, hay una vasta legislación que establece determinadas restricciones. Pero no quiero llamarme a engaño: es distinta la censura, que es la prohibición, a la regulación, a la calificación.</w:t>
      </w:r>
    </w:p>
    <w:p>
      <w:pPr>
        <w:pStyle w:val="NormalWeb"/>
        <w:rPr/>
      </w:pPr>
      <w:r>
        <w:rPr/>
        <w:t>Por eso, con mucha fuerza, en la Comisión de Constitución, Legislación y Justicia, hemos eliminado la censura cinematográfica; pero, además, hemos establecido un párrafo en el sentido de que la ley regularía el sistema de calificación para la exhibición de la producción cinematográfica en salas y por televisión. ¿Qué pretendemos con ello? Modernizar las leyes que desarrollan esta importante garantía.</w:t>
      </w:r>
    </w:p>
    <w:p>
      <w:pPr>
        <w:pStyle w:val="NormalWeb"/>
        <w:rPr/>
      </w:pPr>
      <w:r>
        <w:rPr/>
        <w:t>En primer lugar, actualizar la ley que establece normas sobre calificación cinematográfica, dictada y publicada en un momento que no se compadece con la víspera del siglo XXI. Su artículo 9º dice que: "el Consejo rechazará las películas que fomenten o propaguen doctrinas o ideas contrarias a las bases fundamentales de la Patria o de la nacionalidad, tales como el marxismo u otras, las que ofendan a Estados con los cuales Chile mantiene relaciones internacionales, las que sean contrarias al orden público, la moral o las buenas costumbres y las que induzcan a la comisión de acciones antisociales o delictuosas".</w:t>
      </w:r>
    </w:p>
    <w:p>
      <w:pPr>
        <w:pStyle w:val="NormalWeb"/>
        <w:rPr/>
      </w:pPr>
      <w:r>
        <w:rPr/>
        <w:t>Si realmente queremos defender a nuestros niños, en especial ante películas y programas que incitan a la violencia, necesitamos, urgentemente, modernizar nuestras leyes.</w:t>
      </w:r>
    </w:p>
    <w:p>
      <w:pPr>
        <w:pStyle w:val="NormalWeb"/>
        <w:rPr/>
      </w:pPr>
      <w:r>
        <w:rPr/>
        <w:t>Necesitamos también adecuar el Consejo Nacional de Televisión: armonizarlo con la libertad de emitir opiniones y expresiones artísticas sin censura; pero orientándolo, calificándolo, regulándolo, para defender a nuestros hijos.</w:t>
      </w:r>
    </w:p>
    <w:p>
      <w:pPr>
        <w:pStyle w:val="NormalWeb"/>
        <w:rPr/>
      </w:pPr>
      <w:r>
        <w:rPr/>
        <w:t>He dicho.</w:t>
      </w:r>
    </w:p>
    <w:p>
      <w:pPr>
        <w:pStyle w:val="NormalWeb"/>
        <w:rPr/>
      </w:pPr>
      <w:r>
        <w:rPr/>
        <w:t xml:space="preserve">El señor </w:t>
      </w:r>
      <w:r>
        <w:rPr>
          <w:b/>
          <w:bCs/>
        </w:rPr>
        <w:t xml:space="preserve">HUENCHUMILLA </w:t>
      </w:r>
      <w:r>
        <w:rPr/>
        <w:t>(Presidente accidental).- Tiene la palabra la señora Fanny Pollarolo.</w:t>
      </w:r>
    </w:p>
    <w:p>
      <w:pPr>
        <w:pStyle w:val="NormalWeb"/>
        <w:rPr/>
      </w:pPr>
      <w:r>
        <w:rPr/>
        <w:t xml:space="preserve">La señora </w:t>
      </w:r>
      <w:r>
        <w:rPr>
          <w:b/>
          <w:bCs/>
        </w:rPr>
        <w:t xml:space="preserve">POLLAROLO </w:t>
      </w:r>
      <w:r>
        <w:rPr/>
        <w:t>(doña Fanny).- Señor Presidente, sin duda, este proyecto es de enorme significación y lo vamos a aprobar con mucha satisfacción y con la sensación de que estamos dando, por lo menos, un paso significativo. Al terminar con la censura nos devolvemos a nosotros mismos derechos que dicen relación nada menos que con la dignidad, con sentirnos verdaderamente adultos, personas grandes, maduras, con capacidad de decisión, de ser responsables. Aquí estamos hablando nada menos que de dejar de negar la libertad de conciencia, la capacidad que tenemos los adultos de escoger nuestras propias respuestas, de conformar nuestras propias convicciones, de decidir por nosotros mismos. Es una cuestión de fondo, indiscutiblemente; no es menor, y creo que lo dicho por el diputado Ibáñez en el sentido de que esto ocurría tan mínimamente, no lo es, por cuanto la Corte Interamericana nos ha asignado nuevamente una ubicación vergonzosa en el mundo, ya que anuncia inminente sanción para el Estado chileno.</w:t>
      </w:r>
    </w:p>
    <w:p>
      <w:pPr>
        <w:pStyle w:val="NormalWeb"/>
        <w:rPr/>
      </w:pPr>
      <w:r>
        <w:rPr/>
        <w:t xml:space="preserve">Pero, sobre todo, el diputado Ignacio Walker nos dio ejemplos de una publicidad que todos hemos visto, y la diputada Allende nos recordó una película que refleja en forma evidente lo que forma parte -hasta ahora- de la Constitución de 1980: en el fondo, un espíritu fundamentalista, de intolerancia, de falta de respeto al pluralismo, a la diferencia a que tenemos derecho cada uno de nosotros, a tomar nuestras propias decisiones sin que nos las impongan. ¿Qué es, en la práctica? Un moralismo o tabú de la sexualidad; una visión particular. Respeto el hecho de que la tengan determinadas personas y sectores del país; pero se ha pretendido -así se consagró a través de cierta expresión en la Constitución del 80- imponerla al país. </w:t>
      </w:r>
    </w:p>
    <w:p>
      <w:pPr>
        <w:pStyle w:val="NormalWeb"/>
        <w:rPr/>
      </w:pPr>
      <w:r>
        <w:rPr/>
        <w:t>Aquí se decía también que parte de esos poderes fácticos -económico, informativo y cultural- pasan a ser lo que hemos llamado la "camisa de fuerza" que constituye la Constitución de 1980 y que necesita reformas profundas.</w:t>
      </w:r>
    </w:p>
    <w:p>
      <w:pPr>
        <w:pStyle w:val="NormalWeb"/>
        <w:rPr/>
      </w:pPr>
      <w:r>
        <w:rPr/>
        <w:t>Algunos afirman que se trata de proteger a la sociedad. La verdad es que los adultos no necesitan este tipo de protección. La prohibición no es protección. Se protege a la sociedad respecto de valores con información amplia, transparente, plural. ¿Cómo se protege a la sociedad para que se oriente bien respecto de valores? Permitiendo el debate, la reflexión, la confrontación de ideas; es decir, permitiendo la plena adultez de cada uno y los plenos derechos. Otra cosa, por supuesto, es respecto de los niños.</w:t>
      </w:r>
    </w:p>
    <w:p>
      <w:pPr>
        <w:pStyle w:val="NormalWeb"/>
        <w:rPr/>
      </w:pPr>
      <w:r>
        <w:rPr/>
        <w:t>En ese sentido, comparto plenamente lo que aquí se ha dicho y las propuestas de la diputada Guzmán respecto de una reglamentación que, en este caso, debe ser muy estricta, indiscutiblemente; pero, por favor, diferenciemos la etapa de formación de la de la adultez y no pretendamos seguir -como se consignó en la Constitución del 80- con la visión infantilista de una sociedad que la dirige un pequeño sector que, curiosamente, tiene todos los poderes en su mano y ha entregado algunos pocos porque era inevitable que lo hiciera.</w:t>
      </w:r>
    </w:p>
    <w:p>
      <w:pPr>
        <w:pStyle w:val="NormalWeb"/>
        <w:rPr/>
      </w:pPr>
      <w:r>
        <w:rPr/>
        <w:t>Aquí estamos hablando de terminar con una de las aberraciones de estos enclaves autoritarios. Me alegro mucho de que, hoy, parlamentarios de la Oposición reconozcan que hay que hacer este cambio o reforma. Ojalá ayer lo hubieran reconocido respecto de todas las otras reformas que necesitamos.</w:t>
      </w:r>
    </w:p>
    <w:p>
      <w:pPr>
        <w:pStyle w:val="NormalWeb"/>
        <w:rPr/>
      </w:pPr>
      <w:r>
        <w:rPr/>
        <w:t>Concluyo insistiendo en que, sin duda, con esto damos un paso para sentirnos respetados como seres libres, adultos, capaces de tomar nuestras propias decisiones y, sobre todo, avanzamos para tener una Constitución que, de verdad, nos refleje a todos y nos permita decir que hemos alcanzado plena democracia.</w:t>
      </w:r>
    </w:p>
    <w:p>
      <w:pPr>
        <w:pStyle w:val="NormalWeb"/>
        <w:rPr/>
      </w:pPr>
      <w:r>
        <w:rPr/>
        <w:t>He dicho.</w:t>
      </w:r>
    </w:p>
    <w:p>
      <w:pPr>
        <w:pStyle w:val="NormalWeb"/>
        <w:rPr/>
      </w:pPr>
      <w:r>
        <w:rPr/>
        <w:t xml:space="preserve">El señor </w:t>
      </w:r>
      <w:r>
        <w:rPr>
          <w:b/>
          <w:bCs/>
        </w:rPr>
        <w:t xml:space="preserve">HALES </w:t>
      </w:r>
      <w:r>
        <w:rPr/>
        <w:t>(Vicepresidente).- Tiene la palabra el diputado señor Ascencio.</w:t>
      </w:r>
    </w:p>
    <w:p>
      <w:pPr>
        <w:pStyle w:val="NormalWeb"/>
        <w:rPr/>
      </w:pPr>
      <w:r>
        <w:rPr/>
        <w:t xml:space="preserve">El señor </w:t>
      </w:r>
      <w:r>
        <w:rPr>
          <w:b/>
          <w:bCs/>
        </w:rPr>
        <w:t xml:space="preserve">ASCENCIO.- </w:t>
      </w:r>
      <w:r>
        <w:rPr/>
        <w:t>Señor Presidente, tratando de ser lo más honesto posible en una discusión tan importante como ésta, quiero partir diciendo algo muy relevante para mí. ¡Me carga el cura Hasbún, lo que piensa, lo que transmite y la forma como lo hace! Algunos estarán de acuerdo en ello, otros no; pero el cura Hasbún es uno de aquellos que, libremente, puede expresar lo que piensa en los medios de comunicación, sin que nadie le diga nada. Pueden tener la certeza de que una vez aprobado este proyecto, él será aún más libre para decir lo que piensa, lo que quiere y para seguir censurando. Porque este proyecto nos hace más libres y comienza a terminar con el miedo a la libertad.</w:t>
      </w:r>
    </w:p>
    <w:p>
      <w:pPr>
        <w:pStyle w:val="NormalWeb"/>
        <w:rPr/>
      </w:pPr>
      <w:r>
        <w:rPr/>
        <w:t>Nosotros queremos que en este país todos los chilenos, no sólo el cura Hasbún, puedan opinar, expresarse y transmitir información de manera libre. Es la única forma de crecer. Así como estamos obligados a verlo por televisión, también me gustaría ver la película "La última tentación de Cristo". Pero ello no puede ser por el sistema imperante, porque nuestra sociedad es represiva, censuradora o autocensuradora.</w:t>
      </w:r>
    </w:p>
    <w:p>
      <w:pPr>
        <w:pStyle w:val="NormalWeb"/>
        <w:rPr/>
      </w:pPr>
      <w:r>
        <w:rPr/>
        <w:t>Alguien decía que hay pocos ejemplos de censura. Pero no es así. Son muchos. Aparte de "El libro negro de la justicia chilena", de Alejandra Matus, y de "Impunidad diplomática", hay otros que no pueden circular. Ha habido artículos de "El Metropolitano", que han sido censurados por referirse acerca del golpe militar, y echan a los periodistas. El programa "Mea culpa" lleva dos capítulos censurados. También existen las prohibiciones de informar ordenadas por los tribunales. Además inciden en el tema la ley del Consejo Nacional de Televisión, la composición del Consejo de Calificación Cinematográfica, en la que figuran incluso miembros de las Fuerzas Armadas, que nos dicen lo que podemos ver o no en el cine. Aún más, todavía subsiste en nuestra sociedad esa medida mediante la cual algunos burócratas revisan los videos de las personas que regresan a Chile, lo que constituye una verdadera vergüenza.</w:t>
      </w:r>
    </w:p>
    <w:p>
      <w:pPr>
        <w:pStyle w:val="NormalWeb"/>
        <w:rPr/>
      </w:pPr>
      <w:r>
        <w:rPr/>
        <w:t>Existen demasiados ejemplos de censura, y lo que debemos hacer es terminar con ellos.</w:t>
      </w:r>
    </w:p>
    <w:p>
      <w:pPr>
        <w:pStyle w:val="NormalWeb"/>
        <w:rPr/>
      </w:pPr>
      <w:r>
        <w:rPr/>
        <w:t>Por esa razón, presentamos un proyecto para eliminar la censura, que nace en la Constitución de 1980, durante el régimen militar. No olvidemos eso ni nos hagamos los lesos. La de 1925 no establecía la censura previa. A mi juicio, hoy es perfectamente posible su reforma, lo que debemos apoyar.</w:t>
      </w:r>
    </w:p>
    <w:p>
      <w:pPr>
        <w:pStyle w:val="NormalWeb"/>
        <w:rPr/>
      </w:pPr>
      <w:r>
        <w:rPr/>
        <w:t>La calificación tiene un sentido muy distinto; no es la censura propiamente tal. Supone la idea de que alguien dice: "Esta película es apta para mayores de 18; ésta, para mayores de 14, ésta, es XXX o para ser exhibida en determinada sala". Es una verdadera recomendación en cuanto a horario, edad o lugar de exhibición, lo que es aceptable en un tipo de sociedad como la nuestra, pues no afecta ni su contenido ni sus méritos, en el caso del cine. Por eso es tan importante la aprobación del proyecto.</w:t>
      </w:r>
    </w:p>
    <w:p>
      <w:pPr>
        <w:pStyle w:val="NormalWeb"/>
        <w:rPr/>
      </w:pPr>
      <w:r>
        <w:rPr/>
        <w:t>Somos un país muy intolerante. Nos da miedo la discusión, el intercambio de ideas. Aquí mismo cuando alguien expresa una idea distinta, los demás se erizan y dicen "¡Cómo es posible!". Pero la única forma de crecer en libertad es con la exposición de nuestras ideas. La mayor cantidad de información hace posible la toma de decisiones correctas.</w:t>
      </w:r>
    </w:p>
    <w:p>
      <w:pPr>
        <w:pStyle w:val="NormalWeb"/>
        <w:rPr/>
      </w:pPr>
      <w:r>
        <w:rPr/>
        <w:t>Pero hay algo más importante. Con el criterio de los censores, por ejemplo, con el del diputado señor Ibáñez, en el Paraíso tendríamos que haber eliminado a la serpiente. De esa manera, nos habríamos ahorrado siglos de problemas y todos los males de esta sociedad. No habríamos tenido ni manzana ni nada. Pero eso no es posible, porque los valores sólo crecen en libertad; no a costa de ella. Por eso debemos aprobar esta iniciativa.</w:t>
      </w:r>
    </w:p>
    <w:p>
      <w:pPr>
        <w:pStyle w:val="NormalWeb"/>
        <w:rPr/>
      </w:pPr>
      <w:r>
        <w:rPr/>
        <w:t>He dicho.</w:t>
      </w:r>
    </w:p>
    <w:p>
      <w:pPr>
        <w:pStyle w:val="NormalWeb"/>
        <w:rPr/>
      </w:pPr>
      <w:r>
        <w:rPr/>
        <w:t xml:space="preserve">El señor </w:t>
      </w:r>
      <w:r>
        <w:rPr>
          <w:b/>
          <w:bCs/>
        </w:rPr>
        <w:t xml:space="preserve">HALES </w:t>
      </w:r>
      <w:r>
        <w:rPr/>
        <w:t>(Vicepresidente).- Tiene la palabra el diputado señor Vilches.</w:t>
      </w:r>
    </w:p>
    <w:p>
      <w:pPr>
        <w:pStyle w:val="NormalWeb"/>
        <w:rPr/>
      </w:pPr>
      <w:r>
        <w:rPr/>
        <w:t xml:space="preserve">El señor </w:t>
      </w:r>
      <w:r>
        <w:rPr>
          <w:b/>
          <w:bCs/>
        </w:rPr>
        <w:t xml:space="preserve">VILCHES.- </w:t>
      </w:r>
      <w:r>
        <w:rPr/>
        <w:t>Señor Presidente, el tema en debate se ha puesto muy de moda por los hechos que hemos vivido y la censura aplicada durante bastante tiempo a la cinematografía, razón por la cual muchas películas no pudieron ser exhibidas en Chile.</w:t>
      </w:r>
    </w:p>
    <w:p>
      <w:pPr>
        <w:pStyle w:val="NormalWeb"/>
        <w:rPr/>
      </w:pPr>
      <w:r>
        <w:rPr/>
        <w:t>Como representante de un partido de Derecha, con principios y valores, en este comienzo de apertura y respondiendo a la inquietud de la diputada señora Allende acerca de por qué antes no habíamos aprobado una iniciativa de esta naturaleza, quiero decirle que he tenido particular interés en firmar los proyectos que han puesto término a la censura. Lo digo con moral, ética y tranquilidad, porque hoy estos elementos nos permiten contar con una enorme cantidad de expresión y de cultura. Además, la tolerancia carece de color político y no es patrimonio de la Izquierda.</w:t>
      </w:r>
    </w:p>
    <w:p>
      <w:pPr>
        <w:pStyle w:val="NormalWeb"/>
        <w:rPr/>
      </w:pPr>
      <w:r>
        <w:rPr/>
        <w:t>Por ello, anuncio nuestros votos favorables a la reforma constitucional.</w:t>
      </w:r>
    </w:p>
    <w:p>
      <w:pPr>
        <w:pStyle w:val="NormalWeb"/>
        <w:rPr/>
      </w:pPr>
      <w:r>
        <w:rPr/>
        <w:t>He dicho.</w:t>
      </w:r>
    </w:p>
    <w:p>
      <w:pPr>
        <w:pStyle w:val="NormalWeb"/>
        <w:rPr/>
      </w:pPr>
      <w:r>
        <w:rPr/>
        <w:t xml:space="preserve">El señor </w:t>
      </w:r>
      <w:r>
        <w:rPr>
          <w:b/>
          <w:bCs/>
        </w:rPr>
        <w:t xml:space="preserve">HALES </w:t>
      </w:r>
      <w:r>
        <w:rPr/>
        <w:t>(Vicepresidente).- Tiene la palabra el diputado señor Bartolucci.</w:t>
      </w:r>
    </w:p>
    <w:p>
      <w:pPr>
        <w:pStyle w:val="NormalWeb"/>
        <w:rPr/>
      </w:pPr>
      <w:r>
        <w:rPr/>
        <w:t xml:space="preserve">El señor </w:t>
      </w:r>
      <w:r>
        <w:rPr>
          <w:b/>
          <w:bCs/>
        </w:rPr>
        <w:t xml:space="preserve">BARTOLUCCI.- </w:t>
      </w:r>
      <w:r>
        <w:rPr/>
        <w:t>Señor Presidente, fijados los alcances y términos del proyecto, deseo hacer dos reflexiones. Sin perjuicio de avanzar en la reforma constitucional que se nos propone, el punto es cómo responder a dos interrogantes relacionadas con sus efectos. El primero, es de carácter jurídico. Se refiere a las facultades de los tribunales de justicia para actuar en estas materias.</w:t>
      </w:r>
    </w:p>
    <w:p>
      <w:pPr>
        <w:pStyle w:val="NormalWeb"/>
        <w:rPr/>
      </w:pPr>
      <w:r>
        <w:rPr/>
        <w:t>No postulo un organismo estatal que censure, prohíba u objete una película, pero me interesa que quede resguardada la facultad de los tribunales de justicia para actuar en este sentido. No vaya a suceder que frente a un recurso de protección o a otra acción judicial, la judicatura quede inhibida de actuar y resolver la colisión de derechos producida entre un grupo o un ciudadano y quienes impulsan la exhibición de la película.</w:t>
      </w:r>
    </w:p>
    <w:p>
      <w:pPr>
        <w:pStyle w:val="NormalWeb"/>
        <w:rPr/>
      </w:pPr>
      <w:r>
        <w:rPr/>
        <w:t>Reitero, no se trata de un órgano, organismo estatal o consejo. Estoy dispuesto a avanzar en la materia, pero por lo aquí expresado, me asisten serias dudas respecto de lo que he señalado en relación con los tribunales de justicia.</w:t>
      </w:r>
    </w:p>
    <w:p>
      <w:pPr>
        <w:pStyle w:val="NormalWeb"/>
        <w:rPr/>
      </w:pPr>
      <w:r>
        <w:rPr/>
        <w:t xml:space="preserve">Si son violentados los derechos constitucionales de los ciudadanos, ¿cómo los tribunales de justicia no van a poder prohibir una película? Por ejemplo, ¿quién resuelve si en un documental se exacerba la xenofobia, se llama a la odiosidad contra una etnia o raza y se pide su exterminio, como ocurrió hace poco más de cincuenta años? ¿Quién resuelve si una persona considera que ha sido ofendida su honra, su familia y su buen nombre? ¿Cómo no van a poder intervenir los tribunales si una etnia, un grupo o un ciudadano reclama sus derechos constitucionales? </w:t>
      </w:r>
    </w:p>
    <w:p>
      <w:pPr>
        <w:pStyle w:val="NormalWeb"/>
        <w:rPr/>
      </w:pPr>
      <w:r>
        <w:rPr/>
        <w:t xml:space="preserve">Reitero hasta la majadería: no postulo un organismo estatal, pero quiero que los tribunales de justicia mantengan la facultad en tal sentido. Como lo dije en la comisión, algunas de las expresiones que se han vertido me hacen dudar. No vaya a ser cosa que el efecto de la reforma impida que ellos actúen. </w:t>
      </w:r>
    </w:p>
    <w:p>
      <w:pPr>
        <w:pStyle w:val="NormalWeb"/>
        <w:rPr/>
      </w:pPr>
      <w:r>
        <w:rPr/>
        <w:t>Se ha dado el ejemplo de "La última tentación de Cristo". Al respecto, hubo una resolución judicial, legítima, frente a una colisión de derechos, pues algunos ciudadanos sintieron que sus intereses religiosos estaban violentados.</w:t>
      </w:r>
    </w:p>
    <w:p>
      <w:pPr>
        <w:pStyle w:val="NormalWeb"/>
        <w:rPr/>
      </w:pPr>
      <w:r>
        <w:rPr/>
        <w:t>¿Quién puede resolver eso? En una democracia, en un Estado de derecho, los tribunales de justicia.</w:t>
      </w:r>
    </w:p>
    <w:p>
      <w:pPr>
        <w:pStyle w:val="NormalWeb"/>
        <w:rPr/>
      </w:pPr>
      <w:r>
        <w:rPr/>
        <w:t xml:space="preserve">El propio ministro ha expresado que se necesita la reforma para decir ante una corte internacional que en Chile no hay censura, donde se sustancia el reclamo por la prohibición de exhibir "La última tentación de Cristo". Lo que debe decirse es que no fue un acto estatal, sino de los tribunales de justicia, en defensa de derechos ciudadanos. </w:t>
      </w:r>
    </w:p>
    <w:p>
      <w:pPr>
        <w:pStyle w:val="NormalWeb"/>
        <w:rPr/>
      </w:pPr>
      <w:r>
        <w:rPr/>
        <w:t xml:space="preserve">Este es el primer punto que expuse en la comisión, pero no pudo discutirse suficientemente porque, en definitiva, había que votar pronto por la discusión inmediata. </w:t>
      </w:r>
    </w:p>
    <w:p>
      <w:pPr>
        <w:pStyle w:val="NormalWeb"/>
        <w:rPr/>
      </w:pPr>
      <w:r>
        <w:rPr/>
        <w:t xml:space="preserve">En consecuencia, tengo serias dudas respecto del efecto jurídico de esta reforma, en cuanto a las facultades que deben tener los tribunales de justicia para defender los derechos constitucionales de los ciudadanos. </w:t>
      </w:r>
    </w:p>
    <w:p>
      <w:pPr>
        <w:pStyle w:val="NormalWeb"/>
        <w:rPr/>
      </w:pPr>
      <w:r>
        <w:rPr/>
        <w:t xml:space="preserve">La segunda cuestión que me hace mucha fuerza: tengo fundadas dudas respecto del efecto que producirá el proyecto en la televisión. </w:t>
      </w:r>
    </w:p>
    <w:p>
      <w:pPr>
        <w:pStyle w:val="NormalWeb"/>
        <w:rPr/>
      </w:pPr>
      <w:r>
        <w:rPr/>
        <w:t xml:space="preserve">Se han escuchado varias intervenciones relativas a la necesidad de regular lo que se exhibe en ese medio, en defensa de los niños, de los adolescentes, de la formación recta de la juventud, etcétera. </w:t>
      </w:r>
    </w:p>
    <w:p>
      <w:pPr>
        <w:pStyle w:val="NormalWeb"/>
        <w:rPr/>
      </w:pPr>
      <w:r>
        <w:rPr/>
        <w:t xml:space="preserve">Pienso que la aprobación de esta reforma hará caer la facultad del Consejo Nacional de Televisión para prohibir, como dice una resolución suya, películas de violencia excesiva, truculencia, pornografía o participación de niños o adolescentes en actos reñidos con la moral y las buenas costumbres. </w:t>
      </w:r>
    </w:p>
    <w:p>
      <w:pPr>
        <w:pStyle w:val="NormalWeb"/>
        <w:rPr/>
      </w:pPr>
      <w:r>
        <w:rPr/>
        <w:t xml:space="preserve">Creo no equivocarme, pero al aprobar la reforma, con la redacción que se propone, como lo dije en la comisión, en definitiva, desaparecerá la facultad del Consejo Nacional de Televisión y su tarea se limitará a fijar horarios. </w:t>
      </w:r>
    </w:p>
    <w:p>
      <w:pPr>
        <w:pStyle w:val="NormalWeb"/>
        <w:rPr/>
      </w:pPr>
      <w:r>
        <w:rPr/>
        <w:t>¿Estamos dispuestos a que en cualquier horario se exhiba todo tipo de películas, truculentas, violentas, pornográficas, con participación de niños y adolescentes? Esto, como está en la Constitución, el Consejo Nacional de Televisión lo puede prohibir. Pero, una vez que se apruebe la reforma, mi interpretación jurídica es que no podrá hacerlo.</w:t>
      </w:r>
    </w:p>
    <w:p>
      <w:pPr>
        <w:pStyle w:val="NormalWeb"/>
        <w:rPr/>
      </w:pPr>
      <w:r>
        <w:rPr/>
        <w:t>En la comisión pedí que se estudiara en conjunto esta materia. Estoy dispuesto a avanzar, pero siempre que se resuelvan estos puntos. Deben distinguirse las distintas televisiones: satelital, por cable y abierta; deben diferenciarse los horarios, en fin. No fue posible discutir esto por la urgencia con que fue calificado el proyecto.</w:t>
      </w:r>
    </w:p>
    <w:p>
      <w:pPr>
        <w:pStyle w:val="NormalWeb"/>
        <w:rPr/>
      </w:pPr>
      <w:r>
        <w:rPr/>
        <w:t xml:space="preserve">En definitiva, tengo fundados temores de los efectos jurídicos que producirá esta reforma, en cuanto a los tribunales de justicia y sus facultades para defender los derechos de los ciudadanos. Asimismo, tengo fundados temores de los efectos jurídicos que provocará en la televisión, respecto de la facultad del Consejo Nacional de Televisión para prohibir ciertas películas lesivas para los niños y los jóvenes. </w:t>
      </w:r>
    </w:p>
    <w:p>
      <w:pPr>
        <w:pStyle w:val="NormalWeb"/>
        <w:rPr/>
      </w:pPr>
      <w:r>
        <w:rPr/>
        <w:t xml:space="preserve">He dicho. </w:t>
      </w:r>
    </w:p>
    <w:p>
      <w:pPr>
        <w:pStyle w:val="NormalWeb"/>
        <w:rPr/>
      </w:pPr>
      <w:r>
        <w:rPr/>
        <w:t xml:space="preserve">El señor </w:t>
      </w:r>
      <w:r>
        <w:rPr>
          <w:b/>
          <w:bCs/>
        </w:rPr>
        <w:t xml:space="preserve">HALES </w:t>
      </w:r>
      <w:r>
        <w:rPr/>
        <w:t xml:space="preserve">(Vicepresidente).- Tiene la palabra el ministro Secretario General de Gobierno. </w:t>
      </w:r>
    </w:p>
    <w:p>
      <w:pPr>
        <w:pStyle w:val="NormalWeb"/>
        <w:rPr/>
      </w:pPr>
      <w:r>
        <w:rPr/>
        <w:t xml:space="preserve">El señor </w:t>
      </w:r>
      <w:r>
        <w:rPr>
          <w:b/>
          <w:bCs/>
        </w:rPr>
        <w:t xml:space="preserve">MLADINIC </w:t>
      </w:r>
      <w:r>
        <w:rPr/>
        <w:t>(Ministro Secretario General de Gobierno).- Señor Presidente, sólo quiero destacar algo que me ha llamado la atención de lo expresado sobre la censura a la película "La última tentación de Cristo".</w:t>
      </w:r>
    </w:p>
    <w:p>
      <w:pPr>
        <w:pStyle w:val="NormalWeb"/>
        <w:rPr/>
      </w:pPr>
      <w:r>
        <w:rPr/>
        <w:t>El diputado señor Bartolucci ha dicho que correspondería aclarar que no ha sido un acto del Estado, pues emanó de los tribunales de justicia. Pido disculpas a los parlamentarios, porque no soy abogado, pero entiendo que el Estado de derecho lo forman los poderes Legislativo, Ejecutivo y Judicial. Por lo tanto, todo acto que emane de cualquiera de ellos es del Estado. No es privado.</w:t>
      </w:r>
    </w:p>
    <w:p>
      <w:pPr>
        <w:pStyle w:val="NormalWeb"/>
        <w:rPr/>
      </w:pPr>
      <w:r>
        <w:rPr/>
        <w:t xml:space="preserve">Ahora bien, la modificación a la Constitución obedece a una anomalía: sólo a un medio se le aplica la censura. </w:t>
      </w:r>
    </w:p>
    <w:p>
      <w:pPr>
        <w:pStyle w:val="NormalWeb"/>
        <w:rPr/>
      </w:pPr>
      <w:r>
        <w:rPr/>
        <w:t xml:space="preserve">Distinto es el caso de la calificación que, por ejemplo, se puede aplicar a determinada película y declarar que no es apta para ser exhibida en televisión, sino sólo en ciertas salas, como ocurre en muchos países. </w:t>
      </w:r>
    </w:p>
    <w:p>
      <w:pPr>
        <w:pStyle w:val="NormalWeb"/>
        <w:rPr/>
      </w:pPr>
      <w:r>
        <w:rPr/>
        <w:t xml:space="preserve">La primera enmienda de la constitución norteamericana tal vez sea la que establece la mayor libertad del mundo. Sin embargo, en Estados Unidos, determinadas películas sólo pueden ser exhibidas en ciertas salas. En ningún caso en la televisión. </w:t>
      </w:r>
    </w:p>
    <w:p>
      <w:pPr>
        <w:pStyle w:val="NormalWeb"/>
        <w:rPr/>
      </w:pPr>
      <w:r>
        <w:rPr/>
        <w:t xml:space="preserve">A partir de la aprobación de esta reforma constitucional no habría censura previa, sino calificación. Así de simple es lo que se propone, pero profundo y significativo. </w:t>
      </w:r>
    </w:p>
    <w:p>
      <w:pPr>
        <w:pStyle w:val="NormalWeb"/>
        <w:rPr/>
      </w:pPr>
      <w:r>
        <w:rPr/>
        <w:t>He dicho.</w:t>
      </w:r>
    </w:p>
    <w:p>
      <w:pPr>
        <w:pStyle w:val="NormalWeb"/>
        <w:rPr/>
      </w:pPr>
      <w:r>
        <w:rPr/>
        <w:t xml:space="preserve">El señor </w:t>
      </w:r>
      <w:r>
        <w:rPr>
          <w:b/>
          <w:bCs/>
        </w:rPr>
        <w:t xml:space="preserve">HALES </w:t>
      </w:r>
      <w:r>
        <w:rPr/>
        <w:t xml:space="preserve">(Vicepresidente).- Tiene la palabra el diputado señor Antonio Leal. </w:t>
      </w:r>
    </w:p>
    <w:p>
      <w:pPr>
        <w:pStyle w:val="NormalWeb"/>
        <w:rPr/>
      </w:pPr>
      <w:r>
        <w:rPr/>
        <w:t xml:space="preserve">El señor </w:t>
      </w:r>
      <w:r>
        <w:rPr>
          <w:b/>
          <w:bCs/>
        </w:rPr>
        <w:t xml:space="preserve">LEAL.- </w:t>
      </w:r>
      <w:r>
        <w:rPr/>
        <w:t>Señor Presidente, agradezco al Partido Social Demócrata por haberme cedido su tiempo para intervenir, cosa que también haré en su nombre.</w:t>
      </w:r>
    </w:p>
    <w:p>
      <w:pPr>
        <w:pStyle w:val="NormalWeb"/>
        <w:rPr/>
      </w:pPr>
      <w:r>
        <w:rPr/>
        <w:t>En primer lugar, quiero subrayar el hecho de que en las tribunas esté representado el movimiento universal anticensura, el Muac, que durante muchos años ha luchado contra la censura en el país.</w:t>
      </w:r>
    </w:p>
    <w:p>
      <w:pPr>
        <w:pStyle w:val="NormalWeb"/>
        <w:rPr/>
      </w:pPr>
      <w:r>
        <w:rPr/>
        <w:t xml:space="preserve">La reforma enviada por el Gobierno del Presidente Frei pondrá fin a la censura cinematográfica establecida en la Constitución Política del Estado. </w:t>
      </w:r>
    </w:p>
    <w:p>
      <w:pPr>
        <w:pStyle w:val="NormalWeb"/>
        <w:rPr/>
      </w:pPr>
      <w:r>
        <w:rPr/>
        <w:t xml:space="preserve">Ningún país democrático tiene establecida la censura en su constitución. Por eso, para nosotros su eliminación es una cuestión de principios. </w:t>
      </w:r>
    </w:p>
    <w:p>
      <w:pPr>
        <w:pStyle w:val="NormalWeb"/>
        <w:rPr/>
      </w:pPr>
      <w:r>
        <w:rPr/>
        <w:t>Los enclaves autoritarios no sólo se refieren al plano institucional. Se terminará con uno cultural, ético y espiritual. Se abrirá un espacio de libertad y se dará una señal cultural, aun cuando únicamente se refiere a la censura cinematográfica.</w:t>
      </w:r>
    </w:p>
    <w:p>
      <w:pPr>
        <w:pStyle w:val="NormalWeb"/>
        <w:rPr/>
      </w:pPr>
      <w:r>
        <w:rPr/>
        <w:t>Quiero ratificar el antecedente de que la censura no estaba consagrada en la Constitución de 1925. Al ex Presidente Arturo Alessandri, que era un hombre liberal, no se le pasó por la cabeza una aberración como la censura cinematográfica en el texto constitucional, la que fue establecida en la Constitución de 1980. Entonces, no sólo primó la idea paternalista de proteger a la sociedad, que ya existía en 1918, cuando se constituyó el comité de damas promoralidad en el biógrafo, y en el reglamento de 1934, que tuteló por primera vez la materia. El régimen militar y sus asesores comprendieron que "la imagen" iba a ser algo extraordinariamente avanzado en la sociedad del fin de siglo y era necesario, además de censurar las revistas y los diarios y de prohibir los partidos políticos y los sindicatos, hacerlo dentro de la Constitución respecto de aquello que llegaba del resto del mundo a través del cine.</w:t>
      </w:r>
    </w:p>
    <w:p>
      <w:pPr>
        <w:pStyle w:val="NormalWeb"/>
        <w:rPr/>
      </w:pPr>
      <w:r>
        <w:rPr/>
        <w:t xml:space="preserve">Quiero decirle a mi amigo Gonzalo Ibáñez que no es cierto que se hayan prohibido pocas películas. El Consejo Nacional de Calificación Cinematográfica, regido por el reglamento Nº 376, del 30 de abril de 1975, prohibió, entre el 75 y el 78, 400 largometrajes, entre los cuales se pueden citar películas de Costa Gavras, de Woody Allen, de Milos Forman, de Müller, de Godard, de Leone. Valoro mucho la posición de la diputada Guzmán respecto de estos temas de libertad, pero debemos asumir el pasado con coraje. </w:t>
      </w:r>
    </w:p>
    <w:p>
      <w:pPr>
        <w:pStyle w:val="NormalWeb"/>
        <w:rPr/>
      </w:pPr>
      <w:r>
        <w:rPr/>
        <w:t>En 1987, a un año del plebiscito, el Consejo de Calificación Cinematográfica pro-hibió la exhibición de 70 películas. En 1975 dicha entidad amplió su composición, pero no con críticos, profesores, directores o artistas de cine, sino con integrantes del Alto Mando de las Fuerzas Armadas. A partir de ese año, tuvimos un Consejo de Calificación Cinematográfica donde quienes deciden, esencialmente, qué película ven o no ven los chilenos son integrantes de las Fuerzas Armadas, que no están calificados para resolver con criterios estéticos.</w:t>
      </w:r>
    </w:p>
    <w:p>
      <w:pPr>
        <w:pStyle w:val="NormalWeb"/>
        <w:rPr/>
      </w:pPr>
      <w:r>
        <w:rPr/>
        <w:t>Además, uno de los tres integrantes del Tribunal de Apelación del Consejo es el Jefe del Estado Mayor de la Defensa Nacional. ¡Esto es una aberración monstruosa, el ridículo mundial! Tiene toda la razón la Corte Interamericana -y por eso el diputado Bartolucci está preocupado- para burlarse de este país y aplicarle todo tipo de condenas.</w:t>
      </w:r>
    </w:p>
    <w:p>
      <w:pPr>
        <w:pStyle w:val="NormalWeb"/>
        <w:rPr/>
      </w:pPr>
      <w:r>
        <w:rPr/>
        <w:t>En 1994 se prohibió la exhibición de la película "La última tentación de Cristo". Es muy importante que la censura se elimine de la Constitución, porque los tribunales de justicia no pueden repetir la aberración que cometió la séptima sala al establecer en su fallo "la ineluctable divinidad de Cristo y la certeza más absoluta de la existencia de su persona". Ambos puntos de vista, puestos en discusión por diversas concepciones religiosas que no representan el juicio de los no creyentes, son adoptados como verdaderas premisas de la resolución judicial e impuesta al conjunto de la población.</w:t>
      </w:r>
    </w:p>
    <w:p>
      <w:pPr>
        <w:pStyle w:val="NormalWeb"/>
        <w:rPr/>
      </w:pPr>
      <w:r>
        <w:rPr/>
        <w:t>El fallo de la Corte ignora la legitimidad de la existencia de diversas interpretaciones y visiones teológicas, filosóficas, históricas, de figuras como Cristo, Buda, Mahoma, que corresponden a diferentes apreciaciones de las religiones.</w:t>
      </w:r>
    </w:p>
    <w:p>
      <w:pPr>
        <w:pStyle w:val="NormalWeb"/>
        <w:rPr/>
      </w:pPr>
      <w:r>
        <w:rPr/>
        <w:t xml:space="preserve">El fallo de la séptima sala resuelve uno de los enigmas de la historia de la cultura occidental y hace inútil el trabajo de investigación que despliegan arqueólogos, antropólogos, teólogos, filósofos y numerosos científicos, que buscan desentrañar los enigmas de Cristo y de su figura. Es decir, estamos frente a un fallo que no entra en temas simplemente estéticos o éticos, sino que hace definiciones respecto de temas religiosos profundos y los impone al conjunto de los chilenos. </w:t>
      </w:r>
    </w:p>
    <w:p>
      <w:pPr>
        <w:pStyle w:val="NormalWeb"/>
        <w:rPr/>
      </w:pPr>
      <w:r>
        <w:rPr/>
        <w:t>Una película como "La última tentación de Cristo", presentada por la radio y televisión italiana -yo vivía en Italia en aquel tiempo-, con la presencia de Sandro Pertini, Presidente de la República italiana, en Ciudad del Vaticano, no puede ser vista en Chile porque los "catones" que señalaba la diputada Guzmán establecieron la censura en la Constitución de 1980, que aún no hemos logrado modificar.</w:t>
      </w:r>
    </w:p>
    <w:p>
      <w:pPr>
        <w:pStyle w:val="NormalWeb"/>
        <w:rPr/>
      </w:pPr>
      <w:r>
        <w:rPr/>
        <w:t>El diputado Gonzalo Ibáñez señaló que hay principios morales objetivos que deben regir la sociedad. Respeto su posición, pero los principios y la moral varían con la cultura y la historia y tienen que ver con la escala de valores individuales, con la conciencia de las personas. No puede haber un órgano estatal o una institución -esta es la característica de la sociedad moderna- que desmitifique, desacralice, no puede haber un Estado que pretenda imponer principios morales objetivos a la sociedad, porque son las personas las que deben darse sus propios valores, sus propias culturas, sus propias elecciones.</w:t>
      </w:r>
    </w:p>
    <w:p>
      <w:pPr>
        <w:pStyle w:val="NormalWeb"/>
        <w:rPr/>
      </w:pPr>
      <w:r>
        <w:rPr/>
        <w:t>Como tema de fondo, la sexualidad aparece como algo pecaminoso. Lo podemos ver en la resolución del alcalde de Puchuncaví respecto de un afiche de Benetton. El trasero desnudo de una mujer es pecaminoso, el desnudo es pecaminoso.</w:t>
      </w:r>
    </w:p>
    <w:p>
      <w:pPr>
        <w:pStyle w:val="NormalWeb"/>
        <w:rPr>
          <w:i/>
          <w:i/>
          <w:iCs/>
        </w:rPr>
      </w:pPr>
      <w:r>
        <w:rPr>
          <w:i/>
          <w:iCs/>
        </w:rPr>
        <w:t>-Hablan varios señores diputados a la vez.</w:t>
      </w:r>
    </w:p>
    <w:p>
      <w:pPr>
        <w:pStyle w:val="NormalWeb"/>
        <w:rPr/>
      </w:pPr>
      <w:r>
        <w:rPr/>
        <w:t xml:space="preserve">El señor </w:t>
      </w:r>
      <w:r>
        <w:rPr>
          <w:b/>
          <w:bCs/>
        </w:rPr>
        <w:t>LEAL.-</w:t>
      </w:r>
      <w:r>
        <w:rPr/>
        <w:t xml:space="preserve"> En el fondo señor Vilches, aunque le pese, aquí se defiende un tipo de moral donde la sexualidad es pecaminosa y donde...</w:t>
      </w:r>
    </w:p>
    <w:p>
      <w:pPr>
        <w:pStyle w:val="NormalWeb"/>
        <w:rPr/>
      </w:pPr>
      <w:r>
        <w:rPr/>
        <w:t xml:space="preserve">El señor </w:t>
      </w:r>
      <w:r>
        <w:rPr>
          <w:b/>
          <w:bCs/>
        </w:rPr>
        <w:t xml:space="preserve">HALES </w:t>
      </w:r>
      <w:r>
        <w:rPr/>
        <w:t>(Vicepresidente).- Llamo al orden al diputado señor Leal. Tiene que dirigirse a la testera.</w:t>
      </w:r>
    </w:p>
    <w:p>
      <w:pPr>
        <w:pStyle w:val="NormalWeb"/>
        <w:rPr/>
      </w:pPr>
      <w:r>
        <w:rPr/>
        <w:t xml:space="preserve">El señor </w:t>
      </w:r>
      <w:r>
        <w:rPr>
          <w:b/>
          <w:bCs/>
        </w:rPr>
        <w:t>LEAL.-</w:t>
      </w:r>
      <w:r>
        <w:rPr/>
        <w:t xml:space="preserve"> ...lo moral es, justamente, imponer una especie de censura respecto del desnudo, de la sexualidad o de temas que deben ser objeto de una reflexión de la sociedad, abierta, colectiva, y no pueden ser censurados en virtud de leyes o de resoluciones de los consejos cinematográficos.</w:t>
      </w:r>
    </w:p>
    <w:p>
      <w:pPr>
        <w:pStyle w:val="NormalWeb"/>
        <w:rPr/>
      </w:pPr>
      <w:r>
        <w:rPr/>
        <w:t xml:space="preserve">Es necesario terminar con esta infantilización de la población que hace la Constitución actual, que ha determinado algunos fallos de los tribunales, como el de la segunda sala respecto del libro de Alejandra Matus, y de la séptima sala en relación con la película "La última tentación de Cristo". En mi opinión, debemos abrir el debate para que en Chile haya mayor libertad valórica y cultural y terminar con todo tipo de censura, sobre todo del Consejo de Calificación Cinematográfica, que no debería existir y que sigue integrado por militares que no tienen competencia. En España se eliminó el Consejo de Calificación Cinematográfica al crearse el Ministerio de Cultura. Lo mismo sucedió en Francia e Italia. </w:t>
      </w:r>
    </w:p>
    <w:p>
      <w:pPr>
        <w:pStyle w:val="NormalWeb"/>
        <w:rPr/>
      </w:pPr>
      <w:r>
        <w:rPr/>
        <w:t>Avancemos en una estructura cultural del país que nos permita terminar con esta instancia draconiana que trata de imponer una sola moral y una sola cultura a los chilenos.</w:t>
      </w:r>
    </w:p>
    <w:p>
      <w:pPr>
        <w:pStyle w:val="NormalWeb"/>
        <w:rPr/>
      </w:pPr>
      <w:r>
        <w:rPr/>
        <w:t>He dicho.</w:t>
      </w:r>
    </w:p>
    <w:p>
      <w:pPr>
        <w:pStyle w:val="NormalWeb"/>
        <w:rPr/>
      </w:pPr>
      <w:r>
        <w:rPr/>
        <w:t xml:space="preserve">El señor </w:t>
      </w:r>
      <w:r>
        <w:rPr>
          <w:b/>
          <w:bCs/>
        </w:rPr>
        <w:t xml:space="preserve">HALES </w:t>
      </w:r>
      <w:r>
        <w:rPr/>
        <w:t>(Vicepresidente).- Tiene la palabra, por un minuto minuto y medio, el diputado señor Prokurica.</w:t>
      </w:r>
    </w:p>
    <w:p>
      <w:pPr>
        <w:pStyle w:val="NormalWeb"/>
        <w:rPr/>
      </w:pPr>
      <w:r>
        <w:rPr/>
        <w:t xml:space="preserve">El señor </w:t>
      </w:r>
      <w:r>
        <w:rPr>
          <w:b/>
          <w:bCs/>
        </w:rPr>
        <w:t xml:space="preserve">PROKURICA.- </w:t>
      </w:r>
      <w:r>
        <w:rPr/>
        <w:t>Cedo mi tiempo a la diputada señora Pía Guzmán, señor Presidente.</w:t>
      </w:r>
    </w:p>
    <w:p>
      <w:pPr>
        <w:pStyle w:val="NormalWeb"/>
        <w:rPr/>
      </w:pPr>
      <w:r>
        <w:rPr/>
        <w:t xml:space="preserve">El señor </w:t>
      </w:r>
      <w:r>
        <w:rPr>
          <w:b/>
          <w:bCs/>
        </w:rPr>
        <w:t xml:space="preserve">HALES </w:t>
      </w:r>
      <w:r>
        <w:rPr/>
        <w:t>(Vicepresidente).- Tiene la palabra su Señoría.</w:t>
      </w:r>
    </w:p>
    <w:p>
      <w:pPr>
        <w:pStyle w:val="NormalWeb"/>
        <w:rPr/>
      </w:pPr>
      <w:r>
        <w:rPr/>
        <w:t xml:space="preserve">La señora </w:t>
      </w:r>
      <w:r>
        <w:rPr>
          <w:b/>
          <w:bCs/>
        </w:rPr>
        <w:t xml:space="preserve">GUZMÁN </w:t>
      </w:r>
      <w:r>
        <w:rPr/>
        <w:t>(doña Pía).- Señor Presidente, quiero decir tres cosas. Una, haber oído todo lo que dijo el señor Leal, tanta cosa rara y descarnada, muestra la tolerancia que tiene la Derecha.</w:t>
      </w:r>
    </w:p>
    <w:p>
      <w:pPr>
        <w:pStyle w:val="NormalWeb"/>
        <w:rPr/>
      </w:pPr>
      <w:r>
        <w:rPr/>
        <w:t>Dos, cuando se crea el Ministerio de la Cultura en España, se pone en marcha un sistema de comisiones que no sólo califican las películas, sino que las visan, es decir, permiten que sean vistas dentro de España, y establece salas especiales, con una rigurosidad que ni siquiera nosotros nos atrevemos a plantear en este país. De modo que si es por un sistema democrático, por ampliar las libertades, lo que tenemos en Chile es bastante más amplio de lo que existe hoy en España.</w:t>
      </w:r>
    </w:p>
    <w:p>
      <w:pPr>
        <w:pStyle w:val="NormalWeb"/>
        <w:rPr/>
      </w:pPr>
      <w:r>
        <w:rPr/>
        <w:t>He dicho.</w:t>
      </w:r>
    </w:p>
    <w:p>
      <w:pPr>
        <w:pStyle w:val="NormalWeb"/>
        <w:rPr/>
      </w:pPr>
      <w:r>
        <w:rPr/>
        <w:t xml:space="preserve">El señor </w:t>
      </w:r>
      <w:r>
        <w:rPr>
          <w:b/>
          <w:bCs/>
        </w:rPr>
        <w:t xml:space="preserve">HALES </w:t>
      </w:r>
      <w:r>
        <w:rPr/>
        <w:t>(Vicepresidente).- Tiene la palabra, por dos minutos, el diputado señor Navarro.</w:t>
      </w:r>
    </w:p>
    <w:p>
      <w:pPr>
        <w:pStyle w:val="NormalWeb"/>
        <w:rPr/>
      </w:pPr>
      <w:r>
        <w:rPr/>
        <w:t xml:space="preserve">El señor </w:t>
      </w:r>
      <w:r>
        <w:rPr>
          <w:b/>
          <w:bCs/>
        </w:rPr>
        <w:t xml:space="preserve">NAVARRO.- </w:t>
      </w:r>
      <w:r>
        <w:rPr/>
        <w:t>Señor Presidente, por su intermedio quiero decir a la diputada señora Guzmán que la misma tolerancia tenemos nosotros para escuchar a los diputados Ibáñez y Bartolucci. El apostolado que hacen en defensa de ciertos valores, los hará merecedores de una estatua en la Quinta Región.</w:t>
      </w:r>
    </w:p>
    <w:p>
      <w:pPr>
        <w:pStyle w:val="NormalWeb"/>
        <w:rPr/>
      </w:pPr>
      <w:r>
        <w:rPr/>
        <w:t>Todavía no tengo certeza de quién es el catón que mencionó la diputada Lily Pérez. Esperamos que lo diga en alguna oportunidad, porque por los catones que conocemos, ha quedado claro que pesaban en la Constitución de 1980. Es una aberración que los jóvenes de 18 años puedan casarse, hacer el servicio militar y endeudarse, pero no puedan ver una película. Esta contradicción desaparece y la compartimos.</w:t>
      </w:r>
    </w:p>
    <w:p>
      <w:pPr>
        <w:pStyle w:val="NormalWeb"/>
        <w:rPr/>
      </w:pPr>
      <w:r>
        <w:rPr/>
        <w:t>Sin embargo, el diputado señor Leal se equivoca al referirse a la participación de miembros de las Fuerzas Armadas en el Consejo de Censura Cinematográfica. Allí hay expertos en arte, pero expertos en artes marciales; por lo tanto, alguna habilidad tenían cuando fueron incluidos.</w:t>
      </w:r>
    </w:p>
    <w:p>
      <w:pPr>
        <w:pStyle w:val="NormalWeb"/>
        <w:rPr/>
      </w:pPr>
      <w:r>
        <w:rPr/>
        <w:t>La libertad que hoy se discute no sólo se garantiza con esta reforma, porque los derechos constitucionales deben ser avalados por las leyes. El derecho de negociación colectiva está establecido en la Constitución; sin embargo, sólo el 10 por ciento de los trabajadores puede acceder a él. Aquí no hay ninguna ley -y ojo con eso, porque tengo la legítima duda- y hoy no estoy seguro de que se pueda lograr, en las iniciativas de ley que vienen a continuación, que la Derecha apoye la materialización de esta libertad que todos hemos defendido. Hoy se requieren más espacios de libertad, más tolerancia, más pluralidad, para lo cual tenemos que avanzar en un conjunto de leyes en tramitación; se debe abolir la censura que permite requisar libros a través del abuso excesivo de la ley de seguridad interior del Estado, así como también los impedimentos que existen para el ejercicio real de la libertad de prensa.</w:t>
      </w:r>
    </w:p>
    <w:p>
      <w:pPr>
        <w:pStyle w:val="NormalWeb"/>
        <w:rPr/>
      </w:pPr>
      <w:r>
        <w:rPr/>
        <w:t>El catón de los tiempos modernos y del siglo XXI está dado por un tema que todos conocemos: el mercado comunicacional, el cual decide qué arte se proyecta, qué arte se difunde. En definitiva, en una ley de prensa que pronto discutiremos en este Parlamento, ese catón nos va a permitir emplazar a la Derecha a fin de que se puedan dar garantías de libertad para la expresión de las artes.</w:t>
      </w:r>
    </w:p>
    <w:p>
      <w:pPr>
        <w:pStyle w:val="NormalWeb"/>
        <w:rPr/>
      </w:pPr>
      <w:r>
        <w:rPr/>
        <w:t>He dicho.</w:t>
      </w:r>
    </w:p>
    <w:p>
      <w:pPr>
        <w:pStyle w:val="NormalWeb"/>
        <w:rPr/>
      </w:pPr>
      <w:r>
        <w:rPr/>
        <w:t xml:space="preserve">El señor </w:t>
      </w:r>
      <w:r>
        <w:rPr>
          <w:b/>
          <w:bCs/>
        </w:rPr>
        <w:t xml:space="preserve">MONTES </w:t>
      </w:r>
      <w:r>
        <w:rPr/>
        <w:t>(Presidente).- Tiene la palabra el diputado señor Coloma.</w:t>
      </w:r>
    </w:p>
    <w:p>
      <w:pPr>
        <w:pStyle w:val="NormalWeb"/>
        <w:rPr/>
      </w:pPr>
      <w:r>
        <w:rPr/>
        <w:t xml:space="preserve">El señor </w:t>
      </w:r>
      <w:r>
        <w:rPr>
          <w:b/>
          <w:bCs/>
        </w:rPr>
        <w:t xml:space="preserve">COLOMA.- </w:t>
      </w:r>
      <w:r>
        <w:rPr/>
        <w:t>Señor Presidente, quiero plantear, con la mayor seriedad posible, lo que está detrás de este proyecto.</w:t>
      </w:r>
    </w:p>
    <w:p>
      <w:pPr>
        <w:pStyle w:val="NormalWeb"/>
        <w:rPr/>
      </w:pPr>
      <w:r>
        <w:rPr/>
        <w:t>Éste es el tema más fascinante que ha visto este Congreso. Incluso, el año 92 se discutió el mismo proyecto -se acordarán de ellos los más antiguos-, y fue realmente apasionante, porque hubo un intercambio de ideas profundas.</w:t>
      </w:r>
    </w:p>
    <w:p>
      <w:pPr>
        <w:pStyle w:val="NormalWeb"/>
        <w:rPr/>
      </w:pPr>
      <w:r>
        <w:rPr/>
        <w:t>Por eso, lamento que el entorno en que se ha dado esta discusión, que tiene que ver, no con partidos políticos -porque esto cruza los partidos-, sino con concepciones, con valores, con criterios, se haya llevado a cabo con intervenciones de no más de cinco minutos, ya que de ese modo no se le da seriedad al tema y no se convence a nadie.</w:t>
      </w:r>
    </w:p>
    <w:p>
      <w:pPr>
        <w:pStyle w:val="NormalWeb"/>
        <w:rPr/>
      </w:pPr>
      <w:r>
        <w:rPr/>
        <w:t>Esta es una discusión válida, legítima; legítima en los que postulan el término de la censura, legítima en los que postulan la mantención de la misma. Es una discusión profunda.</w:t>
      </w:r>
    </w:p>
    <w:p>
      <w:pPr>
        <w:pStyle w:val="NormalWeb"/>
        <w:rPr/>
      </w:pPr>
      <w:r>
        <w:rPr/>
        <w:t xml:space="preserve">Cuando oigo hablar a quienes justifican este proyecto, hay cosas que me parecen absolutamente válidas. Se habla de sociedad de hombres libres, se habla de la importancia de la libre expresión de ideas, se habla del respeto de los derechos esenciales del ser humano. Estoy de acuerdo. A mí me parece lógico, plausible, deseable y necesario implementar eso, con fuerza, en la legislación que rige a Chile, porque de ahí se colige que para ser consecuente con esa sociedad de hombres de libre expresión y de derechos esenciales, automáticamente hay que adherir a la idea de poner fin al derecho de la sociedad para objetar determinadas emisiones de cine. Hay que pensar sobre este tránsito, y reflexionar en sentido constructivo. ¿Por qué? Porque desde mi modesto punto de vista, aquí hay una colisión de derechos. Está la colisión del derecho de expresión que asiste a los directores y a los productores de cine, con el derecho de la sociedad de que no se destruya su orden social, de que no se desnaturalice el sentido de la sexualidad y de que no se rompa la armonía de la convivencia. Aun cuando ambos derechos son legítimos en sí mismos, en un momento determinado colisionan, y como legislador, uno tiene que ver si eso es legítimo y cómo debemos priorizar uno respecto del otro. Pienso que es posible. Incluso, permanentemente se legisla sobre esta materia. </w:t>
      </w:r>
    </w:p>
    <w:p>
      <w:pPr>
        <w:pStyle w:val="NormalWeb"/>
        <w:rPr/>
      </w:pPr>
      <w:r>
        <w:rPr/>
        <w:t>Existe preocupación tanto porque no se destruya el orden social, para lo cual todos los días se dictan leyes de orden penal, como porque no se desnaturalice el sentido de la sexualidad. Incluso, hace unos días, el diputado Ignacio Walker presentó un proyecto para prohibir la emisión de pornografía por televisión. Se busca el respeto a la identidad espiritual, cuando se protege la ley indígena. Es decir, en esta Cámara es algo de diaria ocurrencia. Lo importante es qué hacer ahora. ¿Qué es más importante dentro de un orden social? Éste es el tema que se debe discutir.</w:t>
      </w:r>
    </w:p>
    <w:p>
      <w:pPr>
        <w:pStyle w:val="NormalWeb"/>
        <w:rPr/>
      </w:pPr>
      <w:r>
        <w:rPr/>
        <w:t>Pido un minuto de atención. Esto no se ha visto dentro de este Congreso.</w:t>
      </w:r>
    </w:p>
    <w:p>
      <w:pPr>
        <w:pStyle w:val="NormalWeb"/>
        <w:rPr/>
      </w:pPr>
      <w:r>
        <w:rPr/>
        <w:t>Quiero expresar a mis distinguidos contradictores que este tema lo trató el ex presidente Aylwin, quien, hasta donde yo entiendo, no trabajó en el gobierno militar. ¿Qué dijo en su mensaje? "Que hay que modernizar el sistema de calificación cinematográfica. -¡estamos todos de acuerdo!-, pero, -¡ojo!-, manteniendo la capacidad del Consejo para objetar determinadas películas, en la idea de que las sociedades puedan defenderse de la violencia o de la pornografía o del descrédito espiritual". Lo señaló el ex Presidente Aylwin, no lo digo yo. ¿Y por qué lo manifestó él? En el artículo 9º de su proyecto establece la facultad de objetar determinadas películas. Y quiero agregar algo, pero no desde el punto de vista político, para ver hasta dónde se cruzan los valores. ¿Saben quién suscribió este proyecto, además del ex presidente Aylwin? Don Ricardo Lagos Escobar, ministro de Educación de la época. Y me parece que está bien que sea así. Pero, entonces, no se diga que éste es el flujo de un gobierno equis, y griega o zeta, por cuanto se mantiene exactamente la idea del ex Presidente Aylwin y del ex ministro Lagos, del año 92.</w:t>
      </w:r>
    </w:p>
    <w:p>
      <w:pPr>
        <w:pStyle w:val="NormalWeb"/>
        <w:rPr/>
      </w:pPr>
      <w:r>
        <w:rPr/>
        <w:t xml:space="preserve">Hubo notables intervenciones durante el debate de este proyecto. El diputado señor Villouta -aquí presente- señaló en esa oportunidad: "Verdaderamente me abismo. Parece que aquí no hubiera padres, mujeres ni esposas y que ninguno de nosotros tuviéramos hijos y nietos. Como padre y abuelo responsable, exijo que haya una disposición de censura cinematográfica". Está bien; lo encuentro razonable. </w:t>
      </w:r>
    </w:p>
    <w:p>
      <w:pPr>
        <w:pStyle w:val="NormalWeb"/>
        <w:rPr/>
      </w:pPr>
      <w:r>
        <w:rPr/>
        <w:t xml:space="preserve">El año 68 hubo una norma, casi igual a ésta, aprobada por este Parlamento -esta es segunda vez que pasa- que derogó la censura cinematográfica. ¿Y saben por qué no se llevó a cabo? Porque hubo un veto. ¿Saben quién lo vetó? Don Eduardo Frei Montalva. ¿Y saben por qué lo hizo? Lo encuentro notable, porque fue apoyado por toda la bancada de la Democracia Cristiana. Dijo: "Es indiscutiblemente necesario que exista un organismo que esté debidamente facultado para prohibir la exhibición de películas que atenten contra los valores morales, contra el orden público y las buenas costumbres, atacadas en innumerables ocasiones". Y agrega, finalmente, el ex Presidente Frei: "Lo anterior no resulta en modo alguno atentatorio a la libertad de expresión". </w:t>
      </w:r>
    </w:p>
    <w:p>
      <w:pPr>
        <w:pStyle w:val="NormalWeb"/>
        <w:rPr/>
      </w:pPr>
      <w:r>
        <w:rPr/>
        <w:t>En consecuencia, éste es un tema mucho más delicado. No se trata del gobierno A contra el gobierno zeta. Éste es un tema de fondo, que se debe analizar con seriedad. Hubiera deseado tener tiempo para concitar voluntades. Estuvimos cerca de llegar a una norma que modernizara la calificación cinematográfica e hiciera mucho más restringida la posibilidad de que en la televisión, por ejemplo, no se pudieran pasar determinadas películas. Lamentablemente, en este sistema es imposible. Por eso tengo dudas, y espero que compartan que son legítimas y no arbitrarias.</w:t>
      </w:r>
    </w:p>
    <w:p>
      <w:pPr>
        <w:pStyle w:val="NormalWeb"/>
        <w:rPr/>
      </w:pPr>
      <w:r>
        <w:rPr/>
        <w:t>Voy a dar lectura al reciente fallo del tribunal europeo de derechos humanos, el cual, por 7 votos contra 2, aprobó la decisión para no exhibir el video Vision and Ecstasy que representaba de modo insultante -según los europeos- y obsceno a Jesucristo y a Santa Teresa de Jesús, reconociendo que, aun cuando contradice la Convención Europea que mantiene la libertad de expresión, el fallo se justificaba, puesto que perseguía legítimamente los elementos necesarios en una sociedad democrática.</w:t>
      </w:r>
    </w:p>
    <w:p>
      <w:pPr>
        <w:pStyle w:val="NormalWeb"/>
        <w:rPr/>
      </w:pPr>
      <w:r>
        <w:rPr/>
        <w:t>¡Entonces, no nos riamos unos de otros! ¡No peyoricemos unos de otros! ¡Reflexio-nemos en conjunto! Este es un tema fascinante, pero no se puede despachar como si fuera un proyecto insulso o uno cualquiera. Esto tiene que ver con el fondo de lo que estamos haciendo como sociedad. Y en esta ocasión, estoy más de acuerdo con Frei Montalva que con Frei Ruiz-Tagle; estoy más de acuerdo con Aylwin que con el actual proyecto, y siendo mucho más fácil para mí quedarme callado o haber acogido o aprobado el mismo proyecto por una abrumadora mayoría, que sin duda existe, soy preso de mi conciencia; y mi conciencia me dice que este tema se debe abordar con mucho mayor profundidad y seriedad. No sea cosa que por hacer el bien, lo cual, no me cabe duda, está en la idea de los autores, se cometa un error para la sociedad chilena.</w:t>
      </w:r>
    </w:p>
    <w:p>
      <w:pPr>
        <w:pStyle w:val="NormalWeb"/>
        <w:rPr/>
      </w:pPr>
      <w:r>
        <w:rPr/>
        <w:t>He dicho.</w:t>
      </w:r>
    </w:p>
    <w:p>
      <w:pPr>
        <w:pStyle w:val="NormalWeb"/>
        <w:rPr/>
      </w:pPr>
      <w:r>
        <w:rPr/>
        <w:t xml:space="preserve">El señor </w:t>
      </w:r>
      <w:r>
        <w:rPr>
          <w:b/>
          <w:bCs/>
        </w:rPr>
        <w:t xml:space="preserve">MONTES </w:t>
      </w:r>
      <w:r>
        <w:rPr/>
        <w:t>(Presidente).- Por una cuestión de Reglamento, tiene la palabra la diputada señora Isabel Allende.</w:t>
      </w:r>
    </w:p>
    <w:p>
      <w:pPr>
        <w:pStyle w:val="NormalWeb"/>
        <w:rPr/>
      </w:pPr>
      <w:r>
        <w:rPr/>
        <w:t xml:space="preserve">La señora </w:t>
      </w:r>
      <w:r>
        <w:rPr>
          <w:b/>
          <w:bCs/>
        </w:rPr>
        <w:t xml:space="preserve">ALLENDE </w:t>
      </w:r>
      <w:r>
        <w:rPr/>
        <w:t>(doña Isabel).- Señor Presidente, quiero que me aclare en virtud de qué disposición reglamentaria hizo desalojar a las personas que estaban en las tribunas, puesto que sólo desplegaron un lienzo, pero no emitieron ningún grito. Deseo saber si previamente fueron censurados y la razón por la cual se les obligó a abandonar las tribunas.</w:t>
      </w:r>
    </w:p>
    <w:p>
      <w:pPr>
        <w:pStyle w:val="NormalWeb"/>
        <w:rPr/>
      </w:pPr>
      <w:r>
        <w:rPr/>
        <w:t xml:space="preserve">El señor </w:t>
      </w:r>
      <w:r>
        <w:rPr>
          <w:b/>
          <w:bCs/>
        </w:rPr>
        <w:t xml:space="preserve">MONTES </w:t>
      </w:r>
      <w:r>
        <w:rPr/>
        <w:t xml:space="preserve">(Presidente).- No le voy a contestar ahora, señora diputada. </w:t>
      </w:r>
    </w:p>
    <w:p>
      <w:pPr>
        <w:pStyle w:val="NormalWeb"/>
        <w:rPr/>
      </w:pPr>
      <w:r>
        <w:rPr/>
        <w:t xml:space="preserve">Tiene la palabra el señor ministro Secretario General de Gobierno. </w:t>
      </w:r>
    </w:p>
    <w:p>
      <w:pPr>
        <w:pStyle w:val="NormalWeb"/>
        <w:rPr/>
      </w:pPr>
      <w:r>
        <w:rPr/>
        <w:t xml:space="preserve">El señor </w:t>
      </w:r>
      <w:r>
        <w:rPr>
          <w:b/>
          <w:bCs/>
        </w:rPr>
        <w:t xml:space="preserve">MLADINIC </w:t>
      </w:r>
      <w:r>
        <w:rPr/>
        <w:t>(Ministro Secretario General de Gobierno).- Señor Presidente, tal como hemos dicho, el proyecto de reforma constitucional en discusión es extremadamente simple en su contenido, pero, sin duda, de gran importancia en su fondo. Simplemente estamos terminando con una anomalía: sólo a una expresión artística se le impone censura. No es ésta una discusión sobre pornografía, violencia o truculencia; se trata de terminar con una anomalía y permitir la libertad de expresión en todas sus formas.</w:t>
      </w:r>
    </w:p>
    <w:p>
      <w:pPr>
        <w:pStyle w:val="NormalWeb"/>
        <w:rPr/>
      </w:pPr>
      <w:r>
        <w:rPr/>
        <w:t>¿En qué argumentos doctrinarios nos basamos para decir esto? Está demostrado en la historia de la humanidad que cada vez que la verdad se contrapone al error, si hay una discusión libre, gana la verdad. Dejad que la verdad se enfrente a la falsedad. ¿Quién ha visto que la verdad saque la peor parte en un encuentro libre y abierto? Ya Milton nos decía eso: cada vez que la verdad se enfrenta a la falsedad, si hay un encuentro libre y abierto, va a ganar la verdad.</w:t>
      </w:r>
    </w:p>
    <w:p>
      <w:pPr>
        <w:pStyle w:val="NormalWeb"/>
        <w:rPr/>
      </w:pPr>
      <w:r>
        <w:rPr/>
        <w:t xml:space="preserve">También hay argumentos históricos, no sólo de los últimos años. Durante los últimos cinco siglos siempre se trató de censurar. Pero ¿quién ha ganado con la censura? En los últimos cinco siglos han sido censuradas las obras completas de Abelardo, de Calvino y Erasmo, el "Decamerón", de Boccaccio; los "Ensayos", de Montaigne; el "Ensayo sobre el entendimiento humano", de Locke; las obras de La Fontaine, Swift y Voltaire; la "Enciclopedia", de Diderot; el "Emilio" y "El contrato social", de Rousseau; "Las meditaciones", de Descartes. También ha sido censurada "Historia de la decadencia y caída del Imperio Romano", de Gibbon; "Los Derechos del Hombre", de Paine; "Crítica de la razón pura", de Kant; "Los miserables", de Víctor Hugo; las obras completas de Balzac; las obras de Zola; las obras de Anatole France y las de Stendhal. Han sido censurados "El origen de las especies", de Darwin y las obras completas de Gay. </w:t>
      </w:r>
    </w:p>
    <w:p>
      <w:pPr>
        <w:pStyle w:val="NormalWeb"/>
        <w:rPr/>
      </w:pPr>
      <w:r>
        <w:rPr/>
        <w:t>Pues bien, muchos de estos títulos prohibidos hoy día son considerados obras maestras de la humanidad. ¿Qué incentivo histórico tiene, entonces, seguir con la censura? También han sido censuradas en distintas sociedades "El diario de Ana Frank", "Ulises", de James Joyce, "La naranja mecánica", de Anthony Burgess. Asimismo, han sido censuradas diversas obras de Norman y Arthur Miller, en circunstancias que hoy día muchas de ellas son consideradas obras literarias importantes.</w:t>
      </w:r>
    </w:p>
    <w:p>
      <w:pPr>
        <w:pStyle w:val="NormalWeb"/>
        <w:rPr/>
      </w:pPr>
      <w:r>
        <w:rPr/>
        <w:t xml:space="preserve">Pero hay un argumento político de fondo que nos lleva a impulsar este proyecto: en democracia no puede existir la censura previa, porque ello equivale al predominio de unas conciencias sobre otras, a la subordinación de una mayoría de adultos -no de niños- al juicio burocrático de unas pocas personas. La autonomía personal, la libre expresión y la elección son tres elementos inherentes a la vida democrática. </w:t>
      </w:r>
    </w:p>
    <w:p>
      <w:pPr>
        <w:pStyle w:val="NormalWeb"/>
        <w:rPr/>
      </w:pPr>
      <w:r>
        <w:rPr/>
        <w:t>Señor Presidente, por su intermedio, quiero decirle al diputado Coloma que el límite natural de las libertades en un Estado democrático de derecho son las sanciones judiciales por los delitos cometidos en su ejercicio y no la censura antes de que se cometan. A mi juicio, repugna al concepto democrático cualquier intervención administrativa de las conciencias y el reemplazo de la libre elección individual, por la imposición de criterios burocráticos, sea en el terreno de la religión, de la filosofía, de las ciencias o, como en este caso, de las artes.</w:t>
      </w:r>
    </w:p>
    <w:p>
      <w:pPr>
        <w:pStyle w:val="NormalWeb"/>
        <w:rPr/>
      </w:pPr>
      <w:r>
        <w:rPr/>
        <w:t xml:space="preserve">Señores parlamentarios, los invitamos a votar por terminar con una aberración y una anomalía existentes en nuestra Constitución Política. </w:t>
      </w:r>
    </w:p>
    <w:p>
      <w:pPr>
        <w:pStyle w:val="NormalWeb"/>
        <w:rPr/>
      </w:pPr>
      <w:r>
        <w:rPr/>
        <w:t>Gracias, señor Presidente.</w:t>
      </w:r>
    </w:p>
    <w:p>
      <w:pPr>
        <w:pStyle w:val="NormalWeb"/>
        <w:rPr>
          <w:i/>
          <w:i/>
          <w:iCs/>
        </w:rPr>
      </w:pPr>
      <w:r>
        <w:rPr>
          <w:i/>
          <w:iCs/>
        </w:rPr>
        <w:t>(Aplausos).</w:t>
      </w:r>
    </w:p>
    <w:p>
      <w:pPr>
        <w:pStyle w:val="NormalWeb"/>
        <w:rPr/>
      </w:pPr>
      <w:r>
        <w:rPr/>
        <w:t xml:space="preserve">El señor </w:t>
      </w:r>
      <w:r>
        <w:rPr>
          <w:b/>
          <w:bCs/>
        </w:rPr>
        <w:t xml:space="preserve">MONTES </w:t>
      </w:r>
      <w:r>
        <w:rPr/>
        <w:t>(Presidente).- Por una cuestión de Reglamento, tiene la palabra el diputado señor Huenchumilla.</w:t>
      </w:r>
    </w:p>
    <w:p>
      <w:pPr>
        <w:pStyle w:val="NormalWeb"/>
        <w:rPr/>
      </w:pPr>
      <w:r>
        <w:rPr/>
        <w:t xml:space="preserve">El señor </w:t>
      </w:r>
      <w:r>
        <w:rPr>
          <w:b/>
          <w:bCs/>
        </w:rPr>
        <w:t xml:space="preserve">HUENCHUMILLA.- </w:t>
      </w:r>
      <w:r>
        <w:rPr/>
        <w:t xml:space="preserve">Señor Presidente, sólo para solicitar que suspenda la sesión por cinco minutos, a fin de que puedan concurrir a la Sala los diputados que en este momento no están presentes. </w:t>
      </w:r>
    </w:p>
    <w:p>
      <w:pPr>
        <w:pStyle w:val="NormalWeb"/>
        <w:rPr/>
      </w:pPr>
      <w:r>
        <w:rPr/>
        <w:t xml:space="preserve">El señor </w:t>
      </w:r>
      <w:r>
        <w:rPr>
          <w:b/>
          <w:bCs/>
        </w:rPr>
        <w:t xml:space="preserve">MONTES </w:t>
      </w:r>
      <w:r>
        <w:rPr/>
        <w:t>(Presidente).- Se suspende la sesión por cinco minutos.</w:t>
      </w:r>
    </w:p>
    <w:p>
      <w:pPr>
        <w:pStyle w:val="NormalWeb"/>
        <w:rPr>
          <w:i/>
          <w:i/>
          <w:iCs/>
        </w:rPr>
      </w:pPr>
      <w:r>
        <w:rPr>
          <w:i/>
          <w:iCs/>
        </w:rPr>
        <w:t>-Transcurrido el tiempo de suspensión:</w:t>
      </w:r>
    </w:p>
    <w:p>
      <w:pPr>
        <w:pStyle w:val="NormalWeb"/>
        <w:rPr/>
      </w:pPr>
      <w:r>
        <w:rPr/>
        <w:t xml:space="preserve">El señor </w:t>
      </w:r>
      <w:r>
        <w:rPr>
          <w:b/>
          <w:bCs/>
        </w:rPr>
        <w:t xml:space="preserve">MONTES </w:t>
      </w:r>
      <w:r>
        <w:rPr/>
        <w:t>(Presidente).- Se reanuda la sesión.</w:t>
      </w:r>
    </w:p>
    <w:p>
      <w:pPr>
        <w:pStyle w:val="NormalWeb"/>
        <w:rPr/>
      </w:pPr>
      <w:r>
        <w:rPr/>
        <w:t xml:space="preserve">El señor </w:t>
      </w:r>
      <w:r>
        <w:rPr>
          <w:b/>
          <w:bCs/>
        </w:rPr>
        <w:t xml:space="preserve">VELASCO.- </w:t>
      </w:r>
      <w:r>
        <w:rPr/>
        <w:t>Pido la palabra para plantear un punto reglamentari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VELASCO.- </w:t>
      </w:r>
      <w:r>
        <w:rPr/>
        <w:t>Señor Presidente, quiero solicitar a la Mesa que recabe el asentimiento unánime de la Sala para que los diputados que no tuvieron la oportunidad de intervenir en el debate por esta censura previa que es la falta de tiempo, a pesar de estar inscritos, puedan incluir en la versión de esta sesión sus discursos.</w:t>
      </w:r>
    </w:p>
    <w:p>
      <w:pPr>
        <w:pStyle w:val="NormalWeb"/>
        <w:rPr/>
      </w:pPr>
      <w:r>
        <w:rPr/>
        <w:t xml:space="preserve">El señor </w:t>
      </w:r>
      <w:r>
        <w:rPr>
          <w:b/>
          <w:bCs/>
        </w:rPr>
        <w:t xml:space="preserve">MONTES </w:t>
      </w:r>
      <w:r>
        <w:rPr/>
        <w:t>(Presidente).- ¿Habría acuerdo de incorporar los discursos en los términos señalados?</w:t>
      </w:r>
    </w:p>
    <w:p>
      <w:pPr>
        <w:pStyle w:val="NormalWeb"/>
        <w:rPr/>
      </w:pPr>
      <w:r>
        <w:rPr/>
        <w:t>Acordado.</w:t>
      </w:r>
    </w:p>
    <w:p>
      <w:pPr>
        <w:pStyle w:val="NormalWeb"/>
        <w:rPr>
          <w:i/>
          <w:i/>
          <w:iCs/>
        </w:rPr>
      </w:pPr>
      <w:r>
        <w:rPr>
          <w:i/>
          <w:iCs/>
        </w:rPr>
        <w:t>-En virtud del acuerdo anterior, se incluye la siguiente intervención:</w:t>
      </w:r>
    </w:p>
    <w:p>
      <w:pPr>
        <w:pStyle w:val="NormalWeb"/>
        <w:rPr/>
      </w:pPr>
      <w:r>
        <w:rPr/>
        <w:t xml:space="preserve">El señor </w:t>
      </w:r>
      <w:r>
        <w:rPr>
          <w:b/>
          <w:bCs/>
        </w:rPr>
        <w:t>VELASCO.-</w:t>
      </w:r>
      <w:r>
        <w:rPr/>
        <w:t xml:space="preserve"> Señor Presidente, me corresponde intervenir, en nombre de la Comisión de Educación, Cultura, Deportes y Recreación sobre el proyecto de reforma constitucional que consagra el derecho a la libre creación artística y elimina la censura cinematográfica, sustituyéndola por un sistema de calificación.</w:t>
      </w:r>
    </w:p>
    <w:p>
      <w:pPr>
        <w:pStyle w:val="NormalWeb"/>
        <w:rPr/>
      </w:pPr>
      <w:r>
        <w:rPr/>
        <w:t>El proyecto persigue, en primer lugar, consagrar como garantía constitucional la libertad de crear y difundir las artes, en los mismos términos que la libertad de emitir opinión y la de informar, esto es, sin censura previa, en cualquier forma y por cualquier medio, sin perjuicio de responder de los delitos y abusos que se cometan en el ejercicio de estas libertades.</w:t>
      </w:r>
    </w:p>
    <w:p>
      <w:pPr>
        <w:pStyle w:val="NormalWeb"/>
        <w:rPr/>
      </w:pPr>
      <w:r>
        <w:rPr/>
        <w:t>Creemos que no basta con asegurar el derecho del autor sobre sus creaciones intelectuales y artísticas, sino que, además, se requiere consagrar la libre creación, que es un paso previo y de gran relevancia.</w:t>
      </w:r>
    </w:p>
    <w:p>
      <w:pPr>
        <w:pStyle w:val="NormalWeb"/>
        <w:rPr/>
      </w:pPr>
      <w:r>
        <w:rPr/>
        <w:t>Una auténtica expresión de cultura implica necesariamente que exista libertad para crear y difundir las artes, razón por la cual estimamos que se trata de un derecho inalienable que nuestra sociedad debe garantizar a sus creadores.</w:t>
      </w:r>
    </w:p>
    <w:p>
      <w:pPr>
        <w:pStyle w:val="NormalWeb"/>
        <w:rPr/>
      </w:pPr>
      <w:r>
        <w:rPr/>
        <w:t>Nuestra Comisión compartió unánimemente la idea de consagrar en nuestra Carta Fundamental una norma de este tipo, porque refuerza la libertad de expresión en una de sus áreas más sensibles.</w:t>
      </w:r>
    </w:p>
    <w:p>
      <w:pPr>
        <w:pStyle w:val="NormalWeb"/>
        <w:rPr/>
      </w:pPr>
      <w:r>
        <w:rPr/>
        <w:t>En segundo lugar, la iniciativa reemplaza el sistema de censura para la exhibición de la producción cinematográfica por un sistema de calificación de dicha producción y elimina la censura para la publicidad de la misma.</w:t>
      </w:r>
    </w:p>
    <w:p>
      <w:pPr>
        <w:pStyle w:val="NormalWeb"/>
        <w:rPr/>
      </w:pPr>
      <w:r>
        <w:rPr/>
        <w:t>Es bueno recordar que nuestra Constitución Política de la República, luego de consagrar, en su artículo 19, Nº 12, la libertad de emitir opinión y de informar, sin censura previa, por cualquier medio, introduce, en su último inciso, una norma excepcional consistente en la censura previa de la producción cinematográfica y su publicidad, siendo éste el único medio de comunicación que se ve afectado por tal medida.</w:t>
      </w:r>
    </w:p>
    <w:p>
      <w:pPr>
        <w:pStyle w:val="NormalWeb"/>
        <w:rPr/>
      </w:pPr>
      <w:r>
        <w:rPr/>
        <w:t>Lo que hace el proyecto de ley es asimilar el cine a las otras formas de expresión, de manera que ello quede establecido en la normativa común del citado artículo 19, Nº 12º, de la Constitución Política de la República, manteniéndose, por tanto, el criterio de la responsabilidad y amparando la libertad de expresión sin censura previa de ninguna naturaleza.</w:t>
      </w:r>
    </w:p>
    <w:p>
      <w:pPr>
        <w:pStyle w:val="NormalWeb"/>
        <w:rPr/>
      </w:pPr>
      <w:r>
        <w:rPr/>
        <w:t>No existe ninguna justificación para la censura previa de las películas. Resulta suficiente con el sistema de clasificación por edades que tiene el cine, al margen de los procedimientos de control que existen para ingresar a las salas de exhibición de películas.</w:t>
      </w:r>
    </w:p>
    <w:p>
      <w:pPr>
        <w:pStyle w:val="NormalWeb"/>
        <w:rPr/>
      </w:pPr>
      <w:r>
        <w:rPr/>
        <w:t>A lo anterior, se debe sumar que quien elige ver una película, lo hace por libre decisión y, más encima, paga por ello.</w:t>
      </w:r>
    </w:p>
    <w:p>
      <w:pPr>
        <w:pStyle w:val="NormalWeb"/>
        <w:rPr/>
      </w:pPr>
      <w:r>
        <w:rPr/>
        <w:t>No es posible pensar que el término de la censura implicará un fomento de la pornografía, ya que nuestro ordenamiento jurídico contempla todos los resguardos al respecto.</w:t>
      </w:r>
    </w:p>
    <w:p>
      <w:pPr>
        <w:pStyle w:val="NormalWeb"/>
        <w:rPr/>
      </w:pPr>
      <w:r>
        <w:rPr/>
        <w:t>Al eliminar una instancia censuradora, se fortalece el principio de responsabilidad personal, que es el que debe imperar. Al existir censura, es un ente burocrático el que reemplaza la responsabilidad que debe tener quien recibe o emite el mensaje.</w:t>
      </w:r>
    </w:p>
    <w:p>
      <w:pPr>
        <w:pStyle w:val="NormalWeb"/>
        <w:rPr/>
      </w:pPr>
      <w:r>
        <w:rPr/>
        <w:t>Nuestra Comisión compartió unánimemente esta norma, como también la indicación aprobada en la Comisión de Constitución, Legislación y Justicia en el sentido de que la calificación para la exhibición de la producción cinematográfica no sólo se aplique en las salas de los cines, sino que también en la televisión, ya que la relación entre televisión y cine es inevitable, por lo que resulta positivo concordar una normativa sobre esta materia.</w:t>
      </w:r>
    </w:p>
    <w:p>
      <w:pPr>
        <w:pStyle w:val="NormalWeb"/>
        <w:rPr/>
      </w:pPr>
      <w:r>
        <w:rPr/>
        <w:t>Por lo expuesto, señor Presidente, la Comisión de Educación, Cultura, Deportes y Recreación propone a esta honorable Corporación que se apruebe el texto propuesto.</w:t>
      </w:r>
    </w:p>
    <w:p>
      <w:pPr>
        <w:pStyle w:val="NormalWeb"/>
        <w:rPr/>
      </w:pPr>
      <w:r>
        <w:rPr/>
        <w:t>He dicho.</w:t>
      </w:r>
    </w:p>
    <w:p>
      <w:pPr>
        <w:pStyle w:val="NormalWeb"/>
        <w:rPr>
          <w:i/>
          <w:i/>
          <w:iCs/>
        </w:rPr>
      </w:pPr>
      <w:r>
        <w:rPr>
          <w:i/>
          <w:iCs/>
        </w:rPr>
        <w:t>-Con posterioridad, la Sala votó el proyecto en los siguientes términos:</w:t>
      </w:r>
    </w:p>
    <w:p>
      <w:pPr>
        <w:pStyle w:val="NormalWeb"/>
        <w:rPr/>
      </w:pPr>
      <w:r>
        <w:rPr/>
        <w:t xml:space="preserve">El señor </w:t>
      </w:r>
      <w:r>
        <w:rPr>
          <w:b/>
          <w:bCs/>
        </w:rPr>
        <w:t xml:space="preserve">MONTES </w:t>
      </w:r>
      <w:r>
        <w:rPr/>
        <w:t>(Presidente).- Corresponde votar, en primer trámite constitucional, el proyecto de reforma constitucional que elimina la censura cinematográfica.</w:t>
      </w:r>
    </w:p>
    <w:p>
      <w:pPr>
        <w:pStyle w:val="NormalWeb"/>
        <w:rPr/>
      </w:pPr>
      <w:r>
        <w:rPr/>
        <w:t>En votación.</w:t>
      </w:r>
    </w:p>
    <w:p>
      <w:pPr>
        <w:pStyle w:val="NormalWeb"/>
        <w:rPr>
          <w:i/>
          <w:i/>
          <w:iCs/>
        </w:rPr>
      </w:pPr>
      <w:r>
        <w:rPr>
          <w:i/>
          <w:iCs/>
        </w:rPr>
        <w:t>-Efectuada la votación en forma económica, por el sistema electrónico, dio el siguiente resultado: por la afirmativa, 85 votos; por la negativa, 0 voto. Hubo 6 abstenciones.</w:t>
      </w:r>
    </w:p>
    <w:p>
      <w:pPr>
        <w:pStyle w:val="NormalWeb"/>
        <w:rPr/>
      </w:pPr>
      <w:r>
        <w:rPr/>
        <w:t xml:space="preserve">El señor </w:t>
      </w:r>
      <w:r>
        <w:rPr>
          <w:b/>
          <w:bCs/>
        </w:rPr>
        <w:t xml:space="preserve">MONTES </w:t>
      </w:r>
      <w:r>
        <w:rPr/>
        <w:t>(Presidente).- Aprobado el proyecto en general y en particular, con el quórum correspondiente.</w:t>
      </w:r>
    </w:p>
    <w:p>
      <w:pPr>
        <w:pStyle w:val="NormalWeb"/>
        <w:rPr>
          <w:i/>
          <w:i/>
          <w:iCs/>
        </w:rPr>
      </w:pPr>
      <w:r>
        <w:rPr>
          <w:i/>
          <w:iCs/>
        </w:rPr>
        <w:t>(Aplausos).</w:t>
      </w:r>
    </w:p>
    <w:p>
      <w:pPr>
        <w:pStyle w:val="NormalWeb"/>
        <w:rPr>
          <w:i/>
          <w:i/>
          <w:iCs/>
        </w:rPr>
      </w:pPr>
      <w:r>
        <w:rPr>
          <w:i/>
          <w:iCs/>
        </w:rPr>
        <w:t>-Votaron por la afirmativa los siguientes señores diputados:</w:t>
      </w:r>
    </w:p>
    <w:p>
      <w:pPr>
        <w:pStyle w:val="NormalWeb"/>
        <w:rPr/>
      </w:pPr>
      <w:r>
        <w:rPr/>
        <w:t>Aguiló, Álvarez-Salamanca, Allende (doña Isabel), Arratia, Ascencio, Ávila, Bertolino, Bustos, Caminondo, Caraball (doña Eliana), Ceroni, Cornejo (don Aldo), Cornejo (don Patricio), Delmastro, Díaz, Dittborn, Elgueta, Encina, Errázuriz, Espina, Fossa, Galilea (don Pablo), Girardi, González (doña Rosa), Gutiérrez, Guzmán (doña Pía), Hales, Hernández, Huenchumilla, Jaramillo, Jarpa, Jeame Barrueto, Jiménez, Jocelyn-Holt, Krauss, Leal, Letelier (don Juan Pablo), Letelier (don Felipe), Lorenzini, Luksic, Martínez (don Rosauro), Mesías, Molina, Montes, Mora, Mulet, Muñoz (don Pedro), Naranjo, Navarro, Núñez, Ojeda, Olivares, Ortiz, Palma (don Osvaldo), Pareto, Pérez (don José), Pérez (don Aníbal), Pérez (doña Lily), Pérez (don Víctor), Pollarolo (doña Fanny), Prochelle (doña Marina), Prokurica, Reyes, Rincón, Rocha, Rojas, Saa (doña María Antonieta), Salas, Sánchez, Sciaraffia (doña Antonella), Seguel, Silva, Soria, Soto (doña Laura), Tuma, Ulloa, Urrutia, Valenzuela, Vargas, Vega, Velasco, Vilches, Villouta, Walker (don Ignacio) y Walker (don Patricio).</w:t>
      </w:r>
    </w:p>
    <w:p>
      <w:pPr>
        <w:pStyle w:val="NormalWeb"/>
        <w:rPr>
          <w:i/>
          <w:i/>
          <w:iCs/>
        </w:rPr>
      </w:pPr>
      <w:r>
        <w:rPr>
          <w:i/>
          <w:iCs/>
        </w:rPr>
        <w:t>-Se abstuvieron los diputados señores:</w:t>
      </w:r>
    </w:p>
    <w:p>
      <w:pPr>
        <w:pStyle w:val="NormalWeb"/>
        <w:rPr/>
      </w:pPr>
      <w:r>
        <w:rPr/>
        <w:t>Alvarado, Bartolucci, Coloma, Melero, Monge y Orpis.</w:t>
      </w:r>
    </w:p>
    <w:p>
      <w:pPr>
        <w:pStyle w:val="NormalWeb"/>
        <w:jc w:val="center"/>
        <w:rPr/>
      </w:pPr>
      <w:r>
        <w:rPr/>
        <w:t>-o-</w:t>
      </w:r>
    </w:p>
    <w:p>
      <w:pPr>
        <w:pStyle w:val="NormalWeb"/>
        <w:rPr/>
      </w:pPr>
      <w:r>
        <w:rPr/>
        <w:t xml:space="preserve">La señora </w:t>
      </w:r>
      <w:r>
        <w:rPr>
          <w:b/>
          <w:bCs/>
        </w:rPr>
        <w:t xml:space="preserve">ALLENDE </w:t>
      </w:r>
      <w:r>
        <w:rPr/>
        <w:t>(doña Isabel).- Punto de Reglamento, señor Presidente.</w:t>
      </w:r>
    </w:p>
    <w:p>
      <w:pPr>
        <w:pStyle w:val="NormalWeb"/>
        <w:rPr/>
      </w:pPr>
      <w:r>
        <w:rPr/>
        <w:t xml:space="preserve">El señor </w:t>
      </w:r>
      <w:r>
        <w:rPr>
          <w:b/>
          <w:bCs/>
        </w:rPr>
        <w:t xml:space="preserve">MONTES </w:t>
      </w:r>
      <w:r>
        <w:rPr/>
        <w:t>(Presidente).- Tiene la palabra su Señoría.</w:t>
      </w:r>
    </w:p>
    <w:p>
      <w:pPr>
        <w:pStyle w:val="NormalWeb"/>
        <w:rPr/>
      </w:pPr>
      <w:r>
        <w:rPr/>
        <w:t xml:space="preserve">La señora </w:t>
      </w:r>
      <w:r>
        <w:rPr>
          <w:b/>
          <w:bCs/>
        </w:rPr>
        <w:t xml:space="preserve">ALLENDE </w:t>
      </w:r>
      <w:r>
        <w:rPr/>
        <w:t>(doña Isabel).- Señor Presidente, le pedí formalmente que diera una respuesta sobre qué punto de Reglamento se fundamentó para hacer desalojar la tribuna.</w:t>
      </w:r>
    </w:p>
    <w:p>
      <w:pPr>
        <w:pStyle w:val="NormalWeb"/>
        <w:rPr/>
      </w:pPr>
      <w:r>
        <w:rPr/>
        <w:t xml:space="preserve">El señor </w:t>
      </w:r>
      <w:r>
        <w:rPr>
          <w:b/>
          <w:bCs/>
        </w:rPr>
        <w:t xml:space="preserve">MONTES </w:t>
      </w:r>
      <w:r>
        <w:rPr/>
        <w:t>(Presidente).- Señora diputada, le sugiero leer el inciso primero del artículo 88. En virtud de esa norma, se le ha pedido a las personas que concurrían a tribunas que bajaran el cartel.</w:t>
      </w:r>
    </w:p>
    <w:p>
      <w:pPr>
        <w:pStyle w:val="NormalWeb"/>
        <w:rPr/>
      </w:pPr>
      <w:r>
        <w:rPr/>
        <w:t xml:space="preserve">El señor </w:t>
      </w:r>
      <w:r>
        <w:rPr>
          <w:b/>
          <w:bCs/>
        </w:rPr>
        <w:t xml:space="preserve">GUTIÉRREZ.- </w:t>
      </w:r>
      <w:r>
        <w:rPr/>
        <w:t>Pido la palabra para plantear una cuestión de Reglament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GUTIÉRREZ.- </w:t>
      </w:r>
      <w:r>
        <w:rPr/>
        <w:t>Señor Presidente, ayer la Comisión de Gobierno Interior aprobó un proyecto, con urgencia calificada de "discusión inmediata", que declara feriado el día 31 de diciembre.</w:t>
      </w:r>
    </w:p>
    <w:p>
      <w:pPr>
        <w:pStyle w:val="NormalWeb"/>
        <w:rPr/>
      </w:pPr>
      <w:r>
        <w:rPr/>
        <w:t>Rogaría que solicitara el acuerdo de la Sala para tratarlo en la sesión de mañana en el primer lugar de la Tabla.</w:t>
      </w:r>
    </w:p>
    <w:p>
      <w:pPr>
        <w:pStyle w:val="NormalWeb"/>
        <w:rPr/>
      </w:pPr>
      <w:r>
        <w:rPr/>
        <w:t xml:space="preserve">El señor </w:t>
      </w:r>
      <w:r>
        <w:rPr>
          <w:b/>
          <w:bCs/>
        </w:rPr>
        <w:t xml:space="preserve">MONTES </w:t>
      </w:r>
      <w:r>
        <w:rPr/>
        <w:t>(Presidente).- Reglamentariamente corresponde tratarlo mañana.</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CONSTITUCIÓN DE COMISIÓN ESPECIAL INVESTIGADORA PARA ANALIZAR COBROS DE INTERESES DE CASAS COMERCIALES. (Votación).</w:t>
      </w:r>
    </w:p>
    <w:p>
      <w:pPr>
        <w:pStyle w:val="NormalWeb"/>
        <w:rPr/>
      </w:pPr>
      <w:r>
        <w:rPr/>
        <w:t xml:space="preserve">El señor </w:t>
      </w:r>
      <w:r>
        <w:rPr>
          <w:b/>
          <w:bCs/>
        </w:rPr>
        <w:t xml:space="preserve">MONTES </w:t>
      </w:r>
      <w:r>
        <w:rPr/>
        <w:t>(Presidente).- Corresponde tratar los proyectos de acuerdo.</w:t>
      </w:r>
    </w:p>
    <w:p>
      <w:pPr>
        <w:pStyle w:val="NormalWeb"/>
        <w:rPr/>
      </w:pPr>
      <w:r>
        <w:rPr/>
        <w:t>El señor Prosecretario dará lectura al primero de ellos.</w:t>
      </w:r>
    </w:p>
    <w:p>
      <w:pPr>
        <w:pStyle w:val="NormalWeb"/>
        <w:rPr/>
      </w:pPr>
      <w:r>
        <w:rPr/>
        <w:t xml:space="preserve">El señor </w:t>
      </w:r>
      <w:r>
        <w:rPr>
          <w:b/>
          <w:bCs/>
        </w:rPr>
        <w:t xml:space="preserve">ZUÑIGA </w:t>
      </w:r>
      <w:r>
        <w:rPr/>
        <w:t>(Prosecretario).- El proyecto de acuerdo Nº 324, presentado por la diputada señora Rosa González y los diputados señores Masferrer, Van Rysselberghe, Rojas y Monge, fue votado en la sesión anterior en tres oportunidades y corresponde hacerlo en esta sesión por última vez.</w:t>
      </w:r>
    </w:p>
    <w:p>
      <w:pPr>
        <w:pStyle w:val="NormalWeb"/>
        <w:rPr/>
      </w:pPr>
      <w:r>
        <w:rPr/>
        <w:t xml:space="preserve">El señor </w:t>
      </w:r>
      <w:r>
        <w:rPr>
          <w:b/>
          <w:bCs/>
        </w:rPr>
        <w:t xml:space="preserve">MONTES </w:t>
      </w:r>
      <w:r>
        <w:rPr/>
        <w:t>(Presidente).- En votación el proyecto de acuerdo.</w:t>
      </w:r>
    </w:p>
    <w:p>
      <w:pPr>
        <w:pStyle w:val="NormalWeb"/>
        <w:rPr>
          <w:i/>
          <w:i/>
          <w:iCs/>
        </w:rPr>
      </w:pPr>
      <w:r>
        <w:rPr>
          <w:i/>
          <w:iCs/>
        </w:rPr>
        <w:t>-Efectuada la votación en forma económica, por el sistema electrónico, dio el siguiente resultado: por la afirmativa, 12 votos; por la negativa, 9 votos. Hubo 2 abstenciones.</w:t>
      </w:r>
    </w:p>
    <w:p>
      <w:pPr>
        <w:pStyle w:val="NormalWeb"/>
        <w:rPr/>
      </w:pPr>
      <w:r>
        <w:rPr/>
        <w:t xml:space="preserve">El señor </w:t>
      </w:r>
      <w:r>
        <w:rPr>
          <w:b/>
          <w:bCs/>
        </w:rPr>
        <w:t xml:space="preserve">MONTES </w:t>
      </w:r>
      <w:r>
        <w:rPr/>
        <w:t>(Presidente).- Rechazado el proyecto acuerdo por no haberse reunido el quórum correspondiente.</w:t>
      </w:r>
    </w:p>
    <w:p>
      <w:pPr>
        <w:pStyle w:val="NormalWeb"/>
        <w:jc w:val="center"/>
        <w:rPr/>
      </w:pPr>
      <w:r>
        <w:rPr/>
        <w:t>-o-</w:t>
      </w:r>
    </w:p>
    <w:p>
      <w:pPr>
        <w:pStyle w:val="NormalWeb"/>
        <w:rPr/>
      </w:pPr>
      <w:r>
        <w:rPr/>
        <w:t xml:space="preserve">El señor </w:t>
      </w:r>
      <w:r>
        <w:rPr>
          <w:b/>
          <w:bCs/>
        </w:rPr>
        <w:t xml:space="preserve">NARANJO.- </w:t>
      </w:r>
      <w:r>
        <w:rPr/>
        <w:t>Pido la palabra para plantear puntos de Reglament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NARANJO.- </w:t>
      </w:r>
      <w:r>
        <w:rPr/>
        <w:t>Señor Presidente, dos cuestiones. En primer lugar, no me satisfacen en absoluto las explicaciones que le ha dado a la diputada señora Allende. Se lo digo porque los jóvenes que estaban en las tribunas acataron exactamente lo que su Señoría acaba de señalar; ellos bajaron el letrero y, por consiguiente, acogieron lo que el Reglamento dice en esta materia, aparte de no hacer ninguna manifestación; sin embargo, igual se les desalojó de las tribunas.</w:t>
      </w:r>
    </w:p>
    <w:p>
      <w:pPr>
        <w:pStyle w:val="NormalWeb"/>
        <w:rPr/>
      </w:pPr>
      <w:r>
        <w:rPr/>
        <w:t>Consideraba que la censura tampoco existía en nuestra Cámara, pero veo que ella está muy presente.</w:t>
      </w:r>
    </w:p>
    <w:p>
      <w:pPr>
        <w:pStyle w:val="NormalWeb"/>
        <w:rPr/>
      </w:pPr>
      <w:r>
        <w:rPr/>
        <w:t>En segundo lugar, le quiero pedir, respecto del proyecto de acuerdo Nº 341, que solicite la unanimidad de la Sala para que sea votado de inmediato, sin discusión.</w:t>
      </w:r>
    </w:p>
    <w:p>
      <w:pPr>
        <w:pStyle w:val="NormalWeb"/>
        <w:rPr/>
      </w:pPr>
      <w:r>
        <w:rPr/>
        <w:t xml:space="preserve">El señor </w:t>
      </w:r>
      <w:r>
        <w:rPr>
          <w:b/>
          <w:bCs/>
        </w:rPr>
        <w:t xml:space="preserve">MONTES </w:t>
      </w:r>
      <w:r>
        <w:rPr/>
        <w:t>(Presidente).- Señor diputado, le pediría que reuniera información para que, cuando hiciera afirmaciones como las que formuló, tuviera algún fundamento.</w:t>
      </w:r>
    </w:p>
    <w:p>
      <w:pPr>
        <w:pStyle w:val="NormalWeb"/>
        <w:rPr/>
      </w:pPr>
      <w:r>
        <w:rPr/>
        <w:t xml:space="preserve">A las personas presentes en tribunas sólo se les sugirió que bajaran el cartel, pero no se ha desalojado a nadie. Ellos simplemente se retiraron por su cuenta. </w:t>
      </w:r>
    </w:p>
    <w:p>
      <w:pPr>
        <w:pStyle w:val="NormalWeb"/>
        <w:rPr/>
      </w:pPr>
      <w:r>
        <w:rPr/>
        <w:t>Le pido que sea más riguroso en sus expresiones, diputado Naranjo.</w:t>
      </w:r>
    </w:p>
    <w:p>
      <w:pPr>
        <w:pStyle w:val="NormalWeb"/>
        <w:rPr/>
      </w:pPr>
      <w:r>
        <w:rPr/>
        <w:t>Solicito el acuerdo unánime de la Sala para votar de inmediato el proyecto de acuerdo Nº 341.</w:t>
      </w:r>
    </w:p>
    <w:p>
      <w:pPr>
        <w:pStyle w:val="NormalWeb"/>
        <w:rPr/>
      </w:pPr>
      <w:r>
        <w:rPr/>
        <w:t>No hay acuerdo.</w:t>
      </w:r>
    </w:p>
    <w:p>
      <w:pPr>
        <w:pStyle w:val="NormalWeb"/>
        <w:rPr>
          <w:b/>
          <w:b/>
          <w:bCs/>
          <w:sz w:val="20"/>
          <w:szCs w:val="20"/>
        </w:rPr>
      </w:pPr>
      <w:r>
        <w:rPr>
          <w:b/>
          <w:bCs/>
          <w:sz w:val="20"/>
          <w:szCs w:val="20"/>
        </w:rPr>
        <w:t>EVALUACIÓN DE LA NORMATIVA RELATIVA A LOS COBRADORES AUTOMÁTICOS.</w:t>
      </w:r>
    </w:p>
    <w:p>
      <w:pPr>
        <w:pStyle w:val="NormalWeb"/>
        <w:rPr/>
      </w:pPr>
      <w:r>
        <w:rPr/>
        <w:t xml:space="preserve">El señor </w:t>
      </w:r>
      <w:r>
        <w:rPr>
          <w:b/>
          <w:bCs/>
        </w:rPr>
        <w:t xml:space="preserve">MONTES </w:t>
      </w:r>
      <w:r>
        <w:rPr/>
        <w:t>(Presidente).- Corresponde dar lectura al siguiente proyecto de acuerdo.</w:t>
      </w:r>
    </w:p>
    <w:p>
      <w:pPr>
        <w:pStyle w:val="NormalWeb"/>
        <w:rPr/>
      </w:pPr>
      <w:r>
        <w:rPr/>
        <w:t xml:space="preserve">El señor </w:t>
      </w:r>
      <w:r>
        <w:rPr>
          <w:b/>
          <w:bCs/>
        </w:rPr>
        <w:t xml:space="preserve">ZÚÑIGA </w:t>
      </w:r>
      <w:r>
        <w:rPr/>
        <w:t>(Prosecretario).- Proyecto de acuerdo Nº 325, de los diputados señores Pérez, don Víctor; Masferrer, Rojas, Monge, Van Rysselberghe, y de la diputada señora Rosa González:</w:t>
      </w:r>
    </w:p>
    <w:p>
      <w:pPr>
        <w:pStyle w:val="NormalWeb"/>
        <w:rPr/>
      </w:pPr>
      <w:r>
        <w:rPr/>
        <w:t>"Considerando:</w:t>
      </w:r>
    </w:p>
    <w:p>
      <w:pPr>
        <w:pStyle w:val="NormalWeb"/>
        <w:ind w:left="720" w:hanging="0"/>
        <w:rPr/>
      </w:pPr>
      <w:r>
        <w:rPr/>
        <w:t>a) Que esta Cámara aprobó hace algún tiempo una legislación que obliga a los microbuses de locomoción colectiva al uso de cobradores automáticos.</w:t>
      </w:r>
    </w:p>
    <w:p>
      <w:pPr>
        <w:pStyle w:val="NormalWeb"/>
        <w:ind w:left="720" w:hanging="0"/>
        <w:rPr/>
      </w:pPr>
      <w:r>
        <w:rPr/>
        <w:t>b) Que como los usuarios han podido comprobar, hasta la fecha, por una u otra razón, no se ha dado cumplimiento cabal a esta norma.</w:t>
      </w:r>
    </w:p>
    <w:p>
      <w:pPr>
        <w:pStyle w:val="NormalWeb"/>
        <w:ind w:left="720" w:hanging="0"/>
        <w:rPr/>
      </w:pPr>
      <w:r>
        <w:rPr/>
        <w:t>c) Que el uso de los cobradores automáticos no sólo facilitará la concentración del conductor en sus labores propias, lo que disminuirá los accidentes, sino que también desincentiva la actividad delictual al interior de los microbuses.</w:t>
      </w:r>
    </w:p>
    <w:p>
      <w:pPr>
        <w:pStyle w:val="NormalWeb"/>
        <w:ind w:left="720" w:hanging="0"/>
        <w:rPr/>
      </w:pPr>
      <w:r>
        <w:rPr/>
        <w:t>d) Que la Comisión de Transportes del Senado acordó facultar al Ministerio del ramo para determinar cuándo se aplicará la norma de los cobradores automáticos en algunas ciudades de nuestro país.</w:t>
      </w:r>
    </w:p>
    <w:p>
      <w:pPr>
        <w:pStyle w:val="NormalWeb"/>
        <w:rPr/>
      </w:pPr>
      <w:r>
        <w:rPr/>
        <w:t>Proyecto de acuerdo:</w:t>
      </w:r>
    </w:p>
    <w:p>
      <w:pPr>
        <w:pStyle w:val="NormalWeb"/>
        <w:rPr/>
      </w:pPr>
      <w:r>
        <w:rPr/>
        <w:t>La Cámara de Diputados acuerda solicitar al ministro de Transportes que informe a esta Corporación respecto de la evaluación de ese Ministerio de la aplicación de la normativa relativa a cobradores automáticos y el estado de avance a nivel nacional en cuanto a su cumplimiento".</w:t>
      </w:r>
    </w:p>
    <w:p>
      <w:pPr>
        <w:pStyle w:val="NormalWeb"/>
        <w:rPr/>
      </w:pPr>
      <w:r>
        <w:rPr/>
        <w:t xml:space="preserve">El señor </w:t>
      </w:r>
      <w:r>
        <w:rPr>
          <w:b/>
          <w:bCs/>
        </w:rPr>
        <w:t xml:space="preserve">HALES </w:t>
      </w:r>
      <w:r>
        <w:rPr/>
        <w:t>(Vicepresidente).- Ofrezco la palabra para hablar a favor del proyecto de acuerdo.</w:t>
      </w:r>
    </w:p>
    <w:p>
      <w:pPr>
        <w:pStyle w:val="NormalWeb"/>
        <w:rPr/>
      </w:pPr>
      <w:r>
        <w:rPr/>
        <w:t>Ofrezco la palabra.</w:t>
      </w:r>
    </w:p>
    <w:p>
      <w:pPr>
        <w:pStyle w:val="NormalWeb"/>
        <w:rPr/>
      </w:pPr>
      <w:r>
        <w:rPr/>
        <w:t>Para hablar en contra, tiene la palabra la honorable diputada señora Eliana Caraball.</w:t>
      </w:r>
    </w:p>
    <w:p>
      <w:pPr>
        <w:pStyle w:val="NormalWeb"/>
        <w:rPr/>
      </w:pPr>
      <w:r>
        <w:rPr/>
        <w:t xml:space="preserve">La señora </w:t>
      </w:r>
      <w:r>
        <w:rPr>
          <w:b/>
          <w:bCs/>
        </w:rPr>
        <w:t xml:space="preserve">CARABALL </w:t>
      </w:r>
      <w:r>
        <w:rPr/>
        <w:t xml:space="preserve">(doña Eliana).- Señor Presidente, esta es materia que ha sido tratado al interior de la Comisión de Obras Públicas, Transportes y Telecomunicaciones. </w:t>
      </w:r>
    </w:p>
    <w:p>
      <w:pPr>
        <w:pStyle w:val="NormalWeb"/>
        <w:rPr/>
      </w:pPr>
      <w:r>
        <w:rPr/>
        <w:t>De hecho, está vigente la ley de los cobradores automáticos y se están cursando los partes correspondientes a quienes no dan cumplimiento a sus normas. Incluso ayer en la Comisión tratamos el tema y a pesar de haber sido requerido nuevamente el ministro de Transportes, la respuesta es siempre la misma.</w:t>
      </w:r>
    </w:p>
    <w:p>
      <w:pPr>
        <w:pStyle w:val="NormalWeb"/>
        <w:rPr/>
      </w:pPr>
      <w:r>
        <w:rPr/>
        <w:t>Repito que la ley está vigente y se ordenó cursar los partes correspondientes a todos los vehículos de la locomoción colectiva que no cumplen con la normativa vigente.</w:t>
      </w:r>
    </w:p>
    <w:p>
      <w:pPr>
        <w:pStyle w:val="NormalWeb"/>
        <w:rPr/>
      </w:pPr>
      <w:r>
        <w:rPr/>
        <w:t>En consecuencia, sugiero retirar el proyecto de acuerdo porque no tiene nada que ver con el Ministerio del ramo y sí con la Comisión de Obras Públicas, Transportes y Telecomunicaciones.</w:t>
      </w:r>
    </w:p>
    <w:p>
      <w:pPr>
        <w:pStyle w:val="NormalWeb"/>
        <w:rPr/>
      </w:pPr>
      <w:r>
        <w:rPr/>
        <w:t>He dicho.</w:t>
      </w:r>
    </w:p>
    <w:p>
      <w:pPr>
        <w:pStyle w:val="NormalWeb"/>
        <w:rPr/>
      </w:pPr>
      <w:r>
        <w:rPr/>
        <w:t xml:space="preserve">El señor </w:t>
      </w:r>
      <w:r>
        <w:rPr>
          <w:b/>
          <w:bCs/>
        </w:rPr>
        <w:t xml:space="preserve">HALES </w:t>
      </w:r>
      <w:r>
        <w:rPr/>
        <w:t>(Vicepresidente).- Ofrezco la palabra para hablar en contra del proyecto.</w:t>
      </w:r>
    </w:p>
    <w:p>
      <w:pPr>
        <w:pStyle w:val="NormalWeb"/>
        <w:rPr/>
      </w:pPr>
      <w:r>
        <w:rPr/>
        <w:t>Ofrezco la palabra.</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2 votos; por la negativa, 9 votos. Hubo 1 abstención.</w:t>
      </w:r>
    </w:p>
    <w:p>
      <w:pPr>
        <w:pStyle w:val="NormalWeb"/>
        <w:rPr/>
      </w:pPr>
      <w:r>
        <w:rPr/>
        <w:t xml:space="preserve">El señor </w:t>
      </w:r>
      <w:r>
        <w:rPr>
          <w:b/>
          <w:bCs/>
        </w:rPr>
        <w:t xml:space="preserve">HALES </w:t>
      </w:r>
      <w:r>
        <w:rPr/>
        <w:t>(Vicepresidente).- No hubo quórum.</w:t>
      </w:r>
    </w:p>
    <w:p>
      <w:pPr>
        <w:pStyle w:val="NormalWeb"/>
        <w:rPr/>
      </w:pPr>
      <w:r>
        <w:rPr/>
        <w:t>Se va a repetir la votación.</w:t>
      </w:r>
    </w:p>
    <w:p>
      <w:pPr>
        <w:pStyle w:val="NormalWeb"/>
        <w:rPr>
          <w:i/>
          <w:i/>
          <w:iCs/>
        </w:rPr>
      </w:pPr>
      <w:r>
        <w:rPr>
          <w:i/>
          <w:iCs/>
        </w:rPr>
        <w:t>-Repetida la votación en forma económica, por el sistema electrónico, dio el siguiente resultado: por la afirmativa, 0 votos; por la negativa, 9 votos. No hubo abstención.</w:t>
      </w:r>
    </w:p>
    <w:p>
      <w:pPr>
        <w:pStyle w:val="NormalWeb"/>
        <w:rPr/>
      </w:pPr>
      <w:r>
        <w:rPr/>
        <w:t xml:space="preserve">El señor </w:t>
      </w:r>
      <w:r>
        <w:rPr>
          <w:b/>
          <w:bCs/>
        </w:rPr>
        <w:t xml:space="preserve">HALES </w:t>
      </w:r>
      <w:r>
        <w:rPr/>
        <w:t>(Vicepresidente).- Se va a llamar por cinco minutos a los señores diputados.</w:t>
      </w:r>
    </w:p>
    <w:p>
      <w:pPr>
        <w:pStyle w:val="NormalWeb"/>
        <w:rPr>
          <w:i/>
          <w:i/>
          <w:iCs/>
        </w:rPr>
      </w:pPr>
      <w:r>
        <w:rPr>
          <w:i/>
          <w:iCs/>
        </w:rPr>
        <w:t>-Transcurrido el tiempo reglamentario:</w:t>
      </w:r>
    </w:p>
    <w:p>
      <w:pPr>
        <w:pStyle w:val="NormalWeb"/>
        <w:rPr/>
      </w:pPr>
      <w:r>
        <w:rPr/>
        <w:t xml:space="preserve">El señor </w:t>
      </w:r>
      <w:r>
        <w:rPr>
          <w:b/>
          <w:bCs/>
        </w:rPr>
        <w:t xml:space="preserve">HALES </w:t>
      </w:r>
      <w:r>
        <w:rPr/>
        <w:t>(Vicepresidente).- En votación el proyecto de acuerdo.</w:t>
      </w:r>
    </w:p>
    <w:p>
      <w:pPr>
        <w:pStyle w:val="NormalWeb"/>
        <w:rPr>
          <w:i/>
          <w:i/>
          <w:iCs/>
        </w:rPr>
      </w:pPr>
      <w:r>
        <w:rPr>
          <w:i/>
          <w:iCs/>
        </w:rPr>
        <w:t>-Efectuada la votación en forma económica, por el sistema electrónico, dio el siguiente resultado: por la afirmativa, 2 votos; por la negativa, 6 votos. No hubo abstención.</w:t>
      </w:r>
    </w:p>
    <w:p>
      <w:pPr>
        <w:pStyle w:val="NormalWeb"/>
        <w:rPr/>
      </w:pPr>
      <w:r>
        <w:rPr/>
        <w:t xml:space="preserve">El señor </w:t>
      </w:r>
      <w:r>
        <w:rPr>
          <w:b/>
          <w:bCs/>
        </w:rPr>
        <w:t xml:space="preserve">HALES </w:t>
      </w:r>
      <w:r>
        <w:rPr/>
        <w:t>(Vicepresidente).- El proyecto se votará en la próxima sesión.</w:t>
      </w:r>
    </w:p>
    <w:p>
      <w:pPr>
        <w:pStyle w:val="NormalWeb"/>
        <w:rPr/>
      </w:pPr>
      <w:r>
        <w:rPr/>
        <w:t>Ha terminado el tiempo de los proyectos de acuerdo.</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ANIVERSARIO DE LA INDEPENDENCIA DE LA REPÚBLICA DE LÍBANO. Oficio.</w:t>
      </w:r>
    </w:p>
    <w:p>
      <w:pPr>
        <w:pStyle w:val="NormalWeb"/>
        <w:rPr/>
      </w:pPr>
      <w:r>
        <w:rPr/>
        <w:t xml:space="preserve">El señor </w:t>
      </w:r>
      <w:r>
        <w:rPr>
          <w:b/>
          <w:bCs/>
        </w:rPr>
        <w:t xml:space="preserve">HALES </w:t>
      </w:r>
      <w:r>
        <w:rPr/>
        <w:t>(Vicepresidente).- En Incidentes, el primer turno corresponde al Comité Mixto.</w:t>
      </w:r>
    </w:p>
    <w:p>
      <w:pPr>
        <w:pStyle w:val="NormalWeb"/>
        <w:rPr/>
      </w:pPr>
      <w:r>
        <w:rPr/>
        <w:t>Tiene la palabra el honorable diputado señor Iván Mesías, quien rendirá un homenaje desde el podio central.</w:t>
      </w:r>
    </w:p>
    <w:p>
      <w:pPr>
        <w:pStyle w:val="NormalWeb"/>
        <w:rPr/>
      </w:pPr>
      <w:r>
        <w:rPr/>
        <w:t xml:space="preserve">El señor </w:t>
      </w:r>
      <w:r>
        <w:rPr>
          <w:b/>
          <w:bCs/>
        </w:rPr>
        <w:t xml:space="preserve">MESÍAS </w:t>
      </w:r>
      <w:r>
        <w:rPr/>
        <w:t>(de pie).- Señor Presidente, en mi condición de hijo de libanés y con motivo del quincuagésimo sexto aniversario de la independencia de la República de Líbano, me permito rendir un sentido homenaje a su pueblo, a su historia y a sus instituciones.</w:t>
      </w:r>
    </w:p>
    <w:p>
      <w:pPr>
        <w:pStyle w:val="NormalWeb"/>
        <w:rPr/>
      </w:pPr>
      <w:r>
        <w:rPr/>
        <w:t>Líbano se fue plasmando a través de los siglos y los milenios desde la lejana Fenicia, pasando por sucesivas migraciones desde Asia y Europa que, unidas a los diversos y múltiples aportes árabes, desembocan en este siglo que ya termina, en lo que es hoy la respetada nación libanesa, que logra su plena independencia el 22 de noviembre de 1943.</w:t>
      </w:r>
    </w:p>
    <w:p>
      <w:pPr>
        <w:pStyle w:val="NormalWeb"/>
        <w:rPr/>
      </w:pPr>
      <w:r>
        <w:rPr/>
        <w:t>Su territorio guarda bajo sus arenas el testimonio de la historia de la humanidad y del desarrollo humano. Al excavar su suelo han surgido ruinas de templos y palacios, obeliscos y monumentos; por allí se pasearon culturas como la arábiga, que crearon el alfabeto, el calendario, el álgebra, la navegación y la rueda. Allí, en la antigüedad, se hizo célebre en todo el imperio romano la Escuela de Derecho de la ciudad de Beirut, la actual moderna capital de Líbano. Trípoli y otras regiones conservan algo del paso de las Cruzadas.</w:t>
      </w:r>
    </w:p>
    <w:p>
      <w:pPr>
        <w:pStyle w:val="NormalWeb"/>
        <w:rPr/>
      </w:pPr>
      <w:r>
        <w:rPr/>
        <w:t>Su historia milenaria es evocada con sólo mencionar los nombres de Biblos, Sidón, Tiro y Baalbek. Múltiples son las citas de Líbano en la Biblia.</w:t>
      </w:r>
    </w:p>
    <w:p>
      <w:pPr>
        <w:pStyle w:val="NormalWeb"/>
        <w:rPr/>
      </w:pPr>
      <w:r>
        <w:rPr/>
        <w:t>Esta conjunción cultural determina características muy especiales en este pueblo, explicables, al margen de los mencionados aportes de culturas e idiosincrasias, por razones geográficas, porque Líbano es un territorio casi como una isla fortificada entre la cordillera y el mar; de ahí que no son pocos los que observan grandes similitudes entre Líbano y Chile en su clima, en su territorio, en la manera de ser de su gente.</w:t>
      </w:r>
    </w:p>
    <w:p>
      <w:pPr>
        <w:pStyle w:val="NormalWeb"/>
        <w:rPr/>
      </w:pPr>
      <w:r>
        <w:rPr/>
        <w:t>Sin embargo, el libanés hace mucho que es ciudadano del mundo, porque ha emigrado y se ha adaptado a otras costumbres y culturas, echando raíces profundas y aportando las suyas, que son patrimonio de la humanidad. Se calcula que es mucho mayor el número de libaneses en el extranjero que los que habitan en el territorio patrio.</w:t>
      </w:r>
    </w:p>
    <w:p>
      <w:pPr>
        <w:pStyle w:val="NormalWeb"/>
        <w:rPr/>
      </w:pPr>
      <w:r>
        <w:rPr/>
        <w:t>Nuestro país se ha enriquecido con el aporte de hombres y mujeres de origen libanés que han descollado en diversas actividades de carácter productivo, social e intelectual. Históricamente, nuestro Congreso Nacional ha tenido en sus bancadas a parlamentarios de origen libanés, entre quienes tengo el orgullo de contarme.</w:t>
      </w:r>
    </w:p>
    <w:p>
      <w:pPr>
        <w:pStyle w:val="NormalWeb"/>
        <w:rPr/>
      </w:pPr>
      <w:r>
        <w:rPr/>
        <w:t>Pocos pueblos hay -como Líbano- cuyos ciudadanos, por su idiosincrasia, formación espiritual, temple moral, forma de vida y sentido democrático amplio, pluralista y tolerante, se identifiquen más y mejor con el nuestro. Los primeros inmigrantes libaneses llegaron a este país en 1885, formando hogares a lo largo de todo el territorio, hogares respetables producto de la unión con chilenas, cuyos hijos, por lo general, comenzaron a destacarse como profesionales, empresarios y hombres públicos, creando, así, lo que en la actualidad es una respetable colonia.</w:t>
      </w:r>
    </w:p>
    <w:p>
      <w:pPr>
        <w:pStyle w:val="NormalWeb"/>
        <w:rPr/>
      </w:pPr>
      <w:r>
        <w:rPr/>
        <w:t>Hoy, la República de Líbano es un floreciente país, oasis de libertad, de progreso y democracia, lo que se manifiesta a través de la fuerza y vigor de sus instituciones, la bullente actividad económica, sus centros universitarios, la educación, que llega a todos los sectores, y del parlamento, emblema de integración, pluralismo, encuentro, tolerancia y fraternidad. Su gente culta, amable, hospitalaria, habla el idioma sin par del humanismo. Fiel a su tradición de puertas abiertas a los exiliados, perseguidos y despojados, la República de Líbano siempre ha estado dispuesta a dar asilo y protección.</w:t>
      </w:r>
    </w:p>
    <w:p>
      <w:pPr>
        <w:pStyle w:val="NormalWeb"/>
        <w:rPr/>
      </w:pPr>
      <w:r>
        <w:rPr/>
        <w:t>Estoy profundamente ligado a esa lejana y querida nación, cuna de mi padre, depositaria de mis afectos más delicados. Líbano, pequeño gran país, de milenaria y fecunda historia, si en tu pasado te inspiras, tu destino ha de ser luminoso. Que el nuevo milenio te reciba como a hijo predilecto, restañe tus heridas, y que tu pueblo, tu digno pueblo, encuentre la felicidad y la paz que se merece, por la cual tanto ha sufrido y luchado.</w:t>
      </w:r>
    </w:p>
    <w:p>
      <w:pPr>
        <w:pStyle w:val="NormalWeb"/>
        <w:rPr/>
      </w:pPr>
      <w:r>
        <w:rPr/>
        <w:t>Señor Presidente, ruego que recabe el asentimiento de la Sala para oficiar al excelentísimo embajador de Líbano en Chile, señor Mourad Jammal, a fin de transmitirle el saludo de nuestra honorable Corporación con motivo del nuevo aniversario de la independencia de la querida República de Líban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HALES </w:t>
      </w:r>
      <w:r>
        <w:rPr/>
        <w:t>(Vicepresidente).- Se enviará el oficio solicitado por su Señoría, con la adhesión de la honorable diputada señora Prochelle y de los honorables diputados señores Ojeda, Reyes, Jarpa, Jaramillo, Lorenzini, Muñoz, Caminondo, Orpis y Ortiz.</w:t>
      </w:r>
    </w:p>
    <w:p>
      <w:pPr>
        <w:pStyle w:val="NormalWeb"/>
        <w:rPr>
          <w:b/>
          <w:b/>
          <w:bCs/>
          <w:sz w:val="20"/>
          <w:szCs w:val="20"/>
        </w:rPr>
      </w:pPr>
      <w:r>
        <w:rPr>
          <w:b/>
          <w:bCs/>
          <w:sz w:val="20"/>
          <w:szCs w:val="20"/>
        </w:rPr>
        <w:t>NUEVA UNIDAD POLICIAL PARA COMUNA DE PUERTO VARAS. Oficios.</w:t>
      </w:r>
    </w:p>
    <w:p>
      <w:pPr>
        <w:pStyle w:val="NormalWeb"/>
        <w:rPr/>
      </w:pPr>
      <w:r>
        <w:rPr/>
        <w:t xml:space="preserve">El señor </w:t>
      </w:r>
      <w:r>
        <w:rPr>
          <w:b/>
          <w:bCs/>
        </w:rPr>
        <w:t xml:space="preserve">HALES </w:t>
      </w:r>
      <w:r>
        <w:rPr/>
        <w:t>(Vicepresidente).- En el turno del Comité del Partido Demócrata Cristiano, tiene la palabra, por cinco minutos, el honorable diputado señor Víctor Reyes.</w:t>
      </w:r>
    </w:p>
    <w:p>
      <w:pPr>
        <w:pStyle w:val="NormalWeb"/>
        <w:rPr/>
      </w:pPr>
      <w:r>
        <w:rPr/>
        <w:t xml:space="preserve">El señor </w:t>
      </w:r>
      <w:r>
        <w:rPr>
          <w:b/>
          <w:bCs/>
        </w:rPr>
        <w:t xml:space="preserve">REYES.- </w:t>
      </w:r>
      <w:r>
        <w:rPr/>
        <w:t>Señor Presidente, me referiré a algunos problemas puntuales de mi distrito y a un tema de carácter político relacionado con la actual campaña presidencial.</w:t>
      </w:r>
    </w:p>
    <w:p>
      <w:pPr>
        <w:pStyle w:val="NormalWeb"/>
        <w:rPr/>
      </w:pPr>
      <w:r>
        <w:rPr/>
        <w:t>Algunos sectores poblacionales de Puerto Varas, particularmente los ubicados en Puerto Chico Alto, se han visto frecuente y gravemente afectados por la actuación de pandillas que, con actos de violencia, alteran la tranquilidad de los pobladores, atemorizan a la gente, crean ambientes de inseguridad y causan daños a la propiedad y a las personas. Estas conductas cobraron especial magnitud el fin de semana recién pasado, y ellas han motivado el justo e indignado reclamo de familias, vecinos y vecinas, que lo único que piden es hacer efectivo su derecho a vivir tranquilos, sin sobresaltos ni temores.</w:t>
      </w:r>
    </w:p>
    <w:p>
      <w:pPr>
        <w:pStyle w:val="NormalWeb"/>
        <w:rPr/>
      </w:pPr>
      <w:r>
        <w:rPr/>
        <w:t>Es cierto que las causas que explican estos hechos son variadas, pero hay una que preocupa en forma especial a los vecinos: la ausencia de una adecuada protección policial en el sector, lo que podría ser solucionado con la instalación de una unidad de Carabineros que atienda las demandas de protección de los ciudadanos afectados. Ella ha sido recabada en reiteradas oportunidades por los organismos vecinales y comunitarios y por las autoridades de Puerto Varas. Hasta la fecha, no se ha obtenido respuesta positiva por parte de la superioridad de Carabineros.</w:t>
      </w:r>
    </w:p>
    <w:p>
      <w:pPr>
        <w:pStyle w:val="NormalWeb"/>
        <w:rPr/>
      </w:pPr>
      <w:r>
        <w:rPr/>
        <w:t>Por lo señalado y compartiendo dicha inquietud, pido que se oficie a los ministros del Interior y de Defensa Nacional a fin de que se disponga la instalación de una unidad de Carabineros de Chile en el sector de Puerto Chico Alto, en Puerto Varas. Para ello, se cuenta con terrenos que han sido ofrecidos por el Ministerio de Vivienda con el objeto de que sean utilizados para ese fin.</w:t>
      </w:r>
    </w:p>
    <w:p>
      <w:pPr>
        <w:pStyle w:val="NormalWeb"/>
        <w:rPr/>
      </w:pPr>
      <w:r>
        <w:rPr/>
        <w:t xml:space="preserve">El señor </w:t>
      </w:r>
      <w:r>
        <w:rPr>
          <w:b/>
          <w:bCs/>
        </w:rPr>
        <w:t xml:space="preserve">HALES </w:t>
      </w:r>
      <w:r>
        <w:rPr/>
        <w:t>(Vicepresidente).- Se enviarán los oficios solicitados por su Señoría, con la adhesión de los diputados señores Pablo Lorenzini, Sergio Ojeda, José Miguel Ortiz, Enrique Jaramillo y Pedro Muñoz.</w:t>
      </w:r>
    </w:p>
    <w:p>
      <w:pPr>
        <w:pStyle w:val="NormalWeb"/>
        <w:rPr>
          <w:b/>
          <w:b/>
          <w:bCs/>
          <w:sz w:val="20"/>
          <w:szCs w:val="20"/>
        </w:rPr>
      </w:pPr>
      <w:r>
        <w:rPr>
          <w:b/>
          <w:bCs/>
          <w:sz w:val="20"/>
          <w:szCs w:val="20"/>
        </w:rPr>
        <w:t>REGLAMENTACIÓN DE PESCA CON MOSCA EN PUYEHUE. Oficio.</w:t>
      </w:r>
    </w:p>
    <w:p>
      <w:pPr>
        <w:pStyle w:val="NormalWeb"/>
        <w:rPr/>
      </w:pPr>
      <w:r>
        <w:rPr/>
        <w:t xml:space="preserve">El señor </w:t>
      </w:r>
      <w:r>
        <w:rPr>
          <w:b/>
          <w:bCs/>
        </w:rPr>
        <w:t xml:space="preserve">REYES.- </w:t>
      </w:r>
      <w:r>
        <w:rPr/>
        <w:t>En segundo lugar, pido que se oficie al ministro de Economía, para que, a través de la Subsecretaría de Pesca, informe respecto de un reglamento que estaría elaborando esa repartición con el objeto de regular la pesca con mosca en algunos sectores de la comuna de Puyehue. La eventual aplicación de ese reglamento ha provocado inquietud, particularmente en boteros, pequeños empresarios y vecinos, quienes tienen en esa actividad su fuente de ingresos y subsistencia. La puesta en práctica de la mencionada normativa limitaría fuertemente esa labor, con los consiguientes efectos económicos y sociales derivados de su aplicación.</w:t>
      </w:r>
    </w:p>
    <w:p>
      <w:pPr>
        <w:pStyle w:val="NormalWeb"/>
        <w:rPr/>
      </w:pPr>
      <w:r>
        <w:rPr/>
        <w:t xml:space="preserve">El señor </w:t>
      </w:r>
      <w:r>
        <w:rPr>
          <w:b/>
          <w:bCs/>
        </w:rPr>
        <w:t xml:space="preserve">HALES </w:t>
      </w:r>
      <w:r>
        <w:rPr/>
        <w:t>(Vicepresidente).- Se enviará el oficio solicitado por su Señoría, con la adhesión de los diputados señores Pablo Lorenzini, Sergio Ojeda, José Miguel Ortiz, Enrique Jaramillo y Pedro Muñoz.</w:t>
      </w:r>
    </w:p>
    <w:p>
      <w:pPr>
        <w:pStyle w:val="NormalWeb"/>
        <w:rPr>
          <w:b/>
          <w:b/>
          <w:bCs/>
          <w:sz w:val="20"/>
          <w:szCs w:val="20"/>
        </w:rPr>
      </w:pPr>
      <w:r>
        <w:rPr>
          <w:b/>
          <w:bCs/>
          <w:sz w:val="20"/>
          <w:szCs w:val="20"/>
        </w:rPr>
        <w:t>EQUIDAD EN INFORMACIÓN SOBRE CAMPAÑAS PRESIDENCIALES. Oficio.</w:t>
      </w:r>
    </w:p>
    <w:p>
      <w:pPr>
        <w:pStyle w:val="NormalWeb"/>
        <w:rPr/>
      </w:pPr>
      <w:r>
        <w:rPr/>
        <w:t xml:space="preserve">El señor </w:t>
      </w:r>
      <w:r>
        <w:rPr>
          <w:b/>
          <w:bCs/>
        </w:rPr>
        <w:t xml:space="preserve">REYES.- </w:t>
      </w:r>
      <w:r>
        <w:rPr/>
        <w:t>Por último, quiero abordar una situación producida en mi zona y vinculada a la forma parcial y poco equitativa con que el diario "El Llanquihue", de Puerto Montt -por lo demás, el único que circula en la provincia de Llanquihue- ha estado informando acerca de la campaña presidencial en curso.</w:t>
      </w:r>
    </w:p>
    <w:p>
      <w:pPr>
        <w:pStyle w:val="NormalWeb"/>
        <w:rPr/>
      </w:pPr>
      <w:r>
        <w:rPr/>
        <w:t>Los días 25 y 26 de octubre visitó la zona don Ricardo Lagos Escobar, abanderado presidencial de la Concertación. Las informaciones respecto de sus actividades fueron publicadas el 27 de octubre y a ellas se dedicaron dos páginas interiores y la mitad de la portada, la que, además, informaba sobre la encuesta que señalaba que entre los candidatos presidenciales existía un empate en las preferencias.</w:t>
      </w:r>
    </w:p>
    <w:p>
      <w:pPr>
        <w:pStyle w:val="NormalWeb"/>
        <w:rPr/>
      </w:pPr>
      <w:r>
        <w:rPr/>
        <w:t>Hace pocos días, el 13 de noviembre recién pasado, visitó la provincia don Joaquín Lavín Infante. A fin de informar a sus lectores de esa gira, "El Llanquihue" dedicó cinco páginas interiores, más la portada completa. Es decir, el diario mencionado dispuso seis páginas para informar de las actividades de la Derecha, versus dos y media páginas para cubrir la visita de Lagos. Ello demuestra una absoluta falta de equidad y atenta contra el derecho a la debida información de los ciudadanos de la Región. Las condiciones esenciales para que un proceso electoral sea verdaderamente democrático es que éste cumpla con los requisitos de ser secreto, libre e informado. La libertad de los electores está garantizada por el Gobierno, y el secreto, por la ley; pero lo que aquí no aparece debidamente asegurado es el derecho a la información.</w:t>
      </w:r>
    </w:p>
    <w:p>
      <w:pPr>
        <w:pStyle w:val="NormalWeb"/>
        <w:rPr/>
      </w:pPr>
      <w:r>
        <w:rPr/>
        <w:t>Pido que se oficie al director de "El Llanquihue", adjuntando copia de la versión de esta intervención, a fin de que tome conocimiento de mi inquietud y puedan aplicarse las normas mínimas de objetividad y pluralismo exigibles a todo medio de comunicación.</w:t>
      </w:r>
    </w:p>
    <w:p>
      <w:pPr>
        <w:pStyle w:val="NormalWeb"/>
        <w:rPr/>
      </w:pPr>
      <w:r>
        <w:rPr/>
        <w:t xml:space="preserve">El señor </w:t>
      </w:r>
      <w:r>
        <w:rPr>
          <w:b/>
          <w:bCs/>
        </w:rPr>
        <w:t xml:space="preserve">HALES </w:t>
      </w:r>
      <w:r>
        <w:rPr/>
        <w:t>(Vicepresidente).- Se enviará el oficio solicitado por su Señoría, con la adhesión de los diputados señores Pablo Lorenzini, Sergio Ojeda, José Miguel Ortiz, Enrique Jaramillo y Pedro Muñoz.</w:t>
      </w:r>
    </w:p>
    <w:p>
      <w:pPr>
        <w:pStyle w:val="NormalWeb"/>
        <w:rPr>
          <w:b/>
          <w:b/>
          <w:bCs/>
          <w:sz w:val="20"/>
          <w:szCs w:val="20"/>
        </w:rPr>
      </w:pPr>
      <w:r>
        <w:rPr>
          <w:b/>
          <w:bCs/>
          <w:sz w:val="20"/>
          <w:szCs w:val="20"/>
        </w:rPr>
        <w:t>FISCALIZACIÓN DE IMPORTACIÓN DE LECHE. Oficios.</w:t>
      </w:r>
    </w:p>
    <w:p>
      <w:pPr>
        <w:pStyle w:val="NormalWeb"/>
        <w:rPr/>
      </w:pPr>
      <w:r>
        <w:rPr/>
        <w:t xml:space="preserve">El señor </w:t>
      </w:r>
      <w:r>
        <w:rPr>
          <w:b/>
          <w:bCs/>
        </w:rPr>
        <w:t xml:space="preserve">HALES </w:t>
      </w:r>
      <w:r>
        <w:rPr/>
        <w:t>(Vicepresidente).- En el tiempo del Comité del Partido Demócrata Cristiano, tiene la palabra el honorable diputado señor Sergio Ojeda.</w:t>
      </w:r>
    </w:p>
    <w:p>
      <w:pPr>
        <w:pStyle w:val="NormalWeb"/>
        <w:rPr/>
      </w:pPr>
      <w:r>
        <w:rPr/>
        <w:t xml:space="preserve">El señor </w:t>
      </w:r>
      <w:r>
        <w:rPr>
          <w:b/>
          <w:bCs/>
        </w:rPr>
        <w:t xml:space="preserve">OJEDA.- </w:t>
      </w:r>
      <w:r>
        <w:rPr/>
        <w:t>Señor Presidente, el día de ayer me constituí, junto con un grupo de diputados, en el sitio 3 del puerto de Valparaíso a fin de constatar una carga de leche, queso y mantequilla procedente de Nueva Zelanda y denunciar sus consecuencias en un sector importante de nuestra economía. Ella forma parte de una importación realizada por una empresa nacional que llegó a bordo del barco "Hermann Oldendorff", perteneciente a la compañía Mitsue. Esta carga es una muestra más de la política incontrolable y peligrosa en que se está colocando a la producción nacional de leche por la importación de productos lácteos. El subsidio a la leche importada y el "dumping" constituyen un certero golpe a la producción nacional y una competencia desleal, dañina e inaceptable, aparte de que la calidad del producto neozelandés es dudosa, pues no está del todo determinada.</w:t>
      </w:r>
    </w:p>
    <w:p>
      <w:pPr>
        <w:pStyle w:val="NormalWeb"/>
        <w:rPr/>
      </w:pPr>
      <w:r>
        <w:rPr/>
        <w:t>¿Seguiremos presenciando cómo se destruye la producción nacional en esta actividad? ¿Qué seguridad hay para la salud de la población con productos no calificados? Tenemos antecedentes que señalan que a nuestro país ha ingresado leche en polvo que países europeos han desechado. Aquí se procesa, se transforma en líquida y se vende a los consumidores como "leche larga vida". Existe ingreso de productos con claros y evidentes subsidios, del orden del 40 al 60 por ciento, principalmente provenientes de Estados Unidos y de la Unión Económica Europea.</w:t>
      </w:r>
    </w:p>
    <w:p>
      <w:pPr>
        <w:pStyle w:val="NormalWeb"/>
        <w:rPr/>
      </w:pPr>
      <w:r>
        <w:rPr/>
        <w:t>La producción del primer semestre durante l999 mostró un descenso de 4 por ciento respecto del año anterior. El sector se encuentra en franca y progresiva crisis, llegando casi al colapso: los agricultores están vendiendo a un precio inferior al 20 por ciento de producción; el precio pagado por la leche cruda al productor ha mostrado una caída sostenida desde l996, llegando a junio de l999 a 0,20 centavos de dólar el litro, el valor más bajo en los últimos nueve años.</w:t>
      </w:r>
    </w:p>
    <w:p>
      <w:pPr>
        <w:pStyle w:val="NormalWeb"/>
        <w:rPr/>
      </w:pPr>
      <w:r>
        <w:rPr/>
        <w:t>El aumento de la importación de leche en polvo ha causado un grave daño a la producción nacional, lo que ha significado el cierre de muchísimas lecherías en el sur, algunas de las cuales ostentaban verdaderos récores de producción y adelantos tecnológicos.</w:t>
      </w:r>
    </w:p>
    <w:p>
      <w:pPr>
        <w:pStyle w:val="NormalWeb"/>
        <w:rPr/>
      </w:pPr>
      <w:r>
        <w:rPr/>
        <w:t>Nuestra legislación posibilita aplicar las denominadas "cláusulas de salvaguardia", mecanismos adoptados por la Organización Mundial del Comercio, OMC, cuando el ingreso al país de un determinado producto causa o amenaza de grave daño a una determinada producción nacional. Ahora se cumplen las condiciones que la ley establece para la aplicación de sobretasas. Por ello, la Federación de Productores Lecheros formuló una presentación a la Comisión Nacional de Distorsiones y al Banco Central, en la cual pide la urgente imposición de derechos compensatorios de 60 por ciento para la leche en polvo, entera y descremada, proveniente de Estados Unidos de Norteamérica y de 42 por ciento para la proveniente de la Unión Europea. Los aranceles compensatorios son la vía más rápida y efectiva para solucionar este problema. Dada la gravedad de los hechos denunciados y las evidencias encontradas, el gremio lechero ha pedido la aplicación inmediata de sobretasas arancelarias provisionales, sin perjuicio de la investigación correspondiente. Hasta el momento, no ha habido respuesta ni solución al respecto.</w:t>
      </w:r>
    </w:p>
    <w:p>
      <w:pPr>
        <w:pStyle w:val="NormalWeb"/>
        <w:rPr/>
      </w:pPr>
      <w:r>
        <w:rPr/>
        <w:t>Por lo anterior, solicito que se oficie a los ministros de Salud, de Agricultura y de Hacienda, con el objeto de que se estudie una modificación del Código Sanitario en materia de alimentos importados y que exista mayor fiscalización del SAG y del Servicio de Aduanas en la internación de tales productos.</w:t>
      </w:r>
    </w:p>
    <w:p>
      <w:pPr>
        <w:pStyle w:val="NormalWeb"/>
        <w:rPr/>
      </w:pPr>
      <w:r>
        <w:rPr/>
        <w:t>Además, que se solicite a la Comisión de Agricultura que apoye la mantención de bandas de precios de productos lácteos y la aplicación de cláusulas de salvaguardia, con el fin de favorecer la producción del sur del país, que ocupa aproximadamente 40 mil trabajadores en forma directa, afecta a más de 70 mil productores y abarca una superficie superior a 700 mil hectáreas, de las cuales más del 65 por ciento se encuentra en la Décima Región.</w:t>
      </w:r>
    </w:p>
    <w:p>
      <w:pPr>
        <w:pStyle w:val="NormalWeb"/>
        <w:rPr/>
      </w:pPr>
      <w:r>
        <w:rPr/>
        <w:t>He dicho.</w:t>
      </w:r>
    </w:p>
    <w:p>
      <w:pPr>
        <w:pStyle w:val="NormalWeb"/>
        <w:rPr/>
      </w:pPr>
      <w:r>
        <w:rPr/>
        <w:t xml:space="preserve">El señor </w:t>
      </w:r>
      <w:r>
        <w:rPr>
          <w:b/>
          <w:bCs/>
        </w:rPr>
        <w:t xml:space="preserve">HALES </w:t>
      </w:r>
      <w:r>
        <w:rPr/>
        <w:t>(Vicepresidente).- Se enviarán los oficios solicitados por su Señoría, con la adhesión de la honorable diputada señora Marina Prochelle y de los honorables diputados señores Reyes, Caminondo, Orpis, Lorenzini, Ortiz, Jaramillo y Muñoz.</w:t>
      </w:r>
    </w:p>
    <w:p>
      <w:pPr>
        <w:pStyle w:val="NormalWeb"/>
        <w:rPr/>
      </w:pPr>
      <w:r>
        <w:rPr/>
        <w:t xml:space="preserve">El señor </w:t>
      </w:r>
      <w:r>
        <w:rPr>
          <w:b/>
          <w:bCs/>
        </w:rPr>
        <w:t xml:space="preserve">JARAMILLO.- </w:t>
      </w:r>
      <w:r>
        <w:rPr/>
        <w:t>Señor Presidente, solicito que el oficio sea enviado también al Ministerio de Economía.</w:t>
      </w:r>
    </w:p>
    <w:p>
      <w:pPr>
        <w:pStyle w:val="NormalWeb"/>
        <w:rPr/>
      </w:pPr>
      <w:r>
        <w:rPr/>
        <w:t xml:space="preserve">El señor </w:t>
      </w:r>
      <w:r>
        <w:rPr>
          <w:b/>
          <w:bCs/>
        </w:rPr>
        <w:t xml:space="preserve">HALES </w:t>
      </w:r>
      <w:r>
        <w:rPr/>
        <w:t>(Vicepresidente).- Así se procederá, señor diputado.</w:t>
      </w:r>
    </w:p>
    <w:p>
      <w:pPr>
        <w:pStyle w:val="NormalWeb"/>
        <w:rPr>
          <w:b/>
          <w:b/>
          <w:bCs/>
          <w:sz w:val="20"/>
          <w:szCs w:val="20"/>
        </w:rPr>
      </w:pPr>
      <w:r>
        <w:rPr>
          <w:b/>
          <w:bCs/>
          <w:sz w:val="20"/>
          <w:szCs w:val="20"/>
        </w:rPr>
        <w:t>EVALUACIÓN DE CIERRE DE HOSPITAL DE CUREPTO. Oficio.</w:t>
      </w:r>
    </w:p>
    <w:p>
      <w:pPr>
        <w:pStyle w:val="NormalWeb"/>
        <w:rPr/>
      </w:pPr>
      <w:r>
        <w:rPr/>
        <w:t xml:space="preserve">El señor </w:t>
      </w:r>
      <w:r>
        <w:rPr>
          <w:b/>
          <w:bCs/>
        </w:rPr>
        <w:t xml:space="preserve">HALES </w:t>
      </w:r>
      <w:r>
        <w:rPr/>
        <w:t>(Vicepresidente).- Tiene la palabra el honorable diputado señor Lorenzini.</w:t>
      </w:r>
    </w:p>
    <w:p>
      <w:pPr>
        <w:pStyle w:val="NormalWeb"/>
        <w:rPr/>
      </w:pPr>
      <w:r>
        <w:rPr/>
        <w:t xml:space="preserve">El señor </w:t>
      </w:r>
      <w:r>
        <w:rPr>
          <w:b/>
          <w:bCs/>
        </w:rPr>
        <w:t xml:space="preserve">LORENZINI.- </w:t>
      </w:r>
      <w:r>
        <w:rPr/>
        <w:t>Señor Presidente, quiero referirme a la situación que afecta al hospital de Curepto, en la Séptima Región del Maule.</w:t>
      </w:r>
    </w:p>
    <w:p>
      <w:pPr>
        <w:pStyle w:val="NormalWeb"/>
        <w:rPr/>
      </w:pPr>
      <w:r>
        <w:rPr/>
        <w:t>A raíz de un estudio de red asistencial que realizó el Ministerio de Salud, es posible que se cierre dicho hospital. Se trata de una comuna muy extensa, que abarca sobre mil kilómetros cuadrados y más de 40 localidades, cuyas distancias a otros hospitales, sea en Talca, Curicó o Constitución, son bastante grandes.</w:t>
      </w:r>
    </w:p>
    <w:p>
      <w:pPr>
        <w:pStyle w:val="NormalWeb"/>
        <w:rPr/>
      </w:pPr>
      <w:r>
        <w:rPr/>
        <w:t>La medida tiene muy preocupados a los pobladores de Curepto, con quienes me reuní la semana pasada, junto con los concejales y personal médico del hospital. Si bien entendemos que a veces los índices económicos, las frías cifras que utilizan los tecnócratas indican la necesidad de evaluar el cierre del hospital, la realidad humana de comunas rurales alejadas de los centros urbanos también posibilita que los ministros o quienes tengan un poco más de corazón y conocimiento de estas tierras, consideren la opinión de los habitantes y de las fuerzas vivas de esas comunas.</w:t>
      </w:r>
    </w:p>
    <w:p>
      <w:pPr>
        <w:pStyle w:val="NormalWeb"/>
        <w:rPr/>
      </w:pPr>
      <w:r>
        <w:rPr/>
        <w:t>Por lo tanto, solicito que se oficie al ministro de Salud a fin de que nos informe sobre cuál es la situación del hospital de Curepto, si ya se ha decidido cerrarlo o si se estudia hacerlo y cuáles son las razones para ello. Además, solicitarle que reciba a la comunidad para que ésta le explique los argumentos de fondo que hacen no aconsejable una resolución de esta naturaleza; porque a veces los estudios se realizan desde lejos, sin pisar terreno ni escuchar a los afectados. En consecuencia, que se detenga cualquier acción hasta que el ministro pueda recibir a la comunidad de Curepto.</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con la adhesión de los honorables señores diputados que así lo están manifestando.</w:t>
      </w:r>
    </w:p>
    <w:p>
      <w:pPr>
        <w:pStyle w:val="NormalWeb"/>
        <w:rPr>
          <w:b/>
          <w:b/>
          <w:bCs/>
          <w:sz w:val="20"/>
          <w:szCs w:val="20"/>
        </w:rPr>
      </w:pPr>
      <w:r>
        <w:rPr>
          <w:b/>
          <w:bCs/>
          <w:sz w:val="20"/>
          <w:szCs w:val="20"/>
        </w:rPr>
        <w:t>AUMENTO DE DOTACIÓN DE CARABINEROS EN COMUNAS DE CHIGUAYANTE Y SAN PEDRO DE LA PAZ. Oficio.</w:t>
      </w:r>
    </w:p>
    <w:p>
      <w:pPr>
        <w:pStyle w:val="NormalWeb"/>
        <w:rPr/>
      </w:pPr>
      <w:r>
        <w:rPr/>
        <w:t xml:space="preserve">El señor </w:t>
      </w:r>
      <w:r>
        <w:rPr>
          <w:b/>
          <w:bCs/>
        </w:rPr>
        <w:t xml:space="preserve">HALES </w:t>
      </w:r>
      <w:r>
        <w:rPr/>
        <w:t>(Vicepresidente).- Tiene la palabra el honorable diputado señor José Miguel Ortiz.</w:t>
      </w:r>
    </w:p>
    <w:p>
      <w:pPr>
        <w:pStyle w:val="NormalWeb"/>
        <w:rPr/>
      </w:pPr>
      <w:r>
        <w:rPr/>
        <w:t xml:space="preserve">El señor </w:t>
      </w:r>
      <w:r>
        <w:rPr>
          <w:b/>
          <w:bCs/>
        </w:rPr>
        <w:t xml:space="preserve">ORTIZ.- </w:t>
      </w:r>
      <w:r>
        <w:rPr/>
        <w:t>Señor Presidente, hace algunos días, el diputado señor Edmundo Villouta solicitó información acerca del proyecto que modifica diversos textos legales para hacer más eficiente la función de Carabineros de Chile y de la Policía de Investigaciones. Eso no significa que no sean eficientes. Hago un reconocimiento especial a ambas instituciones, pues se trata de grandes servidores públicos.</w:t>
      </w:r>
    </w:p>
    <w:p>
      <w:pPr>
        <w:pStyle w:val="NormalWeb"/>
        <w:rPr/>
      </w:pPr>
      <w:r>
        <w:rPr/>
        <w:t>El proyecto está orientado a reemplazar a Carabineros en diversas actuaciones que llevan a cabo, como notificar las resoluciones encargadas por los tribunales de justicia en causas de menores, laborales, penales y de policía local. Además agiliza otras labores que debe continuar desarrollando, a fin de minimizar el tiempo que destina el funcionario policial a esas funciones.</w:t>
      </w:r>
    </w:p>
    <w:p>
      <w:pPr>
        <w:pStyle w:val="NormalWeb"/>
        <w:rPr/>
      </w:pPr>
      <w:r>
        <w:rPr/>
        <w:t>Cuando intervino mi colega parlamentario, también adherí al oficio, y ahora tengo la respuesta, clara y precisa del ministro del Interior, en la cual expresa que las funciones que dejará de prestar Carabineros serán asumidas por funcionarios municipales y por personal de Correos de Chile.</w:t>
      </w:r>
    </w:p>
    <w:p>
      <w:pPr>
        <w:pStyle w:val="NormalWeb"/>
        <w:rPr/>
      </w:pPr>
      <w:r>
        <w:rPr/>
        <w:t>En las recién creadas comunas de Chiguayante y de San Pedro de La Paz, de mi distrito, estamos solicitando el aumento de la dotación de Carabineros.</w:t>
      </w:r>
    </w:p>
    <w:p>
      <w:pPr>
        <w:pStyle w:val="NormalWeb"/>
        <w:rPr/>
      </w:pPr>
      <w:r>
        <w:rPr/>
        <w:t>En una reunión sostenida con el señor director general de Carabineros -una persona llana y siempre dispuesta a buscar soluciones a los problemas que le planteamos-, me expresó que a fin de año se iba a aumentar la dotación de Carabineros tanto en Chiguayante como en San Pedro de La Paz.</w:t>
      </w:r>
    </w:p>
    <w:p>
      <w:pPr>
        <w:pStyle w:val="NormalWeb"/>
        <w:rPr/>
      </w:pPr>
      <w:r>
        <w:rPr/>
        <w:t>Quiero reiterar esto a través de un oficio, en este caso, al ministro de Defensa, para que se remita al señor director general de Carabineros, recordando lo conversado y a la espera de que en enero tengamos la feliz noticia para los habitantes de San Pedro de La Paz y Chiguayante del aumento de la dotación de Carabineros en esas dos comunas.</w:t>
      </w:r>
    </w:p>
    <w:p>
      <w:pPr>
        <w:pStyle w:val="NormalWeb"/>
        <w:rPr/>
      </w:pPr>
      <w:r>
        <w:rPr/>
        <w:t>Él ya ha accedido; ya me dio una respuesta positiva, pero queremos comunicar esa grata noticia a la comunidad de los habitantes de San Pedro de La Paz y de Chiguayante.</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con la adhesión de los diputados que lo soliciten.</w:t>
      </w:r>
    </w:p>
    <w:p>
      <w:pPr>
        <w:pStyle w:val="NormalWeb"/>
        <w:rPr>
          <w:b/>
          <w:b/>
          <w:bCs/>
          <w:sz w:val="20"/>
          <w:szCs w:val="20"/>
        </w:rPr>
      </w:pPr>
      <w:r>
        <w:rPr>
          <w:b/>
          <w:bCs/>
          <w:sz w:val="20"/>
          <w:szCs w:val="20"/>
        </w:rPr>
        <w:t>PRESCINDENCIA ELECTORAL DE FUNCIONARIOS PÚBLICOS. Oficio.</w:t>
      </w:r>
    </w:p>
    <w:p>
      <w:pPr>
        <w:pStyle w:val="NormalWeb"/>
        <w:rPr/>
      </w:pPr>
      <w:r>
        <w:rPr/>
        <w:t xml:space="preserve">El señor </w:t>
      </w:r>
      <w:r>
        <w:rPr>
          <w:b/>
          <w:bCs/>
        </w:rPr>
        <w:t xml:space="preserve">HALES </w:t>
      </w:r>
      <w:r>
        <w:rPr/>
        <w:t>(Vicepresidente).- En el tiempo del Comité del Partido Renovación Nacional, tiene la palabra el honorable diputado señor Carlos Caminondo, por tres minutos, pero, aunque se solicitó por ese lapso, puede hacer uso de más tiempo, porque dispone del de su bancada, si así lo estima la honorable diputada señora Prochelle.</w:t>
      </w:r>
    </w:p>
    <w:p>
      <w:pPr>
        <w:pStyle w:val="NormalWeb"/>
        <w:rPr/>
      </w:pPr>
      <w:r>
        <w:rPr/>
        <w:t xml:space="preserve">El señor </w:t>
      </w:r>
      <w:r>
        <w:rPr>
          <w:b/>
          <w:bCs/>
        </w:rPr>
        <w:t xml:space="preserve">CAMINONDO.- </w:t>
      </w:r>
      <w:r>
        <w:rPr/>
        <w:t>Señor Presidente, el 7 de agosto de 1997, ante la proximidad de las elecciones parlamentarias que se llevarían a cabo el 11 de diciembre de ese mismo año, el entonces ministro del Interior, don Carlos Figueroa Serrano, emitió la circular Nº 007, dirigida a los ministros de Estado, subsecretarios, intendentes regionales y gobernadores provinciales, copia de la cual exhibo en este acto.</w:t>
      </w:r>
    </w:p>
    <w:p>
      <w:pPr>
        <w:pStyle w:val="NormalWeb"/>
        <w:rPr/>
      </w:pPr>
      <w:r>
        <w:rPr/>
        <w:t>En este documento, el Jefe de Gabinete de la época, señala que, conforme a las directrices impartidas por orden de su Excelencia el Presidente de la República en anteriores circulares, se considera necesario reiterar los deberes fundamentales de conducta a que deben ajustarse los funcionarios públicos, ya que su estricto acatamiento permitirá garantizar la debida transparencia del proceso electoral.</w:t>
      </w:r>
    </w:p>
    <w:p>
      <w:pPr>
        <w:pStyle w:val="NormalWeb"/>
        <w:rPr/>
      </w:pPr>
      <w:r>
        <w:rPr/>
        <w:t>El párrafo segundo de este documento es, en nuestra opinión, el más importante, ya que contiene la doctrina que sustentaba el Gobierno al respecto, por lo cual me permito leerlo textualmente. Su tenor es el siguiente:</w:t>
      </w:r>
    </w:p>
    <w:p>
      <w:pPr>
        <w:pStyle w:val="NormalWeb"/>
        <w:rPr/>
      </w:pPr>
      <w:r>
        <w:rPr/>
        <w:t>"Es evidente que la calidad de funcionario público no priva a éste del legítimo ejercicio de sus derechos ciudadanos, esto es, a elegir, a ser elegido, a tener una posición ideológica o formar parte de un partido político, pero también resulta indudable que esta calidad impide que ella sea usada en apoyo de candidaturas u opciones políticas. Así lo entiende y postula cabalmente el Gobierno, dado que la función pública es una tarea de servicio a toda la comunidad, sin ningún tipo de exclusión, lo que impone, especialmente a estos funcionarios, actuar sin discriminar ni atender a preferencias personales, velando siempre por alcanzar el interés público y general, conforme se les ha encomendado".</w:t>
      </w:r>
    </w:p>
    <w:p>
      <w:pPr>
        <w:pStyle w:val="NormalWeb"/>
        <w:rPr/>
      </w:pPr>
      <w:r>
        <w:rPr/>
        <w:t>En el párrafo tercero la circular referida reafirma los postulados que difunde al señalar lo siguiente:</w:t>
      </w:r>
    </w:p>
    <w:p>
      <w:pPr>
        <w:pStyle w:val="NormalWeb"/>
        <w:rPr/>
      </w:pPr>
      <w:r>
        <w:rPr/>
        <w:t>"Por lo demás, estos claros principios de probidad, apoliticismo y preeminencia del interés público y general sobre el particular se encuentran plenamente establecidos en nuestra legislación".</w:t>
      </w:r>
    </w:p>
    <w:p>
      <w:pPr>
        <w:pStyle w:val="NormalWeb"/>
        <w:rPr/>
      </w:pPr>
      <w:r>
        <w:rPr/>
        <w:t>A continuación, el documento cita disposiciones tanto de la ley orgánica constitucional de Bases Generales de la Administración del Estado, como del Estatuto Administrativo de los funcionarios públicos, en que se basan los principios cuyo cumplimiento se recuerda a los empleados del Estado en esta circular.</w:t>
      </w:r>
    </w:p>
    <w:p>
      <w:pPr>
        <w:pStyle w:val="NormalWeb"/>
        <w:rPr/>
      </w:pPr>
      <w:r>
        <w:rPr/>
        <w:t>En el párrafo cuarto, el ministro expresa textualmente:</w:t>
      </w:r>
    </w:p>
    <w:p>
      <w:pPr>
        <w:pStyle w:val="NormalWeb"/>
        <w:rPr/>
      </w:pPr>
      <w:r>
        <w:rPr/>
        <w:t>"En todo caso, los funcionarios públicos, además de las claras prohibiciones mencionadas, deben cuidar especialmente, al ejercer sus legítimos derechos ciudadanos, el no comprometer su imagen de servidores de la nación, cumpliendo siempre con sus deberes funcionarios y no afectando a la jornada de trabajo".</w:t>
      </w:r>
    </w:p>
    <w:p>
      <w:pPr>
        <w:pStyle w:val="NormalWeb"/>
        <w:rPr/>
      </w:pPr>
      <w:r>
        <w:rPr/>
        <w:t>Finaliza el documento aludido, manifestando su autor que "estas instrucciones deben ser ampliamente divulgadas y las jefaturas de los servicios y organismos dependientes deben velar por su más estricto cumplimiento y adoptar de inmediato las medidas pertinentes en caso de infracciones".</w:t>
      </w:r>
    </w:p>
    <w:p>
      <w:pPr>
        <w:pStyle w:val="NormalWeb"/>
        <w:rPr/>
      </w:pPr>
      <w:r>
        <w:rPr/>
        <w:t>Ante esa clara y precisa exposición de la doctrina sustentada por el Gobierno en materias de dedicación plena, entrega al servicio público con absoluta prescindencia electoral, que por lo demás es la correcta y que ha sido uno de los pilares fundamentales de nuestra institucionalidad desde la era portaliana, cabe preguntarse: ¿en virtud de qué el Poder Ejecutivo ha cambiado su criterio y ahora instruye a sus agentes para que se involucren al máximo en la campaña presidencial, con el objeto de resaltar las cualidades de su candidato?</w:t>
      </w:r>
    </w:p>
    <w:p>
      <w:pPr>
        <w:pStyle w:val="NormalWeb"/>
        <w:rPr/>
      </w:pPr>
      <w:r>
        <w:rPr/>
        <w:t>Es tal el empeño que se ha puesto para que los más altos funcionarios públicos participen activamente en esta campaña, que se ha llegado a proponer por algunos parlamentarios, como una brillante idea, que se otorguen vacaciones a las más altas autoridades de Gobierno con esta finalidad.</w:t>
      </w:r>
    </w:p>
    <w:p>
      <w:pPr>
        <w:pStyle w:val="NormalWeb"/>
        <w:rPr/>
      </w:pPr>
      <w:r>
        <w:rPr/>
        <w:t>Tal predicamento resulta totalmente inadmisible, ya que contraviene los más elementales principios éticos que deben regir la función pública e inspirar las actuaciones de los agentes del Estado. Procede, en consecuencia, que el Presidente de la República me informe acerca de cuáles han sido los fundamentos en virtud de los cuales se ha decidido cambiar la doctrina que hasta ahora se había aplicado, que es la correcta.</w:t>
      </w:r>
    </w:p>
    <w:p>
      <w:pPr>
        <w:pStyle w:val="NormalWeb"/>
        <w:rPr/>
      </w:pPr>
      <w:r>
        <w:rPr/>
        <w:t>Por lo tanto, solicito que se oficie al Primer Mandatario, recabando dicha respuesta, que es la que el país espera.</w:t>
      </w:r>
    </w:p>
    <w:p>
      <w:pPr>
        <w:pStyle w:val="NormalWeb"/>
        <w:rPr/>
      </w:pPr>
      <w:r>
        <w:rPr/>
        <w:t xml:space="preserve">El señor </w:t>
      </w:r>
      <w:r>
        <w:rPr>
          <w:b/>
          <w:bCs/>
        </w:rPr>
        <w:t xml:space="preserve">HALES </w:t>
      </w:r>
      <w:r>
        <w:rPr/>
        <w:t>(Vicepresidente).- Se enviará el oficio solicitado por su Señoría.</w:t>
      </w:r>
    </w:p>
    <w:p>
      <w:pPr>
        <w:pStyle w:val="NormalWeb"/>
        <w:rPr>
          <w:b/>
          <w:b/>
          <w:bCs/>
          <w:sz w:val="20"/>
          <w:szCs w:val="20"/>
        </w:rPr>
      </w:pPr>
      <w:r>
        <w:rPr>
          <w:b/>
          <w:bCs/>
          <w:sz w:val="20"/>
          <w:szCs w:val="20"/>
        </w:rPr>
        <w:t>COMPRA DE PRODUCTOS LÁCTEOS EN PROGRAMA DE ALIMENTACIÓN COMPLEMENTARIA. Oficio.</w:t>
      </w:r>
    </w:p>
    <w:p>
      <w:pPr>
        <w:pStyle w:val="NormalWeb"/>
        <w:rPr/>
      </w:pPr>
      <w:r>
        <w:rPr/>
        <w:t xml:space="preserve">El señor </w:t>
      </w:r>
      <w:r>
        <w:rPr>
          <w:b/>
          <w:bCs/>
        </w:rPr>
        <w:t xml:space="preserve">CAMINONDO.- </w:t>
      </w:r>
      <w:r>
        <w:rPr/>
        <w:t>Señor Presidente, en segundo lugar, me referiré a una información que recibí ayer y que se refiere a una propuesta para la compra de 2.100 toneladas de leche en polvo de 26 por ciento de materia grasa, a la que estaría llamando el señor director de la Dirección Central de Abastecimiento del Servicio de Salud, don Emilio Jaque.</w:t>
      </w:r>
    </w:p>
    <w:p>
      <w:pPr>
        <w:pStyle w:val="NormalWeb"/>
        <w:rPr/>
      </w:pPr>
      <w:r>
        <w:rPr/>
        <w:t>Esa propuesta, contrariamente a lo que el señor ministro de Agricultura ofreció en agosto a todos los parlamentarios de la Décima Región, reunidos en Osorno, y a los dirigentes de los productores de leche, consistió en la promoción de la compra de productos lácteos nacionales en el programa de alimentación complementaria de los Servicios de Salud, de la Junaeb, de la Junji e Integra, readecuación del sistema de licitación del Servicio de Salud y compra de productos lácteos disponibles en plaza.</w:t>
      </w:r>
    </w:p>
    <w:p>
      <w:pPr>
        <w:pStyle w:val="NormalWeb"/>
        <w:rPr/>
      </w:pPr>
      <w:r>
        <w:rPr/>
        <w:t>Esta medida se mantendría en el tiempo en forma permanente. Por lo tanto, para los dirigentes de los productores lecheros fue una gran sorpresa constatar que, una vez más fueron engañados, pues, lamentablemente, el acuerdo no fue respetado.</w:t>
      </w:r>
    </w:p>
    <w:p>
      <w:pPr>
        <w:pStyle w:val="NormalWeb"/>
        <w:rPr/>
      </w:pPr>
      <w:r>
        <w:rPr/>
        <w:t>Lo anterior perjudicará enormemente a un sector que ha sido muchas veces pasado a llevar por las importaciones indiscriminadas que se han efectuado.</w:t>
      </w:r>
    </w:p>
    <w:p>
      <w:pPr>
        <w:pStyle w:val="NormalWeb"/>
        <w:rPr/>
      </w:pPr>
      <w:r>
        <w:rPr/>
        <w:t>Pido que se oficie al señor ministro de Agricultura para que informe sobre esta situación.</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con la adhesión del diputado señor Felipe Letelier.</w:t>
      </w:r>
    </w:p>
    <w:p>
      <w:pPr>
        <w:pStyle w:val="NormalWeb"/>
        <w:rPr/>
      </w:pPr>
      <w:r>
        <w:rPr/>
        <w:t>Tiene la palabra la honorable diputada señora Prochelle.</w:t>
      </w:r>
    </w:p>
    <w:p>
      <w:pPr>
        <w:pStyle w:val="NormalWeb"/>
        <w:rPr/>
      </w:pPr>
      <w:r>
        <w:rPr/>
        <w:t xml:space="preserve">La señora </w:t>
      </w:r>
      <w:r>
        <w:rPr>
          <w:b/>
          <w:bCs/>
        </w:rPr>
        <w:t xml:space="preserve">PROCHELLE </w:t>
      </w:r>
      <w:r>
        <w:rPr/>
        <w:t>(doña Marina).- Señor Presidente, sólo quiero preguntar cuántos minutos le quedan al Comité, para cederlos al diputado señor Felipe Letelier.</w:t>
      </w:r>
    </w:p>
    <w:p>
      <w:pPr>
        <w:pStyle w:val="NormalWeb"/>
        <w:rPr/>
      </w:pPr>
      <w:r>
        <w:rPr/>
        <w:t xml:space="preserve">El señor </w:t>
      </w:r>
      <w:r>
        <w:rPr>
          <w:b/>
          <w:bCs/>
        </w:rPr>
        <w:t xml:space="preserve">HALES </w:t>
      </w:r>
      <w:r>
        <w:rPr/>
        <w:t>(Vicepresidente).- Quedan cinco minutos. Se le agregarán cuando haga uso de la palabra.</w:t>
      </w:r>
    </w:p>
    <w:p>
      <w:pPr>
        <w:pStyle w:val="NormalWeb"/>
        <w:rPr>
          <w:b/>
          <w:b/>
          <w:bCs/>
          <w:sz w:val="20"/>
          <w:szCs w:val="20"/>
        </w:rPr>
      </w:pPr>
      <w:r>
        <w:rPr>
          <w:b/>
          <w:bCs/>
          <w:sz w:val="20"/>
          <w:szCs w:val="20"/>
        </w:rPr>
        <w:t>EL PROBLEMA DE LA DROGA Y EL MICROTRÁFICO EN CHILE. Oficio.</w:t>
      </w:r>
    </w:p>
    <w:p>
      <w:pPr>
        <w:pStyle w:val="NormalWeb"/>
        <w:rPr/>
      </w:pPr>
      <w:r>
        <w:rPr/>
        <w:t xml:space="preserve">El señor </w:t>
      </w:r>
      <w:r>
        <w:rPr>
          <w:b/>
          <w:bCs/>
        </w:rPr>
        <w:t xml:space="preserve">HALES </w:t>
      </w:r>
      <w:r>
        <w:rPr/>
        <w:t>(Vicepresidente).- En el turno del Partido Unión Demócrata Independiente, tiene la palabra el honorable diputado don Jaime Orpis.</w:t>
      </w:r>
    </w:p>
    <w:p>
      <w:pPr>
        <w:pStyle w:val="NormalWeb"/>
        <w:rPr/>
      </w:pPr>
      <w:r>
        <w:rPr/>
        <w:t xml:space="preserve">El señor </w:t>
      </w:r>
      <w:r>
        <w:rPr>
          <w:b/>
          <w:bCs/>
        </w:rPr>
        <w:t xml:space="preserve">ORPIS.- </w:t>
      </w:r>
      <w:r>
        <w:rPr/>
        <w:t>Señor Presidente, ayer, a través de los medios de comunicación, conocimos un nuevo caso sobre tráfico y microtráfico de drogas. El hecho ocurrió en la población Chacarillas, de la comuna de Macul, donde fueron detenidas dos personas en un redada efectuada por Carabineros.</w:t>
      </w:r>
    </w:p>
    <w:p>
      <w:pPr>
        <w:pStyle w:val="NormalWeb"/>
        <w:rPr/>
      </w:pPr>
      <w:r>
        <w:rPr/>
        <w:t>Las imágenes fueron aún más dramáticas que en la diligencia efectuada en el llamado "Caso del supermercado de la droga", realizada a raíz de una denuncia del diputado señor Alberto Espina y del Canal 13 de Televisión. Al ingresar los policías, fueron recibidos y expulsados a pedradas por los propios traficantes.</w:t>
      </w:r>
    </w:p>
    <w:p>
      <w:pPr>
        <w:pStyle w:val="NormalWeb"/>
        <w:rPr/>
      </w:pPr>
      <w:r>
        <w:rPr/>
        <w:t>La única explicación para que se produzca un fenómeno de esta naturaleza y magnitud es que este problema se viene incubando desde hace muchos años. ¿Qué se dijo siempre? Que el problema de la droga estaba controlado en Chile.</w:t>
      </w:r>
    </w:p>
    <w:p>
      <w:pPr>
        <w:pStyle w:val="NormalWeb"/>
        <w:rPr/>
      </w:pPr>
      <w:r>
        <w:rPr/>
        <w:t>Han transcurrido años desde que vengo denunciando estos hechos y entregando antecedentes a las autoridades encargadas del problema de la droga en el país.</w:t>
      </w:r>
    </w:p>
    <w:p>
      <w:pPr>
        <w:pStyle w:val="NormalWeb"/>
        <w:rPr/>
      </w:pPr>
      <w:r>
        <w:rPr/>
        <w:t>Al respecto, quiero recordar a la Sala que el 7 de agosto de 1998 -según consta en la versión- puse en antecedentes al Conace sobre el problema del microtráfico de drogas que se estaba viviendo en Chile.</w:t>
      </w:r>
    </w:p>
    <w:p>
      <w:pPr>
        <w:pStyle w:val="NormalWeb"/>
        <w:rPr/>
      </w:pPr>
      <w:r>
        <w:rPr/>
        <w:t>Junto a otros parlamentarios, hemos presentado al menos seis de los ocho proyectos de ley para combatir la droga y para perfeccionar la legislación vigente, entre otras, la relacionada con el problema del microtráfico.</w:t>
      </w:r>
    </w:p>
    <w:p>
      <w:pPr>
        <w:pStyle w:val="NormalWeb"/>
        <w:rPr/>
      </w:pPr>
      <w:r>
        <w:rPr/>
        <w:t>Lamentablemente, siempre se quiso minimizar o desconocer el problema. Hoy, cuando explota ante la opinión pública a través de los medios de comunicación, aparecen, como era de suponer, todas las preocupaciones parlamentarias y gubernamentales, se coloca el tema en las tablas de las respectivas comisiones, en circunstancias que muchos que debieron preocuparse por las responsabilidades que tienen y que tenían, no lo hicieron, sino que callaron.</w:t>
      </w:r>
    </w:p>
    <w:p>
      <w:pPr>
        <w:pStyle w:val="NormalWeb"/>
        <w:rPr/>
      </w:pPr>
      <w:r>
        <w:rPr/>
        <w:t>Es así como en la tabla de la Comisión de Seguridad Ciudadana hoy figuraba el tema del microtráfico. Me pregunto, ¿se ha preocupado alguna vez de este problema? Incluso, me atrevo a decir que ha existido absoluta indiferencia e indolencia a nivel del Congreso respecto del fenómeno de la droga, salvo en la Comisión respectiva, que, desde mi punto de vista, ha actuado con excesiva lentitud.</w:t>
      </w:r>
    </w:p>
    <w:p>
      <w:pPr>
        <w:pStyle w:val="NormalWeb"/>
        <w:rPr/>
      </w:pPr>
      <w:r>
        <w:rPr/>
        <w:t>La última demostración de lo que señalo lo constituye la discusión habida durante la tramitación de la ley de Presupuestos. ¿Quién dijo algo cuando planteé que en ella se rebajaban los recursos de muchos programas relacionados con la droga, así como del presupuesto en su globalidad, no obstante la gravedad del problema que se vive en Chile? Nadie, señor Presidente; absolutamente nadie estuvo dispuesto a dar esta batalla. Todos callaron.</w:t>
      </w:r>
    </w:p>
    <w:p>
      <w:pPr>
        <w:pStyle w:val="NormalWeb"/>
        <w:rPr/>
      </w:pPr>
      <w:r>
        <w:rPr/>
        <w:t>Espero que esta voz de alerta de los medios de comunicación sirva para que nos preocupemos de este tema en forma eficaz, rigurosa y permanente, y no sólo cuando ocupe titulares en las noticias y sirva para obtener protagonismos. Eso habla muy mal del Parlamento y del Gobierno. Es oportunismo, y esta batalla no se gana de esa manera, sino que con acciones concretas y permanentes en el tiempo.</w:t>
      </w:r>
    </w:p>
    <w:p>
      <w:pPr>
        <w:pStyle w:val="NormalWeb"/>
        <w:rPr/>
      </w:pPr>
      <w:r>
        <w:rPr/>
        <w:t>Muchos han expresado que es necesario modificar la ley en lo relacionado con el microtráfico, de manera que exista una graduación de las penas. Hace siete meses que está durmiendo una moción parlamentaria en la Comisión respectiva y ni siquiera ha sido patrocinada por el Ejecutivo.</w:t>
      </w:r>
    </w:p>
    <w:p>
      <w:pPr>
        <w:pStyle w:val="NormalWeb"/>
        <w:rPr/>
      </w:pPr>
      <w:r>
        <w:rPr/>
        <w:t>En todo caso, estoy seguro de que en estos días aparecerán innumerables proyectos de ley, en circunstancias que anteriormente todos callaron y no hicieron nada. También estoy seguro de que los parlamentarios que los presenten serán los principales protagonistas.</w:t>
      </w:r>
    </w:p>
    <w:p>
      <w:pPr>
        <w:pStyle w:val="NormalWeb"/>
        <w:rPr/>
      </w:pPr>
      <w:r>
        <w:rPr/>
        <w:t>Expreso estas palabras con profunda frustración e impotencia, porque hace tiempo que vengo advirtiendo lo que ocurriría. Se trata de un tema delicado, que de haberse abordado oportunamente, se habría evitado todo el daño que se está produciendo en estos momentos. ¿O es que acaso las autoridades, al analizar las estadísticas criminales, no se daban cuenta de que a los traficantes los estaban sancionando como consumidores? De 7 mil casos, el 50 por ciento de los involucrados en ellos han sido sancionados solamente por consumo. ¿O es que las autoridades que dicen salir a terreno -no sólo en las campañas electorales, sino que permanentemente-, no se daban cuenta de que actualmente hay cientos de poblaciones destruidas por la droga? Eso no lo vieron, señor Presidente. Nadie lo vio.</w:t>
      </w:r>
    </w:p>
    <w:p>
      <w:pPr>
        <w:pStyle w:val="NormalWeb"/>
        <w:rPr/>
      </w:pPr>
      <w:r>
        <w:rPr/>
        <w:t>Es mucho el daño que ya existe y es muy difícil revertirlo por su magnitud. Es necesario decirlo con todas sus letras: el tema nos desbordó. Gran parte del sector sur de Santiago, y en general en todos los centros urbanos del país, se encuentran contaminados por la droga. Hay cientos de miles de personas adictas y destruidas por la droga. El propio Gobierno señala que hay 70 mil adictos. Incluso, muchos de ellos han perdido la vida. En todos esos lugares se han formado carteles fuertemente armados, que imponen sus propias leyes, que no son otras que la amenaza, el terror, la venganza, el crimen.</w:t>
      </w:r>
    </w:p>
    <w:p>
      <w:pPr>
        <w:pStyle w:val="NormalWeb"/>
        <w:rPr/>
      </w:pPr>
      <w:r>
        <w:rPr/>
        <w:t>Quiero agradecer a los medios de comunicación y particulares por las denuncias que han hecho en estos días respecto del problema de la droga, incluso arriesgando su propia identidad. Sin embargo, deseo pedirles algo adicional: ¡por favor, sigan denunciando! Así se logra que el Congreso y el Gobierno actúen! Cuando los medios de comunicación intervienen, todos reaccionan, los distintos actores se disputan el protagonismo, aparecen los proyectos calificados con discusión inmediata, nos llenamos de ideas, de iniciativas y de sesiones especiales. Lamentablemente, en este caso se está informando sobre algo dramático, que son las consecuencias de la droga, que no es otra cosa que la destrucción.</w:t>
      </w:r>
    </w:p>
    <w:p>
      <w:pPr>
        <w:pStyle w:val="NormalWeb"/>
        <w:rPr/>
      </w:pPr>
      <w:r>
        <w:rPr/>
        <w:t>Reitero, ¡por favor, por el bien del país, sigan fiscalizándonos! Vayan a las comunas de San Joaquín, La Granja, Peñalolén, San Miguel, La Pintana, El Bosque, San Ramón, Pudahuel y tantas otras, y en todos estos lugares se encontrarán con lo mismo, es decir, serán recibidos por los narcotraficantes igual que en Chacarillas, a pedradas o, en otros casos, a balazos. Si la prensa en Chile no lo hace, no habrá solución para el problema de la droga. ¡Por el bien del país les pido que no abandonen este tema hasta que lo hayamos controlado verdaderamente! No cometamos el error de Colombia, que hace una década empezó a vivir una situación similar, y hoy está absolutamente destruido por no haber actuado en forma oportuna. Sin sus denuncias, las autoridades de este país no van a reaccionar ante este problema.</w:t>
      </w:r>
    </w:p>
    <w:p>
      <w:pPr>
        <w:pStyle w:val="NormalWeb"/>
        <w:rPr/>
      </w:pPr>
      <w:r>
        <w:rPr/>
        <w:t>En la tabla de la Comisión Especial de Drogas, figuran ocho proyectos de ley que se refieren a estas materias:</w:t>
      </w:r>
    </w:p>
    <w:p>
      <w:pPr>
        <w:pStyle w:val="NormalWeb"/>
        <w:ind w:left="720" w:hanging="0"/>
        <w:rPr/>
      </w:pPr>
      <w:r>
        <w:rPr/>
        <w:t>l. Moción de los diputados señores Orpis, Alvarado, Longueira, Correa, Melero y señora Cristi y del ex diputado señor Jürgensen, que establece pruebas de consumo de drogas para los choferes de la locomoción colectiva. Sin tramitación.</w:t>
      </w:r>
    </w:p>
    <w:p>
      <w:pPr>
        <w:pStyle w:val="NormalWeb"/>
        <w:ind w:left="720" w:hanging="0"/>
        <w:rPr/>
      </w:pPr>
      <w:r>
        <w:rPr/>
        <w:t>2. Moción de los diputados señores Orpis, García-Huidobro, Alvarado, Longueira y de los ex diputados señores Elizalde, Valcarce, Jürgensen y Fuentealba, que establece pruebas de consumo de drogas para funcionarios del Estado. Sin tramitación.</w:t>
      </w:r>
    </w:p>
    <w:p>
      <w:pPr>
        <w:pStyle w:val="NormalWeb"/>
        <w:ind w:left="720" w:hanging="0"/>
        <w:rPr/>
      </w:pPr>
      <w:r>
        <w:rPr/>
        <w:t>3. Moción del ex diputado señor Latorre, que prohíbe el consumo de drogas a personas que cumplen determinadas funciones en el sector público o privado. Sin tramitación.</w:t>
      </w:r>
    </w:p>
    <w:p>
      <w:pPr>
        <w:pStyle w:val="NormalWeb"/>
        <w:ind w:left="720" w:hanging="0"/>
        <w:rPr/>
      </w:pPr>
      <w:r>
        <w:rPr/>
        <w:t>4. Moción del diputado señor Espina, que establece a los bancos y otras entidades financieras la obligación de informar a los tribunales las operaciones sospechosas. Sin tramitación.</w:t>
      </w:r>
    </w:p>
    <w:p>
      <w:pPr>
        <w:pStyle w:val="NormalWeb"/>
        <w:ind w:left="720" w:hanging="0"/>
        <w:rPr/>
      </w:pPr>
      <w:r>
        <w:rPr/>
        <w:t>5. Moción de los señores Orpis y Alvarado, que perfecciona la figura de la cooperación eficaz. Sin tramitación.</w:t>
      </w:r>
    </w:p>
    <w:p>
      <w:pPr>
        <w:pStyle w:val="NormalWeb"/>
        <w:ind w:left="720" w:hanging="0"/>
        <w:rPr/>
      </w:pPr>
      <w:r>
        <w:rPr/>
        <w:t>6. Moción de los diputados señores Orpis, Alvarado, Delmastro, Díaz y Recondo, que fomenta las denuncias y sanciona el microtráfico de drogas. Fue presentada hace seis meses. Sin tramitación.</w:t>
      </w:r>
    </w:p>
    <w:p>
      <w:pPr>
        <w:pStyle w:val="NormalWeb"/>
        <w:ind w:left="720" w:hanging="0"/>
        <w:rPr/>
      </w:pPr>
      <w:r>
        <w:rPr/>
        <w:t>7. Moción de los diputados señores Luksic, Rincón, Orpis, Melero, Longueira, Reyes y de las diputadas señorita Sciaraffia y señora Cristi, que establece la incompatibilidad entre el ejercicio de determinados cargos públicos y el hecho de ser consumidor de drogas. Sin tramitación.</w:t>
      </w:r>
    </w:p>
    <w:p>
      <w:pPr>
        <w:pStyle w:val="NormalWeb"/>
        <w:ind w:left="720" w:hanging="0"/>
        <w:rPr/>
      </w:pPr>
      <w:r>
        <w:rPr/>
        <w:t>8. Reforma constitucional que establece la misma incompatibilidad. Sin tramitación.</w:t>
      </w:r>
    </w:p>
    <w:p>
      <w:pPr>
        <w:pStyle w:val="NormalWeb"/>
        <w:rPr/>
      </w:pPr>
      <w:r>
        <w:rPr/>
        <w:t>Señor Presidente, ésta es una prueba de que nada se ha hecho respecto de este tema desde 1995.</w:t>
      </w:r>
    </w:p>
    <w:p>
      <w:pPr>
        <w:pStyle w:val="NormalWeb"/>
        <w:rPr/>
      </w:pPr>
      <w:r>
        <w:rPr/>
        <w:t>No sólo he formulado denuncias a nivel del Congreso. El 28 de mayo de 1999 señalé a la prensa: "La venta de droga al menudeo se extiende sin freno".</w:t>
      </w:r>
    </w:p>
    <w:p>
      <w:pPr>
        <w:pStyle w:val="NormalWeb"/>
        <w:rPr/>
      </w:pPr>
      <w:r>
        <w:rPr/>
        <w:t>Por lo expuesto, solicito que se oficie al Ejecutivo, con el objeto de que patrocine y califique con "discusión inmediata" -que están muy de moda- al proyecto de ley sobre microtráfico.</w:t>
      </w:r>
    </w:p>
    <w:p>
      <w:pPr>
        <w:pStyle w:val="NormalWeb"/>
        <w:rPr/>
      </w:pPr>
      <w:r>
        <w:rPr/>
        <w:t>Y reitero mi petición a los medios de comunicación, por favor sigan denunciando este problema, para que lo podamos controlar, porque, de otra manera, las autoridades de ningún nivel reaccionan.</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al señor Presidente de la República, con la adhesión de los señores diputados que así lo indican, de lo que está tomando debida nota el señor Secretario.</w:t>
      </w:r>
    </w:p>
    <w:p>
      <w:pPr>
        <w:pStyle w:val="NormalWeb"/>
        <w:rPr/>
      </w:pPr>
      <w:r>
        <w:rPr/>
        <w:t xml:space="preserve">El señor </w:t>
      </w:r>
      <w:r>
        <w:rPr>
          <w:b/>
          <w:bCs/>
        </w:rPr>
        <w:t>ORPIS.-</w:t>
      </w:r>
      <w:r>
        <w:rPr/>
        <w:t xml:space="preserve"> ¿Me permite una observación de Reglamento, señor Presidente? Pido que el oficio también se haga extensivo a los distintos medios de comunicación.</w:t>
      </w:r>
    </w:p>
    <w:p>
      <w:pPr>
        <w:pStyle w:val="NormalWeb"/>
        <w:rPr/>
      </w:pPr>
      <w:r>
        <w:rPr/>
        <w:t>En segundo lugar, quiero dejar a disposición de la Corporación, como aporte, un documento que elaboré hace algún tiempo, en el cual fundamento por qué Chile está perdiendo la batalla contra la droga. Además, contiene un conjunto de soluciones para revertir este proceso.</w:t>
      </w:r>
    </w:p>
    <w:p>
      <w:pPr>
        <w:pStyle w:val="NormalWeb"/>
        <w:rPr/>
      </w:pPr>
      <w:r>
        <w:rPr/>
        <w:t>He dicho.</w:t>
      </w:r>
    </w:p>
    <w:p>
      <w:pPr>
        <w:pStyle w:val="NormalWeb"/>
        <w:rPr/>
      </w:pPr>
      <w:r>
        <w:rPr/>
        <w:t xml:space="preserve">El señor </w:t>
      </w:r>
      <w:r>
        <w:rPr>
          <w:b/>
          <w:bCs/>
        </w:rPr>
        <w:t>HALES</w:t>
      </w:r>
      <w:r>
        <w:rPr/>
        <w:t xml:space="preserve"> (Vicepresidente).- No es exactamente una observación de reglamento, pero es bienvenido el documento que su Señoría está ofreciendo a la Mesa. Se registrará como recibido.</w:t>
      </w:r>
    </w:p>
    <w:p>
      <w:pPr>
        <w:pStyle w:val="NormalWeb"/>
        <w:rPr/>
      </w:pPr>
      <w:r>
        <w:rPr/>
        <w:t>También se hará extensivo a los medios de comunicación el oficio -con su intervención- que su Señoría solicitó enviar al Presidente de la República.</w:t>
      </w:r>
    </w:p>
    <w:p>
      <w:pPr>
        <w:pStyle w:val="NormalWeb"/>
        <w:rPr>
          <w:b/>
          <w:b/>
          <w:bCs/>
        </w:rPr>
      </w:pPr>
      <w:r>
        <w:rPr>
          <w:b/>
          <w:bCs/>
        </w:rPr>
        <w:t>A. Magnitud y profundidad del fenómeno de la droga en Chile.</w:t>
      </w:r>
    </w:p>
    <w:p>
      <w:pPr>
        <w:pStyle w:val="NormalWeb"/>
        <w:rPr/>
      </w:pPr>
      <w:r>
        <w:rPr/>
        <w:t>En la actualidad nuestro país está con niveles de consumo de drogas en algunos segmentos de edad sobre el 44% prevalencia vida (hombres de 19 a 25 años). Sin embargo, los niveles de riesgo no sólo se presentan en grupo de edad. Entre los 26 y 34 años un 36% reconoce esta situación. En el tercer estudio nacional sobre consumo de droga realizado por Conace, por primera vez se establece que la mujer se incorporó de lleno a partir de la adolescencia en iguales condiciones que el hombre al consumo de droga; han existido señales delicadas de la infiltración de la droga a nivel de los poderes públicos; el consumo está partiendo prácticamente a partir de la niñez; en la actualidad las drogas están al alcance de cualquier persona independiente de su nivel social (la comuna de mayor consumo entre los 19 a 25 años es Providencia; entre los 12 y 18 años Macul; 26 a 34 años La Pintana); existen en nuestro país cientos de poblaciones completamente contaminadas con la droga; en forma periódica se detectan redes de tráfico que están operando a través de todo el territorio nacional. De las redes de narcotráfico descubiertas, muchas de ellas están vinculadas a carteles internacionales; utilizan a menores de edad, a personas mayores con problemas económicos, el tráfico es un delito que no se denuncia (menos del 1% de las causas ingresadas por droga a los tribunales corresponde a denuncias); el reciente mapa de comunas vulnerables demuestra que el 70% corre serio riesgo de ser contaminada por la droga.</w:t>
      </w:r>
    </w:p>
    <w:p>
      <w:pPr>
        <w:pStyle w:val="NormalWeb"/>
        <w:rPr/>
      </w:pPr>
      <w:r>
        <w:rPr/>
        <w:t>La primera conclusión que se puede extraer en esta materia es que en Chile este fenómeno es de tal gravedad, que debe abordarse como una de las primeras prioridades como política de Estado.</w:t>
      </w:r>
    </w:p>
    <w:p>
      <w:pPr>
        <w:pStyle w:val="NormalWeb"/>
        <w:rPr>
          <w:b/>
          <w:b/>
          <w:bCs/>
        </w:rPr>
      </w:pPr>
      <w:r>
        <w:rPr>
          <w:b/>
          <w:bCs/>
        </w:rPr>
        <w:t>B. Cómo revertir este proceso.</w:t>
      </w:r>
    </w:p>
    <w:p>
      <w:pPr>
        <w:pStyle w:val="NormalWeb"/>
        <w:rPr/>
      </w:pPr>
      <w:r>
        <w:rPr/>
        <w:t>La primera condición es enfrentar el fenómeno de la droga con una decidida voluntad política que dé cuenta de su prioridad, gravedad, dimensión y profundidad. Cuando los países son contaminados masivamente por la droga, es muy difícil revertir estos procesos.</w:t>
      </w:r>
    </w:p>
    <w:p>
      <w:pPr>
        <w:pStyle w:val="NormalWeb"/>
        <w:rPr/>
      </w:pPr>
      <w:r>
        <w:rPr/>
        <w:t>"El mundo desde hace 25 años está dando la batalla contra la droga". Sin embargo, en la actualidad se baten todos los récores de producción y consumo. Se ha llegado a la conclusión de que el fracaso obedece a que la lucha contra la droga se concentró única y exclusivamente en una lucha contra el narcotráfico. El tráfico de drogas otorga tales grados de utilidad al narcotraficante que éste está dispuesto a saltarse cualquier barrera legal, correr cualquier riesgo, con tal de llegar al consumidor final. A raíz de lo anterior se ha concluido que por eficientes que sean las policías nunca se llega a decomisar más allá del 20% de la droga, es decir el 80% sigue llegando al consumidor final".</w:t>
      </w:r>
    </w:p>
    <w:p>
      <w:pPr>
        <w:pStyle w:val="NormalWeb"/>
        <w:rPr/>
      </w:pPr>
      <w:r>
        <w:rPr/>
        <w:t>El fracaso en la lucha contra la droga ha traído como consecuencia plantear una nueva estrategia:</w:t>
      </w:r>
    </w:p>
    <w:p>
      <w:pPr>
        <w:pStyle w:val="NormalWeb"/>
        <w:rPr>
          <w:b/>
          <w:b/>
          <w:bCs/>
        </w:rPr>
      </w:pPr>
      <w:r>
        <w:rPr>
          <w:b/>
          <w:bCs/>
        </w:rPr>
        <w:t>C. Hacia una nueva estrategia.</w:t>
      </w:r>
    </w:p>
    <w:p>
      <w:pPr>
        <w:pStyle w:val="NormalWeb"/>
        <w:rPr/>
      </w:pPr>
      <w:r>
        <w:rPr/>
        <w:t>Las tendencias actuales han asumido una nueva estrategia, que básicamente consiste en que, junto con luchar en contra del narcotráfico para reducir la oferta de droga, es necesario hacer un esfuerzo de igual naturaleza destinado a reducir la demanda a través de la prevención.</w:t>
      </w:r>
    </w:p>
    <w:p>
      <w:pPr>
        <w:pStyle w:val="NormalWeb"/>
        <w:ind w:left="720" w:hanging="0"/>
        <w:rPr>
          <w:b/>
          <w:b/>
          <w:bCs/>
        </w:rPr>
      </w:pPr>
      <w:r>
        <w:rPr>
          <w:b/>
          <w:bCs/>
        </w:rPr>
        <w:t>C.1. Reducción de la "Oferta de droga" o lucha contra el narcotráfico.</w:t>
      </w:r>
    </w:p>
    <w:p>
      <w:pPr>
        <w:pStyle w:val="NormalWeb"/>
        <w:rPr>
          <w:b/>
          <w:b/>
          <w:bCs/>
        </w:rPr>
      </w:pPr>
      <w:r>
        <w:rPr>
          <w:b/>
          <w:bCs/>
        </w:rPr>
        <w:t>Marco conceptual:</w:t>
      </w:r>
    </w:p>
    <w:p>
      <w:pPr>
        <w:pStyle w:val="NormalWeb"/>
        <w:rPr/>
      </w:pPr>
      <w:r>
        <w:rPr/>
        <w:t>En un plano teórico la lucha contra el narcotráfico debería contar con los siguientes elementos indispensables:</w:t>
      </w:r>
    </w:p>
    <w:p>
      <w:pPr>
        <w:pStyle w:val="NormalWeb"/>
        <w:ind w:left="720" w:hanging="0"/>
        <w:rPr/>
      </w:pPr>
      <w:r>
        <w:rPr/>
        <w:t>a. Tipificar el tráfico de drogas sancionando como delito todas las formas posibles de distribución.</w:t>
      </w:r>
    </w:p>
    <w:p>
      <w:pPr>
        <w:pStyle w:val="NormalWeb"/>
        <w:ind w:left="720" w:hanging="0"/>
        <w:rPr/>
      </w:pPr>
      <w:r>
        <w:rPr/>
        <w:t>b. Impedir un fortalecimiento patrimonial de las organizaciones criminales de narcotráfico.</w:t>
      </w:r>
    </w:p>
    <w:p>
      <w:pPr>
        <w:pStyle w:val="NormalWeb"/>
        <w:ind w:left="720" w:hanging="0"/>
        <w:rPr/>
      </w:pPr>
      <w:r>
        <w:rPr/>
        <w:t>c. Fortalecer las facultades de investigación de los tribunales de justicia y las policías.</w:t>
      </w:r>
    </w:p>
    <w:p>
      <w:pPr>
        <w:pStyle w:val="NormalWeb"/>
        <w:ind w:left="720" w:hanging="0"/>
        <w:rPr/>
      </w:pPr>
      <w:r>
        <w:rPr/>
        <w:t>d. Proteger a los poderes del Estado ante posible infiltración vía tráfico o consumo.</w:t>
      </w:r>
    </w:p>
    <w:p>
      <w:pPr>
        <w:pStyle w:val="NormalWeb"/>
        <w:ind w:left="720" w:hanging="0"/>
        <w:rPr/>
      </w:pPr>
      <w:r>
        <w:rPr/>
        <w:t>e. Materias anexas, tales como derechos del detenido, publicidad, etc.</w:t>
      </w:r>
    </w:p>
    <w:p>
      <w:pPr>
        <w:pStyle w:val="NormalWeb"/>
        <w:ind w:left="720" w:hanging="0"/>
        <w:rPr/>
      </w:pPr>
      <w:r>
        <w:rPr/>
        <w:t>a. Tipificar el tráfico de drogas sancionando como delito todas las formas posibles de distribución.</w:t>
      </w:r>
    </w:p>
    <w:p>
      <w:pPr>
        <w:pStyle w:val="NormalWeb"/>
        <w:rPr/>
      </w:pPr>
      <w:r>
        <w:rPr/>
        <w:t>El delito de tráfico está tipificado en el art. 5. Se trata de una figura penal bastante amplia con una fuerte penalidad. Sin embargo, esta figura penal ha servido para castigar a las grandes organizaciones de narcotraficantes, pero ha sido extremadamente débil para castigar el microtráfico. Eso explica porque hoy día el microtráfico en los sectores modestos ha pasado a ser en los hechos una actividad lícita en las poblaciones. Este fenómeno presenta especial gravedad por cuanto las grandes organizaciones criminales al advertir que existe impunidad, han utilizado al microtraficante o al microtráfico como un eslabón en su cadena de distribución.</w:t>
      </w:r>
    </w:p>
    <w:p>
      <w:pPr>
        <w:pStyle w:val="NormalWeb"/>
        <w:rPr/>
      </w:pPr>
      <w:r>
        <w:rPr/>
        <w:t>Porque se produce este fenómeno. El inc. 1 establece una penalidad entre 5 años y 15 años para el delito de tráfico, independiente de la cantidad que se trafique. En el inc. 2 del mismo art. se define lo que es el tráfico y señala al respecto "Se entenderá que trafican los que, sin contar con la autorización competente, importen, exporten, transporten, guarden, adquieran, transfieran, sustraigan, posean, suministren, guarden o porten consigo tales sustancias o materias primas, a menos que justifiquen que están destinadas a la atención de un tratamiento médico o a su uso personal exclusivo y próximo en el tiempo, en este último caso, se aplicarán las normas de los arts. 41 y siguientes, es decir tienen la penalidad de falta y se castiga con multa.</w:t>
      </w:r>
    </w:p>
    <w:p>
      <w:pPr>
        <w:pStyle w:val="NormalWeb"/>
        <w:rPr/>
      </w:pPr>
      <w:r>
        <w:rPr/>
        <w:t>-Que ha ocurrido con la aplicación práctica de este inc. 2: Los jueces al verse enfrentados a personas de mucha edad; con adolescentes, mujeres solas con problemas económicos que son detectadas con pequeña cantidad de droga, se abstienen de aplicar la pena de 5 años; aplican el inc. 2 por lo tanto pasan a tener la categoría de consumidores y a las pocas horas obtienen su libertad.</w:t>
      </w:r>
    </w:p>
    <w:p>
      <w:pPr>
        <w:pStyle w:val="NormalWeb"/>
        <w:rPr/>
      </w:pPr>
      <w:r>
        <w:rPr/>
        <w:t>-Que han hecho las grandes organizaciones criminales: Entregan a cientos de miles de pobladores pequeñas cantidades de droga para que las mantengan en sus casas a cambio de un pago, a sabiendas que no serán castigados por la justicia.</w:t>
      </w:r>
    </w:p>
    <w:p>
      <w:pPr>
        <w:pStyle w:val="NormalWeb"/>
        <w:rPr/>
      </w:pPr>
      <w:r>
        <w:rPr/>
        <w:t>Por lo tanto en Chile, definitivamente es necesario sancionar el microtráfico como delito para evitar que las grandes organizaciones de narcotraficantes cuenten con una cadena de distribución de droga.</w:t>
      </w:r>
    </w:p>
    <w:p>
      <w:pPr>
        <w:pStyle w:val="NormalWeb"/>
        <w:ind w:left="720" w:hanging="0"/>
        <w:rPr/>
      </w:pPr>
      <w:r>
        <w:rPr/>
        <w:t>b. Impedir un fortalecimiento patrimonial de las organizaciones criminales de narcotráfico.</w:t>
      </w:r>
    </w:p>
    <w:p>
      <w:pPr>
        <w:pStyle w:val="NormalWeb"/>
        <w:rPr/>
      </w:pPr>
      <w:r>
        <w:rPr/>
        <w:t>Complementariamente a perfeccionar el delito de tráfico de drogas es fundamental impedir que las organizaciones se fortalezcan patrimonialmente legitimando en el mercado dineros provenientes de la droga, lo que nos lleva necesariamente a abordar el delito de lavado de dinero.</w:t>
      </w:r>
    </w:p>
    <w:p>
      <w:pPr>
        <w:pStyle w:val="NormalWeb"/>
        <w:rPr/>
      </w:pPr>
      <w:r>
        <w:rPr/>
        <w:t>En Chile la figura del lavado de dinero tratado entre los arts. 12 al 20 de la ley de droga es extremadamente débil. La investigación es muy difícil. Se tiene que determinar cuál es la organización criminal, efectuar la investigación de los delitos que ha cometido la organización criminal; determinar cuál es su patrimonio y finalmente a partir de toda esta investigación determinar cuál o cuáles han sido las operaciones financieras mediante las cuáles se lava dinero. Todo este trabajo es largo y lento porque en definitiva nadie "entrega luces de alerta" que entregue algún indicio para iniciar la investigación.</w:t>
      </w:r>
    </w:p>
    <w:p>
      <w:pPr>
        <w:pStyle w:val="NormalWeb"/>
        <w:rPr/>
      </w:pPr>
      <w:r>
        <w:rPr/>
        <w:t>1. De lo anterior se desprende que la primera modificación que habría que realizar respecto de este tipo de delitos es consagrar la obligación de denuncia sobre operaciones sospechosas que deberán efectuar las instituciones financieras.</w:t>
      </w:r>
    </w:p>
    <w:p>
      <w:pPr>
        <w:pStyle w:val="NormalWeb"/>
        <w:rPr/>
      </w:pPr>
      <w:r>
        <w:rPr/>
        <w:t>2. En Chile el lavado de dinero como delito sólo se contempló en la ley de droga, en lo relativo al tráfico de droga, desvío de precursores químicos, asociaciones ilícitas. Es fundamental por lo tanto, ampliar el tipo a todo enriquecimiento ilícito proveniente del tráfico de droga, armas, metales preciosos, pornografía, etc.</w:t>
      </w:r>
    </w:p>
    <w:p>
      <w:pPr>
        <w:pStyle w:val="NormalWeb"/>
        <w:rPr/>
      </w:pPr>
      <w:r>
        <w:rPr/>
        <w:t>3. Existen serios problemas con el tipo penal, por cuanto la ley sólo sanciona al que actúa con dolo directo. En este caso, el legislador para efectos de la prueba se puso en el evento más exigentes, es decir la persona tiene que saber que los dineros provienen del tráfico de drogas, lo que es muy difícil de demostrar. Por lo tanto, otra modificación necesaria de realizar es la modificación del tipo penal, estableciendo o el dolo eventual o la alteración de la carga de la prueba para los efectos de configurar el delito.</w:t>
      </w:r>
    </w:p>
    <w:p>
      <w:pPr>
        <w:pStyle w:val="NormalWeb"/>
        <w:rPr/>
      </w:pPr>
      <w:r>
        <w:rPr/>
        <w:t>4. Es fundamental la creación de una unidad de análisis de inteligencia financiera. Sólo a título de ejemplo. Cuando se dictó la ley, el legislador no se colocó en el evento de la existencia de las tarjetas inteligentes a través de las cuales se pueden hacer transacciones financieras por Internet hasta 200.000 mil dólares; por ejemplo, en la actualidad, se pueden hacer transacciones telefónicas a cualquier parte del mundo, sin que quede ningún rastro de la operación realizada. Lo que trato de transmitir es que es tal la variedad de instrumentos financieros, es tal la velocidad con que esas transacciones se pueden realizar a través del mundo, es tal la dificultad para poder detectarlas, que se hace indispensable la creación de esta unidad de análisis como paso previo a la acción judicial propiamente tal, que otorgue ciertos indicios para iniciar una línea de investigación pre-judicial.</w:t>
      </w:r>
    </w:p>
    <w:p>
      <w:pPr>
        <w:pStyle w:val="NormalWeb"/>
        <w:ind w:left="720" w:hanging="0"/>
        <w:rPr/>
      </w:pPr>
      <w:r>
        <w:rPr/>
        <w:t>c. Fortalecer las facultades de investigación de los tribunales de justicia y las policías.</w:t>
      </w:r>
    </w:p>
    <w:p>
      <w:pPr>
        <w:pStyle w:val="NormalWeb"/>
        <w:rPr/>
      </w:pPr>
      <w:r>
        <w:rPr/>
        <w:t>Existen dos figuras que han demostrado ser tremendamente eficaces, pero que sin embargo es necesario perfeccionar.</w:t>
      </w:r>
    </w:p>
    <w:p>
      <w:pPr>
        <w:pStyle w:val="NormalWeb"/>
        <w:rPr/>
      </w:pPr>
      <w:r>
        <w:rPr/>
        <w:t xml:space="preserve">1. Agente encubierto: </w:t>
      </w:r>
    </w:p>
    <w:p>
      <w:pPr>
        <w:pStyle w:val="NormalWeb"/>
        <w:rPr/>
      </w:pPr>
      <w:r>
        <w:rPr/>
        <w:t>A través de ella las policías logran infiltrar las organizaciones criminales, determinar su funcionamiento e individualizar a sus integrantes. Se trata de una de las herramientas más eficaces en la lucha contra el narcotráfico. El agente encubierto debe contar con elementos de protección lo suficientemente sofisticados para no despertar sospechas que puedan poner en peligro la investigación o su integridad física.</w:t>
      </w:r>
    </w:p>
    <w:p>
      <w:pPr>
        <w:pStyle w:val="NormalWeb"/>
        <w:rPr/>
      </w:pPr>
      <w:r>
        <w:rPr/>
        <w:t>Básicamente, en la actualidad la protección que tiene el agente encubierto es una "identidad ficticia". Sin embargo, es necesario ir mucho más lejos. Es fundamental para el agente encubierto crear una "historia ficticia" a través de una base de datos en algún organismo público, creíble para las organizaciones criminales que no sólo represente un cambio de identidad, sino que también implique la existencia de bienes, patrimonio y recursos, etc. En la actualidad si, por ejemplo, el agente encubierto porta un celular, ese celular está a nombre de Carabineros o Investigaciones, lo mismo ocurre con los automóviles.</w:t>
      </w:r>
    </w:p>
    <w:p>
      <w:pPr>
        <w:pStyle w:val="NormalWeb"/>
        <w:rPr/>
      </w:pPr>
      <w:r>
        <w:rPr/>
        <w:t>Adicionalmente, el testimonio o la información que entreguen al tribunal, debe ser absolutamente secreto y fuera del recinto del mismo. En la actualidad es facultativo para el juez y en ocasiones, especialmente cuando ha debido prestarse en el tribunal, se han corrido serios riesgos.</w:t>
      </w:r>
    </w:p>
    <w:p>
      <w:pPr>
        <w:pStyle w:val="NormalWeb"/>
        <w:ind w:left="720" w:hanging="0"/>
        <w:rPr/>
      </w:pPr>
      <w:r>
        <w:rPr/>
        <w:t>2. Interceptación de las comunicaciones y documentos privados.</w:t>
      </w:r>
    </w:p>
    <w:p>
      <w:pPr>
        <w:pStyle w:val="NormalWeb"/>
        <w:rPr/>
      </w:pPr>
      <w:r>
        <w:rPr/>
        <w:t>Esta es otra de las figuras que ha demostrado ser eficaz. Sin embargo, también demuestra ciertas debilidades. (art. 31 de la ley).</w:t>
      </w:r>
    </w:p>
    <w:p>
      <w:pPr>
        <w:pStyle w:val="NormalWeb"/>
        <w:rPr/>
      </w:pPr>
      <w:r>
        <w:rPr/>
        <w:t>La más importante, sin duda es el plazo de duración. Actualmente algunos jueces la otorgan sólo por veinte días. Otros la prorrogan por veinte días más. Sin embargo, en oportunidades, detectar una organización criminal requiere de meses y años de seguimiento, por lo tanto, siempre por resolución del juez, debería ampliarse para todo el tiempo que sea necesario.</w:t>
      </w:r>
    </w:p>
    <w:p>
      <w:pPr>
        <w:pStyle w:val="NormalWeb"/>
        <w:ind w:left="720" w:hanging="0"/>
        <w:rPr/>
      </w:pPr>
      <w:r>
        <w:rPr/>
        <w:t>3. En cuanto a la cooperación eficaz y protección de testigos.</w:t>
      </w:r>
    </w:p>
    <w:p>
      <w:pPr>
        <w:pStyle w:val="NormalWeb"/>
        <w:rPr/>
      </w:pPr>
      <w:r>
        <w:rPr/>
        <w:t>Se trata de una figura que debería dar resultados, pero que no lo ha dado.</w:t>
      </w:r>
    </w:p>
    <w:p>
      <w:pPr>
        <w:pStyle w:val="NormalWeb"/>
        <w:rPr/>
      </w:pPr>
      <w:r>
        <w:rPr/>
        <w:t>1. Básicamente en la actualidad representa un cambio de identidad. Es necesario ampliar esta figura a los aspectos patrimoniales, familia, e incluso dado que Chile es muy pequeño, muchas veces la protección debería incluir sacarlos del país.</w:t>
      </w:r>
    </w:p>
    <w:p>
      <w:pPr>
        <w:pStyle w:val="NormalWeb"/>
        <w:rPr/>
      </w:pPr>
      <w:r>
        <w:rPr/>
        <w:t>2. En relación a la penalidad. La actual ley sólo contempla una rebaja de penalidad de hasta dos grados. Personalmente, soy partidario incluso de consagrar la eximente de responsabilidad criminal en determinadas ocasiones, cuando por ejemplo: de la información que entregue algún miembro que está involucrado en una organización criminal se logra desarticularla. A través de esta medida el bien jurídico y social que se trata de establecer es evitar que en Chile existan organizaciones de un gran poder criminal y de corrupción.</w:t>
      </w:r>
    </w:p>
    <w:p>
      <w:pPr>
        <w:pStyle w:val="NormalWeb"/>
        <w:ind w:left="720" w:hanging="0"/>
        <w:rPr/>
      </w:pPr>
      <w:r>
        <w:rPr/>
        <w:t>d. Proteger a los poderes del Estado ante posible infiltración vía tráfico o consumo.</w:t>
      </w:r>
    </w:p>
    <w:p>
      <w:pPr>
        <w:pStyle w:val="NormalWeb"/>
        <w:rPr/>
      </w:pPr>
      <w:r>
        <w:rPr/>
        <w:t>Es fundamental establecer la inhabilidad entre ser funcionarios público y consumidor de droga. El primer objetivo de toda organización criminal es debilitar a los poderes públicos, porque de esta manera quedan con el campo libre para poder traficar.</w:t>
      </w:r>
    </w:p>
    <w:p>
      <w:pPr>
        <w:pStyle w:val="NormalWeb"/>
        <w:ind w:left="720" w:hanging="0"/>
        <w:rPr/>
      </w:pPr>
      <w:r>
        <w:rPr/>
        <w:t>e. Materias anexas, tales como derechos del detenido, publicidad, etc.</w:t>
      </w:r>
    </w:p>
    <w:p>
      <w:pPr>
        <w:pStyle w:val="NormalWeb"/>
        <w:rPr/>
      </w:pPr>
      <w:r>
        <w:rPr/>
        <w:t>1. Derechos del detenido, la ley Nº 19.567 en sus arts. 284 inc. 2 y 293 inc. 2 contempló la posibilidad de hacer una llamada telefónica a quién sufre una detención. Este derecho aplicado a una organización de narcotráfico significa, que con la llamada telefónica, quien es miembro de esa organización delictiva está en condiciones de alertar al resto de la organización para los efectos de evitar ser detectados. Por lo tanto, es necesario eliminar este derecho para quién es detenido por tráfico de drogas.</w:t>
      </w:r>
    </w:p>
    <w:p>
      <w:pPr>
        <w:pStyle w:val="NormalWeb"/>
        <w:rPr/>
      </w:pPr>
      <w:r>
        <w:rPr/>
        <w:t>2. En la actualidad los principios de transparencia y publicidad en los nuevos cuerpos legales están siendo elevados a la categoría de principios absolutos. Sin embargo, desde mi punto de vista, estas legislaciones no están dando cuenta de cómo enfrentar el tema del crimen organizado. El tratamiento que deben tener estas organizaciones debe ser distinto, de lo contrario, la lucha contra ellos será inútil. No se les puede perseguir bajo los mismos principios que los delitos comunes.</w:t>
      </w:r>
    </w:p>
    <w:p>
      <w:pPr>
        <w:pStyle w:val="NormalWeb"/>
        <w:ind w:left="720" w:hanging="0"/>
        <w:rPr>
          <w:b/>
          <w:b/>
          <w:bCs/>
        </w:rPr>
      </w:pPr>
      <w:r>
        <w:rPr>
          <w:b/>
          <w:bCs/>
        </w:rPr>
        <w:t>C.2. Reducción demanda de droga a través de la prevención.</w:t>
      </w:r>
    </w:p>
    <w:p>
      <w:pPr>
        <w:pStyle w:val="NormalWeb"/>
        <w:rPr/>
      </w:pPr>
      <w:r>
        <w:rPr/>
        <w:t>La reducción de demanda es sinónimo de prevención. Fundamentalmente se pretende crear hábitos o conductas destinadas a impedir el consumo de droga o cambiar los hábitos de quienes son consumidores para que dejen de consumir.</w:t>
      </w:r>
    </w:p>
    <w:p>
      <w:pPr>
        <w:pStyle w:val="NormalWeb"/>
        <w:rPr/>
      </w:pPr>
      <w:r>
        <w:rPr/>
        <w:t>La forma más efectiva es lo que se denomina "Prevención temprana", es decir, a partir de enseñanza básica. Es en esa etapa de la vida donde el mensaje entregado por los profesores o padres es capaz de ejercer influencia sobre el menor. La prevención en la adolescencia es más compleja. El adolescente es más autónomo y crítico, tanto respecto de los padres como de los profesores, y por lo tanto, no está dispuesto a recibir un mensaje con tanta facilidad.</w:t>
      </w:r>
    </w:p>
    <w:p>
      <w:pPr>
        <w:pStyle w:val="NormalWeb"/>
        <w:rPr/>
      </w:pPr>
      <w:r>
        <w:rPr/>
        <w:t>Por que los daños que produce la droga sea capaz efectivamente de producir un impacto a nivel nacional es fundamental su "masividad". A pesar de toda la información que se ha entregado a través de la prensa sobre el tema de la droga, en la actualidad, son muy pocos los establecimientos educacionales que han abordado con seriedad el tema.</w:t>
      </w:r>
    </w:p>
    <w:p>
      <w:pPr>
        <w:pStyle w:val="NormalWeb"/>
        <w:rPr/>
      </w:pPr>
      <w:r>
        <w:rPr/>
        <w:t>1. Por lo tanto, es fundamental incorporarlo como obligatorio en el curriculum de enseñanza media.</w:t>
      </w:r>
    </w:p>
    <w:p>
      <w:pPr>
        <w:pStyle w:val="NormalWeb"/>
        <w:rPr/>
      </w:pPr>
      <w:r>
        <w:rPr/>
        <w:t>2. Tratándose de los sectores modestos donde existen altos niveles de consumo y tráfico, es fundamental darle prioridad a la ampliación de jornada. En este caso, cumple una doble función la prevención.</w:t>
      </w:r>
    </w:p>
    <w:p>
      <w:pPr>
        <w:pStyle w:val="NormalWeb"/>
        <w:rPr/>
      </w:pPr>
      <w:r>
        <w:rPr/>
        <w:t>-Entregar un mensaje sobre los daños que produce la droga.</w:t>
      </w:r>
    </w:p>
    <w:p>
      <w:pPr>
        <w:pStyle w:val="NormalWeb"/>
        <w:rPr/>
      </w:pPr>
      <w:r>
        <w:rPr/>
        <w:t>-Evitar que los niños y adolescentes estén en la calle, por el alto riesgo que ello significa.</w:t>
      </w:r>
    </w:p>
    <w:p>
      <w:pPr>
        <w:pStyle w:val="NormalWeb"/>
        <w:rPr/>
      </w:pPr>
      <w:r>
        <w:rPr/>
        <w:t>III. Rehabilitación.</w:t>
      </w:r>
    </w:p>
    <w:p>
      <w:pPr>
        <w:pStyle w:val="NormalWeb"/>
        <w:rPr/>
      </w:pPr>
      <w:r>
        <w:rPr/>
        <w:t>A raíz de los altos niveles de consumo, necesariamente el Estado y las instituciones privadas de salud deben asumir el tema de la rehabilitación para rescatar a las víctimas de la droga por dos razones:</w:t>
      </w:r>
    </w:p>
    <w:p>
      <w:pPr>
        <w:pStyle w:val="NormalWeb"/>
        <w:ind w:left="720" w:hanging="0"/>
        <w:rPr/>
      </w:pPr>
      <w:r>
        <w:rPr/>
        <w:t>1. Un problema de salud pública.</w:t>
      </w:r>
    </w:p>
    <w:p>
      <w:pPr>
        <w:pStyle w:val="NormalWeb"/>
        <w:ind w:left="720" w:hanging="0"/>
        <w:rPr/>
      </w:pPr>
      <w:r>
        <w:rPr/>
        <w:t>2. Un problema de seguridad ciudadana. La dependencia psíquica y física es de tal naturaleza, que un adicto es capaz de robar o matar para obtener la droga. Los estudios realizados por las propias policías demuestran los grados de violencia que existen en la actualidad en las poblaciones.</w:t>
      </w:r>
    </w:p>
    <w:p>
      <w:pPr>
        <w:pStyle w:val="NormalWeb"/>
        <w:rPr/>
      </w:pPr>
      <w:r>
        <w:rPr/>
        <w:t>En la actualidad, no más allá de 1 ó 2% de los adictos tienen acceso a la rehabilitación.</w:t>
      </w:r>
    </w:p>
    <w:p>
      <w:pPr>
        <w:pStyle w:val="NormalWeb"/>
        <w:rPr/>
      </w:pPr>
      <w:r>
        <w:rPr>
          <w:b/>
          <w:bCs/>
        </w:rPr>
        <w:t xml:space="preserve">Nota: </w:t>
      </w:r>
      <w:r>
        <w:rPr/>
        <w:t>Un número importante de propuestas fueron aprobadas por la unanimidad de los miembros de la Comisión de drogas de la Cámara de Diputados.</w:t>
      </w:r>
    </w:p>
    <w:p>
      <w:pPr>
        <w:pStyle w:val="NormalWeb"/>
        <w:rPr/>
      </w:pPr>
      <w:r>
        <w:rPr/>
        <w:t>En cuanto a los procesos.</w:t>
      </w:r>
    </w:p>
    <w:p>
      <w:pPr>
        <w:pStyle w:val="NormalWeb"/>
        <w:rPr/>
      </w:pPr>
      <w:r>
        <w:rPr/>
        <w:t>En 1996 ingresaron a tramitación judicial 7.400 causas. De este total (causas ingresadas a los tribunales) 6.800 fueron terminadas. De estas 6.800 un 33,3% finalizó con sentencia condenatoria y un 33,7% con sobreseimiento temporal. En 1996 fueron condenadas 3.487 personas. A un 42,6% (1.485) se les aplicó multa, a un 18,2% (634) se les aplicó penas compuestas, a un 18% (627) penas entre 5 años y 1 día a 10 años; a un 8,4% (293) de 541 días a 3 años; un 2,5% (180) 3 años 1 día a 5 años; un 2,3% de 1 día a 60 días, un 1,3% (45) de 61 día a 540 días.</w:t>
      </w:r>
    </w:p>
    <w:p>
      <w:pPr>
        <w:pStyle w:val="NormalWeb"/>
        <w:rPr/>
      </w:pPr>
      <w:r>
        <w:rPr/>
        <w:t>Del total de condenados un 84,7% (2.953) corresponde a primeros y un 15% (522) a reincidentes. Un 22,4% de quienes cometen los delitos tienen entre 20 a 19 años. Un 17.7% entre 30 a 34 años. Un 12.7% entre 35 a 39 años. Un 8,7% entre 40 a 44 años y un 7,1% entre 15 y 19 años.</w:t>
      </w:r>
    </w:p>
    <w:p>
      <w:pPr>
        <w:pStyle w:val="NormalWeb"/>
        <w:rPr/>
      </w:pPr>
      <w:r>
        <w:rPr/>
        <w:t>Conclusión:</w:t>
      </w:r>
    </w:p>
    <w:p>
      <w:pPr>
        <w:pStyle w:val="NormalWeb"/>
        <w:ind w:left="720" w:hanging="0"/>
        <w:rPr/>
      </w:pPr>
      <w:r>
        <w:rPr/>
        <w:t>1. Sólo un tercio de las causas dan origen a condenas.</w:t>
      </w:r>
    </w:p>
    <w:p>
      <w:pPr>
        <w:pStyle w:val="NormalWeb"/>
        <w:ind w:left="720" w:hanging="0"/>
        <w:rPr/>
      </w:pPr>
      <w:r>
        <w:rPr/>
        <w:t>2. Más de un tercio de las causas, quedan sin investigar al ser sobreseídas temporalmente.</w:t>
      </w:r>
    </w:p>
    <w:p>
      <w:pPr>
        <w:pStyle w:val="NormalWeb"/>
        <w:ind w:left="720" w:hanging="0"/>
        <w:rPr/>
      </w:pPr>
      <w:r>
        <w:rPr/>
        <w:t>3. Cerca de la mitad de los procesados es condenado con multa.</w:t>
      </w:r>
    </w:p>
    <w:p>
      <w:pPr>
        <w:pStyle w:val="NormalWeb"/>
        <w:ind w:left="720" w:hanging="0"/>
        <w:rPr/>
      </w:pPr>
      <w:r>
        <w:rPr/>
        <w:t>4. A más de la mitad de condenados no se les aplica penas privativas de libertad.</w:t>
      </w:r>
    </w:p>
    <w:p>
      <w:pPr>
        <w:pStyle w:val="NormalWeb"/>
        <w:ind w:left="720" w:hanging="0"/>
        <w:rPr/>
      </w:pPr>
      <w:r>
        <w:rPr/>
        <w:t>5. Sólo a un 24% se les aplicó penas privativas de libertad.</w:t>
      </w:r>
    </w:p>
    <w:p>
      <w:pPr>
        <w:pStyle w:val="NormalWeb"/>
        <w:rPr/>
      </w:pPr>
      <w:r>
        <w:rPr/>
        <w:t>En cuanto a las denuncias.</w:t>
      </w:r>
    </w:p>
    <w:p>
      <w:pPr>
        <w:pStyle w:val="NormalWeb"/>
        <w:rPr/>
      </w:pPr>
      <w:r>
        <w:rPr/>
        <w:t>Los procesos judiciales normalmente se inician por dos vías. De oficio, por el juez o por denuncia de los afectados o terceros. Sin duda, la denuncia de los afectados o de los terceros es fundamental para detectar los delitos y aprehender a los responsa-bles. En definitiva la sociedad civil es un complemento indispensable en la labor judicial.</w:t>
      </w:r>
    </w:p>
    <w:p>
      <w:pPr>
        <w:pStyle w:val="NormalWeb"/>
        <w:rPr/>
      </w:pPr>
      <w:r>
        <w:rPr/>
        <w:t>Concretamente en los delitos vinculados con el tema de la droga la tendencia de los últimos años es a no denunciar a diferencia de otros delitos.</w:t>
      </w:r>
    </w:p>
    <w:p>
      <w:pPr>
        <w:pStyle w:val="NormalWeb"/>
        <w:rPr/>
      </w:pPr>
      <w:r>
        <w:rPr/>
        <w:t>De hecho, entre 1996 y 1997 se produce una fuerte caída en el número de denuncias a nivel nacional en el tema droga. De 66 denuncias que se producían en 1996 en 1997 sólo se producen 41. Más concluyente aún si se compara lo que ocurra en 1993 con 1997. En 1993 había mayor cantidad de denuncias que en 1997. En 1993 se denunciaron 52 casos, mientras que en 1997, sólo 41. Más dramático es aún si se compara con qué ocurría en 1993 versus lo que ocurre en 1997. Sin embargo, lo dramático en el caso de droga es que sólo un 0,5% de los procesos ingresados a los tribunales se inicia por denuncia. Es decir, ni siquiera alcanza al 1%. Este fenómeno es necesario contrarrestarlo, por ejemplo, con el delito de violación, en que el 40% de las causas ingresadas, provienen de denuncia: homicidios un 21,9%. La totalidad de las causas ingresadas corresponde a denuncia.</w:t>
      </w:r>
    </w:p>
    <w:p>
      <w:pPr>
        <w:pStyle w:val="NormalWeb"/>
        <w:rPr/>
      </w:pPr>
      <w:r>
        <w:rPr/>
        <w:t>Estadísticas comunales.</w:t>
      </w:r>
    </w:p>
    <w:p>
      <w:pPr>
        <w:pStyle w:val="NormalWeb"/>
        <w:rPr/>
      </w:pPr>
      <w:r>
        <w:rPr/>
        <w:t>-El delito no se denuncia, 66 denuncias cada 100 mil habitantes; versus 7.400 causas. Menos del 1%.</w:t>
      </w:r>
    </w:p>
    <w:p>
      <w:pPr>
        <w:pStyle w:val="NormalWeb"/>
        <w:rPr/>
      </w:pPr>
      <w:r>
        <w:rPr/>
        <w:t>-Sobreseimiento: 33.7 de las causas, 33.3 con sentencia condenatoria.</w:t>
      </w:r>
    </w:p>
    <w:p>
      <w:pPr>
        <w:pStyle w:val="NormalWeb"/>
        <w:rPr/>
      </w:pPr>
      <w:r>
        <w:rPr/>
        <w:t>-3.400 condenados. Sobre el 40% (m 42,6) con multas. 24% con penas privativas de libertad.</w:t>
      </w:r>
    </w:p>
    <w:p>
      <w:pPr>
        <w:pStyle w:val="NormalWeb"/>
        <w:rPr/>
      </w:pPr>
      <w:r>
        <w:rPr/>
        <w:t>Conclusión:</w:t>
      </w:r>
    </w:p>
    <w:p>
      <w:pPr>
        <w:pStyle w:val="NormalWeb"/>
        <w:rPr/>
      </w:pPr>
      <w:r>
        <w:rPr/>
        <w:t>-A la gran mayoría se les hace pasar por consumidores. Ello ha permitido:</w:t>
      </w:r>
    </w:p>
    <w:p>
      <w:pPr>
        <w:pStyle w:val="NormalWeb"/>
        <w:rPr/>
      </w:pPr>
      <w:r>
        <w:rPr/>
        <w:t>-Que se consolide el microtráfico y asegurarles a las grandes organizaciones de narcotraficantes cadenas de distribución.</w:t>
      </w:r>
    </w:p>
    <w:p>
      <w:pPr>
        <w:pStyle w:val="NormalWeb"/>
        <w:rPr/>
      </w:pPr>
      <w:r>
        <w:rPr/>
        <w:t>-Al masificarse el microtráfico ha terminado por destruir a las poblaciones modestas.</w:t>
      </w:r>
    </w:p>
    <w:p>
      <w:pPr>
        <w:pStyle w:val="NormalWeb"/>
        <w:rPr/>
      </w:pPr>
      <w:r>
        <w:rPr/>
        <w:t>-Desacreditar a las policías.</w:t>
      </w:r>
    </w:p>
    <w:p>
      <w:pPr>
        <w:pStyle w:val="NormalWeb"/>
        <w:rPr/>
      </w:pPr>
      <w:r>
        <w:rPr/>
        <w:t>Corte Suprema:</w:t>
      </w:r>
    </w:p>
    <w:p>
      <w:pPr>
        <w:pStyle w:val="NormalWeb"/>
        <w:rPr/>
      </w:pPr>
      <w:r>
        <w:rPr/>
        <w:t>- Silva Leiva compró un departamento en calle Ramadas, el 4 de junio de 1996.</w:t>
      </w:r>
    </w:p>
    <w:p>
      <w:pPr>
        <w:pStyle w:val="NormalWeb"/>
        <w:rPr/>
      </w:pPr>
      <w:r>
        <w:rPr/>
        <w:t>-Cuenta en la Banca Della Suizazera Italiana: aunque fue abierta en 1994, en 1995 se iniciaron dos importantes depósitos.</w:t>
      </w:r>
    </w:p>
    <w:p>
      <w:pPr>
        <w:pStyle w:val="NormalWeb"/>
        <w:rPr/>
      </w:pPr>
      <w:r>
        <w:rPr/>
        <w:t>-Finasangre justicia Divina fue adquirido el 30 de septiembre de 1996.</w:t>
      </w:r>
    </w:p>
    <w:p>
      <w:pPr>
        <w:pStyle w:val="NormalWeb"/>
        <w:rPr/>
      </w:pPr>
      <w:r>
        <w:rPr/>
        <w:t>Por lo menos debiera declararse la imprescriptibilidad.</w:t>
      </w:r>
    </w:p>
    <w:p>
      <w:pPr>
        <w:pStyle w:val="NormalWeb"/>
        <w:rPr>
          <w:b/>
          <w:b/>
          <w:bCs/>
          <w:sz w:val="20"/>
          <w:szCs w:val="20"/>
        </w:rPr>
      </w:pPr>
      <w:r>
        <w:rPr>
          <w:b/>
          <w:bCs/>
          <w:sz w:val="20"/>
          <w:szCs w:val="20"/>
        </w:rPr>
        <w:t>BIENVENIDA AL DIPUTADO JORGE SORIA POR REINTEGRO A LA ACTIVIDAD LEGISLATIVA.</w:t>
      </w:r>
    </w:p>
    <w:p>
      <w:pPr>
        <w:pStyle w:val="NormalWeb"/>
        <w:rPr/>
      </w:pPr>
      <w:r>
        <w:rPr/>
        <w:t xml:space="preserve">El señor </w:t>
      </w:r>
      <w:r>
        <w:rPr>
          <w:b/>
          <w:bCs/>
        </w:rPr>
        <w:t xml:space="preserve">HALES </w:t>
      </w:r>
      <w:r>
        <w:rPr/>
        <w:t>(Vicepresidente).- En el tiempo del Comité del Partido por la Democracia, tiene la palabra el diputado señor Jaramillo.</w:t>
      </w:r>
    </w:p>
    <w:p>
      <w:pPr>
        <w:pStyle w:val="NormalWeb"/>
        <w:rPr/>
      </w:pPr>
      <w:r>
        <w:rPr/>
        <w:t xml:space="preserve">El señor </w:t>
      </w:r>
      <w:r>
        <w:rPr>
          <w:b/>
          <w:bCs/>
        </w:rPr>
        <w:t xml:space="preserve">JARAMILLO.- </w:t>
      </w:r>
      <w:r>
        <w:rPr/>
        <w:t>Señor Presidente, no quiero que se considere que entro a filosofar, ya que sólo trato de insertar mi intervención en hechos de nuestro diario vivir.</w:t>
      </w:r>
    </w:p>
    <w:p>
      <w:pPr>
        <w:pStyle w:val="NormalWeb"/>
        <w:rPr/>
      </w:pPr>
      <w:r>
        <w:rPr/>
        <w:t>El ser humano es un misterio. No se sabe si es malo, bueno o regular. No sé. La naturaleza o Dios lo estableció. Difícil apreciación. También lo es que nosotros mismos nos evaluemos y podamos entendernos, porque es muy fácil detractarnos y destruirnos.</w:t>
      </w:r>
    </w:p>
    <w:p>
      <w:pPr>
        <w:pStyle w:val="NormalWeb"/>
        <w:rPr/>
      </w:pPr>
      <w:r>
        <w:rPr/>
        <w:t>Hoy se vienen a mi mente muchas actitudes y gestos que he visto en la Sala: sonrisas, no bien intencionadas, palabras lanzadas al aire que son escuchadas por su volumen y no por su contenido. Ojalá no fuera así, pero es. Ocurre aquí, en el lugar de la máxima expresión democrática.</w:t>
      </w:r>
    </w:p>
    <w:p>
      <w:pPr>
        <w:pStyle w:val="NormalWeb"/>
        <w:rPr/>
      </w:pPr>
      <w:r>
        <w:rPr/>
        <w:t>Hago esta reflexión al ver de nuevo en su lugar de trabajo a nuestro colega Jorge Soria, si bien no totalmente recuperado de la enfermedad que lo aqueja, pero sí con una mejoría que le permite volver a cumplir con sus obligaciones para las que fue democráticamente elegido. Me agrada verlo.</w:t>
      </w:r>
    </w:p>
    <w:p>
      <w:pPr>
        <w:pStyle w:val="NormalWeb"/>
        <w:rPr/>
      </w:pPr>
      <w:r>
        <w:rPr/>
        <w:t>Los años que tengo me dan autoridad para intervenir en este tema humano. Es bienvenido este joven diputado. Me satisface saber de su recuperación.</w:t>
      </w:r>
    </w:p>
    <w:p>
      <w:pPr>
        <w:pStyle w:val="NormalWeb"/>
        <w:rPr/>
      </w:pPr>
      <w:r>
        <w:rPr/>
        <w:t>Invito a quienes en algún momento no sabían de su problema -problema que no es de inusual ocurrencia y que muchas veces se prolonga más de lo que razonablemente es posible soportar- a que practiquemos la tolerancia, ese principio que tanta falta hace en el mundo de hoy y que, con esfuerzo, se puede asumir. Son valores; tenemos formación y educación por las que tanto luchamos. Entonces, ¡apliquémosla!</w:t>
      </w:r>
    </w:p>
    <w:p>
      <w:pPr>
        <w:pStyle w:val="NormalWeb"/>
        <w:rPr/>
      </w:pPr>
      <w:r>
        <w:rPr/>
        <w:t>Por ello, reitero: ¡Bienvenido a tu trabajo legislativo, estimado y honorable diputado Jorge Soria! Si en algún momento leíste algo sobre tu persona, que no es verdad, apelo a tu capacidad de tolerar, y si no recibes las disculpas correspondientes, es porque somos seres humanos. Tú, a lo mejor, nos enseñarás a que no seamos tan rápidos en emitir juicios.</w:t>
      </w:r>
    </w:p>
    <w:p>
      <w:pPr>
        <w:pStyle w:val="NormalWeb"/>
        <w:rPr/>
      </w:pPr>
      <w:r>
        <w:rPr/>
        <w:t>En nombre de la bancada del Partido por la Democracia, solidaria y fraternalmente, te damos la bienvenida.</w:t>
      </w:r>
    </w:p>
    <w:p>
      <w:pPr>
        <w:pStyle w:val="NormalWeb"/>
        <w:rPr/>
      </w:pPr>
      <w:r>
        <w:rPr/>
        <w:t>He dicho.</w:t>
      </w:r>
    </w:p>
    <w:p>
      <w:pPr>
        <w:pStyle w:val="NormalWeb"/>
        <w:rPr/>
      </w:pPr>
      <w:r>
        <w:rPr/>
        <w:t xml:space="preserve">El señor </w:t>
      </w:r>
      <w:r>
        <w:rPr>
          <w:b/>
          <w:bCs/>
        </w:rPr>
        <w:t xml:space="preserve">HALES </w:t>
      </w:r>
      <w:r>
        <w:rPr/>
        <w:t>(Vicepresidente).- En el tiempo del Partido por la Democracia, tiene la palabra el diputado señor Felipe Letelier.</w:t>
      </w:r>
    </w:p>
    <w:p>
      <w:pPr>
        <w:pStyle w:val="NormalWeb"/>
        <w:rPr/>
      </w:pPr>
      <w:r>
        <w:rPr/>
        <w:t xml:space="preserve">El señor </w:t>
      </w:r>
      <w:r>
        <w:rPr>
          <w:b/>
          <w:bCs/>
        </w:rPr>
        <w:t xml:space="preserve">LETELIER </w:t>
      </w:r>
      <w:r>
        <w:rPr/>
        <w:t xml:space="preserve">(don Felipe).- Señor Presidente, adhiero, junto con el colega Urrutia, a las palabras del diputado señor Jaramillo, sobre todo porque nuestro gran desafío es el de ser comprensivos con los jóvenes. </w:t>
      </w:r>
    </w:p>
    <w:p>
      <w:pPr>
        <w:pStyle w:val="NormalWeb"/>
        <w:rPr/>
      </w:pPr>
      <w:r>
        <w:rPr/>
        <w:t>El diputado señor Soria es uno de los menores de la Cámara. A veces, dedicamos discursos a los jóvenes y, sin embargo, con los de la Corporación, no somos tolerantes, flexibles ni comprensivos.</w:t>
      </w:r>
    </w:p>
    <w:p>
      <w:pPr>
        <w:pStyle w:val="NormalWeb"/>
        <w:rPr>
          <w:b/>
          <w:b/>
          <w:bCs/>
          <w:sz w:val="20"/>
          <w:szCs w:val="20"/>
        </w:rPr>
      </w:pPr>
      <w:r>
        <w:rPr>
          <w:b/>
          <w:bCs/>
          <w:sz w:val="20"/>
          <w:szCs w:val="20"/>
        </w:rPr>
        <w:t>DENUNCIA CONTRA LA INDUSTRIA AZUCARERA NACIONAL S.A., IANSA.</w:t>
      </w:r>
    </w:p>
    <w:p>
      <w:pPr>
        <w:pStyle w:val="NormalWeb"/>
        <w:rPr/>
      </w:pPr>
      <w:r>
        <w:rPr/>
        <w:t xml:space="preserve">El señor </w:t>
      </w:r>
      <w:r>
        <w:rPr>
          <w:b/>
          <w:bCs/>
        </w:rPr>
        <w:t xml:space="preserve">LETELIER </w:t>
      </w:r>
      <w:r>
        <w:rPr/>
        <w:t>(don Felipe).- Quiero agradecer al Comité de Renovación Nacional el tiempo que me ha otorgado.</w:t>
      </w:r>
    </w:p>
    <w:p>
      <w:pPr>
        <w:pStyle w:val="NormalWeb"/>
        <w:rPr/>
      </w:pPr>
      <w:r>
        <w:rPr/>
        <w:t>El tema que abordaré dice relación con algunas denuncias que he hecho contra la Iansa, empresa monopólica que procesa remolacha.</w:t>
      </w:r>
    </w:p>
    <w:p>
      <w:pPr>
        <w:pStyle w:val="NormalWeb"/>
        <w:rPr/>
      </w:pPr>
      <w:r>
        <w:rPr/>
        <w:t>Desde que nací conozco su cultivo. Tengo muchos amigos y vecinos remolacheros, y no sólo por ellos -que son miles-, sino por todos los que se dedican a esta actividad, desde la Sexta a la Décima Región del país, tenemos que decir las cosas como son.</w:t>
      </w:r>
    </w:p>
    <w:p>
      <w:pPr>
        <w:pStyle w:val="NormalWeb"/>
        <w:rPr/>
      </w:pPr>
      <w:r>
        <w:rPr/>
        <w:t>Jamás habría hecho ninguna presentación a la Fiscalía Nacional Económica si no hubiese visto y escuchado año a año, en el período de cosecha, que pequeños agricultores o campesinos, después de laborar y de invertir todos sus recursos durante un año en el cultivo de la remolacha, con la esperanza de obtener alguna ganancia o rentabilidad para que sus niños puedan seguir estudiando y mejoren su calidad de vida, finalmente terminan endeudados con la Iansa.</w:t>
      </w:r>
    </w:p>
    <w:p>
      <w:pPr>
        <w:pStyle w:val="NormalWeb"/>
        <w:rPr/>
      </w:pPr>
      <w:r>
        <w:rPr/>
        <w:t>Quiero ser responsable en lo que digo. No me amedrentan monopolios, como el de esa empresa, ni cosas que se parezcan. La Iansa no saca nada con responder sólo por la romana. No es el punto cuestionado, sino sus laboratorios.</w:t>
      </w:r>
    </w:p>
    <w:p>
      <w:pPr>
        <w:pStyle w:val="NormalWeb"/>
        <w:rPr/>
      </w:pPr>
      <w:r>
        <w:rPr/>
        <w:t xml:space="preserve">Pregunto a esta empresa monopólica ¿con qué otros laboratorios se cotejan o verifican los resultados de los de la Iansa? ¿Con los de la Universidad Católica, o de la Universidad de Chile, o de la Universidad de Concepción, o del Inia? </w:t>
      </w:r>
    </w:p>
    <w:p>
      <w:pPr>
        <w:pStyle w:val="NormalWeb"/>
        <w:rPr/>
      </w:pPr>
      <w:r>
        <w:rPr/>
        <w:t>Además, quiero decir a la Iansa que si la sacarosa, -la cantidad de dulce que contiene la remolacha-, está de acuerdo con lo establecido arbitrariamente por ella, significa, entonces, que el cultivo de la remolacha en Chile no es viable. Pero yo le digo que la sacarosa contenida en la remolacha chilena es superior a lo que la Iansa arbitrariamente indica a los remolacheros.</w:t>
      </w:r>
    </w:p>
    <w:p>
      <w:pPr>
        <w:pStyle w:val="NormalWeb"/>
        <w:rPr/>
      </w:pPr>
      <w:r>
        <w:rPr/>
        <w:t>Por eso los agricultores y campesinos terminan, finalmente, endeudados con la Iansa, al disminuirles el porcentaje de sacarosa, del 18 por ciento, que debería ser lo normal en Chile conforme a nuestros suelos, al 13 ó 14 por ciento. En términos cualitativos, les están quitando una enorme cantidad de recursos.</w:t>
      </w:r>
    </w:p>
    <w:p>
      <w:pPr>
        <w:pStyle w:val="NormalWeb"/>
        <w:rPr/>
      </w:pPr>
      <w:r>
        <w:rPr/>
        <w:t>En segundo lugar, digo a la Iansa que me expliquen cuál es la comisión que se aplica y cuáles son los criterios con que se determinan las impurezas. Que diga dónde están representados los remolacheros en el momento de decidir y qué criterios se aplican, cuando ingresa una camionada de remolacha a la Iansa.</w:t>
      </w:r>
    </w:p>
    <w:p>
      <w:pPr>
        <w:pStyle w:val="NormalWeb"/>
        <w:rPr/>
      </w:pPr>
      <w:r>
        <w:rPr/>
        <w:t>Esa empresa no tiene argumentos y lo único cierto es una actitud arbitraria y anómala. ¡Son anomalías impresentables!</w:t>
      </w:r>
    </w:p>
    <w:p>
      <w:pPr>
        <w:pStyle w:val="NormalWeb"/>
        <w:rPr/>
      </w:pPr>
      <w:r>
        <w:rPr/>
        <w:t>No culpo únicamente a la Iansa. Nosotros no sólo deberíamos fiscalizar los actos del Estado, sino que, también, todos los parlamentarios -de Gobierno y de Oposición- deberíamos velar por los intereses de nuestros compatriotas que, por supuesto, frente a un monopolio, como la Iansa -y sus contratos leoninos-, poco pueden hacer.</w:t>
      </w:r>
    </w:p>
    <w:p>
      <w:pPr>
        <w:pStyle w:val="NormalWeb"/>
        <w:rPr/>
      </w:pPr>
      <w:r>
        <w:rPr/>
        <w:t>Por otra parte, tengo pruebas, desde el punto de vista administrativo y financiero, de cobros indebidos y arbitrarios que me ha aplicado la Iansa. ¿A cuántos miles de campesinos, agricultores y remolacheros le ha pasado lo mismo? Por eso no cultivaré más remolacha mientras exista un monopolio que de manera arbitraria determina esta relación contractual que no tiene para nada de equitativa ni de justa.</w:t>
      </w:r>
    </w:p>
    <w:p>
      <w:pPr>
        <w:pStyle w:val="NormalWeb"/>
        <w:rPr/>
      </w:pPr>
      <w:r>
        <w:rPr/>
        <w:t>En los próximos días presentaremos testimonios y la documentación correspondiente a la Fiscalía Nacional Económica. Espero que la Iansa conteste, sobre todo en lo que se refiere al laboratorio, a la comisión y en qué criterios se basa para establecer la impureza.</w:t>
      </w:r>
    </w:p>
    <w:p>
      <w:pPr>
        <w:pStyle w:val="NormalWeb"/>
        <w:rPr/>
      </w:pPr>
      <w:r>
        <w:rPr/>
        <w:t>Pondré un solo ejemplo. La Iansa, arbitrariamente, le dice a un remolachero que el 43 por ciento de su producción es impureza. Ese agricultor alega y después la industria le dice que se ha equivocado, que la impureza era sólo del 18 por ciento. Tengo documentos y testimonios al respecto. Lo digo para que la Iansa no crea que estamos de rifleros y que le tenemos temor porque es un monopolio. Después averiguaremos cómo se creó, luego de ser una empresa del Estado y de pasar por no sé cuántas manos y, también, averiguaremos dónde está la plata. Pero ése es otro capítulo.</w:t>
      </w:r>
    </w:p>
    <w:p>
      <w:pPr>
        <w:pStyle w:val="NormalWeb"/>
        <w:rPr/>
      </w:pPr>
      <w:r>
        <w:rPr/>
        <w:t>He dicho.</w:t>
      </w:r>
    </w:p>
    <w:p>
      <w:pPr>
        <w:pStyle w:val="NormalWeb"/>
        <w:rPr>
          <w:b/>
          <w:b/>
          <w:bCs/>
          <w:sz w:val="20"/>
          <w:szCs w:val="20"/>
        </w:rPr>
      </w:pPr>
      <w:r>
        <w:rPr>
          <w:b/>
          <w:bCs/>
          <w:sz w:val="20"/>
          <w:szCs w:val="20"/>
        </w:rPr>
        <w:t>HOMENAJE A DON CLOTARIO BLEST RIFFO EN EL CENTÉSIMO ANIVERSARIO DE SU NACIMIENTO.</w:t>
      </w:r>
    </w:p>
    <w:p>
      <w:pPr>
        <w:pStyle w:val="NormalWeb"/>
        <w:rPr/>
      </w:pPr>
      <w:r>
        <w:rPr/>
        <w:t xml:space="preserve">El señor </w:t>
      </w:r>
      <w:r>
        <w:rPr>
          <w:b/>
          <w:bCs/>
        </w:rPr>
        <w:t xml:space="preserve">HALES </w:t>
      </w:r>
      <w:r>
        <w:rPr/>
        <w:t>(Vicepresidente).- El turno siguiente corresponde al comité del Partido Socialista.</w:t>
      </w:r>
    </w:p>
    <w:p>
      <w:pPr>
        <w:pStyle w:val="NormalWeb"/>
        <w:rPr/>
      </w:pPr>
      <w:r>
        <w:rPr/>
        <w:t>Tiene la palabra el honorable diputado señor Pedro Muñoz, quien puede hablar desde su asiento o en el podio.</w:t>
      </w:r>
    </w:p>
    <w:p>
      <w:pPr>
        <w:pStyle w:val="NormalWeb"/>
        <w:rPr/>
      </w:pPr>
      <w:r>
        <w:rPr/>
        <w:t xml:space="preserve">El señor </w:t>
      </w:r>
      <w:r>
        <w:rPr>
          <w:b/>
          <w:bCs/>
        </w:rPr>
        <w:t xml:space="preserve">MUÑOZ </w:t>
      </w:r>
      <w:r>
        <w:rPr/>
        <w:t xml:space="preserve">(don Pedro).- Señor Presidente, honorables colegas, en mi nombre y en el del diputado Alejandro Navarro, rindo un homenaje a don Clotario Blest Riffo -hoy se cumplen cien años de su nacimiento-, artífice y fundador de la Agrupación Nacional de Empleados fiscales, Anef, y de la Central Única de Trabajadores de Chile, Cut. </w:t>
      </w:r>
    </w:p>
    <w:p>
      <w:pPr>
        <w:pStyle w:val="NormalWeb"/>
        <w:rPr/>
      </w:pPr>
      <w:r>
        <w:rPr/>
        <w:t>La vida y obra de don Clotario están indisolublemente ligadas a la historia de la lucha por la defensa de los intereses de los trabajadores y del movimiento sindical chileno. Hombre honesto, humilde y transparente, defensor incansable de la libertad, de los derechos humanos y de la justicia social. Su figura, de estatura moral intachable, ha trascendido su época para convertirse en patrimonio humano de Chile para todos esos tiempos.</w:t>
      </w:r>
    </w:p>
    <w:p>
      <w:pPr>
        <w:pStyle w:val="NormalWeb"/>
        <w:rPr/>
      </w:pPr>
      <w:r>
        <w:rPr/>
        <w:t>Forjador de los sueños de los trabajadores, logró concretar sus anhelos de organización con la fundación de la Anef y de la CUT, ambas sostenidas en la fidelidad a la clase trabajadora y tejidas con los hilos de la solidaridad, autonomía y unidad, principios universales e imperecederos, principal legado a los trabajadores que señalan la senda hacia el nuevo milenio.</w:t>
      </w:r>
    </w:p>
    <w:p>
      <w:pPr>
        <w:pStyle w:val="NormalWeb"/>
        <w:rPr/>
      </w:pPr>
      <w:r>
        <w:rPr/>
        <w:t>Durante los años de la dictadura, don Clotario se destacó por su firme oposición a las violaciones de los derechos humanos. Su discípulo más destacado y seguidor de sus principios, Tucapel Jiménez, presidente en esos años de la Anef, abrió sus puertas para cobijar a cientos de sindicalistas y compatriotas que luchaban por recuperar la democracia, entre los cuales se contaba también nuestro querido ex diputado Manuel Bustos. En esa tarea de unidad, a Tucapel se le fue la vida, siendo cobardemente asesinado, crimen que ha quedado para siempre en el prontuario de violaciones de derechos fundamentales como uno de los más crueles y alevosos. Los trabajadores y demócratas chilenos aún exigimos justicia.</w:t>
      </w:r>
    </w:p>
    <w:p>
      <w:pPr>
        <w:pStyle w:val="NormalWeb"/>
        <w:rPr/>
      </w:pPr>
      <w:r>
        <w:rPr/>
        <w:t xml:space="preserve">La figura de don Clotario pasó a ser el símbolo antidictatorial. En esos años, sufrió una grave enfermedad que a los 90 años logró doblegarlo, en mayo de 1990, a dos meses de recuperada la democracia por la que tanto luchó. </w:t>
      </w:r>
    </w:p>
    <w:p>
      <w:pPr>
        <w:pStyle w:val="NormalWeb"/>
        <w:rPr/>
      </w:pPr>
      <w:r>
        <w:rPr/>
        <w:t>El anciano héroe, Clotario Blest Riffo, con su cabellera y larga barba, siempre vestido de mameluco, es una de las imagen, que han quedado en la retina del pueblo chileno. Esa imagen, que nos da la fuerza para seguir luchando por los intereses de los trabajadores, merece el reconocimiento de todo el pueblo chileno y obliga a los dirigentes sindicales a seguir trabajando por hacer realidad los sueños y esperanzas por los que luchó don Clota.</w:t>
      </w:r>
    </w:p>
    <w:p>
      <w:pPr>
        <w:pStyle w:val="NormalWeb"/>
        <w:rPr/>
      </w:pPr>
      <w:r>
        <w:rPr/>
        <w:t>He dicho.</w:t>
      </w:r>
    </w:p>
    <w:p>
      <w:pPr>
        <w:pStyle w:val="NormalWeb"/>
        <w:rPr>
          <w:b/>
          <w:b/>
          <w:bCs/>
          <w:sz w:val="20"/>
          <w:szCs w:val="20"/>
        </w:rPr>
      </w:pPr>
      <w:r>
        <w:rPr>
          <w:b/>
          <w:bCs/>
          <w:sz w:val="20"/>
          <w:szCs w:val="20"/>
        </w:rPr>
        <w:t>DENUNCIA SOBRE ENTREGA DE PERMISOS DE CIRCULACIÓN EN ARICA. Oficio.</w:t>
      </w:r>
    </w:p>
    <w:p>
      <w:pPr>
        <w:pStyle w:val="NormalWeb"/>
        <w:rPr/>
      </w:pPr>
      <w:r>
        <w:rPr/>
        <w:t xml:space="preserve">El señor </w:t>
      </w:r>
      <w:r>
        <w:rPr>
          <w:b/>
          <w:bCs/>
        </w:rPr>
        <w:t xml:space="preserve">HALES </w:t>
      </w:r>
      <w:r>
        <w:rPr/>
        <w:t>(Vicepresidente).- El diputado señor Pedro Muñoz ha cedido el resto del tiempo del comité del partido Socialista al diputado señor Salvador Urrutia.</w:t>
      </w:r>
    </w:p>
    <w:p>
      <w:pPr>
        <w:pStyle w:val="NormalWeb"/>
        <w:rPr/>
      </w:pPr>
      <w:r>
        <w:rPr/>
        <w:t>Tiene la palabra su señoría.</w:t>
      </w:r>
    </w:p>
    <w:p>
      <w:pPr>
        <w:pStyle w:val="NormalWeb"/>
        <w:rPr/>
      </w:pPr>
      <w:r>
        <w:rPr/>
        <w:t xml:space="preserve">El señor </w:t>
      </w:r>
      <w:r>
        <w:rPr>
          <w:b/>
          <w:bCs/>
        </w:rPr>
        <w:t xml:space="preserve">URRUTIA.- </w:t>
      </w:r>
      <w:r>
        <w:rPr/>
        <w:t>Señor Presidente, agradezco al diputado Muñoz y al Partido Socialista el tiempo que me han cedido.</w:t>
      </w:r>
    </w:p>
    <w:p>
      <w:pPr>
        <w:pStyle w:val="NormalWeb"/>
        <w:rPr/>
      </w:pPr>
      <w:r>
        <w:rPr/>
        <w:t>Pido que se oficie al señor contralor general de la República para que disponga la realización una investigación respecto de la entrega de permisos de circulación para taxis en la municipalidad de Arica, por cuanto dirigentes sindicales de los taxistas, a través de una denuncia pública, se quejan de que dicha entrega se está haciendo en forma irregular.</w:t>
      </w:r>
    </w:p>
    <w:p>
      <w:pPr>
        <w:pStyle w:val="NormalWeb"/>
        <w:rPr/>
      </w:pPr>
      <w:r>
        <w:rPr/>
        <w:t>He dicho.</w:t>
      </w:r>
    </w:p>
    <w:p>
      <w:pPr>
        <w:pStyle w:val="NormalWeb"/>
        <w:rPr/>
      </w:pPr>
      <w:r>
        <w:rPr/>
        <w:t> </w:t>
      </w:r>
    </w:p>
    <w:p>
      <w:pPr>
        <w:pStyle w:val="NormalWeb"/>
        <w:rPr/>
      </w:pPr>
      <w:r>
        <w:rPr/>
        <w:t xml:space="preserve">El señor </w:t>
      </w:r>
      <w:r>
        <w:rPr>
          <w:b/>
          <w:bCs/>
        </w:rPr>
        <w:t xml:space="preserve">HALES </w:t>
      </w:r>
      <w:r>
        <w:rPr/>
        <w:t>(Vicepresidente).- Se enviará el oficio solicitado por su señoría.</w:t>
      </w:r>
    </w:p>
    <w:p>
      <w:pPr>
        <w:pStyle w:val="NormalWeb"/>
        <w:rPr/>
      </w:pPr>
      <w:r>
        <w:rPr/>
        <w:t>Por haberse cumplido con el objeto de la sesión, se levanta.</w:t>
      </w:r>
    </w:p>
    <w:p>
      <w:pPr>
        <w:pStyle w:val="NormalWeb"/>
        <w:rPr>
          <w:i/>
          <w:i/>
          <w:iCs/>
        </w:rPr>
      </w:pPr>
      <w:r>
        <w:rPr>
          <w:i/>
          <w:iCs/>
        </w:rPr>
        <w:t>-Se levantó la sesión a las 16.18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7:00Z</dcterms:created>
  <dc:creator>abustamante</dc:creator>
  <dc:description/>
  <dc:language>en-US</dc:language>
  <cp:lastModifiedBy>abustamante</cp:lastModifiedBy>
  <dcterms:modified xsi:type="dcterms:W3CDTF">2004-10-21T15:29:00Z</dcterms:modified>
  <cp:revision>1</cp:revision>
  <dc:subject/>
  <dc:title>SESION 17, LEGISLATURA  341</dc:title>
</cp:coreProperties>
</file>