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INFORME DE LA COMISION DE HACIENDA RECAIDO EN EL PROYECTO DE LEY QUE MODIFICA LA LEY N° 19.118, QUE OTORGA BENEFICIOS A LOS ADQUIRENTES DE PREDIOS AFECTOS A LA REFORMA AGRARIA Y MODIFICA DIVERSOS CUERPOS LEGALES.</w:t>
      </w:r>
    </w:p>
    <w:p>
      <w:pPr>
        <w:pStyle w:val="Normal"/>
        <w:jc w:val="both"/>
        <w:rPr>
          <w:b/>
          <w:b/>
          <w:bCs/>
          <w:sz w:val="22"/>
          <w:szCs w:val="22"/>
        </w:rPr>
      </w:pPr>
      <w:r>
        <w:rPr>
          <w:b/>
          <w:bCs/>
          <w:sz w:val="22"/>
          <w:szCs w:val="22"/>
        </w:rPr>
      </w:r>
    </w:p>
    <w:p>
      <w:pPr>
        <w:pStyle w:val="Normal"/>
        <w:rPr>
          <w:b/>
          <w:b/>
          <w:bCs/>
          <w:sz w:val="22"/>
          <w:szCs w:val="22"/>
        </w:rPr>
      </w:pPr>
      <w:r>
        <w:rPr>
          <w:b/>
          <w:bCs/>
          <w:sz w:val="22"/>
          <w:szCs w:val="22"/>
        </w:rPr>
        <w:t>----------------------------------------------------------------------------------------------------------------</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BOLETÍN N° 735-01</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HONORABLE CAMA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Vuestra Comisión de Hacienda pasa a informaros el proyecto de ley mencionado en el epígrafe, en cumplimiento con el inciso segundo del artículo 17 de la ley N° 18.918, Orgánica Constitucional del Congreso Nacional y conforme a lo dispuesto en los artículos 219 y siguientes del Reglamento de la Corpor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La iniciativa tiene su origen en un Mensaje de S.E. el Presidente de la República, calificado de “suma” urgencia para su tramitación legislativ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sistieron a la Comisión durante el estudio del proyecto los señores Juan Agustín Figueroa, Ministro de Agricultura y Francisco Zúñiga, asesor de dicho Minister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El propósito de la iniciativa, según el Mensaje, es corregir algunas omisiones y defectos que se han detectado en la aplicación de la ley N° 19.118.  Las primeras dicen relación con las exclusiones de determinados deudores (segundos adquirentes) del artículo 1° de dicha norma legal, por lo que no serían considerados en los beneficios en lo que a deuda futura se refiere.  Notoria es la discriminación en aquellos caso en que el deudor no registra saldos morosos por haber cumplido oportunamente con sus obligaciones.  En lo segundo, se ha constatado que un escaso número de deudores ha solicitado acogerse a la ley en cuestión, por lo que se sugiere prolongar los plazos para tal efec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De los antecedentes proporcionados a la Comisión por el señor Ministro en el sentido de que el proyecto no representa un mayor costo para el Fisco, salvo las condonaciones de los respectivos intereses penales, cabría colegir que la sustentación financiera es la misma del proyecto original.</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Un cálculo de conjunto de los eventuales beneficiarios de la iniciativa se desglosa en 29.873 asignatarios y 9.978 adquirent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de Agricultura dispuso en su informe que esta Comisión tomara conocimiento de los tres artículos del proyecto aprobado por ell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con la discusión particular del articulado, cabe señalar lo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1° del proyecto, se introducen tres modificaciones a la ley N° 19.118.</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primera, signada con la letra a), amplía al 30 de diciembre de1992 el plazo que establece el inciso primero del artículo 1° de la referida ley, para que los deudores que señala paguen los saldos morosos y puedan, en consecuencia, acogerse a los beneficios que indica la norm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tercera, contenida en la letra c), que amplía el plazo para presentar la respectiva solicitud, a los deudores a que e refiere el artículo 3° de la mencionada ley, hasta el 30 de diciembre de 1992.</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con este artículo el Diputado Devaud, don Mario, formuló una indicación que modifica el inciso primero del artículo 1° de la ley N° 19.118, con el objeto de incluir entre los beneficiarios a que hace mención dicho texto legal  “las comunidades de personas naturales”.  A este respecto, el señor Ministro de Agricultura manifestó que para efectos interpretativos de la ley el concepto anterior quedaba comprendido entre las personas naturales adquirentes siempre que todos y cada uno de los beneficiarios de la comunidad de personas cumplieran con los requisitos correspondientes.  Dado que se dio por cumplido el propósito de la indicación, ésta fue retirad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1°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2° del proyecto se establece como nuevo plazo de vencimiento de la cuota anual que señala, el 30 de diciembre de 1992.</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2°, fue aprobado por 4 votos a favor y una absten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3° del proyecto se establece como nuevo plazo de pago del saldo resultante que señala, el 30 de diciembre de 1992.</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metido a votación el artículo 3°, fue aprobado por 4 votos a favor y una absten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ALA DE LA COMISIÓN, a 8 de julio de 199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cordado en sesión de fecha 8 de julio de 1992, con la asistencia de los Diputados señores Ramírez, don Gustavo (Presidente Accidental); Devaud, don Mario (Muñoz Barra, don Roberto); García, don José; Matthei, señora Evelyn; Ojeda, don Sergio; Ortiz, don José Miguel; Ringeling, don Federico; Sabag, don Hosain (Caraball, señora Eliana), y Sota, don Vic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designó Diputado Informante al señor DEVAUD, don MAR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r>
    </w:p>
    <w:p>
      <w:pPr>
        <w:pStyle w:val="Normal"/>
        <w:jc w:val="both"/>
        <w:rPr>
          <w:sz w:val="22"/>
          <w:szCs w:val="22"/>
        </w:rPr>
      </w:pPr>
      <w:r>
        <w:rPr>
          <w:sz w:val="22"/>
          <w:szCs w:val="22"/>
        </w:rPr>
        <w:tab/>
        <w:tab/>
        <w:tab/>
        <w:tab/>
        <w:tab/>
        <w:tab/>
        <w:t>JAVIER ROSSELOT JARAMILLO</w:t>
      </w:r>
    </w:p>
    <w:p>
      <w:pPr>
        <w:pStyle w:val="Normal"/>
        <w:jc w:val="both"/>
        <w:rPr>
          <w:sz w:val="22"/>
          <w:szCs w:val="22"/>
        </w:rPr>
      </w:pPr>
      <w:r>
        <w:rPr>
          <w:sz w:val="22"/>
          <w:szCs w:val="22"/>
        </w:rPr>
        <w:tab/>
        <w:tab/>
        <w:tab/>
        <w:tab/>
        <w:tab/>
        <w:tab/>
        <w:t xml:space="preserve">      Secretario de la Comisión</w:t>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12:00Z</dcterms:created>
  <dc:creator>SECRETARIA DE COMISIONES</dc:creator>
  <dc:description/>
  <dc:language>en-US</dc:language>
  <cp:lastModifiedBy>Alejandra Carvallo Migliaro</cp:lastModifiedBy>
  <dcterms:modified xsi:type="dcterms:W3CDTF">2002-12-02T21:12:00Z</dcterms:modified>
  <cp:revision>2</cp:revision>
  <dc:subject/>
  <dc:title>INFORME DE LA COMISION DE HACIENDA RECAIDO EN EL PROYECTO DE LEY DE REFORMA TRIBUTARIA</dc:title>
</cp:coreProperties>
</file>