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POR EL QUE SE COMPLEMENTA LA LEY Nº 19.553, QUE CONCEDIO LA ASIGNACION DE MODERNIZACION Y OTROS BENEFICIOS.</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septiembre 28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002-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Tengo el honor de someter a vuestra consideración un proyecto de ley que complementa la Ley Nº 19.533 que concedió a los funcionarios públicos una asignación de modernización y otros beneficios, con el propósito de superar ciertas limitaciones de ese cuerpo legal que se desprenden de su aplicación práctica, como asimismo dar cumplimiento a compromisos contraídos durante su tramitación y que fueron refrendados, en su oportunidad, en algunas instancias parlamentari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40468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4685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318.6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BodyText2"/>
        <w:spacing w:before="120" w:after="120"/>
        <w:ind w:left="2835" w:firstLine="709"/>
        <w:rPr>
          <w:rFonts w:ascii="Arial" w:hAnsi="Arial" w:eastAsia="Arial" w:cs="Arial"/>
          <w:sz w:val="20"/>
          <w:szCs w:val="20"/>
        </w:rPr>
      </w:pPr>
      <w:r>
        <w:rPr>
          <w:rFonts w:eastAsia="Arial" w:cs="Arial" w:ascii="Arial" w:hAnsi="Arial"/>
          <w:sz w:val="20"/>
          <w:szCs w:val="20"/>
        </w:rPr>
        <w:t>Adicionalmente, esta iniciativa dispone, respecto de la Dirección General de Aeronáutica Civil y del Consejo de Defensa del Estado, el otorgamiento de la mencionada asignación de modernización en razón de haber sido necesario postergar los proyectos específicos comprometidos para estas reparticiones, como consecuencia de la política restrictiva del gasto fiscal impuesta por la delicada situación de la economía mundial. Dichas instituciones estaban excluidas de la asignación de modernización a la espera de la dictación de sus normativas legales particulares. A ambas reparticiones se les otorga, retroactivamente al 1º de Enero 1998, dicho beneficio.</w:t>
      </w:r>
    </w:p>
    <w:p>
      <w:pPr>
        <w:pStyle w:val="BodyTextIndent2"/>
        <w:rPr>
          <w:rFonts w:ascii="Arial" w:hAnsi="Arial" w:eastAsia="Arial" w:cs="Arial"/>
          <w:sz w:val="20"/>
          <w:szCs w:val="20"/>
        </w:rPr>
      </w:pPr>
      <w:r>
        <w:rPr>
          <w:rFonts w:eastAsia="Arial" w:cs="Arial" w:ascii="Arial" w:hAnsi="Arial"/>
          <w:sz w:val="20"/>
          <w:szCs w:val="20"/>
        </w:rPr>
        <w:t>En el caso de la Dirección de Aeronáutica Civil, el Supremo Gobierno asumió el compromiso, durante la tramitación parlamentaria de la Ley Nº 19.553, de despachar un proyecto de ley que contuviera un plan de modernización de esa entidad, el que entre otras materias, debería consultar una racionalización y mejoramiento del régimen de remuneraciones de su personal.</w:t>
      </w:r>
    </w:p>
    <w:p>
      <w:pPr>
        <w:pStyle w:val="BodyTextIndent2"/>
        <w:rPr>
          <w:rFonts w:ascii="Arial" w:hAnsi="Arial" w:eastAsia="Arial" w:cs="Arial"/>
          <w:sz w:val="20"/>
          <w:szCs w:val="20"/>
        </w:rPr>
      </w:pPr>
      <w:r>
        <w:rPr>
          <w:rFonts w:eastAsia="Arial" w:cs="Arial" w:ascii="Arial" w:hAnsi="Arial"/>
          <w:sz w:val="20"/>
          <w:szCs w:val="20"/>
        </w:rPr>
        <w:t>Respecto del Consejo de Defensa del Estado, existe el acuerdo de patrocinar una iniciativa que, además de corregir determinados aspectos estructurales críticos, conceda beneficios remuneratorios que resuelvan diferencias negativas de rentas muy significativas respecto de sectores homologables.</w:t>
      </w:r>
    </w:p>
    <w:p>
      <w:pPr>
        <w:pStyle w:val="BodyTextIndent2"/>
        <w:rPr>
          <w:rFonts w:ascii="Arial" w:hAnsi="Arial" w:eastAsia="Arial" w:cs="Arial"/>
          <w:sz w:val="20"/>
          <w:szCs w:val="20"/>
        </w:rPr>
      </w:pPr>
      <w:r>
        <w:rPr>
          <w:rFonts w:eastAsia="Arial" w:cs="Arial" w:ascii="Arial" w:hAnsi="Arial"/>
          <w:sz w:val="20"/>
          <w:szCs w:val="20"/>
        </w:rPr>
        <w:t>Para el logro de los objetivos antes señalados, el proyecto consta de 5 artículos permanentes y 4 disposiciones transitorias.</w:t>
      </w:r>
    </w:p>
    <w:p>
      <w:pPr>
        <w:pStyle w:val="BodyTextIndent2"/>
        <w:rPr/>
      </w:pPr>
      <w:r>
        <w:rPr>
          <w:rFonts w:eastAsia="Arial" w:cs="Arial" w:ascii="Arial" w:hAnsi="Arial"/>
          <w:b/>
          <w:bCs/>
          <w:sz w:val="20"/>
          <w:szCs w:val="20"/>
        </w:rPr>
        <w:t>1)</w:t>
      </w:r>
      <w:r>
        <w:rPr>
          <w:rFonts w:eastAsia="Arial" w:cs="Arial" w:ascii="Arial" w:hAnsi="Arial"/>
          <w:sz w:val="20"/>
          <w:szCs w:val="20"/>
        </w:rPr>
        <w:tab/>
        <w:t>El artículo 1º introduce diversas modificaciones a la Ley Nº 19.553.</w:t>
      </w:r>
    </w:p>
    <w:p>
      <w:pPr>
        <w:pStyle w:val="BodyTextIndent2"/>
        <w:rPr>
          <w:rFonts w:ascii="Arial" w:hAnsi="Arial" w:eastAsia="Arial" w:cs="Arial"/>
          <w:sz w:val="20"/>
          <w:szCs w:val="20"/>
        </w:rPr>
      </w:pPr>
      <w:r>
        <w:rPr>
          <w:rFonts w:eastAsia="Arial" w:cs="Arial" w:ascii="Arial" w:hAnsi="Arial"/>
          <w:sz w:val="20"/>
          <w:szCs w:val="20"/>
        </w:rPr>
        <w:t>Por su numeral 1º, se suprime la exclusión del beneficio de la asignación de modernización que afecta al Consejo de Defensa del Estado y que se contiene en el artículo 2º de la Ley Nº 19.553.  Este numeral es complementario del artículo 4º del presente proyecto.</w:t>
      </w:r>
    </w:p>
    <w:p>
      <w:pPr>
        <w:pStyle w:val="BodyTextIndent2"/>
        <w:rPr>
          <w:rFonts w:ascii="Arial" w:hAnsi="Arial" w:eastAsia="Arial" w:cs="Arial"/>
          <w:sz w:val="20"/>
          <w:szCs w:val="20"/>
        </w:rPr>
      </w:pPr>
      <w:r>
        <w:rPr>
          <w:rFonts w:eastAsia="Arial" w:cs="Arial" w:ascii="Arial" w:hAnsi="Arial"/>
          <w:sz w:val="20"/>
          <w:szCs w:val="20"/>
        </w:rPr>
        <w:t>El numeral 2º incluye en la base de cálculo de la asignación de modernización, respecto de los funcionarios de Gendarmería de Chile, las asignaciones por turno y de nivelación penitenciaria establecidas por la Ley Nº 19.538, con lo que se da cumplimiento al compromiso contraído por el Ministro de Hacienda durante la tramitación de la Ley Nº 19.553.</w:t>
      </w:r>
    </w:p>
    <w:p>
      <w:pPr>
        <w:pStyle w:val="BodyTextIndent2"/>
        <w:rPr>
          <w:rFonts w:ascii="Arial" w:hAnsi="Arial" w:eastAsia="Arial" w:cs="Arial"/>
          <w:sz w:val="20"/>
          <w:szCs w:val="20"/>
        </w:rPr>
      </w:pPr>
      <w:r>
        <w:rPr>
          <w:rFonts w:eastAsia="Arial" w:cs="Arial" w:ascii="Arial" w:hAnsi="Arial"/>
          <w:sz w:val="20"/>
          <w:szCs w:val="20"/>
        </w:rPr>
        <w:t>El numeral 3º, resuelve una omisión del artículo 6º de la Ley Nº 19.553, en orden a incorporar a los Ministros del Interior y de la Secretaría General de la Presidencia, en la suscripción de los decretos que señalan el grado de cumplimiento por parte de los servicios de los correspondientes programas de mejoramiento de la gestión, para los efectos de sus acceso al incremento institucional dentro del marco de la asignación de modernización.</w:t>
      </w:r>
    </w:p>
    <w:p>
      <w:pPr>
        <w:pStyle w:val="BodyTextIndent2"/>
        <w:rPr>
          <w:rFonts w:ascii="Arial" w:hAnsi="Arial" w:eastAsia="Arial" w:cs="Arial"/>
          <w:sz w:val="20"/>
          <w:szCs w:val="20"/>
        </w:rPr>
      </w:pPr>
      <w:r>
        <w:rPr>
          <w:rFonts w:eastAsia="Arial" w:cs="Arial" w:ascii="Arial" w:hAnsi="Arial"/>
          <w:sz w:val="20"/>
          <w:szCs w:val="20"/>
        </w:rPr>
        <w:t>Mediante el numeral 4º, se establece que para los efectos del pago del incremento institucional de la asignación de modernización en los servicios públicos desconcentrados territorialmente, el Ministro del ramo podrá disponer que los programas de mejoramiento de la gestión, su grado de cumplimiento y el pago del beneficio, se establezcan separadamente para cada Dirección Regional. En el caso del Servicio de Gobierno Interior, se podrá hacer esta desagregación, además, para cada Intendencia y Gobernación.  Con esta norma se perfecciona el sistema, al permitir que importantes unidades geográficas de estos servicios puedan  ser tratadas en forma independiente, incentivando y reconociendo el desempeño de los equipos de trabajo asignados a esas áreas.</w:t>
      </w:r>
    </w:p>
    <w:p>
      <w:pPr>
        <w:pStyle w:val="BodyTextIndent2"/>
        <w:rPr>
          <w:rFonts w:ascii="Arial" w:hAnsi="Arial" w:eastAsia="Arial" w:cs="Arial"/>
          <w:sz w:val="20"/>
          <w:szCs w:val="20"/>
        </w:rPr>
      </w:pPr>
      <w:r>
        <w:rPr>
          <w:rFonts w:eastAsia="Arial" w:cs="Arial" w:ascii="Arial" w:hAnsi="Arial"/>
          <w:sz w:val="20"/>
          <w:szCs w:val="20"/>
        </w:rPr>
        <w:t>El numeral 5º, hace efectivo el compromiso contraído por el Supremo Gobierno en orden a hacer extensiva la asignación de $127.200 anuales establecida en el artículo 11º de la Ley Nº 19.553, -que beneficia a los funcionarios que se desempeñan en la XIª y XIIª Regiones, Provincia de Palena y comunas fronterizas de la Iª Región- a los trabajadores que cumplen sus funciones en la Isla de Pascua y en las comunas fronterizas de la IIª Región y, en el caso de la Comuna de Antofagasta, a quienes se desempeñen en localidades ubicadas al oriente de la carretera Ruta 5.</w:t>
      </w:r>
    </w:p>
    <w:p>
      <w:pPr>
        <w:pStyle w:val="BodyTextIndent2"/>
        <w:rPr>
          <w:rFonts w:ascii="Arial" w:hAnsi="Arial" w:eastAsia="Arial" w:cs="Arial"/>
          <w:sz w:val="20"/>
          <w:szCs w:val="20"/>
        </w:rPr>
      </w:pPr>
      <w:r>
        <w:rPr>
          <w:rFonts w:eastAsia="Arial" w:cs="Arial" w:ascii="Arial" w:hAnsi="Arial"/>
          <w:sz w:val="20"/>
          <w:szCs w:val="20"/>
        </w:rPr>
        <w:t>Finalmente, por el numeral 6, se dispone que aquellos funcionarios que hayan postulado durante el año 1998 al incentivo monetario de la jubilación y que se desistan una vez que hayan sido seleccionados, no podrán postular nuevamente en el año 1999. De esta forma se resuelve un problema práctico, producto que numerosos funcionarios ya seleccionados, se están desistiendo de acogerse al referido beneficio, con lo que se dificulta seriamente  la operación del sistema de incentivo al retiro diseñado.</w:t>
      </w:r>
    </w:p>
    <w:p>
      <w:pPr>
        <w:pStyle w:val="BodyTextIndent2"/>
        <w:rPr/>
      </w:pPr>
      <w:r>
        <w:rPr>
          <w:rFonts w:eastAsia="Arial" w:cs="Arial" w:ascii="Arial" w:hAnsi="Arial"/>
          <w:b/>
          <w:bCs/>
          <w:sz w:val="20"/>
          <w:szCs w:val="20"/>
        </w:rPr>
        <w:t>2)</w:t>
      </w:r>
      <w:r>
        <w:rPr>
          <w:rFonts w:eastAsia="Arial" w:cs="Arial" w:ascii="Arial" w:hAnsi="Arial"/>
          <w:sz w:val="20"/>
          <w:szCs w:val="20"/>
        </w:rPr>
        <w:tab/>
        <w:t>El artículo 2º resuelve el problema jurídico planteado al otorgamiento de la asignación de modernización, en sus componentes individual e institucional, respecto del Servicio Electoral, problema que se origina por la naturaleza de esta institución. Esta impide la intervención de otras autoridades, en este caso los Ministros de Hacienda, Interior y Secretario General de la Presidencia de la República, en la determinación de los programas de mejoramiento de la gestión y en la evaluación de su cumplimiento. De mantenerse el texto legal en su tenor actual, no sería posible otorgar estos beneficios a los personales de dicho Servicio, lo que no fue la intención de la Ley Nº 19.553.</w:t>
      </w:r>
    </w:p>
    <w:p>
      <w:pPr>
        <w:pStyle w:val="BodyTextIndent2"/>
        <w:rPr/>
      </w:pPr>
      <w:r>
        <w:rPr>
          <w:rFonts w:eastAsia="Arial" w:cs="Arial" w:ascii="Arial" w:hAnsi="Arial"/>
          <w:b/>
          <w:bCs/>
          <w:sz w:val="20"/>
          <w:szCs w:val="20"/>
        </w:rPr>
        <w:t>3)</w:t>
      </w:r>
      <w:r>
        <w:rPr>
          <w:rFonts w:eastAsia="Arial" w:cs="Arial" w:ascii="Arial" w:hAnsi="Arial"/>
          <w:sz w:val="20"/>
          <w:szCs w:val="20"/>
        </w:rPr>
        <w:tab/>
        <w:t>Los artículos 3º y 4º hacen extensiva la asignación de modernización, respectivamente, a los funcionarios de la Dirección de Aeronáutica Civil y al Consejo de Defensa del Estado, entidades que, como se ha explicado en párrafos precedentes, se encuentran actualmente excluidas de tal beneficio, en atención a que serían objeto de proyectos particulares. Estos proyectos, por ahora, no será posible enviar a su tramitación parlamentaria, como estaba previsto al aprobarse la Ley Nº 19.553.</w:t>
      </w:r>
    </w:p>
    <w:p>
      <w:pPr>
        <w:pStyle w:val="BodyTextIndent2"/>
        <w:rPr/>
      </w:pPr>
      <w:r>
        <w:rPr>
          <w:rFonts w:eastAsia="Arial" w:cs="Arial" w:ascii="Arial" w:hAnsi="Arial"/>
          <w:b/>
          <w:bCs/>
          <w:sz w:val="20"/>
          <w:szCs w:val="20"/>
        </w:rPr>
        <w:t>4)</w:t>
      </w:r>
      <w:r>
        <w:rPr>
          <w:rFonts w:eastAsia="Arial" w:cs="Arial" w:ascii="Arial" w:hAnsi="Arial"/>
          <w:sz w:val="20"/>
          <w:szCs w:val="20"/>
        </w:rPr>
        <w:tab/>
        <w:t>El artículo 5º resuelve el problema planteado al Consejo de Rectores, institución que por sus especiales características y naturaleza y por el  escaso número de  sus funcionarios -cinco en total-, no puede aplicar las normas estatutarias sobre calificación del desempeño. Ello  le impediría acceder al incremento individual de la asignación de modernización.</w:t>
      </w:r>
    </w:p>
    <w:p>
      <w:pPr>
        <w:pStyle w:val="BodyTextIndent2"/>
        <w:rPr/>
      </w:pPr>
      <w:r>
        <w:rPr>
          <w:rFonts w:eastAsia="Arial" w:cs="Arial" w:ascii="Arial" w:hAnsi="Arial"/>
          <w:b/>
          <w:bCs/>
          <w:sz w:val="20"/>
          <w:szCs w:val="20"/>
        </w:rPr>
        <w:t>5)</w:t>
      </w:r>
      <w:r>
        <w:rPr>
          <w:rFonts w:eastAsia="Arial" w:cs="Arial" w:ascii="Arial" w:hAnsi="Arial"/>
          <w:sz w:val="20"/>
          <w:szCs w:val="20"/>
        </w:rPr>
        <w:tab/>
        <w:t>Finalmente, las cuatro disposiciones transitorias, aclaran la vigencia y facilitan el pago de los beneficios concedidos por la presente ley en su período de implementación inicial.</w:t>
      </w:r>
    </w:p>
    <w:p>
      <w:pPr>
        <w:pStyle w:val="BodyTextIndent2"/>
        <w:rPr>
          <w:rFonts w:ascii="Arial" w:hAnsi="Arial" w:eastAsia="Arial" w:cs="Arial"/>
          <w:sz w:val="20"/>
          <w:szCs w:val="20"/>
        </w:rPr>
      </w:pPr>
      <w:r>
        <w:rPr>
          <w:rFonts w:eastAsia="Arial" w:cs="Arial" w:ascii="Arial" w:hAnsi="Arial"/>
          <w:sz w:val="20"/>
          <w:szCs w:val="20"/>
        </w:rPr>
        <w:t>En consecuencia, tengo el honor de someter a vuestra consideración, para ser tratado en la actual Legislatura Extraordinaria de Sesiones del H. Congreso Nacional, el siguiente</w:t>
      </w:r>
    </w:p>
    <w:p>
      <w:pPr>
        <w:pStyle w:val="Normal"/>
        <w:tabs>
          <w:tab w:val="clear" w:pos="708"/>
          <w:tab w:val="left" w:pos="-1440" w:leader="none"/>
          <w:tab w:val="left" w:pos="-720" w:leader="none"/>
        </w:tabs>
        <w:spacing w:before="120" w:after="120"/>
        <w:ind w:firstLine="709"/>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b/>
          <w:b/>
          <w:bCs/>
          <w:spacing w:val="-3"/>
        </w:rPr>
      </w:pPr>
      <w:r>
        <w:rPr>
          <w:rFonts w:eastAsia="Arial" w:cs="Arial" w:ascii="Arial" w:hAnsi="Arial"/>
          <w:b/>
          <w:bCs/>
          <w:spacing w:val="-3"/>
        </w:rPr>
        <w:t>P R O Y E C T O   D E   L E Y:</w:t>
      </w:r>
    </w:p>
    <w:p>
      <w:pPr>
        <w:pStyle w:val="Normal"/>
        <w:jc w:val="center"/>
        <w:rPr>
          <w:rFonts w:ascii="Arial" w:hAnsi="Arial" w:eastAsia="Arial" w:cs="Arial"/>
          <w:b/>
          <w:b/>
          <w:bCs/>
          <w:spacing w:val="-3"/>
        </w:rPr>
      </w:pPr>
      <w:r>
        <w:rPr>
          <w:rFonts w:eastAsia="Arial" w:cs="Arial" w:ascii="Arial" w:hAnsi="Arial"/>
          <w:b/>
          <w:bCs/>
          <w:spacing w:val="-3"/>
        </w:rPr>
      </w:r>
    </w:p>
    <w:p>
      <w:pPr>
        <w:pStyle w:val="Normal"/>
        <w:jc w:val="center"/>
        <w:rPr>
          <w:rFonts w:ascii="Arial" w:hAnsi="Arial" w:eastAsia="Arial" w:cs="Arial"/>
          <w:b/>
          <w:b/>
          <w:bCs/>
          <w:spacing w:val="-3"/>
        </w:rPr>
      </w:pPr>
      <w:r>
        <w:rPr>
          <w:rFonts w:eastAsia="Arial" w:cs="Arial" w:ascii="Arial" w:hAnsi="Arial"/>
          <w:b/>
          <w:bCs/>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w:t>
      </w:r>
      <w:r>
        <w:rPr>
          <w:rFonts w:eastAsia="Arial" w:cs="Arial" w:ascii="Arial" w:hAnsi="Arial"/>
          <w:b/>
          <w:bCs/>
        </w:rPr>
        <w:t>Artículo 1º.-</w:t>
      </w:r>
      <w:r>
        <w:rPr>
          <w:rFonts w:eastAsia="Arial" w:cs="Arial" w:ascii="Arial" w:hAnsi="Arial"/>
        </w:rPr>
        <w:tab/>
        <w:t>Modifícase la Ley Nº 19.553 en los siguientes términos:</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pPr>
      <w:r>
        <w:rPr>
          <w:rFonts w:eastAsia="Arial" w:cs="Arial" w:ascii="Arial" w:hAnsi="Arial"/>
          <w:b/>
          <w:bCs/>
        </w:rPr>
        <w:t>1.-</w:t>
      </w:r>
      <w:r>
        <w:rPr>
          <w:rFonts w:eastAsia="Arial" w:cs="Arial" w:ascii="Arial" w:hAnsi="Arial"/>
        </w:rPr>
        <w:tab/>
        <w:t>Suprímese del inciso segundo del artículo 2º, la expresión "del Consejo de Defensa del Estado".</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pPr>
      <w:r>
        <w:rPr>
          <w:rFonts w:eastAsia="Arial" w:cs="Arial" w:ascii="Arial" w:hAnsi="Arial"/>
          <w:b/>
          <w:bCs/>
        </w:rPr>
        <w:t>2.-</w:t>
      </w:r>
      <w:r>
        <w:rPr>
          <w:rFonts w:eastAsia="Arial" w:cs="Arial" w:ascii="Arial" w:hAnsi="Arial"/>
        </w:rPr>
        <w:tab/>
        <w:t>Introdúcense las siguientes modificaciones al Artículo 4º:</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a)</w:t>
        <w:tab/>
        <w:t>Agrégase la siguiente letra:</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eastAsia="Arial" w:cs="Arial"/>
        </w:rPr>
      </w:pPr>
      <w:r>
        <w:rPr>
          <w:rFonts w:eastAsia="Arial" w:cs="Arial" w:ascii="Arial" w:hAnsi="Arial"/>
        </w:rPr>
        <w:t>"l) Asignaciones de los artículos 1º y 4º de la Ley Nº 19.538.";</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b)</w:t>
        <w:tab/>
        <w:t>Suprímese la conjunción "y" que antecede a la letra k); y sustitúyese el punto final (.) por un punto y coma (;) y agrégase a continuación la conjunción "y".</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pPr>
      <w:r>
        <w:rPr>
          <w:rFonts w:eastAsia="Arial" w:cs="Arial" w:ascii="Arial" w:hAnsi="Arial"/>
          <w:b/>
          <w:bCs/>
        </w:rPr>
        <w:t>3.-</w:t>
      </w:r>
      <w:r>
        <w:rPr>
          <w:rFonts w:eastAsia="Arial" w:cs="Arial" w:ascii="Arial" w:hAnsi="Arial"/>
        </w:rPr>
        <w:tab/>
        <w:t>Sustitúyese el inciso quinto del Artículo 6º, por el siguiente:</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eastAsia="Arial" w:cs="Arial"/>
        </w:rPr>
      </w:pPr>
      <w:r>
        <w:rPr>
          <w:rFonts w:eastAsia="Arial" w:cs="Arial" w:ascii="Arial" w:hAnsi="Arial"/>
        </w:rPr>
        <w:t>"Un decreto supremo del Ministerio del ramo, suscrito, además, por los Ministros de Hacienda, del Inte</w:t>
        <w:softHyphen/>
        <w:t>rior y de la Secretaría General de la Presidencia, señalará el grado de cumplimiento de los objetivos de gestión que se haya alcanzado anualmente.".</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pPr>
      <w:r>
        <w:rPr>
          <w:rFonts w:eastAsia="Arial" w:cs="Arial" w:ascii="Arial" w:hAnsi="Arial"/>
          <w:b/>
          <w:bCs/>
        </w:rPr>
        <w:t>4.-</w:t>
      </w:r>
      <w:r>
        <w:rPr>
          <w:rFonts w:eastAsia="Arial" w:cs="Arial" w:ascii="Arial" w:hAnsi="Arial"/>
        </w:rPr>
        <w:tab/>
        <w:t>Intercálase como inciso penúltimo del Artícu</w:t>
        <w:softHyphen/>
        <w:t>lo 6º, el siguiente:</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eastAsia="Arial" w:cs="Arial"/>
        </w:rPr>
      </w:pPr>
      <w:r>
        <w:rPr>
          <w:rFonts w:eastAsia="Arial" w:cs="Arial" w:ascii="Arial" w:hAnsi="Arial"/>
        </w:rPr>
        <w:t>"No obstante lo establecido en los incisos precedentes, para cada organismo o servicio público desconcentrado territorialmente, el Ministro del ramo podrá disponer que se definan programas de mejoramiento de la gestión, se fijen objetivos específicos a cumplir anualmente y se pague el incremento por desempeño institucional en forma separada para cada Dirección Regional o para algunas de ellas. En el caso del Servicio de Gobierno Interior, además, podrá considerarse separa</w:t>
        <w:softHyphen/>
        <w:t>damente cada Intendencia o Gobernación o algunas de ellas. Los  Ministros adoptarán esta determinación teniendo en cuenta la capacidad técnica de gestión y el tamaño de cada Dirección Regio</w:t>
        <w:softHyphen/>
        <w:t>nal, Intendencia o Gobernación.".</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pPr>
      <w:r>
        <w:rPr>
          <w:rFonts w:eastAsia="Arial" w:cs="Arial" w:ascii="Arial" w:hAnsi="Arial"/>
          <w:b/>
          <w:bCs/>
        </w:rPr>
        <w:t>5.-</w:t>
        <w:tab/>
      </w:r>
      <w:r>
        <w:rPr>
          <w:rFonts w:eastAsia="Arial" w:cs="Arial" w:ascii="Arial" w:hAnsi="Arial"/>
        </w:rPr>
        <w:t>Sustitúyese en el artículo 11º la oración inicial que termina con la expresión "$127.200 anuales.", por las  siguientes:</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eastAsia="Arial" w:cs="Arial"/>
        </w:rPr>
      </w:pPr>
      <w:r>
        <w:rPr>
          <w:rFonts w:eastAsia="Arial" w:cs="Arial" w:ascii="Arial" w:hAnsi="Arial"/>
        </w:rPr>
        <w:t>"Artículo 11º.- Concédese, a contar del 1º de enero de 1998, una asignación no imponible de $127.200 anuales a los trabajadores de las entidades mencionadas en los incisos primero y segundo del artículo 2º de esta ley, y del Servicio Nacional de Aduanas, que se desempeñen en las Décimo Primera y Décimo Segunda Regiones, en las Provincias de Palena y de Isla de Pascua y en las localidades ubicadas en las comunas fronterizas de la Primera y Segunda Regiones. En el caso de la Comuna de Antofagasta, este beneficio será concedido a los traba</w:t>
        <w:softHyphen/>
        <w:t>jadores que se desempeñen al oriente de la carretera Ruta 5".</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ab/>
      </w:r>
      <w:r>
        <w:rPr>
          <w:rFonts w:eastAsia="Arial" w:cs="Arial" w:ascii="Arial" w:hAnsi="Arial"/>
          <w:b/>
          <w:bCs/>
        </w:rPr>
        <w:t>6.-</w:t>
      </w:r>
      <w:r>
        <w:rPr>
          <w:rFonts w:eastAsia="Arial" w:cs="Arial" w:ascii="Arial" w:hAnsi="Arial"/>
        </w:rPr>
        <w:tab/>
        <w:t>Agrégase el siguiente inciso sexto al artículo 1º transitorio de Ley Nº19.553:</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ab/>
        <w:tab/>
        <w:t>"Los funcionarios postulantes al incentivo monetario durante el año 1998, que hayan resultado seleccionados para el pago del mismo y que se desistieren de su postulación, no podrán postular nuevamente en el año 1999.".</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rPr>
        <w:t>Artículo 2º.-</w:t>
      </w:r>
      <w:r>
        <w:rPr>
          <w:rFonts w:eastAsia="Arial" w:cs="Arial" w:ascii="Arial" w:hAnsi="Arial"/>
        </w:rPr>
        <w:t xml:space="preserve"> Al personal del Servicio Electoral que, conforme a lo dispuesto en el artículo 2º de la Ley Nº 19.553, le correspon</w:t>
        <w:softHyphen/>
        <w:t>de percibir la asignación de modernización contemplada en el artículo 1º de dicho cuerpo legal, no le será aplicable lo dis</w:t>
        <w:softHyphen/>
        <w:t>puesto en los incisos tercero, cuarto y quinto de su artículo 6º, para la implementación del incremento por desempeño institucional a que se refiere la letra b) del artículo 3º de la citada ley.</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Para los efectos del otorgamiento del incremento por desempeño institucional señalado en el inciso anterior, el Director del Servicio Electoral acompañará un programa de mejora</w:t>
        <w:softHyphen/>
        <w:t>miento de la gestión de su Servicio, conjuntamente con su pro</w:t>
        <w:softHyphen/>
        <w:t>puesta de presupuesto para el año siguiente, el cual especificará los objetivos de gestión, de eficiencia institucional, de calidad de los servicios proporcionados a sus usuarios y las metas a alcanzar durante el año siguiente a su presentación, debiendo enviar, asimismo, dentro del plazo indicado, el referido programa a los Ministros de Hacienda, del Interior, y Secretario General de la Presidencia.</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Para la fijación de dichas metas, el Director del Servicio, actuará asesorado por representantes de los Ministerios señalados en el inciso anterior, sin perjuicio que pueda contra</w:t>
        <w:softHyphen/>
        <w:t>tar, además, previo concurso público de antecedentes, la asesoría de un organismo técnico independiente.</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Por resolución del citado Jefe Superior del Servi</w:t>
        <w:softHyphen/>
        <w:t>cio, se establecerán los mecanismos de control y evaluación de los objetivos de gestión; la forma de medir y ponderar los dis</w:t>
        <w:softHyphen/>
        <w:t>tintos elementos o indicadores a considerar; la manera de deter</w:t>
        <w:softHyphen/>
        <w:t>minar los distintos porcentajes de este incremento; los procedi</w:t>
        <w:softHyphen/>
        <w:t>mientos y el calendario de elaboración, fijación y evaluación de los objetivos de gestión a alcanzar, y toda otra norma necesaria para el adecuado otorgamiento de este beneficio.</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Con respecto al incremento por desempeño individual a que se refiere la letra c) del artículo 3º de la Ley Nº 19.533, no le será aplicable al personal del referido Servicio Electoral lo dispuesto en la letra i) del artículo 7º del citado cuerpo legal, debiendo su Director establecer, por resolución, las normas de desempate en casos de igual evaluación y los mecanismos de reclamación de los funcionarios cuando estimen afectado su derecho a este incremento.  La misma resolución establecerá las demás disposiciones necesarias para la cabal aplicación del beneficio que se regula en el artículo 7º referido, entre otras, las que deban establecerse para resolver las dificultades que puedan derivarse de la confección tardía de los escalafones del Servicio.</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rPr>
        <w:t>Artículo 3º.-</w:t>
      </w:r>
      <w:r>
        <w:rPr>
          <w:rFonts w:eastAsia="Arial" w:cs="Arial" w:ascii="Arial" w:hAnsi="Arial"/>
        </w:rPr>
        <w:t xml:space="preserve"> La asignación de modernización, en los términos establecidos por los artículos 1º, 3º, 5º, 6º y 7º y la bonificación del artículo 8º de la Ley Nº 19.553, se concede</w:t>
        <w:softHyphen/>
        <w:t>rá, a contar del 1º de enero de 1998, al personal de la Dirección General de Aeronáutica Civil.</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t>El monto de esta asignación se calculará aplicando los porcenta</w:t>
        <w:softHyphen/>
        <w:t>jes correspondientes sobre los siguientes estipendios:</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a)</w:t>
        <w:tab/>
        <w:t>Sueldo en posesión;</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b)</w:t>
        <w:tab/>
        <w:t>Asignación de especialidad al grado efectivo del artículo 41 del D.L. Nº 3.551, de 1980, complementado por el artículo 2º de la Ley Nº 19.261.</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c)</w:t>
        <w:tab/>
        <w:t>Bonificación de mando y administración de los incisos tercero y siguientes del artículo 2º del decreto ley Nº2.546, de 1979.</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d)</w:t>
        <w:tab/>
        <w:t>Bonificación especial del artículo 6º de la Ley Nº 18.870.</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e)</w:t>
        <w:tab/>
        <w:t xml:space="preserve">Asignación profesional de la letra g) del artículo 186 del D.F.L. Nº 1, de 1997, del Ministerio de Defensa Nacional, Subsecretaría de Guerra, y </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f)</w:t>
        <w:tab/>
        <w:t>Asignación del artículo 2º de la Ley Nº 19.261.</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Los montos de los incrementos remuneracionales que beneficien a los cargos de planta y a contrata, relativos a los estipendios mencionados en el inciso precedente, que resulten de la aplicación del D.F.L. Nº 1, de 1997, del Ministerio de Defensa Nacional, Subsecretaría de Guerra, se imputarán a los incrementos de renta que se produzcan por concepto del componente base que establece el artículo 5º de la Ley Nº 19.553.</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rPr>
        <w:t xml:space="preserve">Artículo 4º.- </w:t>
      </w:r>
      <w:r>
        <w:rPr>
          <w:rFonts w:eastAsia="Arial" w:cs="Arial" w:ascii="Arial" w:hAnsi="Arial"/>
        </w:rPr>
        <w:t>La asignación de modernización, en los términos establecidos en los artículos 1º, 3º, 5º, 6º y 7º y la bonificación del artículo 8º de la Ley Nº 19.553, se aplicará, a contar del 1º de enero de 1998, al personal del Consejo de Defensa del Estado.</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rPr>
        <w:t>Artículo 5º.-</w:t>
      </w:r>
      <w:r>
        <w:rPr>
          <w:rFonts w:eastAsia="Arial" w:cs="Arial" w:ascii="Arial" w:hAnsi="Arial"/>
        </w:rPr>
        <w:t xml:space="preserve"> Para el solo efecto de pagar el incremento por desempeño individual de la asignación de moderni</w:t>
        <w:softHyphen/>
        <w:t>zación de que trata la Ley Nº 19.533 en el Consejo de Rectores, su Secretario General calificará el desempeño del personal de su dependencia.</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Para este objeto, dicho Jefe se sujetará, en lo que sea pertinente, a las disposiciones del Reglamento General de Calificaciones aplicable al personal afecto al Estatuto Adminis</w:t>
        <w:softHyphen/>
        <w:t>trativo, relativas a las hojas de vida y de calificación; facto</w:t>
        <w:softHyphen/>
        <w:t>res y subfactores de calificación; notas y sus coeficientes de ponderación; calendario del proceso, y derecho de reclamación ante la Contraloría General de la República.</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26"/>
        <w:jc w:val="both"/>
        <w:rPr>
          <w:rFonts w:ascii="Arial" w:hAnsi="Arial" w:eastAsia="Arial" w:cs="Arial"/>
        </w:rPr>
      </w:pPr>
      <w:r>
        <w:rPr>
          <w:rFonts w:eastAsia="Arial" w:cs="Arial" w:ascii="Arial" w:hAnsi="Arial"/>
        </w:rPr>
        <w:t>El conjunto de los funcionarios así calificados, se considerará como una sola planta de personal para los efectos de la aplicación de la letra a), del inciso segundo del artículo 7º de la Ley Nº 19.553.</w:t>
      </w:r>
    </w:p>
    <w:p>
      <w:pPr>
        <w:pStyle w:val="Normal"/>
        <w:tabs>
          <w:tab w:val="clear" w:pos="708"/>
          <w:tab w:val="left" w:pos="0" w:leader="none"/>
          <w:tab w:val="left" w:pos="21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t>DISPOSICIONES TRANSITOR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lang w:val="en-US"/>
        </w:rPr>
      </w:pPr>
      <w:r>
        <w:rPr>
          <w:rFonts w:eastAsia="Arial" w:cs="Arial" w:ascii="Arial" w:hAnsi="Arial"/>
          <w:b/>
          <w:bCs/>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lang w:val="en-US"/>
        </w:rPr>
        <w:t>PRIMERA.-</w:t>
      </w:r>
      <w:r>
        <w:rPr>
          <w:rFonts w:eastAsia="Arial" w:cs="Arial" w:ascii="Arial" w:hAnsi="Arial"/>
          <w:lang w:val="en-US"/>
        </w:rPr>
        <w:tab/>
        <w:t>La parte devengada del componente base de la asignación de modernización, conforme lo establecen sus artículos 3º y 4º de esta ley, se pagará en una sola cuota, dentro de los sesenta días siguientes a su publicación. Los pagos que correspondan, se regularán, en lo que sea pertinente, por las normas del artículo 1º de la Ley Nº 19.55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lang w:val="en-US"/>
        </w:rPr>
        <w:t>SEGUNDA.-</w:t>
      </w:r>
      <w:r>
        <w:rPr>
          <w:rFonts w:eastAsia="Arial" w:cs="Arial" w:ascii="Arial" w:hAnsi="Arial"/>
          <w:lang w:val="en-US"/>
        </w:rPr>
        <w:tab/>
        <w:t>El cumplimiento de las metas de desempeño institucional para el año 1998, que condicionan el pago del incremento de la letra b) del artículo 3º de la Ley Nº 19.553, a los funcionarios de la Dirección General de Aeronáutica Civil y del Consejo de Defensa del Estado, durante el año 1999, no será exigible para la concesión de dicho beneficio en este año.  El porcentaje de este incremento será del 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lang w:val="en-US"/>
        </w:rPr>
        <w:t>TERCERA.-</w:t>
      </w:r>
      <w:r>
        <w:rPr>
          <w:rFonts w:eastAsia="Arial" w:cs="Arial" w:ascii="Arial" w:hAnsi="Arial"/>
          <w:lang w:val="en-US"/>
        </w:rPr>
        <w:tab/>
        <w:t>El incremento por desempeño individual a que se refiere la letra c) del artículo 3º de la Ley Nº 19.553, que corresponda a los personales de la Dirección General de Aeronáutica Civil y del Consejo de Defensa del Estado, durante el año 1999, se concederá teniendo como base el resultado de las calificaciones ejecutoriadas del período de desempeño comprendido ente el 1 de septiembre de 1997 y el 31 de agosto de 1998, de conformidad con lo dispuesto en el Párrafo 3, del Título II, de la Ley Nº 18.8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eastAsia="Arial" w:cs="Arial"/>
          <w:lang w:val="en-US"/>
        </w:rPr>
      </w:pPr>
      <w:r>
        <w:rPr>
          <w:rFonts w:eastAsia="Arial" w:cs="Arial" w:ascii="Arial" w:hAnsi="Arial"/>
          <w:lang w:val="en-US"/>
        </w:rPr>
        <w:t>Para estos mismos efectos, en lo que respecta al Consejo de Rectores, el Secretario General deberá tener concluido el proceso de calificación a más tardar el 31 de diciembre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bCs/>
          <w:lang w:val="en-US"/>
        </w:rPr>
        <w:t>CUARTA.-</w:t>
      </w:r>
      <w:r>
        <w:rPr>
          <w:rFonts w:eastAsia="Arial" w:cs="Arial" w:ascii="Arial" w:hAnsi="Arial"/>
          <w:lang w:val="en-US"/>
        </w:rPr>
        <w:tab/>
        <w:t>Las modificaciones introducidas a la Ley Nº 19.553 por el artículo 1º de la presente ley en sus numerales 1, 2, 4, 5 y 6, regirán desde la fecha de vigencia de las disposiciones objeto de modific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lang w:val="en-US"/>
        </w:rPr>
      </w:pPr>
      <w:r>
        <w:rPr>
          <w:rFonts w:eastAsia="Arial" w:cs="Arial" w:ascii="Arial" w:hAnsi="Arial"/>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rPr>
        <w:t>Dios guarde a V.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ab/>
        <w:tab/>
        <w:t>EDUARDO FREI RUIZ-TAGLE</w:t>
      </w:r>
    </w:p>
    <w:p>
      <w:pPr>
        <w:pStyle w:val="Normal"/>
        <w:tabs>
          <w:tab w:val="clear" w:pos="708"/>
          <w:tab w:val="left" w:pos="0" w:leader="none"/>
          <w:tab w:val="center" w:pos="1984" w:leader="none"/>
          <w:tab w:val="center" w:pos="7200" w:leader="none"/>
        </w:tabs>
        <w:jc w:val="both"/>
        <w:rPr>
          <w:rFonts w:ascii="Arial" w:hAnsi="Arial" w:eastAsia="Arial" w:cs="Arial"/>
        </w:rPr>
      </w:pPr>
      <w:r>
        <w:rPr>
          <w:rFonts w:eastAsia="Arial" w:cs="Arial" w:ascii="Arial" w:hAnsi="Arial"/>
        </w:rPr>
        <w:tab/>
        <w:tab/>
        <w:t>Presidente de la República</w:t>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00"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tab/>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tab/>
        <w:t>EDUARDO ANINAT URETA</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pPr>
      <w:r>
        <w:rPr>
          <w:rFonts w:eastAsia="Arial" w:cs="Arial" w:ascii="Arial" w:hAnsi="Arial"/>
          <w:b/>
          <w:bCs/>
        </w:rPr>
        <w:tab/>
      </w:r>
      <w:r>
        <w:rPr>
          <w:rFonts w:eastAsia="Arial" w:cs="Arial" w:ascii="Arial" w:hAnsi="Arial"/>
        </w:rPr>
        <w:t>Ministro de Hacienda</w:t>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clear" w:pos="708"/>
          <w:tab w:val="left" w:pos="0" w:leader="none"/>
          <w:tab w:val="center" w:pos="1984" w:leader="none"/>
          <w:tab w:val="center" w:pos="723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rPr>
          <w:rFonts w:ascii="Arial" w:hAnsi="Arial" w:eastAsia="Arial" w:cs="Arial"/>
          <w:b/>
          <w:b/>
          <w:bCs/>
          <w:lang w:val="es-ES_tradnl"/>
        </w:rPr>
      </w:pPr>
      <w:r>
        <w:rPr>
          <w:rFonts w:eastAsia="Arial" w:cs="Arial" w:ascii="Arial" w:hAnsi="Arial"/>
          <w:b/>
          <w:bCs/>
          <w:lang w:val="es-ES_tradnl"/>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0">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ES"/>
                      </w:rPr>
                    </w:r>
                    <w:r>
                      <w:rPr>
                        <w:kern w:val="2"/>
                        <w:sz w:val="20"/>
                        <w:szCs w:val="20"/>
                        <w:spacing w:val="-3"/>
                        <w:rFonts w:ascii="Times New Roman" w:hAnsi="Times New Roman" w:eastAsia="Times New Roman" w:cs="Times New Roman"/>
                        <w:color w:val="auto"/>
                        <w:lang w:val="es-ES"/>
                      </w:rPr>
                      <w:t>8</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 w:val="center" w:pos="1984" w:leader="none"/>
        <w:tab w:val="center" w:pos="7230" w:leader="none"/>
        <w:tab w:val="left" w:pos="7920" w:leader="none"/>
        <w:tab w:val="left" w:pos="8640" w:leader="none"/>
        <w:tab w:val="left" w:pos="9360" w:leader="none"/>
      </w:tabs>
      <w:jc w:val="both"/>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tabs>
        <w:tab w:val="clear" w:pos="708"/>
        <w:tab w:val="left" w:pos="-1440" w:leader="none"/>
        <w:tab w:val="left" w:pos="-720" w:leader="none"/>
      </w:tabs>
      <w:ind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tabs>
        <w:tab w:val="clear" w:pos="708"/>
        <w:tab w:val="left" w:pos="-1440" w:leader="none"/>
        <w:tab w:val="left" w:pos="-720" w:leader="none"/>
      </w:tabs>
      <w:spacing w:before="120" w:after="120"/>
      <w:ind w:left="2835"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51:00Z</dcterms:created>
  <dc:creator>CAMARA DE DIPUTADOS</dc:creator>
  <dc:description/>
  <dc:language>en-US</dc:language>
  <cp:lastModifiedBy>Alejandra Carvallo Migliaro</cp:lastModifiedBy>
  <dcterms:modified xsi:type="dcterms:W3CDTF">1999-05-13T16:51:00Z</dcterms:modified>
  <cp:revision>1</cp:revision>
  <dc:subject/>
  <dc:title>En digitación</dc:title>
</cp:coreProperties>
</file>