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º 2167-13</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LEY QUE REAJUSTA EL MONTO DEL INGRESO MINIMO MENSUAL, DE ASIGNACIONES FAMILIAR Y MATERNAL Y DEL SUBSIDIO FAMILIAR, Y CONCEDE OTROS BENEFICIOS QUE IND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os, en único trámite reglamentario, acerca del proyecto de ley, en primer trámite constitucional, que reajusta el monto del ingreso mínimo mensual, de asignaciones familiar y maternal y del subsidio familiar, y concede otros beneficios que indica. El proyecto iniciado en mensaje de S.E. el Presidente de la República, ha sido calificado con "discusión inmediata" en todos sus trámites constitucion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el señor Ministro de Hacienda (S), don Manuel Marfán L.; el señor Ministro del Trabajo y Previsión Social, don Jorge Arrate M.; el señor Subsecretario del Trabajo, don Julio Valladares M.; el señor Subsecretario de Previsión Social, don Patricio Tombolini V. y el señor asesor del Ministerio de Hacienda, don Alberto Arenas D.</w:t>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ANTECEDENTES GENERALES.</w:t>
      </w:r>
    </w:p>
    <w:p>
      <w:pPr>
        <w:pStyle w:val="TextBody"/>
        <w:rPr/>
      </w:pPr>
      <w:r>
        <w:rPr/>
        <w:tab/>
        <w:t>Uno de los objetivos fundamentales que ha tenido el Supremo Gobierno es la obtención de un crecimiento sólido y sostenido cuyos resultados alcancen a todos los chilenos y, en especial, a los de menores recursos, todo ello inserto en un espíritu de concertación social de todos los sectores que hagan posible un desarrollo sostenido con equidad.</w:t>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Para estos efectos, el día 6 de mayo del presente año, se celebró un Acuerdo entre la Central Unitaria de Trabajadores y el Gobierno, relativo a diversas materias de índole laboral, entre las cuales se destacó, precisamente, el incremento del ingreso mínimo mensual, por un período de tres años.</w:t>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Para la determinación de dicho incremento se utilizaron, en concreto los criterios de la productividad y la inflación esperada para el período de vigencia de los nuevos montos del ingreso mínimo. El primero, debiera constituir el factor fundamental del crecimiento del poder adquisitivo de éste en el tiempo y la segunda, el mecanismo más idóneo para mantener el poder adquisitivo de esta remuneración.</w:t>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s ideas matrices o fundamentales del proyecto son </w:t>
      </w:r>
      <w:r>
        <w:rPr>
          <w:rFonts w:eastAsia="Arial" w:cs="Arial" w:ascii="Arial" w:hAnsi="Arial"/>
          <w:spacing w:val="-3"/>
          <w:sz w:val="24"/>
          <w:szCs w:val="24"/>
        </w:rPr>
        <w:t>reajustar el monto del ingreso mínimo mensual, a contar del 1º de junio de 1998; reajustar también la asignación familiar y maternal del sistema único de prestaciones familiares y el subsidio familiar para personas de escasos recursos. Además, otorga a los pensionados un bono de invierno y un aguinaldo de fiestas patrias y de Navidad para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es ideas matrices o fundamentales se encuentran desarrolladas, en el proyecto en informe, en 9 artículos permanentes que regulan las materias sigu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 xml:space="preserve">1.- </w:t>
      </w:r>
      <w:r>
        <w:rPr>
          <w:rFonts w:eastAsia="Arial" w:cs="Arial" w:ascii="Arial" w:hAnsi="Arial"/>
          <w:spacing w:val="-3"/>
          <w:sz w:val="24"/>
          <w:szCs w:val="24"/>
          <w:u w:val="single"/>
        </w:rPr>
        <w:t>Ingreso Mínimo Mensual</w:t>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salario mínimo ha cumplido un importante rol en la economía como instrumento para corregir fallas en el mercado laboral. Ello justifica su mantención, pues asegura un piso salarial a quienes ocupan puestos de trabajo de muy baja productividad, puesto que, los trabajadores que se encuentran en esta situación  no disponen de la capacidad de negociación o posibilidades de movilidad, que eviten que sean contratados a un salario inferior a su productividad.</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De igual modo, las relaciones laborales requieren desarrollarse en un marco de estabilidad que otorgue seguridad, tanto a los trabajadores como a los empleadores, respecto a la evolución futura de ciertas variables claves.  A este objetivo contribuye el ingreso mínimo.</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n tal sentido, este proyecto de ley da un importante paso adelante, al fijar anticipadamente el ingreso mínimo mensual que regirá a contar del 1º de junio de los años 1999 y 2000, evitando de esta manera la incertidumbre y los riesgos asociados a una negociación anual.</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specíficamente, el proyecto, en su artículo 1º, eleva el ingreso mínimo mensual de $71.400, a $80.500, a contar del 1º de junio del presente año. Este monto se incrementará a $90.500 y $100.000, a contar del 1º de junio de los años 1999 y 2000, respectivamente.</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Asimismo, se fija en $66.361, a contar del 1º de junio del presente año, el ingreso mínimo mensual para los trabajadores menores de 18 años de edad y para los trabajadores mayores de 65 años. El valor de este ingreso mínimo se elevará a $71.670 y $77.404, a contar del 1º de junio de los años 1999 y 2000, respectivamente.</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Por último, a contar del 1º de junio del presente año, se establece en $57.342 el ingreso mínimo que se emplea para fines no remuneracionales, valor que se incrementará a $61.929 y $66.883, a contar del 1º de junio de los años 1999 y 2000, respectivamente.</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l artículo 2º tiene por objeto clarificar la situación de los profesionales funcionarios afectos a la ley Nº15.076.  Para estos, en conformidad al artículo 7º de dicho cuerpo legal, se calculaba el sueldo base de sus remuneraciones en sueldos vitales, hoy ingreso mínimo.  Sin embargo, a partir del año 1983, al no reajustarse el valor del ingreso mínimo, se optó por hacer extensivos a estos profesionales funcionarios los reajustes generales de remuneraciones de los funcionarios de la Administración Pública que se otorgan periódicamente. Por ello, en cada ley de reajuste de los ingresos mínimos, se procede a excluirlos en forma expresa.</w:t>
      </w:r>
    </w:p>
    <w:p>
      <w:pPr>
        <w:pStyle w:val="Normal"/>
        <w:tabs>
          <w:tab w:val="clear" w:pos="708"/>
          <w:tab w:val="left" w:pos="2999" w:leader="none"/>
          <w:tab w:val="left" w:pos="3686"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pPr>
      <w:r>
        <w:rPr>
          <w:rFonts w:eastAsia="Arial" w:cs="Arial" w:ascii="Arial" w:hAnsi="Arial"/>
          <w:spacing w:val="-3"/>
          <w:sz w:val="24"/>
          <w:szCs w:val="24"/>
        </w:rPr>
        <w:t xml:space="preserve">2. </w:t>
      </w:r>
      <w:r>
        <w:rPr>
          <w:rFonts w:eastAsia="Arial" w:cs="Arial" w:ascii="Arial" w:hAnsi="Arial"/>
          <w:spacing w:val="-3"/>
          <w:sz w:val="24"/>
          <w:szCs w:val="24"/>
          <w:u w:val="single"/>
        </w:rPr>
        <w:t>Asignaciones Familiares y Maternal y Subsidio Familiar</w:t>
      </w:r>
      <w:r>
        <w:rPr>
          <w:rFonts w:eastAsia="Arial" w:cs="Arial" w:ascii="Arial" w:hAnsi="Arial"/>
          <w:spacing w:val="-3"/>
          <w:sz w:val="24"/>
          <w:szCs w:val="24"/>
        </w:rPr>
        <w:t>.</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n segundo lugar, este proyecto también reajusta, a contar del 1º de julio de 1998, las asignaciones familiares y maternal del Sistema Único de Prestaciones Familiares y el subsidio familiar para personas de escasos recursos establecido en el artículo 1º de la ley Nº18.020.</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n efecto, el artículo 3º reajusta, a contar del 1º de julio de 1998, las asignaciones familiares y maternal del Sistema Único de Prestaciones Familiare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La necesaria focalización con que las asignaciones familiares deben ser entregadas a sus beneficiarios, justifica mantener la actual diferenciación por tramos. Por tanto, el citado beneficio se fija en $3.025 mensuales por carga a los beneficiarios cuyo ingreso mensual no exceda de $91.800;  en $2.943 por carga para los beneficiarios cuyo ingreso mensual supere los $91.800 y no exceda los $186.747; y en $1.000 por carga para aquellos beneficiarios cuyo ingreso mensual supere los $186.747 y no exceda los $365.399.</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Por su parte, el artículo 4º incrementa, a contar de la misma fecha, el valor del subsidio familiar establecido en el artículo 1º de la ley Nº18.020 de $2.800 a $3.025.  Esto beneficia a personas de escasos recurso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pPr>
      <w:r>
        <w:rPr>
          <w:rFonts w:eastAsia="Arial" w:cs="Arial" w:ascii="Arial" w:hAnsi="Arial"/>
          <w:spacing w:val="-3"/>
          <w:sz w:val="24"/>
          <w:szCs w:val="24"/>
        </w:rPr>
        <w:t xml:space="preserve">3. </w:t>
      </w:r>
      <w:r>
        <w:rPr>
          <w:rFonts w:eastAsia="Arial" w:cs="Arial" w:ascii="Arial" w:hAnsi="Arial"/>
          <w:spacing w:val="-3"/>
          <w:sz w:val="24"/>
          <w:szCs w:val="24"/>
          <w:u w:val="single"/>
        </w:rPr>
        <w:t>Bono de Invierno y Aguinaldo</w:t>
      </w:r>
    </w:p>
    <w:p>
      <w:pPr>
        <w:pStyle w:val="Normal"/>
        <w:tabs>
          <w:tab w:val="clear" w:pos="708"/>
          <w:tab w:val="left" w:pos="2999" w:leader="none"/>
        </w:tabs>
        <w:spacing w:lineRule="auto" w:line="360"/>
        <w:ind w:right="-1" w:hanging="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BodyText2"/>
        <w:rPr/>
      </w:pPr>
      <w:r>
        <w:rPr/>
        <w:tab/>
        <w:t>Asimismo, y considerando la difícil situación que enfrentan los pensionados más pobres, se ha decidido otorgar nuevamente este año un Bono de Invierno, cuyo monto ha sido reajustado en un 9,5% respecto del valor del año pasado; también se otorgan los aguinaldos de Fiestas Patrias y de Navidad de 1998.  Estos beneficios se otorgan por una sola vez cada año a los pensionados que se indican en cada caso en los artículos 5º y 6º del presente proyecto.</w:t>
      </w:r>
    </w:p>
    <w:p>
      <w:pPr>
        <w:pStyle w:val="BodyText2"/>
        <w:rPr/>
      </w:pPr>
      <w:r>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n este sentido, el  artículo 5º del proyecto concede, por una sola vez en el año 1998, a los pensionados del Instituto de Normalización Previsional, de las Cajas de Previsión y de las Mutualidades de Empleadores de la ley Nº16.744, y a los pensionados del sistema establecido en el decreto ley Nº3.500, de 1980, que se encuentren percibiendo pensiones mínimas con garantía estatal, cuyas pensiones sean de un monto inferior o igual a $60.899, y a los beneficiarios de pensiones asistenciales del decreto ley Nº869, de 1975, un bono de invierno de $24.090.  Este se pagará en el mes de junio del referido año, a todos los pensionados antes señalados que al primer día de dicho mes tengan 65 o más años de edad.</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ste bono será de cargo fiscal y no constituirá remuneración o renta para ningún efecto legal.  Tampoco será imponible ni tributable y no estará afecto a descuento alguno.</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No tendrán derecho a este bono quienes sean titulares de más de una pensión de cualquier régimen previsional o asistencial, incluido el seguro social de la ley Nº16.744, o de pensiones de gracia, siempre que la suma de ellas supere los $60.899.</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Por su parte, el artículo 6º otorga, por una sola vez, a los pensionados del Instituto de Normalización Previsional, de las Cajas de Previsión y de las Mutualidades de Empleadores de la ley Nº16.744, que tengan algunas de estas calidades al 31 de agosto de 1998, un aguinaldo de Fiestas Patrias del año 1998, de $7.603. Este se incrementará en $3.914 por cada persona que, a la misma fecha, tengan acreditadas como causantes de asignación familiar o maternal, aún cuando no perciban dichos beneficios por aplicación de lo dispuesto en el artículo 1º de la ley Nº18.987.</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Al mismo aguinaldo, con el incremento cuando corresponda, tendrán derecho quienes, al 31 de agosto de 1998, tengan la calidad de beneficiarios de las pensiones asistenciales para inválidos y ancianos carentes de recursos a que se refiere el decreto ley Nº869, de 1975; de las establecidas en beneficio de los familiares de las víctimas de violaciones a  los  derechos  humanos o de violencia política de la ley Nº19.123, y de las indemnizaciones del artículo 11 de la ley Nº19.129.</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Asimismo, se concede un aguinaldo de Navidad del año 1998 a todos estos pensionados, el que ascenderá a $8.721 por cada pensionado, incrementándose en $4.922 por cada persona que, a la misma fecha, tengan acreditadas como causantes de asignación familiar o maternal, aún cuando no perciban dichos beneficios por aplicación de lo dispuesto en el artículo 1º de la ley Nº18.987.</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stos aguinaldos presentan las mismas características y condiciones establecidas en leyes anteriores sobre la materia, de acuerdo a lo preceptuado en los artículos 6º y 7º del proyecto.</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 xml:space="preserve">4.- </w:t>
      </w:r>
      <w:r>
        <w:rPr>
          <w:rFonts w:eastAsia="Arial" w:cs="Arial" w:ascii="Arial" w:hAnsi="Arial"/>
          <w:spacing w:val="-3"/>
          <w:sz w:val="24"/>
          <w:szCs w:val="24"/>
          <w:u w:val="single"/>
        </w:rPr>
        <w:t>Otras disposicione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tab/>
        <w:t>El artículo 8º del proyecto extiende el límite que la ley Nº18.469 dispone para que el Estado cubra el valor total de las prestaciones médicas a que se refiere dicho cuerpo legal, a los afiliados al Régimen de Prestaciones de Salud cuyo ingreso mensual no exceda de $80.500. En consecuencia,  se eleva dicho límite, que actualmente es de $71.400, hasta la cantidad señalada, favoreciendo de este modo a un mayor número de personas de escasos recurso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pacing w:val="-3"/>
          <w:sz w:val="24"/>
          <w:szCs w:val="24"/>
        </w:rPr>
        <w:tab/>
        <w:t>Por último, su artículo 9º señala el financiamiento del mayor gasto fiscal que representará la aplicación de este proyecto, el que se efectuará, durante el año 1998, con transferencias del ítem 50-01-03-25-33.104 de la Partida Tesoro Público del presupuesto vig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II.-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todo el articulado del proyecto en informe deban ser conocidos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DISCUSION EN GENERAL Y PARTICU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en general y en particular, el proyecto en informe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urante dicha discusión el señor Ministro de Hacienda (S), don Manuel Marfán L. expresó que el proyecto en discusión contempla, al igual que años anteriores, un mejoramiento del ingreso mínimo pero con la diferencia de que se establece un nivel del mismo por el período de tres años, elevándolo de $71.400 a $80.500, a contar del 1° de junio del presente año, de $80.500 a $90.500, a partir del 1° de junio de 1999 y de $90.500 a $100.000, a partir del 1° de junio del año 2.0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s cifras corresponden a un aumento real de un 12,7% para 1998, de un 12,4% para 1999 y de un 10.5% para el año 2.0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gregó que el resto del articulado corresponde a lo que, tradicionalmente, se contempla en esta clase de iniciativas estableciendo reajustes para beneficios de carácter anual, dado su impacto presupuestario, principalmente en lo referente a la asignación familiar, la que se incrementa en un 8% para el tramo de ingreso que no exceda de los $91.800 pesos, de un 7% para el tramo de $91.800 a $186.747 pesos y de un 6.5% para el tramo de $186.747 a $365.399 pes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vuestra Comisión consideró de suma trascendencia el que este año, a diferencia de los anteriores, el Supremo Gobierno llegará al establecimiento del mecanismo de reajuste del ingreso mínimo por tres años basado en un acuerdo con la principal organización de trabajadores, cual es la Central Unitaria de Trabajadores. Sin embargo, estimó que es necesario que a futuro se contemple la posibilidad de que se reincorporen a dichas negociaciones las organizaciones de empleadores, a quienes cabe un rol fundamental en la discusión de aquellas materias de tanta trascendencia para el mundo laboral, por cuanto el fijar variables a largo plazo, tiene una incidencia importante en quienes toman decisiones de contratación y lleva aparejada la consideración sobre expectativas de inflación futura. Asimismo, estima que el salario mínimo permite, además, a quienes no pueden negociar colectivamente un piso que sitúa en un plano de mayor igualdad a la parte trabajadora en relación con la empleado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vuestra Comisión manifestó su preocupación en torno a que el salario mínimo tiene costos, principalmente en el desempleo juvenil, pues aquellos sectores del mercado laboral que tienen una más baja productividad les cuesta mucho más acceder a puestos de trabajo cuando el ingreso mínimo es más alto. En este sentido, es parecer de la Comisión que el mercado laboral juvenil y, especialmente el infantil, debiera ser sustituido por una mayor participación de los jóvenes en el sistema educacional, restringiendo de esa manera su participación en el mercado laboral antes del término de sus estud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la Comisión estimó conveniente que los beneficios contemplados en los artículos 5° y 6° del proyecto en informe pudiesen ser extendidos a las personas inválidas, las que particularmente, siempre se encuentran en una situación bastante desmedrada respecto de los otros beneficiarios de esta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estima que debieran adoptarse los resguardos necesarios ante la eventualidad de que la economía no tenga el desempeño por todo esper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SINTESIS DE LAS OPINIONES DISIDENTES AL ACUERDO ADOPTADO EN LA VOTACION EN GENERAL Y EN PARTICU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hubo opin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VII.-</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I.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 R O Y E C T O  D E  L E Y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 xml:space="preserve">"Artículo 1º.- </w:t>
      </w:r>
      <w:r>
        <w:rPr>
          <w:rFonts w:eastAsia="Arial" w:cs="Arial" w:ascii="Arial" w:hAnsi="Arial"/>
          <w:sz w:val="24"/>
          <w:szCs w:val="24"/>
        </w:rPr>
        <w:t>Elévase, a contar del 1º de junio de 1998, de $71.400 a $80.500, el monto del ingreso mínimo mensual. A contar del 1º de junio de 1999, dicho monto será de $90.500 y, a partir del 1º de junio del 2000, tendrá un valor de $100.0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íjase, a contar del 1º de junio de 1998, en $66.361, el monto del ingreso mínimo mensual para los trabajadores menores de 18 años de edad y para los trabajadores mayores de 65 años de edad. Este mismo ingreso mínimo ascenderá a $71.670, a contar del 1º de junio de 1999 y a $77.404, a contar del 1º de junio del 20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évase, a contar del 1º de junio de 1998, el monto del ingreso mínimo mensual que se emplea para fines no remuneracionales, de $53.094 a $57.342. Este valor se elevará a $61.929 a contar del 1º de junio de 1999 y a $66.883, a contar del 1º de junio del 20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Artículo 2º</w:t>
      </w:r>
      <w:r>
        <w:rPr>
          <w:rFonts w:eastAsia="Arial" w:cs="Arial" w:ascii="Arial" w:hAnsi="Arial"/>
          <w:sz w:val="24"/>
          <w:szCs w:val="24"/>
        </w:rPr>
        <w:t>.-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Artículo 3º</w:t>
      </w:r>
      <w:r>
        <w:rPr>
          <w:rFonts w:eastAsia="Arial" w:cs="Arial" w:ascii="Arial" w:hAnsi="Arial"/>
          <w:sz w:val="24"/>
          <w:szCs w:val="24"/>
        </w:rPr>
        <w:t>.- Reemplázase, a contar del 1º de julio de 1998, el inciso primero del artículo 1º de la ley Nº 18.987, por 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1º.- A contar del 1º de julio de 199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De $3.025 por carga, para aquellos beneficiarios cuyo ingreso mensual no exceda de $91.8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De $2.943 por carga, para aquellos beneficiarios cuyo ingreso mensual supere los $91.800 y no exceda los $186.74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De $1.000 por carga, para aquellos beneficiarios cuyo ingreso mensual supere los $186.747 y no exceda los $365.399;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Artículo 4º</w:t>
      </w:r>
      <w:r>
        <w:rPr>
          <w:rFonts w:eastAsia="Arial" w:cs="Arial" w:ascii="Arial" w:hAnsi="Arial"/>
          <w:sz w:val="24"/>
          <w:szCs w:val="24"/>
        </w:rPr>
        <w:t>.- Fíjase en $3.025, a contar del 1º de julio de 1998, el valor del subsidio familiar establecido en el artículo 1º de la ley Nº 18.020.</w:t>
      </w:r>
    </w:p>
    <w:p>
      <w:pPr>
        <w:pStyle w:val="Normal"/>
        <w:tabs>
          <w:tab w:val="clear" w:pos="708"/>
          <w:tab w:val="left" w:pos="2999" w:leader="none"/>
        </w:tabs>
        <w:spacing w:lineRule="auto" w:line="360"/>
        <w:jc w:val="both"/>
        <w:rPr/>
      </w:pPr>
      <w:r>
        <w:rPr>
          <w:rFonts w:eastAsia="Arial" w:cs="Arial" w:ascii="Arial" w:hAnsi="Arial"/>
          <w:b/>
          <w:bCs/>
          <w:sz w:val="24"/>
          <w:szCs w:val="24"/>
        </w:rPr>
        <w:tab/>
        <w:t xml:space="preserve">Artículo 5º.- </w:t>
      </w:r>
      <w:r>
        <w:rPr>
          <w:rFonts w:eastAsia="Arial" w:cs="Arial" w:ascii="Arial" w:hAnsi="Arial"/>
          <w:sz w:val="24"/>
          <w:szCs w:val="24"/>
        </w:rPr>
        <w:t xml:space="preserve">Concédese por una sola vez en el año 1998, a los pensionados del Instituto de Normalización Previsional, de las Cajas de Previsión y de las Mutualidades de Empleadores de la ley Nº 16.744, cuyas pensiones sean de un monto inferior o igual a $60.899,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24.090.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bono a que se refiere el inciso anterior, se pagará en el mes de junio del presente año,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tendrán derecho a dicho bono quienes sean titulares de más de una pensión de cualquier régimen previsional o asistencial, incluido el seguro social de la ley Nº 16.744, o de pensiones de gracia, salvo cuando éstas no excedan en su conjunto la suma de $60.899 mensu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 xml:space="preserve">Artículo 6º.- </w:t>
      </w:r>
      <w:r>
        <w:rPr>
          <w:rFonts w:eastAsia="Arial" w:cs="Arial" w:ascii="Arial" w:hAnsi="Arial"/>
          <w:sz w:val="24"/>
          <w:szCs w:val="24"/>
        </w:rPr>
        <w:t>Concédese, por una sola vez, a los pensionados del Instituto de Normalización Previsional, de las Cajas de Previsión y de las Mutualidades de Empleadores de la ley Nº 16.744, que tengan algunas de estas calidades al 31 de agosto de 1998, un aguinaldo de Fiestas Patrias del año 1998, de $7.603. Este aguinaldo se incrementará en $3.914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mismo aguinaldo, con el incremento cuando corresponda, que concede el inciso primero de este artículo, tendrán derecho quienes, al 31 de agosto de 1998, tengan la calidad de beneficiarios de las pensiones asistenciales del decreto ley Nº 869, de 1975; de la ley Nº 19.123 y de las indemnizaciones del artículo 11 de la ley Nº 19.129.</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da pensionado tendrá derecho sólo a un aguinaldo, aún cuando goce de más de una pensión.  En el caso que pueda impetrar el beneficio en su calidad de trabajador afecto al artículo 10 de la ley Nº 19.533,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aguinaldos a que se refiere este artículo no serán imponib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cédese, asimismo, por una sola vez, a los pensionados a que se refiere este artículo, que tengan algunas de las calidades que en él se señalan al 25 de diciembre del presente año, un aguinaldo de Navidad del año 1998 de $8.721. Dicho aguinaldo se incrementará en $4.922 por cada persona que, a la misma fecha, tengan acreditadas como causantes de asignación familiar o maternal, aún cuando no perciban esos beneficios por aplicación de lo dispuesto en el artículo 1º de la ley Nº 18.98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da pensionado tendrá derecho sólo a un aguinaldo, aún cuando goce de más de una pen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ind w:firstLine="720"/>
        <w:jc w:val="both"/>
        <w:rPr>
          <w:rFonts w:ascii="Arial" w:hAnsi="Arial" w:eastAsia="Arial" w:cs="Arial"/>
          <w:sz w:val="24"/>
          <w:szCs w:val="24"/>
        </w:rPr>
      </w:pPr>
      <w:r>
        <w:rPr>
          <w:rFonts w:eastAsia="Arial" w:cs="Arial" w:ascii="Arial" w:hAnsi="Arial"/>
          <w:sz w:val="24"/>
          <w:szCs w:val="24"/>
        </w:rPr>
        <w:tab/>
        <w:t>En lo que corresponda, se aplicarán a este aguinaldo las normas establecidas en los incisos segundo, tercero, sexto y séptimo de este artícul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 xml:space="preserve">Artículo 7º.- </w:t>
      </w:r>
      <w:r>
        <w:rPr>
          <w:rFonts w:eastAsia="Arial" w:cs="Arial" w:ascii="Arial" w:hAnsi="Arial"/>
          <w:sz w:val="24"/>
          <w:szCs w:val="24"/>
        </w:rPr>
        <w:t>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Artículo 8º</w:t>
      </w:r>
      <w:r>
        <w:rPr>
          <w:rFonts w:eastAsia="Arial" w:cs="Arial" w:ascii="Arial" w:hAnsi="Arial"/>
          <w:sz w:val="24"/>
          <w:szCs w:val="24"/>
        </w:rPr>
        <w:t>.- Reemplázase, en el artículo 29 de la ley Nº 18.469, el guarismo "$ 71.400", las dos veces que figura, por "$80.50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 xml:space="preserve">Artículo 9º.- </w:t>
      </w:r>
      <w:r>
        <w:rPr>
          <w:rFonts w:eastAsia="Arial" w:cs="Arial" w:ascii="Arial" w:hAnsi="Arial"/>
          <w:sz w:val="24"/>
          <w:szCs w:val="24"/>
        </w:rPr>
        <w:t>El mayor gasto fiscal que represente, durante el año 1998, la aplicación de esta ley, se financiará con transferencias del ítem 50-01-03-25-33.104 de la Partida Tesoro Público del Presupuesto vigente.</w:t>
      </w:r>
    </w:p>
    <w:p>
      <w:pPr>
        <w:pStyle w:val="TextBody"/>
        <w:tabs>
          <w:tab w:val="clear" w:pos="2999"/>
        </w:tabs>
        <w:jc w:val="center"/>
        <w:rPr/>
      </w:pPr>
      <w:r>
        <w:rPr/>
        <w:t>****************</w:t>
      </w:r>
    </w:p>
    <w:p>
      <w:pPr>
        <w:pStyle w:val="Normal"/>
        <w:tabs>
          <w:tab w:val="clear" w:pos="708"/>
          <w:tab w:val="left" w:pos="2999" w:leader="none"/>
        </w:tabs>
        <w:spacing w:lineRule="auto" w:line="360"/>
        <w:jc w:val="both"/>
        <w:rPr/>
      </w:pPr>
      <w:r>
        <w:rPr>
          <w:rFonts w:eastAsia="Arial" w:cs="Arial" w:ascii="Arial" w:hAnsi="Arial"/>
          <w:sz w:val="24"/>
          <w:szCs w:val="24"/>
        </w:rPr>
        <w:tab/>
        <w:t xml:space="preserve">SE DESIGNO DIPUTADO INFORMANTE A DON </w:t>
      </w:r>
      <w:r>
        <w:rPr>
          <w:rFonts w:eastAsia="Arial" w:cs="Arial" w:ascii="Arial" w:hAnsi="Arial"/>
          <w:b/>
          <w:bCs/>
          <w:sz w:val="24"/>
          <w:szCs w:val="24"/>
        </w:rPr>
        <w:t>MANUEL BUSTOS HUERTA</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 a 7 de mayo de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2999"/>
        </w:tabs>
        <w:rPr/>
      </w:pPr>
      <w:r>
        <w:rPr/>
        <w:tab/>
        <w:t>Acordado en sesión de fecha 7 de mayo del año en curso, con la asistencia de los señores Bustos, don Manuel; Caminondo, don Carlos; Dittborn, don Julio; Fossa, don Haroldo; Letelier, don Juan Pablo; León, don Roberto (Presidente); Paya, don Darío; Pérez, don Aníbal; Prochelle, doña Marina; Seguel, don Rodolfo y Villouta, don Edmun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Abogad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25" w:leader="none"/>
      </w:tabs>
      <w:suppressAutoHyphens w:val="true"/>
      <w:ind w:right="36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page">
                <wp:posOffset>730885</wp:posOffset>
              </wp:positionH>
              <wp:positionV relativeFrom="paragraph">
                <wp:posOffset>635</wp:posOffset>
              </wp:positionV>
              <wp:extent cx="6494145" cy="351155"/>
              <wp:effectExtent l="0" t="0" r="0" b="0"/>
              <wp:wrapNone/>
              <wp:docPr id="1" name=""/>
              <a:graphic xmlns:a="http://schemas.openxmlformats.org/drawingml/2006/main">
                <a:graphicData uri="http://schemas.microsoft.com/office/word/2010/wordprocessingShape">
                  <wps:wsp>
                    <wps:cNvSpPr txBox="1"/>
                    <wps:spPr>
                      <a:xfrm>
                        <a:off x="0" y="0"/>
                        <a:ext cx="6494040" cy="351000"/>
                      </a:xfrm>
                      <a:prstGeom prst="rect">
                        <a:avLst/>
                      </a:prstGeom>
                      <a:noFill/>
                      <a:ln w="0">
                        <a:noFill/>
                      </a:ln>
                    </wps:spPr>
                    <wps:txbx>
                      <w:txbxContent>
                        <w:p>
                          <w:pPr>
                            <w:tabs>
                              <w:tab w:val="center" w:pos="5113" w:leader="none"/>
                              <w:tab w:val="right" w:pos="10227" w:leader="none"/>
                            </w:tabs>
                            <w:overflowPunct w:val="false"/>
                            <w:bidi w:val="0"/>
                            <w:rPr/>
                          </w:pPr>
                          <w:r>
                            <w:rPr>
                              <w:kern w:val="2"/>
                              <w:sz w:val="24"/>
                              <w:szCs w:val="24"/>
                              <w:rFonts w:ascii="Times New Roman" w:hAnsi="Times New Roman" w:eastAsia="Times New Roman" w:cs="Times New Roman"/>
                              <w:color w:val="auto"/>
                              <w:lang w:val="es-ES_tradnl"/>
                            </w:rPr>
                          </w:r>
                          <w:r>
                            <w:rPr>
                              <w:kern w:val="2"/>
                              <w:sz w:val="24"/>
                              <w:szCs w:val="24"/>
                              <w:rFonts w:ascii="Times New Roman" w:hAnsi="Times New Roman" w:eastAsia="Times New Roman" w:cs="Times New Roman"/>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5pt;margin-top:0pt;width:511.3pt;height:27.6pt;mso-wrap-style:square;v-text-anchor:top;mso-position-horizontal-relative:page" type="_x0000_t202">
              <v:textbox>
                <w:txbxContent>
                  <w:p>
                    <w:pPr>
                      <w:tabs>
                        <w:tab w:val="center" w:pos="5113" w:leader="none"/>
                        <w:tab w:val="right" w:pos="10227" w:leader="none"/>
                      </w:tabs>
                      <w:overflowPunct w:val="false"/>
                      <w:bidi w:val="0"/>
                      <w:rPr/>
                    </w:pPr>
                    <w:r>
                      <w:rPr>
                        <w:kern w:val="2"/>
                        <w:sz w:val="24"/>
                        <w:szCs w:val="24"/>
                        <w:rFonts w:ascii="Times New Roman" w:hAnsi="Times New Roman" w:eastAsia="Times New Roman" w:cs="Times New Roman"/>
                        <w:color w:val="auto"/>
                        <w:lang w:val="es-ES_tradnl"/>
                      </w:rPr>
                    </w:r>
                    <w:r>
                      <w:rPr>
                        <w:kern w:val="2"/>
                        <w:sz w:val="24"/>
                        <w:szCs w:val="24"/>
                        <w:rFonts w:ascii="Times New Roman" w:hAnsi="Times New Roman" w:eastAsia="Times New Roman" w:cs="Times New Roman"/>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left" w:pos="5425"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99"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2999" w:leader="none"/>
      </w:tabs>
      <w:spacing w:lineRule="auto" w:line="360"/>
      <w:ind w:right="-1" w:hanging="0"/>
      <w:jc w:val="both"/>
    </w:pPr>
    <w:rPr>
      <w:rFonts w:ascii="Arial" w:hAnsi="Arial" w:eastAsia="Arial" w:cs="Arial"/>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9:45:00Z</dcterms:created>
  <dc:creator>CONGRESO NACIONAL</dc:creator>
  <dc:description/>
  <dc:language>en-US</dc:language>
  <cp:lastModifiedBy>CONGRESO NACIONAL</cp:lastModifiedBy>
  <dcterms:modified xsi:type="dcterms:W3CDTF">1998-08-10T09:46:00Z</dcterms:modified>
  <cp:revision>2</cp:revision>
  <dc:subject/>
  <dc:title/>
</cp:coreProperties>
</file>