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QUE LEGISLA SOBRE PREMIOS NACIONALES.</w:t>
      </w:r>
    </w:p>
    <w:p>
      <w:pPr>
        <w:pStyle w:val="Normal"/>
        <w:jc w:val="both"/>
        <w:rPr>
          <w:b/>
          <w:b/>
          <w:bCs/>
          <w:sz w:val="22"/>
          <w:szCs w:val="22"/>
        </w:rPr>
      </w:pPr>
      <w:r>
        <w:rPr>
          <w:b/>
          <w:bCs/>
          <w:sz w:val="22"/>
          <w:szCs w:val="22"/>
        </w:rPr>
      </w:r>
    </w:p>
    <w:p>
      <w:pPr>
        <w:pStyle w:val="Normal"/>
        <w:rPr>
          <w:b/>
          <w:b/>
          <w:bCs/>
          <w:sz w:val="22"/>
          <w:szCs w:val="22"/>
        </w:rPr>
      </w:pPr>
      <w:r>
        <w:rPr>
          <w:b/>
          <w:bCs/>
          <w:sz w:val="22"/>
          <w:szCs w:val="22"/>
        </w:rPr>
        <w:t>----------------------------------------------------------------------------------------------------------------</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BOLETÍN N° 286-04</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efectuó el estudio del proyecto de ley mencionado en el epígrafe, en cumplimiento con 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ab/>
        <w:tab/>
        <w:tab/>
        <w:tab/>
        <w:tab/>
        <w:tab/>
        <w:t>El proyecto en informe tiene su origen en un Mensaje de S.E. el Presidente de la Repúbl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iniciativa establece una nueva legislación sobre premios nacionales que, en síntesis, aumenta de 6 a 11 los premios nacionales; dispone la constitución de un jurado en cada una de las once menciones, para discernir la concesión del premio; señala un procedimiento para la deliberación y decisión del jurado, y describe el contenido de los premi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Comisión de Educación, Cultura, Ciencias y Tecnología, Deporte y Recreación dispuso en su informe que correspondía a la Comisión de Hacienda tomar conocimiento de los artículos 1°, 20, 21, 22, 23, 24, 25 y 26 del proyecto por ella aprobado, en conformidad a lo establecido en el N° 4 del artículo 286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En relación con el mayor gasto involucrado en la iniciativa, se informó a la Comisión por la División de Planificación y Presupuesto del Ministerio de Educación, que en la Ley de Presupuestos para 1992 se considera en el Capítulo 01, Programa 01, Subsecretaría de Educación, la suma de M $ 19.635.- por concepto de “Premios Nacionales y Premio Luis Cruz Martínez”, con la imputación presupuestaria siguiente:  09.01.01.25.31.008.</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demás, se hizo presente que se aprobarse el proyecto de ley en informe, con vigencia a contar de 1992, se necesitaría un financiamiento adicional de M $ 19.157, que no se encuentra considerado en el proyecto de presupuesto en trámi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la discusión particular del proyecto, cabe consignar l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1° se crean los siguientes Premios Nacionales:  Literatura; Periodismo y Ciencias de la Comunicación; Ciencias Exactas; Ciencias Naturales y Ecológicas; Ciencias Aplicadas y Tecnológicas; Historia; Ciencias de la Educación; Artes Plásticas; Artes Musicales; Artes de la rEpresentación y Audiovisuales, y de Humanidades, Ciencias Sociales y de Derechos Human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xcepcionalmente, igual galardón podrá otorgarse a una personalidad extranjera que cumpla con los requisitos que señala o que se otorgue con carácter de “post morten” a las personalidades referidas en la disposición legal en comen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1° fue aprobado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20 se enumeran los galardones que comprenden cada premio nacional; estos son: un diploma; la suma de $ 4.324.975, que se reajustará en la forma que se indica, y una pensión vitalicia mensual equivalente a 20 unidades tributarias mensu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l artículo 20, la Comisión lo aprobó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artículo 21 establece que la suma percibida por el galardoneado, por una sola vez, en conformidad con el artículo anterior, estará afecta a lo dispuesto en el artículo 17 N° 23 de la Ley sobre Impuesto a la Rent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Diputado Devaud, don Mario, formuló la siguiente indicación sustitutiva que mejora la redacción del texto propuesto, siendo aprob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21.-  El galardón a que se refiere el N° 2 del artículo anterior, no constituirá renta, de conformidad al artículo 17 N° 23 de la Ley sobre Impuesto a la Renta, establecida en el artículo 1° del decreto ley N° 824, de 1974.”.</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artículos 22, 23 y 24 establecen la fecha desde cuando se pagará la pensión vitalicia, su carácter compatible con cualquier otra pensión o remuneración y el derecho a percibirla que tendrá la cónyuge sobreviviente y los hijos menores del beneficiario, respectivam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los artículos antes señalados, fueron aprobados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25 se confiere a los agraciados con el premio y a los beneficiarios que señala, el derecho a acogerse a los beneficios de salud que correspondan conforme a la legislación pertinente, debiéndose efectuar las respectivas cotiza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25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26 se contempla que la Ley de Presupuestos deberá consultar en la Partida correspondiente al Ministerio de Educación, los recursos necesarios para cubrir los gastos que origine al aplicación del proyecto, exceptuados los causados por las pensiones vitalicias que se consultarán en el ítem “Jubilaciones, Pensiones y Montepíos” de la Partida Tesoro Públic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26,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3 de octubre de 199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ón de fecha 1° de octubre de 1991, con la asistencia de los Diputados señores Longueira, don Pablo (Presidente); Arancibia, don Armando; Devaud, don Mario; Huenchumilla, don Francisco; Huepe, don Claudio; Munizaga, don Eugenio; Palma, don Andrés; Ramírez, don Gustavo y Sota, don Vic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SOTA, don VIC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SECRETARIA DE COMISIONES</dc:creator>
  <dc:description/>
  <dc:language>en-US</dc:language>
  <cp:lastModifiedBy>Alejandra Carvallo Migliaro</cp:lastModifiedBy>
  <dcterms:modified xsi:type="dcterms:W3CDTF">2002-12-02T21:12:00Z</dcterms:modified>
  <cp:revision>2</cp:revision>
  <dc:subject/>
  <dc:title>INFORME DE LA COMISION DE HACIENDA RECAIDO EN EL PROYECTO DE LEY DE REFORMA TRIBUTARIA</dc:title>
</cp:coreProperties>
</file>