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QUE ESTABLECE NORMAS SOBRE FOMENTO DE OBRAS DE RIEGO EN ZONAS AFECTADAS POR SISMOS O CATASTROFES.</w:t>
      </w:r>
    </w:p>
    <w:p>
      <w:pPr>
        <w:pStyle w:val="Normal"/>
        <w:jc w:val="both"/>
        <w:rPr>
          <w:b/>
          <w:b/>
          <w:bCs/>
          <w:sz w:val="22"/>
          <w:szCs w:val="22"/>
        </w:rPr>
      </w:pPr>
      <w:r>
        <w:rPr>
          <w:b/>
          <w:bCs/>
          <w:sz w:val="22"/>
          <w:szCs w:val="22"/>
        </w:rPr>
      </w:r>
    </w:p>
    <w:p>
      <w:pPr>
        <w:pStyle w:val="Normal"/>
        <w:rPr>
          <w:b/>
          <w:b/>
          <w:bCs/>
          <w:sz w:val="22"/>
          <w:szCs w:val="22"/>
        </w:rPr>
      </w:pPr>
      <w:r>
        <w:rPr>
          <w:b/>
          <w:bCs/>
          <w:sz w:val="22"/>
          <w:szCs w:val="22"/>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BOLETÍN N° 278-0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Acuerdo indicado en el epígrafe, originado en un Mensaje de S.E. el Presidente de la República, con urgencia calificada de “simple”, en conformidad con lo dispuesto en el artículo 17 de la Ley Orgánica Constitucional del Congreso Nacional y las disposiciones reglamentarias correspondi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legal materia de este informe tiene por objeto permitir que los mecanismos de fomento a la inversión privada en obras de riego y drenaje, que contempla  la ley N° 18.450, tengan una adecuada aplicación en los casos de sismos, catástrofes o situaciones de emergencia reguladas por la ley N° 16.28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De acuerdo a los antecedentes proporcionados en el Mensaje, la norma legal propuesta estaría motivada por la grave sequía que afecta a la Provincia de Limarí, donde la ejecución de ciertas obras de riego permitiría paliar en parte dicha situación.  No obstante lo anterior, la normativa propuesta tendrá carácter de permanente, permitiendo atenuar en el futuro las consecuencias de catástrofes que afecten las obras de infraestructura de riego que existan en nuestro paí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Comisión de Obras Públicas, Transporte y Telecomunicaciones remitió a la Comisión de Hacienda el artículo único del proyecto, por el cual se propone que la bonificación establecida en la ley pueda alcanzar a obras individuales de hasta 50.000 U.F., y en caso de sistemas de riego organizados, de hasta 150.000 U.F.</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Materia de especial consideración en la Comisión de Hacienda fue determinar si el proyecto implica un mayor gasto para el erario nacional, puesto que, según lo señalado en el informe de la Comisión de Obras Públicas, el presupuesto de los Ministerios correspondientes ha debido ser modificado para satisfacer los requerimientos del proyecto de informe.  Se estimó en esta Comisión en forma mayoritaria, que el texto legal propuesto sólo se limita a aumentar los topes referidos al costo de las obras que pueden dar lugar al subsidio y, en consecuencia, el financiamiento deberá conseguirse de una redefinición de prioridades o recurriéndose a mecanismos de financiamiento previstos en otras disposiciones de carácter general.</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único del proyecto fue aprobado sin modificaciones, por la unanimidad de la Comisión de Hacien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21 de marzo de 199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20 de marzo de 1991, con la asistencia de los Diputados señores Longueira, don Pablo (Presidente); Cerda, don Eduardo; Huenchumilla, don Francisco; Matthei, señora Evelyn; Munizaga, don Eugenio; Palma, don Andrés; Ringeling, don Federico; Rodríguez, don José Alfonso; Sota, don Vicente y Villouta, don Edmun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CERDA, don EDUAR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SECRETARIA DE COMISIONES</dc:creator>
  <dc:description/>
  <dc:language>en-US</dc:language>
  <cp:lastModifiedBy>Alejandra Carvallo Migliaro</cp:lastModifiedBy>
  <dcterms:modified xsi:type="dcterms:W3CDTF">2002-12-02T20:03:00Z</dcterms:modified>
  <cp:revision>2</cp:revision>
  <dc:subject/>
  <dc:title>INFORME DE LA COMISION DE HACIENDA RECAIDO EN EL PROYECTO DE LEY DE REFORMA TRIBUTARIA</dc:title>
</cp:coreProperties>
</file>