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E DE LA COMISION DE HACIENDA RECAIDO EN EL PROYECTO QUE APRUEBA EL ACUERDO BÁSICO DE COOPERACIÓN ECONÓMICA, INDUSTRIAL, CIENTÍFICO-TECNOLÓGICA, TÉCNICA Y CULTURAL ENTRE LA REPÚBLICA DE CHILE Y LA REPÚBLICA DE ITAL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ETIN N° 257-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BLE CAM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uestra Comisión de Hacienda pasa a informaros el proyecto de Acuerdo mencionado en el epígrafe, en cumplimiento del inciso segundo del artículo 17 de la ley N° 18.918, Orgánica Constitucional del Congreso Nacional y conforme a lo dispuesto en los artículos 219 y siguientes del Reglamento de la Corpora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istieron a la Comisión durante el debate del proyecto en informe don Edmundo Vargas C., Ministro Subrogante de Relaciones Exteriores y don Eduardo Vío G., Director Jurídico de la Cancillerí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 Convenio de Cooperación antes referido fue suscrito el 8 de noviembre de 1990, en Santiago, siendo sometido a la consideración de la Honorable Cámara de Diputados por S.E. el Presidente de la República mediante un Mensaje de fecha 27 de diciembre de 199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s propósitos que las Partes contratantes procuran lograr mediante la aplicación del Convenio consisten en promover y llevar a efecto la más amplia cooperación en el plano de las relaciones económicas, enmarcada ésta en las intenciones y compromisos que se estipulan en los 20 artículos que contiene el instrumento internacional objeto del proyecto de Acuerdo y que tratándose de un tratado básico deberá materializarse a través de acuerdos complementarios de coopera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a comisión de Relaciones Exteriores, Asuntos Interparlamentarios e Integración Latinoamericana, dispuso en su informe que la Comisión de Hacienda tomara conocimiento del artículo XVIII del Convenio, por la incidencia presupuestaria y financiera que tiene para el Estado el hacer extensivo al personal enviado por el Gobierno de Italia las diversas exenciones tributarias y arancelarias que se contemplan en el tratamiento que Chile otorga al personal técnico del PNU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otorgamiento de los beneficios señalados significará un menor ingreso fiscal que tendrá sólo una incidencia menor por el reducido número de personas que se beneficiaran con la medid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alizando el artículo único del proyecto, la Comisión lo aprobó por unanimidad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 DE LA COMISIÓN, a 3 de abril de 199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cordado en sesión de fecha 3 de abril de 1991, con la asistencia de los Diputados señores Sota, don Vicente (Presidente Accidental); Arancibia, don Armando; Cerda, don Eduardo; Devaud, don Mario; Huenchumilla, don Francisco; Matthei, señora Evelyn; Munizaga, don Eugenio; Palma, don Andrés; Ringeling, don Federico y Rodríguez, don José Alfon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designó Diputado Informante al señor HUENCHUMILLA, don FRANCIS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AVIER ROSSELOT JARAM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Secretario de la Comisión</w:t>
      </w:r>
    </w:p>
    <w:sectPr>
      <w:type w:val="nextPage"/>
      <w:pgSz w:w="12240" w:h="20160"/>
      <w:pgMar w:left="2268" w:right="1701" w:gutter="0" w:header="0" w:top="2835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04:00Z</dcterms:created>
  <dc:creator>SECRETARIA DE COMISIONES</dc:creator>
  <dc:description/>
  <dc:language>en-US</dc:language>
  <cp:lastModifiedBy>Alejandra Carvallo Migliaro</cp:lastModifiedBy>
  <dcterms:modified xsi:type="dcterms:W3CDTF">2002-12-02T20:04:00Z</dcterms:modified>
  <cp:revision>2</cp:revision>
  <dc:subject/>
  <dc:title>INFORME DE LA COMISION DE HACIENDA RECAIDO EN EL PROYECTO DE LEY DE REFORMA TRIBUTARIA</dc:title>
</cp:coreProperties>
</file>