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QUE APRUEBA EL ACUERDO BÁSICO DE COOPERACIÓN ECONÓMICA, INDUSTRIAL, CIENTÍFICO-TECNOLÓGICA, TÉCNICA Y CULTURAL ENTRE LA REPÚBLICA DE CHILE Y EL REINO DE ESPAÑA.</w:t>
      </w:r>
    </w:p>
    <w:p>
      <w:pPr>
        <w:pStyle w:val="Normal"/>
        <w:jc w:val="right"/>
        <w:rPr>
          <w:b/>
          <w:b/>
          <w:bCs/>
          <w:sz w:val="22"/>
          <w:szCs w:val="22"/>
        </w:rPr>
      </w:pPr>
      <w:r>
        <w:rPr>
          <w:b/>
          <w:bCs/>
          <w:sz w:val="22"/>
          <w:szCs w:val="22"/>
        </w:rPr>
        <w:t>BOLETIN N° 256-10</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Acuerdo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debate del proyecto en informe don Edmundo Vargas C., Ministro Subrogante de Relaciones Exteriores y don Eduardo Vío G., Director Jurídico de la Cancillerí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Convenio de Cooperación antes referido fue suscrito el 19 de octubre de 1990, en Santiago, siendo sometido a la consideración de la Honorable Cámara de Diputados por S.E. el Presidente de la República mediante un Mensaje de fecha 31 de diciembre de 199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Según lo expresado en el Mensaje, los propósitos de la iniciativa son reafirmar los vínculos históricos y culturales entre ambos países, para lo cual se proponen dos instrumentos jurídicos internacionales:  el Tratado General de Cooperación y Amistad y el Acuerdo Económico entre ambas Par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Relaciones Exteriores, Asuntos Interparlamentarios e Integración Latinoamericana, dispuso en su informe que la Comisión de Hacienda tomara conocimiento del artículo 3°del Acuerdo Económico, por cuanto al señalar que los créditos internacionales ahí referidos deberán contar con la garantía de pago del Estado de Chile, se está comprometiendo la responsabilidad financiera del Estado.</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l particular, se manifestó por los señores representantes del Ministerio que se trataría de obligaciones de comportamiento, que en su oportunidad tendrían que definirse con precisión y someterse a consideración del Congreso Nacion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Hacienda debatíó los efectos de la disposición puesta en su conocimiento, aprobando el proyecto de Acuerdo por cinco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3 de abril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3 de abril de 1991, con la asistencia de los Diputados señores Sota, don Vicente (Presidente Accidental); Arancibia, don Armando; Cerda, don Eduardo; Devaud, don Mario; Huenchumilla, don Francisco; Matthei, señora Evelyn; Munizaga, don Eugenio; Palma, don Andrés; Ringeling, don Federico y Rodríguez, don José Alfons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HUENCHUMILLA, don FRANCIS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SECRETARIA DE COMISIONES</dc:creator>
  <dc:description/>
  <dc:language>en-US</dc:language>
  <cp:lastModifiedBy>Alejandra Carvallo Migliaro</cp:lastModifiedBy>
  <dcterms:modified xsi:type="dcterms:W3CDTF">2002-12-02T20:03:00Z</dcterms:modified>
  <cp:revision>2</cp:revision>
  <dc:subject/>
  <dc:title>INFORME DE LA COMISION DE HACIENDA RECAIDO EN EL PROYECTO DE LEY DE REFORMA TRIBUTARIA</dc:title>
</cp:coreProperties>
</file>