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QUE MODIFICA EL DECRETO CON FUERZA DE LEY N° 33, DE 1979, SOBRE ESTATUTO DEL PERSONAL DEL MINISTERIO DE RELACIONES EXTERIORES.</w:t>
      </w:r>
    </w:p>
    <w:p>
      <w:pPr>
        <w:pStyle w:val="Normal"/>
        <w:jc w:val="right"/>
        <w:rPr>
          <w:b/>
          <w:b/>
          <w:bCs/>
          <w:sz w:val="22"/>
          <w:szCs w:val="22"/>
        </w:rPr>
      </w:pPr>
      <w:r>
        <w:rPr>
          <w:b/>
          <w:bCs/>
          <w:sz w:val="22"/>
          <w:szCs w:val="22"/>
        </w:rPr>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right"/>
        <w:rPr>
          <w:sz w:val="22"/>
          <w:szCs w:val="22"/>
        </w:rPr>
      </w:pPr>
      <w:r>
        <w:rPr>
          <w:b/>
          <w:bCs/>
          <w:sz w:val="22"/>
          <w:szCs w:val="22"/>
        </w:rPr>
        <w:t>BOLETIN N° 25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efectuó el estudio d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proyecto en informe tiene su origen en un Mensaje de S.E. el Presidente de la República, cuya tramitación fue calificada de “simple urgen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l debate del proyecto en la Comisión, los señores Aliro Verdugo L., Subsecretario Subrogante del Ministerio de Relaciones Exteriroes y don Bernardo Berger W., Director del Departamento de Contabilidad del Ministerio referi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n relación con el cometido de esta Comisión, la iniciativa legal en informe tiene por objeto:  a) crear 42 cargos en el Servicio Exterior y 4 cargos en la Secretaría y Administración General de dicho Ministerio (N°s 1, 2 y 3 del artículo 1° y artículo 2° del proyecto), y b)  financiar el mayor gasto que demandará la aplicación del proyecto, con las economías que producirá la derogación del derecho a pasaje aéreo en primera clase para los Embajadores y Ministros Consejeros o Cónsules Generales acreditados como Jefes de Misión, y sus familiares (N° 4 del artículo 1° y artículo segundo transitorio del proyec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Comisión se abocó al análisis de los artículos 1°, 2° y segundo transitorio del proyecto que fueron remitidos para su conocimiento por la Comisión de Relaciones Exteriores, Asuntos Interparlamentarios e Integración Latinoamericana, teniéndose presente que la creación de tales plazas laborales tiene su explicación en la mayor presencia internacional que a Chile se le daría a través de sus representaciones diplomáticas en el exteri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Según el cuadro anexo relativo a los recursos necesarios para aplicar el proyecto de ley, que se adjunta a este informe, proporcionado por el Ministerio de Relaciones Exteriores a esta Comisión, éstos ascienden a un total general de US$  1.055.125,26.-  que, como lo señala el artículo 2° transitorio del proyecto, durante 1991, se financiarían con las economías que produzcan la derogación dispuesta en el N° 4 del artículo 1° y con reasignaciones presupuestarias.</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discusión y votación particular el proyecto, la Comisión adoptó los siguientes acuerd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el artículo 1°, que se refiere a las modificaciones a los artículos 5° y 88 del decreto con fuerza de ley N° 33, de 1979, incrementándose las dotaciones de personal en la forma que indica, y a la derogación del artículo 45 antes referido, la Comisión tuvo en consideración durante su análisis la indicación del Diputado Seguel, don Rodolfo, para eliminar el N° 4 que contempla la señalada derogación, siendo rechazada la indicación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unanimidad se aprobó el artículo 1° del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el artículo 2°, que crea en la planta que indica los cargos que señala, la Comisión aprobó por mayoría de votos una indicación del Diputado Palma, don Andrés, para eliminar la palabra “Secretario” que antecede a “Jefe de Gabinete” en las denominaciones de los cargos correspondientes, y aprobó el artículo con la indicación,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artículo segundo transitorio, relativo al financiamiento del proyecto fue aprobado por la unanimidad de l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9 de abril de 199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9 de abril de 1991, con la asistencia de los Diputados señores Huenchumilla, don Francisco (Presidente Accidental); Cerda, don Eduardo (Seguel, don Rodolfo); Devaud, don Mario;; Matthei, señora Evelyn (Kuschel, don Carlos); Montes, don Carlos; Munizaga, don Eugenio; Palma, don Andrés; Ringeling, don Federico (García, don José); Sabag, don Hosaín, y Sota, don Vicente (Aguiló, don Serg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SABAG, don HOSA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SECRETARIA DE COMISIONES</dc:creator>
  <dc:description/>
  <dc:language>en-US</dc:language>
  <cp:lastModifiedBy>Alejandra Carvallo Migliaro</cp:lastModifiedBy>
  <dcterms:modified xsi:type="dcterms:W3CDTF">2002-12-02T20:03:00Z</dcterms:modified>
  <cp:revision>2</cp:revision>
  <dc:subject/>
  <dc:title>INFORME DE LA COMISION DE HACIENDA RECAIDO EN EL PROYECTO DE LEY DE REFORMA TRIBUTARIA</dc:title>
</cp:coreProperties>
</file>