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QUE APRUEBA EL ACUERDO BÁSICO DE COOPERACIÓN CIENTÍFICA, TÉCNICA Y TECNOLÓGICA ENTRE LA REPÚBLICA DE CHILE Y LA REPÚBLICA FEDERATIVA DE BRASIL.</w:t>
      </w:r>
    </w:p>
    <w:p>
      <w:pPr>
        <w:pStyle w:val="Normal"/>
        <w:jc w:val="right"/>
        <w:rPr>
          <w:b/>
          <w:b/>
          <w:bCs/>
          <w:sz w:val="22"/>
          <w:szCs w:val="22"/>
        </w:rPr>
      </w:pPr>
      <w:r>
        <w:rPr>
          <w:b/>
          <w:bCs/>
          <w:sz w:val="22"/>
          <w:szCs w:val="22"/>
        </w:rPr>
        <w:t>BOLETIN N° 237-10</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Acuerdo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Convenio objeto del proyecto de Acuerdo en informe, fue suscrito en Brasilia el 26 de julio de 1990, con el propósito de ampliar los alcances del acuerdo básico de cooperación técnica y científica de 1974, celebrado entre ambos países, y teniendo presente las Partes la intención de promover y fomentar el progreso científico, técnico y tecnológico en campos de interés común, dentro de los esfuerzos de integración económica, social y cultural que hacen los dos país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comisión de Relaciones Exteriores, Asuntos Interparlamentarios e Integración Latinoamericana, dispuso en su informe que la Comisión de Hacienda tomara conocimiento de los artículos IX y X del Convenio Básico, que extienden a los funcionarios, expertos, equipos y materiales empleados en la cooperación bilateral, el régimen de exenciones tributarias, arancelarias o de derechos que las Partes actualmente contemplan en sus normas vigentes sobre privilegios y exenciones de las Naciones Unidas.</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obre el particular, se tuvieron presente en la Comisión las misma consideraciones que respecto al proyecto contenido en el Boletín N° 236-10, en orden a que las disposiciones consultadas no merecen reparo, siendo de frecuente aplicación efectuar asimilaciones como la referida.  Los beneficios que comprenden las normas en cuestión no debieran significar un menor ingreso fiscal importante y, en todo caso, estarán relacionados con los niveles efectivos de la cooperación que se desarroll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único del proyecto de Acuerdo, la Comisión lo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2 de mayo de 19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30 de abril de 1991, con la asistencia de los Diputados señores Huenchumilla, don Francisco (Presidente Accidental); Arancibia, don Armando; Cerda, don Eduardo; Devaud, don Mario; Estévez, don Jaime; Munizaga, don Eugenio; Ramírez, don Gustavo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MUNIZAGA, don EUGEN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SECRETARIA DE COMISIONES</dc:creator>
  <dc:description/>
  <dc:language>en-US</dc:language>
  <cp:lastModifiedBy>Alejandra Carvallo Migliaro</cp:lastModifiedBy>
  <dcterms:modified xsi:type="dcterms:W3CDTF">2002-12-02T20:03:00Z</dcterms:modified>
  <cp:revision>2</cp:revision>
  <dc:subject/>
  <dc:title>INFORME DE LA COMISION DE HACIENDA RECAIDO EN EL PROYECTO DE LEY DE REFORMA TRIBUTARIA</dc:title>
</cp:coreProperties>
</file>