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INFORME DE LA COMISION DE HACIENDA RECAIDO EN EL PROYECTO QUE APRUEBA EL CONVENIO BÁSICO DE COOPERACIÓN TÉCNICA Y CIENTÍFICA ENTRE EL GOBIERNO DE CHILE Y EL GOBIERNO DE LA REPÚBLICA DE VENEZUELA.</w:t>
      </w:r>
    </w:p>
    <w:p>
      <w:pPr>
        <w:pStyle w:val="Normal"/>
        <w:jc w:val="right"/>
        <w:rPr>
          <w:b/>
          <w:b/>
          <w:bCs/>
          <w:sz w:val="22"/>
          <w:szCs w:val="22"/>
        </w:rPr>
      </w:pPr>
      <w:r>
        <w:rPr>
          <w:b/>
          <w:bCs/>
          <w:sz w:val="22"/>
          <w:szCs w:val="22"/>
        </w:rPr>
        <w:t>BOLETIN N° 236-10</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HONORABLE CAMAR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ab/>
        <w:tab/>
        <w:tab/>
        <w:tab/>
        <w:tab/>
        <w:tab/>
        <w:t>Vuestra Comisión de  Hacienda pasa a informaros el proyecto de Acuerdo mencionado en el epígrafe, en cumplimiento del inciso segundo del artículo 17 de la ley N° 18.918, Orgánica Constitucional del Congreso Nacional y conforme a lo dispuesto en los artículos 219 y siguientes del Reglamento de la Corpora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El Convenio antes referido fue suscrito en Caracas el 10 de octubre de 1990, con el objeto de fortalecer los tradicionales lazos de amistad existentes entre los dos pueblos, mediante el establecimiento de mecanismos y programas de cooperación técnica y científ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La comisión de Relaciones Exteriores, Asuntos Interparlamentarios e Integración Latinoamericana, dispuso en su informe que la Comisión de Hacienda tomara conocimiento de los artículos X y XI del Convenio, que extienden al personal, equipos y materiales empleados en la cooperación bilateral, las exenciones tributarias, arancelarias o de derechos que las Partes confieren en análogas situaciones a las Naciones Unidas.</w:t>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tuvo presente en la Comisión que las disposiciones consultadas no merecen reparo, siendo de frecuente aplicación efectuar asimilaciones como la referida.  Los beneficios que comprenden las normas en cuestión no debieran significar un menor ingreso fiscal importante y, en todo caso, estarán relacionados con los niveles efectivos de la cooperación que se desarrolle.</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Puesto en votación el artículo único del proyecto de Acuerdo, la Comisión lo aprobó por unanimidad.</w:t>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ALA DE LA COMISIÓN, a 2 de mayo de 199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Acordado en sesión de fecha 30 de abril de 1991, con la asistencia de los Diputados señores Huenchumilla, don Francisco (Presidente Accidental); Arancibia, don Armando; Cerda, don Eduardo; Devaud, don Mario; Estévez, don Jaime; Munizaga, don Eugenio; Ramírez, don Gustavo y Sota, don Vic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left" w:pos="4253" w:leader="none"/>
        </w:tabs>
        <w:spacing w:lineRule="auto" w:line="360"/>
        <w:jc w:val="both"/>
        <w:rPr>
          <w:sz w:val="22"/>
          <w:szCs w:val="22"/>
        </w:rPr>
      </w:pPr>
      <w:r>
        <w:rPr>
          <w:sz w:val="22"/>
          <w:szCs w:val="22"/>
        </w:rPr>
        <w:tab/>
        <w:t>Se designó Diputado Informante al señor MUNIZAGA, don EUGEN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rPr>
      </w:pPr>
      <w:r>
        <w:rPr>
          <w:sz w:val="22"/>
          <w:szCs w:val="22"/>
        </w:rPr>
        <w:tab/>
        <w:tab/>
        <w:tab/>
        <w:tab/>
        <w:tab/>
        <w:tab/>
        <w:t>JAVIER ROSSELOT JARAMILLO</w:t>
      </w:r>
    </w:p>
    <w:p>
      <w:pPr>
        <w:pStyle w:val="Normal"/>
        <w:jc w:val="both"/>
        <w:rPr>
          <w:sz w:val="22"/>
          <w:szCs w:val="22"/>
        </w:rPr>
      </w:pPr>
      <w:r>
        <w:rPr>
          <w:sz w:val="22"/>
          <w:szCs w:val="22"/>
        </w:rPr>
        <w:tab/>
        <w:tab/>
        <w:tab/>
        <w:tab/>
        <w:tab/>
        <w:tab/>
        <w:t xml:space="preserve">      Secretario de la Comisión</w:t>
      </w:r>
    </w:p>
    <w:sectPr>
      <w:type w:val="nextPage"/>
      <w:pgSz w:w="12240" w:h="20160"/>
      <w:pgMar w:left="2268" w:right="1701" w:gutter="0" w:header="0" w:top="2835" w:footer="0" w:bottom="34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12:00Z</dcterms:created>
  <dc:creator>SECRETARIA DE COMISIONES</dc:creator>
  <dc:description/>
  <dc:language>en-US</dc:language>
  <cp:lastModifiedBy>Alejandra Carvallo Migliaro</cp:lastModifiedBy>
  <dcterms:modified xsi:type="dcterms:W3CDTF">2002-12-02T21:12:00Z</dcterms:modified>
  <cp:revision>2</cp:revision>
  <dc:subject/>
  <dc:title>INFORME DE LA COMISION DE HACIENDA RECAIDO EN EL PROYECTO DE LEY DE REFORMA TRIBUTARIA</dc:title>
</cp:coreProperties>
</file>