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1107-08</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INFORME DE LA COMISIÓN DE HACIENDA, recaído en el proyecto de ley, en segundo trámite constitucional, sobre prórroga del plazo para el pago de patentes mine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iniciado en un Mensaje de S. E. el Presidente de la República, que en lo medular permite prorrogar, hasta por seis meses, el plazo para el pago de las patentes mineras, sin el recargo establecido en el inciso segundo del artículo 149 del Código de Minería (pago dobl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l despacho de esta iniciativa legal, el Ejecutivo hizo presente la urgencia constitucional, calificándola de "sum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abe hacer presente que la Comisión, al igual que la Comisión de Minería, estimó que el proyecto debe ser aprobado con quórum de ley orgánica constitucional, en razón que podría entenderse que estaría modificando el artículo 12 de la ley Nº 18.097, Orgánica Constitucional sobre Concesiones Mineras, ya que dicha norma expresa que el pago de las patentes mineras debe efectuarse en forma anticipada y el objetivo de la iniciativa en estudio, como ya se señaló, es precisamente prorrogar el plazo para el pago de las referidas pat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 la sesión en que la Comisión se ocupó de esta iniciativa concurrieron, además de sus miembros, el Fiscal del Ministerio de Minería, señor César Díaz-Muñoz C. y el Fiscal de la Tesorería General de la República, señor Gustavo González </w:t>
      </w:r>
      <w:r>
        <w:rPr>
          <w:rFonts w:cs="Arial" w:ascii="Arial" w:hAnsi="Arial"/>
          <w:color w:val="000000"/>
          <w:sz w:val="24"/>
          <w:szCs w:val="24"/>
        </w:rPr>
        <w:t>V.</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de ley en informe fue estudiado previamente por la Comisión de Minería de esta Corporación, técnica en la materia, la cual</w:t>
      </w:r>
      <w:r>
        <w:rPr>
          <w:rFonts w:cs="Arial" w:ascii="Arial" w:hAnsi="Arial"/>
          <w:sz w:val="24"/>
          <w:szCs w:val="24"/>
        </w:rPr>
        <w:t xml:space="preserve"> </w:t>
      </w:r>
      <w:r>
        <w:rPr>
          <w:rFonts w:cs="Arial" w:ascii="Arial" w:hAnsi="Arial"/>
          <w:color w:val="000000"/>
          <w:sz w:val="24"/>
          <w:szCs w:val="24"/>
          <w:lang w:val="es-ES_tradnl"/>
        </w:rPr>
        <w:t>rechazó su articulo único, aprobando sólo el transitorio como precepto único, en los términos que en seguida se indica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referido artículo único prorroga el plazo para el pago de las patentes mineras que debió efectuarse en el mes de marzo del año 1993, hasta el 30 de junio de 199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ñala, además, que dicho pago se hará tomando como base el valor que la unidad tributaria mensual tenga en el mes en que se gaga el respectivo pago efectivo, sin el recargo establecido en el inciso segundo del artículo 149 del Código de Minería, aún cuando la pertenencia minera de que se trate se encuentre en trámite de rema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simismo, dispone que el dueño de la concesión minera de explotación que hubiere eliminado ésta de la subasta, pagando el doble del valor adeudado como patente, tendrá derecho a solicitar que lo pagado como sanción se impute al pago de la patente que deberá pagar en marzo de 199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H. Senador señor Zaldívar, Presidente de la Comisión de Minería, ..explicó que, en dicha Comisión, se modificó el proyecto aprobado por la H. Cámara de Diputados, con el solo objeto de prorrogar el pago de las referidas patentes y no de entregar una facultad discrecional al señor Tesorero General de la República, que podría conducir a situaciones que pudieran interpretarse como no objetivas. Señaló, además, que fue criterio de la referida Comisión restringirlo sólo a una prorroga, ya que en caso de otorgar una facultad de carácter permanente, ello podría contribuir a incentivar la morosidad, produciéndose un perjuicio a los beneficiarios de dichos recursos, entre otros, </w:t>
      </w:r>
      <w:r>
        <w:rPr>
          <w:rFonts w:cs="Arial" w:ascii="Arial" w:hAnsi="Arial"/>
          <w:i/>
          <w:iCs/>
          <w:color w:val="000000"/>
          <w:sz w:val="24"/>
          <w:szCs w:val="24"/>
          <w:lang w:val="es-ES_tradnl"/>
        </w:rPr>
        <w:t xml:space="preserve">las </w:t>
      </w:r>
      <w:r>
        <w:rPr>
          <w:rFonts w:cs="Arial" w:ascii="Arial" w:hAnsi="Arial"/>
          <w:color w:val="000000"/>
          <w:sz w:val="24"/>
          <w:szCs w:val="24"/>
          <w:lang w:val="es-ES_tradnl"/>
        </w:rPr>
        <w:t>municipalidades que reciben fondos por este concep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por la unanimidad de sus miembros presentes, compartió los referidos planteamientos, en el sentido de que no es prudente incentivar el no pago de gravámenes o de cualquier tribu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Fiscal de la Tesorería General de la República expresó que, a su juicio, la situación de morosidad que se presenta en este sector, obedece, en una de sus causas, al hecho de que no es posible para la Tesorería General de la República efectuar convenios de pagos, para la cancelación de las patentes mineras, en razón de que ello iría en contra de lo dispuesto en el articulo 12 de la citada ley N° 18.097, Orgánica Constitucional sobre Concesiones Mineras, y que tal situación podría solucionarse si se otorgara una facultad permanente a la Tesorería General para efectuar convenios de pago y no tener que estar cada año aprobando un proyecto de ley específico para este solo efec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izo presente, además, la discrepancia de su Servicio con el proyecto aprobado por al Comisión de Minería, ya que en la norma aprobada sólo se prorroga el pago a las patentes mineras de explotación y no a las de exploración.</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sultado por el señor Presidente de la Comisión, H. Senador señor Lavandero, acerca de la falta de antecedentes allegados al proyecto, en el sentido de que la Comisión no cuenta -por ejemplo- con una nómina acerca de quiénes son los deudores, de cuánto es la cantidad que se adeuda y qué incidencia tiene esta falta de recaudación en otros organismos, señaló que no le es posible efectuar un listado pormenorizado de los actuales deudores, ya que ellos sólo cuentan con la nómina total de los deudores que no han pagado sus patentes hasta el 1° de julio del año recién pasado, ya que en esa fecha, por obligación legal, el Tesorero General de la República debe enviar a cada uno de los juzgados competentes la nómina de las concesiones mineras cuya patente no ha sido pagada. Agregó que entre el mes de julio pasado y el día de hoy, puede haber muchos titulares de concesiones mineras que se hayan puesto al día y, en todo caso, él puede informar a la Comisión que -hasta noviembre de 1993- se había recuperado el 88,6 % del total a pagar, quedando solamente como morosidad alrededor de un 12% del total. Expresó que, en relación a la individualización de los deudores, es posible que la información actualizada esté disponible en el Servicio Nacional de Geología y Minería (SERNAGEOMIN).</w:t>
      </w:r>
    </w:p>
    <w:p>
      <w:pPr>
        <w:pStyle w:val="Normal"/>
        <w:shd w:fill="FFFFFF" w:val="clear"/>
        <w:tabs>
          <w:tab w:val="clear" w:pos="720"/>
          <w:tab w:val="left" w:pos="5683"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5683" w:leader="none"/>
        </w:tabs>
        <w:ind w:firstLine="2835"/>
        <w:jc w:val="both"/>
        <w:rPr>
          <w:rFonts w:ascii="Arial" w:hAnsi="Arial" w:cs="Arial"/>
          <w:sz w:val="24"/>
          <w:szCs w:val="24"/>
        </w:rPr>
      </w:pPr>
      <w:r>
        <w:rPr>
          <w:rFonts w:cs="Arial" w:ascii="Arial" w:hAnsi="Arial"/>
          <w:color w:val="000000"/>
          <w:sz w:val="24"/>
          <w:szCs w:val="24"/>
          <w:lang w:val="es-ES_tradnl"/>
        </w:rPr>
        <w:t xml:space="preserve">Consultado por los HH. Senadores señores Lavandero y Romero acerca del procedimiento que sigue la Tesorería General de la República ante los tribunales, con posterioridad a la presentación de la nómina de los deudores de patentes de concesiones mineras, expresó que, debido al escaso personal de abogados con que cuenta la Tesorería en todo el territorio nacional, esta institución trata de efectuar un calendario a objeto de que las fechas que el Juez competente fije para el remate, se encuentren cercanas al mes de marzo, oportunidad en que vence el plazo anual para cancelar las patentes de concesiones minera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inalmente, y a mayor abundamiento, acompañó un informe que indica que el rendimiento de cancelación de las patentes mineras durante el año 1993 fue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otal Roles Girados : 472.567,68 UTM Total Pagado : 418.700,00 UTM</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su parte, el señor Fiscal del Ministerio de Minería expresó que el criterio del Ministerio es efectuar por última vez esta prórroga, y que no existen intenciones de enviar un nuevo proyecto de ley en este sentido, ya que dicha Secretaría de Estado estima que la prórroga no debe constituirse en un hábi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specto de la individualización de las personas que se encuentran en estado de morosidad, se comprometió a efectuar las gestiones pertinentes ante el Servicio Nacional de Geología y Minería, para que, a la brevedad, se proporcione al Senado un listado de quiénes son los deudores actuales de patentes que amparan concesiones miner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H. Senador señor Jorge Lavandero lamentó que el Ejecutivo no haya allegado a la Comisión de Hacienda de la Corporación todos los antecedentes necesarios para la debida comprensión de la iniciativa, ya que no es su intención -ni tampoco estima que sea la intención del Gobierno- favorecer la morosidad en el pago de gravámenes o tributos de cualquier naturaleza. Ello habría quedado, a su juicio, muy claramente establecido, si todos los antecedentes necesarios hubieran sido recibidos oportunamente por la Comis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xpresa que su decisión se basa también en el compromiso del representante del señor Ministro de Minería que, como ya se señalara, se comprometió a remitir al Senado un listado de los deudores que están en mora en el pago de patentes que amparan concesiones miner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su parte, el H. Senador señor Calderón expresó su opinión favorable respecto del proyecto en razón de que, a su juicio, y al referirse sólo a las concesiones de explotación, como señala el informe de la Comisión de Minería, se estaría favoreciendo a un grupo importante de pequeños y medianos mineros de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Romero anunció su</w:t>
      </w:r>
      <w:r>
        <w:rPr>
          <w:rFonts w:cs="Arial" w:ascii="Arial" w:hAnsi="Arial"/>
          <w:sz w:val="24"/>
          <w:szCs w:val="24"/>
        </w:rPr>
        <w:t xml:space="preserve"> </w:t>
      </w:r>
      <w:r>
        <w:rPr>
          <w:rFonts w:cs="Arial" w:ascii="Arial" w:hAnsi="Arial"/>
          <w:color w:val="000000"/>
          <w:sz w:val="24"/>
          <w:szCs w:val="24"/>
          <w:lang w:val="es-ES_tradnl"/>
        </w:rPr>
        <w:t>abstención, en razón de que estima que la iniciativa</w:t>
      </w:r>
      <w:r>
        <w:rPr>
          <w:rFonts w:cs="Arial" w:ascii="Arial" w:hAnsi="Arial"/>
          <w:sz w:val="24"/>
          <w:szCs w:val="24"/>
        </w:rPr>
        <w:t xml:space="preserve"> </w:t>
      </w:r>
      <w:r>
        <w:rPr>
          <w:rFonts w:cs="Arial" w:ascii="Arial" w:hAnsi="Arial"/>
          <w:color w:val="000000"/>
          <w:sz w:val="24"/>
          <w:szCs w:val="24"/>
          <w:lang w:val="es-ES_tradnl"/>
        </w:rPr>
        <w:t>legal en estudio está dando una señal negativa para el pago de otras prestaciones, tales como impuestos o tributos y pudiera, de alguna manera, incentivar el no pago. En todo caso, advirtió que no rechazaría la iniciativa, en razón que ella engloba un problema que aqueja a un grupo importante de pequeños y medianos empresar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uesta en votación la iniciativa, ella fue aprobada, sin modificaciones, en general y en particular, con lo votos favorables de los HH. Senadores señores Calderón, Lavandero y Zaldívar y con la abstención del H. Senador señor Rom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abe tener presente que el precepto en estudio no produce un mayor gasto fiscal, salvo el reembolso de lo pagado a título de sanción, que se compensaría con creces con los mayores ingresos que seguramente produciría la prórroga del plazo para el pago de las patentes mineras. Por ello, el proyecto no incidirá negativamente en la economía de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recomendaros que aprobéis el proyecto de ley en informe, en los mismos términos en que fuera despachado por la Comisión de Minería de esta Corpor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Acordado en sesión celebrada el día martes 18 de enero de 1994, con la asistencia de los HH. Senadores señores Jorge Lavandero(Presidente), Rolando Calderón, Sergio Romero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ala de la Comisión, a 19 de enero de 1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ROBERTO BUSTOS LATORR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Accidental</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0:15:00Z</dcterms:created>
  <dc:creator>ALUMNO2</dc:creator>
  <dc:description/>
  <cp:keywords/>
  <dc:language>en-US</dc:language>
  <cp:lastModifiedBy>VVALENTINI</cp:lastModifiedBy>
  <dcterms:modified xsi:type="dcterms:W3CDTF">2005-12-05T20:15:00Z</dcterms:modified>
  <cp:revision>2</cp:revision>
  <dc:subject/>
  <dc:title> </dc:title>
</cp:coreProperties>
</file>