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rPr>
      </w:pPr>
      <w:r>
        <w:rPr>
          <w:rFonts w:cs="Arial" w:ascii="Arial" w:hAnsi="Arial"/>
          <w:b/>
          <w:sz w:val="24"/>
        </w:rPr>
        <w:t>BOLETÍN Nº 1.107-8.</w:t>
      </w:r>
    </w:p>
    <w:p>
      <w:pPr>
        <w:pStyle w:val="Normal"/>
        <w:ind w:left="3402" w:hanging="0"/>
        <w:jc w:val="both"/>
        <w:rPr>
          <w:rFonts w:ascii="Arial" w:hAnsi="Arial" w:cs="Arial"/>
          <w:b/>
          <w:b/>
          <w:sz w:val="24"/>
        </w:rPr>
      </w:pPr>
      <w:r>
        <w:rPr>
          <w:rFonts w:cs="Arial" w:ascii="Arial" w:hAnsi="Arial"/>
          <w:b/>
          <w:sz w:val="24"/>
        </w:rPr>
      </w:r>
    </w:p>
    <w:p>
      <w:pPr>
        <w:pStyle w:val="Normal"/>
        <w:spacing w:lineRule="auto" w:line="240"/>
        <w:ind w:left="3402" w:hanging="0"/>
        <w:jc w:val="both"/>
        <w:rPr>
          <w:rFonts w:ascii="Arial" w:hAnsi="Arial" w:cs="Arial"/>
          <w:sz w:val="24"/>
        </w:rPr>
      </w:pPr>
      <w:r>
        <w:rPr>
          <w:rFonts w:cs="Arial" w:ascii="Arial" w:hAnsi="Arial"/>
          <w:b/>
          <w:sz w:val="24"/>
        </w:rPr>
        <w:t>INFORME DE LA COMISIÓN DE MINERÍA</w:t>
      </w:r>
      <w:r>
        <w:rPr>
          <w:rFonts w:cs="Arial" w:ascii="Arial" w:hAnsi="Arial"/>
          <w:sz w:val="24"/>
        </w:rPr>
        <w:t xml:space="preserve"> recaído en el proyecto de ley, en segundo trámite constitucional, sobre prórroga del plazo para el pago de patentes mineras.</w:t>
      </w:r>
    </w:p>
    <w:p>
      <w:pPr>
        <w:pStyle w:val="Normal"/>
        <w:spacing w:lineRule="auto" w:line="240"/>
        <w:ind w:left="3402" w:hanging="0"/>
        <w:rPr/>
      </w:pPr>
      <w:r>
        <w:rPr/>
        <w:t>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Vuestra Comisión de Minería tiene el alto honor de informaros respecto del proyecto de ley -en segundo trámite constitucional, e iniciado en mensaje de Su Excelencia el señor Presidente de la República- individualizado en el rub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sesión del día 4 de Enero en curso se dio cuenta de que el Primer Mandatario había hecho presente la urgencia para el despacho de la iniciativa en informe, calificándola de “su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NOTA: Por las razones que se explicarán más adelante, el proyecto debiera ser aprobado con quórum de ley orgánica constitu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unanimidad de los miembros de vuestra Comisión de Minería estimó que la situación económica por la que pasan muchos pequeños mineros hace necesario el pronto despacho del proyecto en informe, razón por la cual -en aras de la celeridad- se acordó elaborar un informe breve, de modo tal de poder dar cuenta de él en el día de mañana, si resulta posible que la Comisión de Hacienda lo trate con similar prem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Descripción del articul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consta de dos artículos. Uno, designado como “Artículo único” y el otro, llamado “Artículo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u w:val="single"/>
        </w:rPr>
        <w:t>Artículo único.</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Otorga al Tesorero General de la República una facultad permanente para que pueda prorrogar, hasta por seis meses, el pago de las patentes mine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a prórroga se concedería a los concesionarios que hubieren presentado la respectiva solicitud con anterioridad al 1º de Julio de cada año; fecha antes de la cual el Tesorero General debe enviar, a los Juzgados competentes, la nómina de las concesiones mineras cuyas patentes estén impagas, para proceder a su rema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ecto de las patentes cuyo pago fuere prorrogado, no se aplicaría el recargo establecido en el inciso segundo del artículo 149 del Código de Minería. La aludida norma dispone que para retirar una concesión desamparada de la nómina de remate, deberá pagarse la patente dobl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u w:val="single"/>
        </w:rPr>
      </w:pPr>
      <w:r>
        <w:rPr>
          <w:rFonts w:cs="Arial" w:ascii="Arial" w:hAnsi="Arial"/>
          <w:b/>
          <w:sz w:val="24"/>
          <w:u w:val="single"/>
        </w:rPr>
        <w:t>Artículo transitorio.</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jc w:val="both"/>
        <w:rPr>
          <w:rFonts w:ascii="Arial" w:hAnsi="Arial" w:cs="Arial"/>
          <w:sz w:val="24"/>
        </w:rPr>
      </w:pPr>
      <w:r>
        <w:rPr>
          <w:rFonts w:cs="Arial" w:ascii="Arial" w:hAnsi="Arial"/>
          <w:sz w:val="24"/>
        </w:rPr>
        <w:tab/>
        <w:t>Establece que la facultad de prorrogar -ya comentada-, concedida al Tesorero General, podrá ejecutarse, excepcionalmente, hasta por diez meses, respecto de las patentes mineras impagas al mes de Marzo de 1.993, y aún cuando no se hubiere presentado la correspondiente solicitu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dueño de la concesión hubiere pagado su patente doblada, podría requerir la imputación de lo pagado como sanción al pago de la patente del año 1.99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luego de estudiar detenidamente la iniciativa, encontró que ella adolece de algunas carencias y def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uy brevemente, atendida la premura con que se desea dar cuenta de este informe, pueden señalarse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n el hecho, rompe el sistema de amparo del Código de Mine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Desincentiva el pago oportuno de la obligación constitucional de amparo. Muy pocos concesionarios desearán pagar sus patentes dentro de plazo, si con sólo una solicitud pueden obtener que el pago se posponga hasta por medio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No distingue entre concesiones de exploración y concesiones de explotación; en circunstancias de que los titulares de las primeras normalmente son grandes empresas, nacionales o extranjeras, respecto de las cuales no se da el problema económico que justificaría la dictación de la n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Pese a que el artículo único dice que la prórroga deberá otorgarse “por razones fundadas”, en la práctica, el Tesorero General de la República estaría facultado para prorrogar el pago de la patente sin fundamento objetivo alguno. Ello, al menos en teoría, podría causar una discriminación injustificada. Lo anterior, toda vez que la norma no establece cuáles serían los fundamentos de la decisión de prorrog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La prórroga antes aludida podría otorgarse “hasta” por seis meses. Lo anterior pudiera dar origen a que algunos mineros se vieran favorecidos con un plazo largo y, otros, con términos menores, produciéndose, así, también, una discriminación injustific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La prórroga se otorgaría a los concesionarios que presentaron una solicitud con tal objeto, antes del 1º de Julio de cada año. Sin embargo, el Tesorero -conforme al Código de Minería- puede enviar las listas de concesiones desamparadas entre el 1º de Abril y el 30 de Junio. Nada dice el proyecto de qué ocurrirá en el caso de las solicitudes presentadas después de la remisión de la nómina a los Juzg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tcét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Minería, por la unanimidad de sus miembros, Honorables Senadores señores Alessandri, González Márquez, Núñez, Pérez Walker y Zaldívar, aprobó la idea de legislar del proyecto. Es decir, la idea de prorrogar el pago de patentes mineras, por coincidir plenamente con los propósitos de la inici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esto en discusión particular el articulado del proyecto, vuestra Comisión adoptó las resoluciones que a continuación se indic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únic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por la unanimidad de sus miembros, Honorables Senadores señores Alessandri, González Márquez, Núñez, Pérez Walker y Zaldívar, acordó rechazarlo, con el propósito de, más adelante y con más tiempo, estudiar una normativa similar que resulte coherente con los preceptos mineros de la Constitución Política, con la ley Nº 18.097, Orgánica Constitucional sobre Concesiones Mineras, y con el propio Código de Mine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transito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por la unanimidad de sus miembros, Honorables Senadores señores Alessandri, González Márquez, Núñez, Pérez Walker y Zaldívar, acordó sustituirlo por otro, que pasa a ser Artículo único, que derechamente prorroga, hasta el 30 de Junio del año en curso, las patentes mineras de pertenencias, que debieron pagarse en Marzo de 1.99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as consideraciones precedentemente expuestas, vuestra Comisión de Minería, por la unanimidad de sus miembros, tiene el honor de proponeros la aprobación del proyecto de ley de la Honorable Cámara de Diputados, con las siguientes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únic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chaza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transito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 que pasa a ser Artículo ún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único. Prorrógase, hasta el 30 de Junio de 1.994, a los titulares de concesiones mineras de explotación, el plazo para el pago de la patente anual que debió efectuarse en el curso del mes de Marzo de 1.993. Dicho pago se hará tomando como base el valor que la unidad tributaria mensual tenga en el mes en que se haga el respectivo pago efectivo; sin el recargo establecido en el inciso segundo del artículo 149 del Código de Minería, aún cuando la pertenencia minera de que se trate se encuentre en trámite de remate. El dueño de la concesión minera de explotación que hubiere eliminado ésta de la subasta, pagando el doble del valor adeudado como patente, tendrá derecho a solicitar que lo pagado a título de sanción se impute al pago de la patente que deberá pagar en Marzo de 1.99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 xml:space="preserve">NOTA: Estima vuestra Comisión que este artículo debe ser aprobado con quórum de ley orgánica constitucional, toda vez que, al permitir el pago atrasado de patentes de amparo, contraría el artículo 12 de la ley Nº 18.097, Orgánica Constitucional sobre Concesiones Mineras, que prescribe que el régimen de amparo “consistirá en el pago anual y </w:t>
      </w:r>
      <w:r>
        <w:rPr>
          <w:rFonts w:cs="Arial" w:ascii="Arial" w:hAnsi="Arial"/>
          <w:b/>
          <w:sz w:val="24"/>
          <w:u w:val="single"/>
        </w:rPr>
        <w:t>anticipado</w:t>
      </w:r>
      <w:r>
        <w:rPr>
          <w:rFonts w:cs="Arial" w:ascii="Arial" w:hAnsi="Arial"/>
          <w:b/>
          <w:sz w:val="24"/>
        </w:rPr>
        <w:t xml:space="preserve"> de una patente a beneficio fiscal, en la forma y por el monto que determine el Código de Miner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as modificaciones anteriores el texto de la iniciativa qued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 R O Y E C T O  D E  L E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w:t>
      </w:r>
      <w:r>
        <w:rPr>
          <w:rFonts w:cs="Arial" w:ascii="Arial" w:hAnsi="Arial"/>
          <w:b/>
          <w:sz w:val="24"/>
        </w:rPr>
        <w:t>Artículo único.</w:t>
      </w:r>
      <w:r>
        <w:rPr>
          <w:rFonts w:cs="Arial" w:ascii="Arial" w:hAnsi="Arial"/>
          <w:sz w:val="24"/>
        </w:rPr>
        <w:t xml:space="preserve"> Prorrógase, hasta el 30 de Junio de 1.994, a los titulares de concesiones mineras de explotación, el plazo para el pago de la patente anual que debió efectuarse en el curso del mes de Marzo de 1.993. Dicho pago se hará tomando como base el valor que la unidad tributaria mensual tenga en el mes en que se haga el respectivo pago efectivo; sin el recargo establecido en el inciso segundo del artículo 149 del Código de Minería, aún cuando la pertenencia minera de que se trate se encuentre en trámite de remate. El dueño de la concesión minera de explotación que hubiere eliminado ésta de la subasta, pagando el doble del valor adeudado como patente, tendrá derecho a solicitar que lo pagado a título de sanción se impute al pago de la patente que deberá pagar en Marzo de 1.99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unánimemente, en sesión del día de hoy, con asistencia de los Honorables Senadores señores Andrés Zaldívar Larraín (Presidente), Arturo Alessandri Besa, Carlos González Márquez, Ricardo Núñez Muñoz e Ignacio Pérez Walk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2 de Enero de 1.99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CARLOS HOFFMANN CONTRERAS</w:t>
      </w:r>
    </w:p>
    <w:p>
      <w:pPr>
        <w:pStyle w:val="Normal"/>
        <w:tabs>
          <w:tab w:val="clear" w:pos="709"/>
          <w:tab w:val="left" w:pos="2835" w:leader="none"/>
        </w:tabs>
        <w:spacing w:lineRule="auto" w:line="240"/>
        <w:jc w:val="both"/>
        <w:rPr/>
      </w:pPr>
      <w:r>
        <w:rPr>
          <w:rFonts w:cs="Arial" w:ascii="Arial" w:hAnsi="Arial"/>
          <w:sz w:val="24"/>
        </w:rPr>
        <w:tab/>
        <w:tab/>
        <w:tab/>
        <w:t xml:space="preserve">             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uto" w:line="240"/>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cs="Arial"/>
      <w:i/>
      <w:sz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b/>
      <w:i/>
      <w:sz w:val="24"/>
      <w:lang w:val="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Courier New" w:hAnsi="Courier;Courier New" w:cs="Courier;Courier New"/>
      <w:b/>
      <w:sz w:val="24"/>
      <w:lang w:val="es-ES"/>
    </w:rPr>
  </w:style>
  <w:style w:type="paragraph" w:styleId="TextBodyIndent">
    <w:name w:val="Body Text Indent"/>
    <w:basedOn w:val="Normal"/>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cs="Arial"/>
      <w:sz w:val="24"/>
    </w:rPr>
  </w:style>
  <w:style w:type="paragraph" w:styleId="Sangra2detindependiente">
    <w:name w:val="Sangría 2 de t. independiente"/>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cs="Arial"/>
      <w:sz w:val="24"/>
    </w:rPr>
  </w:style>
  <w:style w:type="paragraph" w:styleId="Sangra3detindependiente">
    <w:name w:val="Sangría 3 de t. independiente"/>
    <w:basedOn w:val="Normal"/>
    <w:qFormat/>
    <w:pPr>
      <w:spacing w:lineRule="auto" w:line="240" w:before="240" w:after="0"/>
      <w:ind w:firstLine="709"/>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04:00Z</dcterms:created>
  <dc:creator>Senado de la República</dc:creator>
  <dc:description/>
  <cp:keywords/>
  <dc:language>en-US</dc:language>
  <cp:lastModifiedBy>MCANAVATI</cp:lastModifiedBy>
  <cp:lastPrinted>2004-08-10T19:21:00Z</cp:lastPrinted>
  <dcterms:modified xsi:type="dcterms:W3CDTF">2004-09-07T21:0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