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MODIFICA El CODIGO PENAL, EL COGIDO DE PROCEDIMIENTO PENAL Y OTROS CUERPOS LEGALES EN MATERIAS RELATIVAS AL DELITO DE VIOLAC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E. EL PRESIDENTE DE LA H. CA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Cámara de Diput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Tengo el honor de someter a vues</w:t>
        <w:softHyphen/>
        <w:t>tra consideración  el presente proyecto de ley, que modifica los Códigos Penal, de Procedimiento Penal y otros cuerpos legales en materias vinculadas al delito de viola</w:t>
        <w:softHyphen/>
        <w:t>ción, fundado ello en la ausencia de una normativa eficaz en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ún cuando esta problemática tiene un origen histórico, sus negativos efectos se han agudizado en las últimas décadas, situación de extrema gravedad que ha sido percibida por la ciudadanía como una materia que debe abordar prontamente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os estudios realizados hasta la década pasada eran escasos y de cobertura parcial. Las organizaciones oficiales y no gubernamentales que han abordado el tema en su dimensión social llevan a cabo encomiables esfuerzos a través de verdaderos “planes pilotos” que atenúan el drama de numerosas familias, pero sin expectativa de incidir en un cambio sustancial de la situ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n esta perspectiva, el gobierno ha elaborado una propuesta integral para el tratamiento de estas conductas ¡lícitas, que la técnica jurídica, aceptada por la criminología y el derecho público contem</w:t>
        <w:softHyphen/>
        <w:t>poráneo, localiza dentro de los "delitos contra la libertad sexual" de mayor grave</w:t>
        <w:softHyphen/>
        <w:t>dad.</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Dentro de esta propuesta, cobra esencial importancia el presente proyecto de reforma legal que se somete a considera</w:t>
        <w:softHyphen/>
        <w:t>ción de la H. Cámara, el cual ha sido ela</w:t>
        <w:softHyphen/>
        <w:t>borado a partir de los trabajos realizados por el Ministerio de Justicia y el Servicio Nacional de la Muje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simismo, para asumir en forma integral el problema, el Gobierno ha dis</w:t>
        <w:softHyphen/>
        <w:t>puesto la adopción de un conjunto de medi</w:t>
        <w:softHyphen/>
        <w:t>das de carácter administrativo, que han sido elaboradas a partir de los trabajos realizados por el Ministerio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 esta tarea, la citada car</w:t>
        <w:softHyphen/>
        <w:t>tera ministerial ha contado con la valiosa colaboración de diversas instituciones que cotidianamente actúan enfrentado en diver</w:t>
        <w:softHyphen/>
        <w:t>sos ámbitos la comisión de estos delitos: Policía de Investigaciones de Chile (a través del Centro de Asistencia a las Víc</w:t>
        <w:softHyphen/>
        <w:t>timas de Agresiones Sexuales, CAVAS),</w:t>
      </w:r>
    </w:p>
    <w:p>
      <w:pPr>
        <w:pStyle w:val="Normal"/>
        <w:jc w:val="both"/>
        <w:rPr>
          <w:rFonts w:ascii="Arial" w:hAnsi="Arial" w:eastAsia="Arial" w:cs="Arial"/>
          <w:sz w:val="24"/>
          <w:szCs w:val="24"/>
        </w:rPr>
      </w:pPr>
      <w:r>
        <w:rPr>
          <w:rFonts w:eastAsia="Arial" w:cs="Arial" w:ascii="Arial" w:hAnsi="Arial"/>
          <w:sz w:val="24"/>
          <w:szCs w:val="24"/>
        </w:rPr>
        <w:t>Carabineros de Chile, Servicio Médico Legal, Servicio Nacional de la Mujer, Servicio Nacional de Menores y la Corpora</w:t>
        <w:softHyphen/>
        <w:t>ción de Ayuda al Meno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stas instituciones participaron activamente en la elaboración de esta pro</w:t>
        <w:softHyphen/>
        <w:t>puesta integral, tanto en cuanto a la for</w:t>
        <w:softHyphen/>
        <w:t>mulación de medidas administrativas como de modificaciones legales, funcionando perió</w:t>
        <w:softHyphen/>
        <w:t>dicamente a través de la "Comisión inter</w:t>
        <w:softHyphen/>
        <w:t>disciplinaria para el tratamiento de la problemática de los delitos sexu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or otra parte, como es sabido, el Servicio Nacional de la Mujer, SERNAM, tiene entre sus finalidades las de revisar, en forma permanente, las normas civiles, comerciales, penales y laborales que puedan significar situaciones discriminatorias para la muje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n el marco de esta finalidad, el SERNAM procedió a constituir una Comisión de Estudio del Código Penal, integrada por destacados profesores de las Universidades</w:t>
      </w:r>
    </w:p>
    <w:p>
      <w:pPr>
        <w:pStyle w:val="Normal"/>
        <w:jc w:val="both"/>
        <w:rPr>
          <w:rFonts w:ascii="Arial" w:hAnsi="Arial" w:eastAsia="Arial" w:cs="Arial"/>
          <w:sz w:val="24"/>
          <w:szCs w:val="24"/>
        </w:rPr>
      </w:pPr>
      <w:r>
        <w:rPr>
          <w:rFonts w:eastAsia="Arial" w:cs="Arial" w:ascii="Arial" w:hAnsi="Arial"/>
          <w:sz w:val="24"/>
          <w:szCs w:val="24"/>
        </w:rPr>
        <w:t>de Chile. Católica de Chile, Diego Porta</w:t>
        <w:softHyphen/>
        <w:t>les, Andrés Bello y de Valparaíso, además de connotados Magistrados de la Ilustrísima Corte de Apelaciones de Santiago y de la Excelentísima Corte Suprema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lelamente a lo anterior, el Servicio Nacional de la Mujer encomendó a la Dirección de Estudios Sociológicos de la Universidad Católica de Chile, DESUC, la realización del estudio "La Violencia se</w:t>
        <w:softHyphen/>
        <w:t>xual en Chile, dimensiones colectiva, cul</w:t>
        <w:softHyphen/>
        <w:t>tural y política", finalizado en diciembre de l992.</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s conclusiones del referido estudio, pueden resumirse del modo siguien</w:t>
        <w:softHyphen/>
        <w:t>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w:t>
        <w:tab/>
        <w:t>La proporción de hechos no denunciados, que si bien es relativamente incierta por desconocerse la cifra oculta, puede esti</w:t>
        <w:softHyphen/>
        <w:t>marse razonablemente que fluctúa entre el 75% y el 90%, especialmente respecto de los menores, los que probablemente protagoni</w:t>
        <w:softHyphen/>
        <w:t>zan, como víctimas, más de 20.000 episodios de violencia al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w:t>
        <w:tab/>
        <w:t>La baja edad de las víctimas de los delitos de violación, estupro, violación sodomítica y abusos deshonestos, las que en un 71,5% son menores de edad y un 7,3% de esa cifra corresponde a menores de 4 años; el 31% corresponde a menores de 9 años y el 57,3% corresponde a menores de 14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w:t>
        <w:tab/>
        <w:t>Las frecuentes vinculaciones de paren</w:t>
        <w:softHyphen/>
        <w:t>tesco, amistad o simple conocimiento entre el sujeto pasivo del delito y el victimario representan el 71% de los cas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demás, los casos de padres y pa</w:t>
        <w:softHyphen/>
        <w:t>rientes alcanzan casi al 3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s cifras indicadas tienen como marco de referencia 5.555 peritajes del Servicio Médico Legal, realizados entre 1987 y 1991, además de los antecedentes estadísticos proporcionados por Carabineros de Chile; por la Policía de Investigaciones y sus organismos especializados como el Centro de Asistencia a las Víctimas de Agresiones Sexuales, CAVAS; del Poder Judicial; del Instituto Nacional de Esta</w:t>
        <w:softHyphen/>
        <w:t>dísticas y otros.</w:t>
      </w:r>
    </w:p>
    <w:p>
      <w:pPr>
        <w:pStyle w:val="Normal"/>
        <w:ind w:firstLine="720"/>
        <w:jc w:val="both"/>
        <w:rPr>
          <w:rFonts w:ascii="Arial" w:hAnsi="Arial" w:eastAsia="Arial" w:cs="Arial"/>
          <w:sz w:val="24"/>
          <w:szCs w:val="24"/>
        </w:rPr>
      </w:pPr>
      <w:r>
        <w:rPr>
          <w:rFonts w:eastAsia="Arial" w:cs="Arial" w:ascii="Arial" w:hAnsi="Arial"/>
          <w:sz w:val="24"/>
          <w:szCs w:val="24"/>
        </w:rPr>
        <w:t>Los resultados de los estudios permiten concluir, fundadamente, que exis</w:t>
        <w:softHyphen/>
        <w:t>ten graves errores en la percepción y apre</w:t>
        <w:softHyphen/>
        <w:t>ciación</w:t>
        <w:tab/>
        <w:t>pública del fenómeno de la violen</w:t>
        <w:softHyphen/>
        <w:t>cia sexual en Chile, atribuyéndose ésta, de modo determinante, a ofensores extraños, antisociales y marginales y suponiéndose circunstancias infrecuentes en la comisión de los delitos, como la extrema y</w:t>
        <w:tab/>
        <w:t>necesaria violencia</w:t>
        <w:tab/>
        <w:t>y su ocurrencia en lugares y horarios en sí peligros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os errores mencionados se ven potenciados por hipótesis delictivas, pre</w:t>
        <w:softHyphen/>
        <w:t>vistas por el legislador penal. no coinci</w:t>
        <w:softHyphen/>
        <w:t>dentes cabalmente con los modos y circuns</w:t>
        <w:softHyphen/>
        <w:t>tancias reales de comisión de los delitos. Ello conlleva a la ineficacia de los meca</w:t>
        <w:softHyphen/>
        <w:t>nismos penales. procesales y legales en general, predispuestos por el ordenamiento jurídico chileno para prevenir o sancionar estos hech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 existencia frecuente de rela</w:t>
        <w:softHyphen/>
        <w:t>ciones de parentesco. entendido éste en sentido lato, entre los sujetos activo y pasivo del delito, tiene consecuencias directas muy importantes en la regulación legal que de estos atentados se efectúe, fundado ello en las siguientes raz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Condicionan fuertemente a la vícti</w:t>
        <w:softHyphen/>
        <w:t>ma, la que eventualmente se encuentra en situación de dependencia afectiva o econ6</w:t>
        <w:softHyphen/>
        <w:t>mica respecto del agres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º. Pueden impedir el acceso a la justi</w:t>
        <w:softHyphen/>
        <w:t>cia, en la medida en que el autor del deli</w:t>
        <w:softHyphen/>
        <w:t>to puede ser la misma persona encargada de la representación judicial de la víctima, menor o incapa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º. Determinan modos especiales de comi</w:t>
        <w:softHyphen/>
        <w:t>sión de los delitos, posiblemente sin vio</w:t>
        <w:softHyphen/>
        <w:t>lencia física y sin las necesarias huellas visibles de le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º. Pueden resultar ineficientes o in</w:t>
        <w:softHyphen/>
        <w:t>cluso contraproducentes las penas estable</w:t>
        <w:softHyphen/>
        <w:t>cidas en cuanto no se pone término a la cohabitación de la víctima con el condena</w:t>
        <w:softHyphen/>
        <w:t>do; no se suspenden o regulan las relacio</w:t>
        <w:softHyphen/>
        <w:t>nes de éste con el ofendido; no se garanti</w:t>
        <w:softHyphen/>
        <w:t>za la seguridad posterior de la víctima,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º. Asimismo, muchos de estos aspectos son también de interés en el proceso duran</w:t>
        <w:softHyphen/>
        <w:t>te el cual puede resultar conveniente dis</w:t>
        <w:softHyphen/>
        <w:t>poner, por ejemplo, y a criterio del tri</w:t>
        <w:softHyphen/>
        <w:t>bunal, la suspensión de la cohabitación, la suspensión de careos traumáticos o a asis</w:t>
        <w:softHyphen/>
        <w:t>tencia médica y psicológic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Igualmente, atendido el lugar de comisión de los hechos, es necesario am</w:t>
        <w:softHyphen/>
        <w:t>pliar las posibilidades de la prueba tes</w:t>
        <w:softHyphen/>
        <w:t>timonial, otorgando al tribunal la facultad de habilitar plenamente el testimonio de parientes o dependientes. En el plano de la prueba del delito, resulta adecuado a las circunstancias reveladas por los estu</w:t>
        <w:softHyphen/>
        <w:t>dios sociológicos realizados, flexibilizar al máximo su apreciación por el Juez.</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proyecto de ley que someto a vuestra consideración, que corrige y adecua la legislación penal de acuerdo a los ante</w:t>
        <w:softHyphen/>
        <w:t>cedentes señalados, no basta para impedir la violencia sexual, problema socio cul</w:t>
        <w:softHyphen/>
        <w:t>tural complejo que requiere de interven</w:t>
        <w:softHyphen/>
        <w:t>ciones multidisciplinarias e intersecto</w:t>
        <w:softHyphen/>
        <w:t>riales, en distintos niveles de la suciedad chilena, con participación activa de la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or ello, simultáneamente con la tramitación del este proyecto de ley, el gobierno impulsará diversas modificaciones administrativas y de atención en los Tribu</w:t>
        <w:softHyphen/>
        <w:t>nales de Justicia, de forma de no menos</w:t>
        <w:softHyphen/>
        <w:t>cabar la dignidad de las personas involu</w:t>
        <w:softHyphen/>
        <w:t>cradas en la comisión de estos delit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abe</w:t>
        <w:tab/>
        <w:t>hacer presente. además, que el presente proyecto de ley ha recogido los aportes que sobre la materia se han formulado a través de la Moción (Boletín 871</w:t>
        <w:noBreakHyphen/>
        <w:t>07) de la H. Diputada Sra. María Angé</w:t>
        <w:softHyphen/>
        <w:t>lica Cristi Marfil y la del H. Senador Sr. Sergio Diez Urzúa (Boletín 689</w:t>
        <w:noBreakHyphen/>
        <w:t>07). cuyas ideas fundamentales hemos contempla</w:t>
        <w:softHyphen/>
        <w:t>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s modificaciones que se propo</w:t>
        <w:softHyphen/>
        <w:t>nen en este proyecto de ley, pueden resu</w:t>
        <w:softHyphen/>
        <w:t>mirse del mod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w:t>
        <w:tab/>
        <w:t>MODIFICACIONES AL CODIGO PE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w:t>
        <w:tab/>
        <w:t>En la nueva normativa se considera como sujeto activo o pasivo del delito de violación tanto el hombre como la mujer. Asimismo, se especifican las conductas típicas que constituyen el delito de violación. En los casos de las víctimas que sean menores de edad, el proyecto,</w:t>
        <w:tab/>
        <w:t>no realiza distinción según sea el sex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w:t>
        <w:tab/>
        <w:t>En cuanto al "principio de ejecu</w:t>
        <w:softHyphen/>
        <w:t>ción". se sanciona específicamente el grado de tentativa conforme a las reglas genera</w:t>
        <w:softHyphen/>
        <w:t>les, eliminando la disposición del artículo 362</w:t>
        <w:tab/>
        <w:t>que considera la tentativa del acto ilícito en igual forma que su consu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w:t>
        <w:tab/>
        <w:t>Asimismo,</w:t>
        <w:tab/>
        <w:t>se derogan los</w:t>
        <w:tab/>
        <w:t>incisos segundo y tercero del artículo 365, que regulaban el delito de</w:t>
        <w:tab/>
        <w:t>violación sodomítica, toda vez que se ha incluido esta figura en la nueva redacción que se</w:t>
        <w:tab/>
        <w:t>propone para</w:t>
      </w:r>
    </w:p>
    <w:p>
      <w:pPr>
        <w:pStyle w:val="Normal"/>
        <w:jc w:val="both"/>
        <w:rPr>
          <w:rFonts w:ascii="Arial" w:hAnsi="Arial" w:eastAsia="Arial" w:cs="Arial"/>
          <w:sz w:val="24"/>
          <w:szCs w:val="24"/>
        </w:rPr>
      </w:pPr>
      <w:r>
        <w:rPr>
          <w:rFonts w:eastAsia="Arial" w:cs="Arial" w:ascii="Arial" w:hAnsi="Arial"/>
          <w:sz w:val="24"/>
          <w:szCs w:val="24"/>
        </w:rPr>
        <w:t>el artículo 36l haciendo, como se dijo, al delito de violación comprensivo tanto cuan</w:t>
        <w:softHyphen/>
        <w:t>do la víctima de la violación es mujer, como cuando es hom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w:t>
        <w:tab/>
        <w:t>Para facilitar</w:t>
        <w:tab/>
        <w:t>la correcta pondera</w:t>
        <w:softHyphen/>
        <w:t>ción de los antecedentes del proceso</w:t>
        <w:tab/>
        <w:t>se establece,</w:t>
        <w:tab/>
        <w:t>como regla general para</w:t>
        <w:tab/>
        <w:t>este tipo</w:t>
        <w:tab/>
        <w:t xml:space="preserve">de delitos contra la libertad sexual, la estimación de la prueba en conci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w:t>
        <w:tab/>
        <w:t>Se</w:t>
        <w:tab/>
        <w:t>suprime lo dispuesto en el ar</w:t>
        <w:softHyphen/>
        <w:t>tículo 372 bis, en cuanto su actual conte</w:t>
        <w:softHyphen/>
        <w:t>nido considera una forma de responsabilidad objetiva, que prescinde de toda conside</w:t>
        <w:softHyphen/>
        <w:t>ración a</w:t>
        <w:tab/>
        <w:t>la culpabilidad, lesionando con ello los derechos esenciales del inculpado, que</w:t>
        <w:tab/>
        <w:t>podría ser penalizado sin que exista culpa alguna.</w:t>
      </w:r>
    </w:p>
    <w:p>
      <w:pPr>
        <w:pStyle w:val="Normal"/>
        <w:jc w:val="both"/>
        <w:rPr>
          <w:rFonts w:ascii="Arial" w:hAnsi="Arial" w:eastAsia="Arial" w:cs="Arial"/>
          <w:sz w:val="24"/>
          <w:szCs w:val="24"/>
        </w:rPr>
      </w:pPr>
      <w:r>
        <w:rPr>
          <w:rFonts w:eastAsia="Arial" w:cs="Arial" w:ascii="Arial" w:hAnsi="Arial"/>
          <w:sz w:val="24"/>
          <w:szCs w:val="24"/>
        </w:rPr>
        <w:t>f)</w:t>
        <w:tab/>
        <w:t>Se introducen importantes innovacio</w:t>
        <w:softHyphen/>
        <w:t>nes en el sistema sancionatorio,</w:t>
        <w:tab/>
        <w:t>incorpo</w:t>
        <w:softHyphen/>
        <w:t>rando medidas destinadas a la</w:t>
        <w:tab/>
        <w:t>prevención y rehabilitación.</w:t>
        <w:tab/>
        <w:t>En efecto, nuestro ordenamiento jurídico se limita, por regla general, a prescribir la</w:t>
        <w:tab/>
        <w:t>privación de li</w:t>
        <w:softHyphen/>
        <w:t xml:space="preserve">bertad para sancionar a </w:t>
        <w:tab/>
        <w:t>las personas que incurren en los denominados delitos sexua</w:t>
        <w:softHyphen/>
        <w:t>les.</w:t>
        <w:tab/>
        <w:t>Sin embargo,</w:t>
        <w:tab/>
        <w:t>la experiencia criminológica euroatlántica y los</w:t>
        <w:tab/>
        <w:t>estudios que sobre la</w:t>
        <w:tab/>
        <w:t>materia realizan los especia</w:t>
        <w:softHyphen/>
        <w:t xml:space="preserve"> listas nacionales, aportan</w:t>
        <w:tab/>
        <w:t>importantes antecedentes que nos permiten modernizar nuestra</w:t>
        <w:tab/>
        <w:t>codificación penal, de</w:t>
        <w:tab/>
        <w:t>manera de perfeccionar el derecho vigente en</w:t>
        <w:tab/>
        <w:t>la bús</w:t>
        <w:softHyphen/>
        <w:t>queda de soluciones más justas, eficientes y respetuosas de la dignidad human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s por lo anterior, que se propo</w:t>
        <w:softHyphen/>
        <w:t>ne incorporar a nuestra legislación penal un catálogo de medidas alternativas a las penas para los delitos que atentan contra la libertad sexu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cumplimiento de estas medidas, o cargas accesorias a la pena principal, condiciona el otorgamiento de beneficios alternativos para el cumplimiento de las condenas y su incumplimiento habilita al Tribunal para revocar la libertad provisio</w:t>
        <w:softHyphen/>
        <w:t>nal conced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º. REFORMAS AL</w:t>
        <w:tab/>
        <w:t>CODIGO DE PROCEDIMIENTO PE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w:t>
        <w:tab/>
        <w:t>El proyecto incorpora una nueva normativa destinada a garantizar el derecho a la privacidad y el secreto del sumario. De esta manera. se vigoriza nuestro ordena</w:t>
        <w:softHyphen/>
        <w:t>miento jurídico, asegurándose la necesaria reserva que debe prevalecer ante la comisión de esta clase de delitos, especialmen</w:t>
        <w:softHyphen/>
        <w:t>te en cuanto afecta a los sujetos pas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Una de las mayores críticas que se realizan al procedimiento judicial en rela</w:t>
        <w:softHyphen/>
        <w:t>ción a los denominados "delitos sexuales". dice relación con la dificultad para formu</w:t>
        <w:softHyphen/>
        <w:t>lar la denuncia correspondiente. Las esta</w:t>
        <w:softHyphen/>
        <w:t>dísticas demuestran que gran parte de las acciones ¡lícitas de esta especie no son sometidas al conocimiento de los tribuna</w:t>
        <w:softHyphen/>
        <w:t>les, dado que existen condiciones socioeco</w:t>
        <w:softHyphen/>
        <w:t>nómicas que impiden a las víctimas o pa</w:t>
        <w:softHyphen/>
        <w:t>rientes formular la respectiva denuncia. El proyecto que se presenta a tramitación parlamentaria recoge la propuesta de los diversos sectores que trabajan en la asis</w:t>
        <w:softHyphen/>
        <w:t>tencia de las personas involucradas en estos hechos, ampliando la posibilidad de denunciar la comisión de este tipo de deli</w:t>
        <w:softHyphen/>
        <w:t>tos a aquellas personas que por motivo de su labor profesional tomen conocimiento de el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 Además, el proyecto incorpora a nuestra legislación procesal penal las disposiciones necesarias para establecer y asegurar la utilización de mecanismos de excelencia técnica </w:t>
        <w:noBreakHyphen/>
        <w:t>copio la realización de exámenes de ADN</w:t>
        <w:noBreakHyphen/>
        <w:t>, que puedan determinar la existencia del delito y la comprobación de la identidad del respons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En la actualidad existe extrema dificultad en la comprobación del hecho punible. Como es natural, este tipo de acciones ¡lícitas tiene lugar en lugares de escaso acceso público, un alto porcentaje tiene lugar en el propio hogar de la vícti</w:t>
        <w:softHyphen/>
        <w:t>ma. Es por este motivo que el proyecto reconoce validez al testimonio de personas cercanas, familiarmente o por otros moti</w:t>
        <w:softHyphen/>
        <w:t>vos, a la vícti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Finalmente, se introduce una nueva normativa destinada a evitar que con oca</w:t>
        <w:softHyphen/>
        <w:t>sión de la prueba se produzca un grave trastorno o un mayor sufrimiento moral a la vícti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3º.</w:t>
        <w:tab/>
        <w:t>OTRAS MODIFICA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Paralelamente a lo anterior se introducen una serie de modificaciones al Código orgánico de Tribunales, al Código Civil y a la Ley de Matrimonio Civil, des</w:t>
        <w:softHyphen/>
        <w:t>tinadas a dotar de competencia al Juez del Crimen para pronunciarse sobre la acción de divorcio que se interponga contra el cónyu</w:t>
        <w:softHyphen/>
        <w:t>ge condenado por los delitos de violación, incesto o abusos deshonestos en la persona del otro cónyuge o de algunos de los hij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s demás modificaciones tienen por objeto hacer coherente con este prin</w:t>
        <w:softHyphen/>
        <w:t>cipio las actuales disposiciones del Código Civil y de la Ley de Matrimonio Civil, en que se regula. incorporando como causal de divorcio la condena por estos delitos y se establecen nuevas normas en relación con los derechos y obligaciones del padre o la madre respecto de sus hijos cuando han sido víctimas de uno de ellos en los delitos de que trata este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n consecuencia, tengo el honor de someter a vuestra consideración, con urgencia en todos sus trámites constitucio</w:t>
        <w:softHyphen/>
        <w:t xml:space="preserve">nales </w:t>
        <w:noBreakHyphen/>
        <w:t>incluyendo los que correspondiere cumplir en el H. Senado que, de conformi</w:t>
        <w:softHyphen/>
        <w:t>dad con lo dispuesto en los artículos 26 y siguientes de la ley N° 18.918, Orgánica Constitucional del Congreso Nacional, califico de "simple",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0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w:t>
        <w:noBreakHyphen/>
        <w:t xml:space="preserve"> Introdúcense las siguientes modificaciones a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w:t>
        <w:noBreakHyphen/>
        <w:t xml:space="preserve"> Sustitúyase el artículo 361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1culo 361.</w:t>
        <w:noBreakHyphen/>
        <w:t xml:space="preserve"> La violación de una persona será castigada con la pena de presidio menor en su grado máximo a presidio mayor en su grado med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omete violación el que tuviere acceso carnal sin la voluntad de la otra persona sea por vía vaginal. anal o bucal. En especial, se comete violación en alguno de los siguientes casos:</w:t>
      </w:r>
    </w:p>
    <w:p>
      <w:pPr>
        <w:pStyle w:val="Normal"/>
        <w:jc w:val="both"/>
        <w:rPr>
          <w:rFonts w:ascii="Arial" w:hAnsi="Arial" w:eastAsia="Arial" w:cs="Arial"/>
          <w:sz w:val="24"/>
          <w:szCs w:val="24"/>
        </w:rPr>
      </w:pPr>
      <w:r>
        <w:rPr>
          <w:rFonts w:eastAsia="Arial" w:cs="Arial" w:ascii="Arial" w:hAnsi="Arial"/>
          <w:sz w:val="24"/>
          <w:szCs w:val="24"/>
        </w:rPr>
        <w:t>1°.</w:t>
        <w:tab/>
        <w:t>Cuando se usare fuerza o intimid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º.</w:t>
        <w:tab/>
        <w:t>Cuando la persona se hallare privada de razón o de sentido por cualquier causa, y se abusa de su enaje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º</w:t>
        <w:tab/>
        <w:t>Cuando por enfermedad o cualquiera otra causa no pudiera resist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º</w:t>
        <w:tab/>
        <w:t>Cuando la víctima sea menor de doce años cumplidos, aún cuando sea con su voluntad.</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juez podrá aplicar la pena inferior en un grado en el caso del cónyuge que comete el delito mediante la circuns</w:t>
        <w:softHyphen/>
        <w:t>tancia primera, segunda o terc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w:t>
        <w:noBreakHyphen/>
        <w:t xml:space="preserve"> Sustitúyese el artículo 362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62.</w:t>
        <w:noBreakHyphen/>
        <w:t xml:space="preserve"> Los delitos que no se han consumado se considerarán en grado de tentativa, aplicándose para este caso la penalidad que corresponda de acuerdo a las reglas generales, sin perjuicio de las medidas alternativas a la pena que correspondan de acuerdo a lo establecido en el artículo 372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w:t>
        <w:noBreakHyphen/>
        <w:t xml:space="preserve"> Deróganse los incisos segundo y tercero del artículo 36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w:t>
        <w:noBreakHyphen/>
        <w:t xml:space="preserve"> Intercálase el siguiente artículo 369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369 bis.</w:t>
        <w:noBreakHyphen/>
        <w:t xml:space="preserve"> En la substanciación y fallo de los procesos por los delitos a que se refieren los 3 párrafos ante</w:t>
        <w:softHyphen/>
        <w:t>riores, el juez apreciará la prueba en conci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w:t>
        <w:noBreakHyphen/>
        <w:t xml:space="preserve"> Sustitúyese el artículo 372 bis,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72 bis.</w:t>
        <w:noBreakHyphen/>
        <w:t xml:space="preserve"> El Juez, de oficio o a petición de parte, podrá adoptar, por resolución fundada, alguna de las siguientes med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uspender la habitación del presunto agresor en la vivienda que constituye el hogar del grupo familiar, si estima que la continuación de la convivencia constituye un grave riesgo para la integridad física o psíquica de alguno de sus integr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w:t>
        <w:tab/>
        <w:t>Prohibir el</w:t>
        <w:tab/>
        <w:t>acceso del</w:t>
        <w:tab/>
        <w:t>presunto agresor</w:t>
        <w:tab/>
        <w:t>al domicilio o</w:t>
      </w:r>
    </w:p>
    <w:p>
      <w:pPr>
        <w:pStyle w:val="Normal"/>
        <w:jc w:val="both"/>
        <w:rPr>
          <w:rFonts w:ascii="Arial" w:hAnsi="Arial" w:eastAsia="Arial" w:cs="Arial"/>
          <w:sz w:val="24"/>
          <w:szCs w:val="24"/>
        </w:rPr>
      </w:pPr>
      <w:r>
        <w:rPr>
          <w:rFonts w:eastAsia="Arial" w:cs="Arial" w:ascii="Arial" w:hAnsi="Arial"/>
          <w:sz w:val="24"/>
          <w:szCs w:val="24"/>
        </w:rPr>
        <w:t>lugar de</w:t>
        <w:tab/>
        <w:t>trabajo del ofendido, o al establecimiento educacional</w:t>
      </w:r>
    </w:p>
    <w:p>
      <w:pPr>
        <w:pStyle w:val="Normal"/>
        <w:jc w:val="both"/>
        <w:rPr>
          <w:rFonts w:ascii="Arial" w:hAnsi="Arial" w:eastAsia="Arial" w:cs="Arial"/>
          <w:sz w:val="24"/>
          <w:szCs w:val="24"/>
        </w:rPr>
      </w:pPr>
      <w:r>
        <w:rPr>
          <w:rFonts w:eastAsia="Arial" w:cs="Arial" w:ascii="Arial" w:hAnsi="Arial"/>
          <w:sz w:val="24"/>
          <w:szCs w:val="24"/>
        </w:rPr>
        <w:t xml:space="preserve">de los </w:t>
        <w:tab/>
        <w:t>men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w:t>
        <w:tab/>
        <w:t>Ordenar la asistencia del presunto agresor a programas</w:t>
      </w:r>
    </w:p>
    <w:p>
      <w:pPr>
        <w:pStyle w:val="Normal"/>
        <w:jc w:val="both"/>
        <w:rPr>
          <w:rFonts w:ascii="Arial" w:hAnsi="Arial" w:eastAsia="Arial" w:cs="Arial"/>
          <w:sz w:val="24"/>
          <w:szCs w:val="24"/>
        </w:rPr>
      </w:pPr>
      <w:r>
        <w:rPr>
          <w:rFonts w:eastAsia="Arial" w:cs="Arial" w:ascii="Arial" w:hAnsi="Arial"/>
          <w:sz w:val="24"/>
          <w:szCs w:val="24"/>
        </w:rPr>
        <w:t>educativos o terapéu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Ordenar la realización de trabajos de servicio a la comuni</w:t>
        <w:softHyphen/>
        <w:t>dad, en la Municipalidad correspondiente al domicilio del agre</w:t>
        <w:softHyphen/>
        <w:t>s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medidas anteriores podrán decretarse por el Juez. en cualquier estado de la causa como medidas de protección del ofendido, o como alternativas a la pena privativa de liber</w:t>
        <w:softHyphen/>
        <w:t>tad, cuando fundadamente en su sentencia estimare que la priva</w:t>
        <w:softHyphen/>
        <w:t>ción de libertad del agresor resulta más perniciosa para su rehabilitación y para los intereses de la parte ofendida. La libertad decretada bajo estos fundamentos podrá dejarse sin efecto por el Juez para el caso de que el agresor no cumpla con las medidas alternativas a que se refier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l presunto agresor que no cumpla con las medidas alternativas descritas precedentemente no podrá solicitar benefi</w:t>
        <w:softHyphen/>
        <w:t>cios alternativos para el cumplimiento de la pen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Las medidas alternativas se cumplirán en la forma que indique el reglament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w:t>
        <w:tab/>
        <w:t>2°.</w:t>
        <w:noBreakHyphen/>
        <w:t xml:space="preserve"> Introdúcense 1as siguientes modificaciones al Código de Procedimient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w:t>
        <w:noBreakHyphen/>
        <w:t xml:space="preserve"> Introdúcese como nuevo artículo 8 bi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8 bis.</w:t>
        <w:noBreakHyphen/>
        <w:t xml:space="preserve"> En los procesos por delito de violación, cada vez que la parte agraviada concurra al tribunal para efec</w:t>
        <w:softHyphen/>
        <w:t xml:space="preserve">tuar alguna diligencia relacionada con su causa, el juez debe adoptar las medidas necesarias para </w:t>
        <w:noBreakHyphen/>
        <w:t>que se pueda llevar a cabo en la más absoluta privacidad.</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Asimismo, los antecedentes del proceso, excepto para los fines estadísticos, se mantendrán siempre bajo estricta reserva, incluso después de terminada la causa, recayendo sobre ella, en forma permanente, la prohibición de difundir o dar a la publicidad la identificación, en cualquier forma, de la víctima, salvo su expreso consent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w:t>
        <w:noBreakHyphen/>
        <w:t xml:space="preserve"> Introdúcese en el artículo 19, las siguientes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w:t>
        <w:tab/>
        <w:t>Agrégase en el inciso primero a contar del punto aparte, que pasa a ser seguido. la siguiente fr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ratándose de víctimas menores de doce años o discapa</w:t>
        <w:softHyphen/>
        <w:t>citadas intelectuales, previa audiencia del guardador o de la persona a cuyo cuidado se encuentre, también podrán denunciar los educadores, personal médico o profesionales que por su actividad tengan conocimiento del h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Intercálase el siguiente inciso segundo, nuevo, pasando el actual a ser inciso terc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nuncia efectuada por una persona legalmente capa</w:t>
        <w:softHyphen/>
        <w:t>citada, bastará para que el Juez inicie la causa y se practiquen las primeras diligen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w:t>
        <w:tab/>
        <w:t>Intercálase en el inciso tercero, entre la palabra le cuidado" y la coma (,) que le sigue, la siguiente fr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s demás personas indicadas en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Intercálase el siguiente inciso quinto,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denunciantes señalados en los incisos anteriores podrán solicitar que se reserve su id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w:t>
        <w:noBreakHyphen/>
        <w:t xml:space="preserve"> Introdúcese el siguiente artículo 145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tículo 145 bis.</w:t>
        <w:noBreakHyphen/>
        <w:t xml:space="preserve"> Tratándose de los delitos contemplados en los párrafos 4, 5 y 6 del Título VII del Libro Segundo del Código Penal y solicitándolo la víctima o la persona a cuyo cargo se encontrare, los encargados de los establecimientos de salud mencionados en el artículo 138 deberán ordenar se practiquen los reconocimientos y exámenes médicos necesarios para constatar las huellas de la relación sexual y sus circunstancias, como asimismo las lesiones causadas, si las hubiere. Del reconocimiento y exámenes, así como de las declaraciones de la víctima o de sus acompañantes, si aquélla no pudiere rendirla, se dejará constancia en un acta firmada por el jefe del establecimiento y por el médico cirujano que hubiere verificado el examen y reconocimien</w:t>
        <w:softHyphen/>
        <w:t>to. El juez podrá, con el mérito del informe médico expresado, dar por legalmente acreditados 1os hechos a</w:t>
        <w:tab/>
        <w:t>que se refiere y las lesiones constatadas, teniendo, en éste último caso, presente lo dispuesto en el inciso final del artículo 139. Copia del acta será remitida al Instituto Médico Legal para su archivo y conservación por 5 años, a fin de que sea puesta a disposición del juez competente a requerimiento de éste o del ofendido por el delito o de sus parientes o representantes legales, según sea el cas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Con dicho objeto deberán recurrir a los medios técnico</w:t>
        <w:noBreakHyphen/>
        <w:t>científicos que se encuentren en el propio establecimiento, así como en el Servicio Médico Leg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n caso de disconformidad de exámenes ejecutados en oportunidades diferentes por Servicios de Urgencia y Médico Legal, se practicará, por éste último, un peritaje valorativo con todos los antecedentes, a fin de considerar lo señalado en el examen más oportu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w:t>
        <w:noBreakHyphen/>
        <w:t xml:space="preserve"> Introdúcese el siguiente inciso segundo, nuevo, al artículo 1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Juez, cuando así lo amerite el proceso, por resolución fundada, podrá admitir como medio de prueba el testimonio de las personas contempladas en los numerales 1°,2° y 4° del artículo 358 de Código de Procedimient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w:t>
        <w:noBreakHyphen/>
        <w:t xml:space="preserve"> Agrégase el siguiente inciso final, nuevo, al artículo 35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ampoco procederá el careo entre inculpados o procesados y la víctima en los delitos señalados en los párrafos 4. 5 y 6 del Título VII del Libro II del Código Penal, cuando el juez, por resolución fundada, estime que dicha diligencia pudiere ocasionar grave trastorno o sufrimiento moral al ofend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w:t>
        <w:noBreakHyphen/>
        <w:t xml:space="preserve"> Agrégase el siguiente artículo 355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55 bis.</w:t>
        <w:noBreakHyphen/>
        <w:t xml:space="preserve"> En la situación expresada en el inciso final del artículo 351. estimándolo indispensable el Juez para la comprobación del hecho o la identificación del delincuen</w:t>
        <w:softHyphen/>
        <w:t>te, podrá emplearse el procedimiento indicado en el inciso primero del artículo 355, reputándose al ofendido como testigo aus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Sustitúyese el N° 8 del artículo 5O0, pasando el actual a ser N° 9,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La sentencia condenatoria por los delitos de violación, incesto y abusos deshonestos, expresará también que el sentenciado se encuentra en alguno de los casos señalados en los artículos .139, 267, 276, 277 y 368 del código civil, si corres</w:t>
        <w:softHyphen/>
        <w:t>pondiere;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w:t>
        <w:noBreakHyphen/>
        <w:t xml:space="preserve"> Introdúcense las</w:t>
        <w:tab/>
        <w:t>siguientes</w:t>
        <w:tab/>
        <w:t xml:space="preserve">modificaciones </w:t>
        <w:tab/>
        <w:t>al Códig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w:t>
        <w:noBreakHyphen/>
        <w:tab/>
        <w:t>Agrégase el siguiente artículo 239 bis,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239 bis. Los derechos establecidos en los artículos 219, 220, 222, 233 y 235. no podrán ser exigidos por los padres que hubieren sido declarados culpables de los delitos de violación, incesto o abusos deshonestos en la persona de un hijo legít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w:t>
        <w:noBreakHyphen/>
        <w:tab/>
        <w:t>Introdúcense en el N°7, del artículo 267, entre la</w:t>
        <w:tab/>
        <w:t xml:space="preserve"> expre</w:t>
        <w:softHyphen/>
        <w:t>sión "este</w:t>
        <w:tab/>
        <w:t>artículo" y el</w:t>
        <w:tab/>
        <w:t>punto y coma</w:t>
        <w:tab/>
        <w:t>que la</w:t>
        <w:tab/>
        <w:t>precede,</w:t>
        <w:tab/>
        <w:t>la siguiente fras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y por toda sentencia ejecutoriada que declare culpable al padre de los delitos de violación, incesto o abusos deshonestos en la persona de un hijo de famil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w:t>
        <w:noBreakHyphen/>
        <w:tab/>
        <w:t>Agrégase el siguiente inciso segundo, nuevo, en el artícu</w:t>
        <w:softHyphen/>
        <w:t>lo 27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in embargo, si el padre o la madre natural han sido declarados culpables de los delitos de violación, incesto o abusos deshonestos en la persona de un hijo o hija, no podrán exigir el cumplimiento de los derechos establecidos en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w:t>
        <w:noBreakHyphen/>
        <w:tab/>
        <w:t>Agrégase en el inciso primero del artículo 277, a conti</w:t>
        <w:softHyphen/>
        <w:t>nuación del punto aparte (.) que se reemplaza por una coma la siguiente fr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vo que se encuentren en la situación prevista en el inciso segundo del artícul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w:t>
        <w:noBreakHyphen/>
        <w:tab/>
        <w:t>Intercálase en el artículo 368 el siguiente inciso terce</w:t>
        <w:softHyphen/>
        <w:t>ro. nuevo, pasando el actual a ser inciso cuar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 el padre o la madre han sido condenados por sentencia ejecutoriada que los declare culpables de los delitos de viola</w:t>
        <w:softHyphen/>
        <w:t>ción, incesto o abusos deshonestos, en la persona de un hijo o hija natural, quedarán privados de la guarda legítima.".</w:t>
      </w:r>
    </w:p>
    <w:p>
      <w:pPr>
        <w:pStyle w:val="Normal"/>
        <w:jc w:val="both"/>
        <w:rPr>
          <w:rFonts w:ascii="Arial" w:hAnsi="Arial" w:eastAsia="Arial" w:cs="Arial"/>
          <w:sz w:val="24"/>
          <w:szCs w:val="24"/>
        </w:rPr>
      </w:pPr>
      <w:r>
        <w:rPr>
          <w:rFonts w:eastAsia="Arial" w:cs="Arial" w:ascii="Arial" w:hAnsi="Arial"/>
          <w:sz w:val="24"/>
          <w:szCs w:val="24"/>
        </w:rPr>
        <w:t>Artículo 4º.</w:t>
        <w:noBreakHyphen/>
        <w:t xml:space="preserve"> Agrégase el siguiente inciso tercero, nuevo, al artículo 171 del Código Orgánico de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drá también formularse acción de divorcio cuando se procese a uno de los cónyuges como responsable de los delitos de violación, incesto o abusos deshonestos, y siempre que aquella se fundamente en la causal N° 14 del artículo 21 de la Ley de Matrimonio Civi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5º.</w:t>
        <w:noBreakHyphen/>
        <w:t xml:space="preserve"> Introdúcense las siguientes modificaciones a la Ley de Matrimoni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w:t>
        <w:noBreakHyphen/>
        <w:t xml:space="preserve"> Agrégase en su artículo 21. el siguiente N° 14,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4. Condena al cónyuge por los delitos de violación, incesto o abuso sexual en la persona del otro cónyuge o de un hi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w:t>
        <w:noBreakHyphen/>
        <w:tab/>
        <w:t>Agrégase en su artículo 26, el siguiente inciso segundo,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esentación de querella por uno de los cónyuges en contra del otro por los delitos de violación. incesto o abusos deshonestos del que haya sido víctima él mismo o un hijo, suspen</w:t>
        <w:softHyphen/>
        <w:t>derá el término de prescripción de la acción cuando ésta deba fundamentarse en la causal del N° 14 del artículo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w:t>
        <w:noBreakHyphen/>
        <w:tab/>
        <w:t>Reemplázase en el inciso segundo del artículo 28, la expresión "4° y 13" por “4°, 13 y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ios guarde a V.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TRICIO AYLWIN AZOCAR</w:t>
      </w:r>
    </w:p>
    <w:p>
      <w:pPr>
        <w:pStyle w:val="Normal"/>
        <w:jc w:val="center"/>
        <w:rPr>
          <w:rFonts w:ascii="Arial" w:hAnsi="Arial" w:eastAsia="Arial" w:cs="Arial"/>
          <w:sz w:val="24"/>
          <w:szCs w:val="24"/>
        </w:rPr>
      </w:pPr>
      <w:r>
        <w:rPr>
          <w:rFonts w:eastAsia="Arial" w:cs="Arial" w:ascii="Arial" w:hAnsi="Arial"/>
          <w:sz w:val="24"/>
          <w:szCs w:val="24"/>
        </w:rPr>
        <w:t>Presidente de la Repúblic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NRIQUE KRAUSS RUSQUE</w:t>
      </w:r>
    </w:p>
    <w:p>
      <w:pPr>
        <w:pStyle w:val="Normal"/>
        <w:jc w:val="center"/>
        <w:rPr>
          <w:rFonts w:ascii="Arial" w:hAnsi="Arial" w:eastAsia="Arial" w:cs="Arial"/>
          <w:sz w:val="24"/>
          <w:szCs w:val="24"/>
        </w:rPr>
      </w:pPr>
      <w:r>
        <w:rPr>
          <w:rFonts w:eastAsia="Arial" w:cs="Arial" w:ascii="Arial" w:hAnsi="Arial"/>
          <w:sz w:val="24"/>
          <w:szCs w:val="24"/>
        </w:rPr>
        <w:t>Ministro del Interior</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RANCISCO CUMPLIDO CERECEDA</w:t>
      </w:r>
    </w:p>
    <w:p>
      <w:pPr>
        <w:pStyle w:val="Normal"/>
        <w:jc w:val="center"/>
        <w:rPr>
          <w:rFonts w:ascii="Arial" w:hAnsi="Arial" w:eastAsia="Arial" w:cs="Arial"/>
          <w:sz w:val="24"/>
          <w:szCs w:val="24"/>
        </w:rPr>
      </w:pPr>
      <w:r>
        <w:rPr>
          <w:rFonts w:eastAsia="Arial" w:cs="Arial" w:ascii="Arial" w:hAnsi="Arial"/>
          <w:sz w:val="24"/>
          <w:szCs w:val="24"/>
        </w:rPr>
        <w:t>Ministro de Justici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ARIA SOLEDAD ALVEAR VALENZUELA</w:t>
      </w:r>
    </w:p>
    <w:p>
      <w:pPr>
        <w:pStyle w:val="Normal"/>
        <w:jc w:val="center"/>
        <w:rPr>
          <w:rFonts w:ascii="Arial" w:hAnsi="Arial" w:eastAsia="Arial" w:cs="Arial"/>
          <w:sz w:val="24"/>
          <w:szCs w:val="24"/>
        </w:rPr>
      </w:pPr>
      <w:r>
        <w:rPr>
          <w:rFonts w:eastAsia="Arial" w:cs="Arial" w:ascii="Arial" w:hAnsi="Arial"/>
          <w:sz w:val="24"/>
          <w:szCs w:val="24"/>
        </w:rPr>
        <w:t xml:space="preserve">Ministra Directora </w:t>
      </w:r>
    </w:p>
    <w:p>
      <w:pPr>
        <w:pStyle w:val="Normal"/>
        <w:jc w:val="center"/>
        <w:rPr>
          <w:rFonts w:ascii="Arial" w:hAnsi="Arial" w:eastAsia="Arial" w:cs="Arial"/>
          <w:sz w:val="24"/>
          <w:szCs w:val="24"/>
        </w:rPr>
      </w:pPr>
      <w:r>
        <w:rPr>
          <w:rFonts w:eastAsia="Arial" w:cs="Arial" w:ascii="Arial" w:hAnsi="Arial"/>
          <w:sz w:val="24"/>
          <w:szCs w:val="24"/>
        </w:rPr>
        <w:t>Servicio Nacional de la Mujer</w:t>
      </w:r>
    </w:p>
    <w:p>
      <w:pPr>
        <w:pStyle w:val="PlainText"/>
        <w:rPr>
          <w:rFonts w:ascii="Arial" w:hAnsi="Arial" w:eastAsia="Arial" w:cs="Arial"/>
          <w:sz w:val="24"/>
          <w:szCs w:val="24"/>
        </w:rPr>
      </w:pPr>
      <w:r>
        <w:rPr>
          <w:rFonts w:eastAsia="Arial" w:cs="Arial" w:ascii="Arial" w:hAnsi="Arial"/>
          <w:sz w:val="24"/>
          <w:szCs w:val="24"/>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numPr>
        <w:ilvl w:val="0"/>
        <w:numId w:val="1"/>
      </w:numPr>
      <w:outlineLvl w:val="0"/>
    </w:pPr>
    <w:rPr>
      <w:sz w:val="20"/>
      <w:szCs w:val="20"/>
      <w:lang w:val="en-US"/>
    </w:rPr>
  </w:style>
  <w:style w:type="paragraph" w:styleId="Heading2">
    <w:name w:val="Heading 2"/>
    <w:basedOn w:val="Normal"/>
    <w:next w:val="Normal"/>
    <w:qFormat/>
    <w:pPr>
      <w:numPr>
        <w:ilvl w:val="1"/>
        <w:numId w:val="1"/>
      </w:numPr>
      <w:outlineLvl w:val="1"/>
    </w:pPr>
    <w:rPr>
      <w:sz w:val="20"/>
      <w:szCs w:val="20"/>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numPr>
        <w:ilvl w:val="3"/>
        <w:numId w:val="1"/>
      </w:numPr>
      <w:outlineLvl w:val="3"/>
    </w:pPr>
    <w:rPr>
      <w:sz w:val="20"/>
      <w:szCs w:val="20"/>
      <w:lang w:val="en-US"/>
    </w:rPr>
  </w:style>
  <w:style w:type="paragraph" w:styleId="Heading5">
    <w:name w:val="Heading 5"/>
    <w:basedOn w:val="Normal"/>
    <w:next w:val="Normal"/>
    <w:qFormat/>
    <w:pPr>
      <w:numPr>
        <w:ilvl w:val="4"/>
        <w:numId w:val="1"/>
      </w:numPr>
      <w:outlineLvl w:val="4"/>
    </w:pPr>
    <w:rPr>
      <w:sz w:val="20"/>
      <w:szCs w:val="20"/>
      <w:lang w:val="en-US"/>
    </w:rPr>
  </w:style>
  <w:style w:type="paragraph" w:styleId="Heading6">
    <w:name w:val="Heading 6"/>
    <w:basedOn w:val="Normal"/>
    <w:next w:val="Normal"/>
    <w:qFormat/>
    <w:pPr>
      <w:numPr>
        <w:ilvl w:val="5"/>
        <w:numId w:val="1"/>
      </w:numPr>
      <w:outlineLvl w:val="5"/>
    </w:pPr>
    <w:rPr>
      <w:sz w:val="20"/>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outlineLvl w:val="7"/>
    </w:pPr>
    <w:rPr>
      <w:sz w:val="20"/>
      <w:szCs w:val="20"/>
      <w:lang w:val="en-US"/>
    </w:rPr>
  </w:style>
  <w:style w:type="paragraph" w:styleId="Heading9">
    <w:name w:val="Heading 9"/>
    <w:basedOn w:val="Normal"/>
    <w:next w:val="Normal"/>
    <w:qFormat/>
    <w:pPr>
      <w:numPr>
        <w:ilvl w:val="8"/>
        <w:numId w:val="1"/>
      </w:numPr>
      <w:outlineLvl w:val="8"/>
    </w:pPr>
    <w:rPr>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1:50:00Z</dcterms:created>
  <dc:creator>CAMARA DE DIPUTADOS</dc:creator>
  <dc:description/>
  <dc:language>en-US</dc:language>
  <cp:lastModifiedBy>CAMARA DE DIPUTADOS</cp:lastModifiedBy>
  <dcterms:modified xsi:type="dcterms:W3CDTF">1998-10-05T21:50:00Z</dcterms:modified>
  <cp:revision>1</cp:revision>
  <dc:subject/>
  <dc:title>MODIFICA El CODIGO PENAL, EL COGIDO DE PROCEDIMIENTO PENAL Y OTROS CUERPOS LEGALES EN MATERIAS RELATIVAS AL DELITO DE VIOLACION</dc:title>
</cp:coreProperties>
</file>