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21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1 de enero de 1991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Sustitúyese en el artículo 2° transitorio de la ley N° 18.708, la frase "durante el plazo de un año contado desde la fecha de publicación de esta ley," por "hasta el 31 de diciembre de 1992.".  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43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. de la Cámara de Diputados 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