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89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53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5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4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11 de octubre de 1990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PROYECTO DE LEY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ículo 1°.- Facúltase al Presidente de la República para que, dentro del plazo de noventa días y con el fin de otorgar el crédito a que se refiere el inciso tercero, dicte uno o más decretos con fuerza de ley que establezcan la forma en que podrán servirse las deudas habitacionales para la adquisición o construcción de una vivienda actualmente vigentes que cumplan a lo menos las siguientes condiciones: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Que el crédito original no haya excedido de 1.200 Unidades de Fomento;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Que la tasación de la propiedad no haya sido superior a 2.000 Unidades de Fomento a la fecha de otorgamiento del crédito original;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Que el deudor se encuentre en mora y le haya sido notificada la demanda correspondiente al procedimiento aplicable a su deuda antes del 30 de junio de 1990;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Que al deudor se le haya producido una situación de deterioro o de privación de sus ingresos que le hayan impedido pagar con el 25% de ellos el dividendo correspondiente o que la propiedad hipotecada haya disminuido su valor a menos del saldo de la deuda. Estas situaciones se considerarán conjunta o separadamente para dar lugar a acogerse a los beneficios que se establezcan, y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Que sea el único inmueble destinado a vivienda que posea el deudor.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disposiciones que dicte el Presidente de la República en el ejercicio de las facultades del inciso primero serán aplicables a los convenios que celebren o hayan celebrado los bancos o sociedades financieras con sus deudores, en cuanto cuenten con el consentimiento de las partes y cumplan con las condiciones que los Decretos con Fuerza de Ley establezcan.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presidente de la República podrá disponer que el Fisco otorgue un crédito para el solo caso de los deudores que hayan sufrido disminución en sus ingresos, el que podrá condicionarse a que los bancos o sociedades financieras condonen o castiguen obligaciones de esos mismos deudores. El Presidente fijará las condiciones en que se concederá el crédito, la forma en que deberá servirlo el deudor y las obligaciones que tendrá para estos efectos la institución financiera acreedora.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Presidente de la República podrá establecer el carácter de título ejecutivo de los documentos que se emitan u otorguen entre el banco o sociedad financiera y los deudores en las reprogramaciones que se pacten, determinar la forma en que se pagará el Fisco con cargo a las garantías constituidas y otorgar exención de impuestos a los actos antedichos.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gasto que signifique la aplicación de los decretos con fuerza de ley que se dicten en virtud de este artículo, no podrá exceder del equivalente a 1.850.000 Unidades de Fomento, con cargo a los recursos que anualmente deberá consultar la respectiva Ley de Presupuestos. 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2°.- Los deudores habitacionales a que se refiere el artículo anterior deberán probar el deterioro de sus ingresos en la siguiente forma: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Si la rebaja que se solicita no excede del 25% de cada dividendo, con declaración jurada simple, y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i la rebaja fuere mayor, con un certificado del empleador o de su último empleador, si se encuentra cesante, o tratándose de una persona que lleva contabilidad, con sus libros, o, si no estuviere obligado a llevarla, con una declaración prestada bajo juramento y una declaración adicional de dos testigos a lo menos, declaraciones que deberán prestarse ante notario.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falsedad en que incurra el deudor en la declaración referida en la letra a), será penada con presidio menor en sus grados mínimo a medio.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falsedad en la certificación de un empleador, en la declaración de un testigo, en la declaración jurada de un deudor o en aquella en que éste incurriere en sus libros de contabilidad, en los casos señalados en la letra b), será sancionada con presidio menor en sus grados medio a máximo.". 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381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2381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ind w:firstLine="2381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2381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JOSE ANTONIO VIERA-GALLO QUESNEY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438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retario Acc. de la Cámara de Diputados </w:t>
      </w:r>
    </w:p>
    <w:p>
      <w:pPr>
        <w:pStyle w:val="Normal"/>
        <w:ind w:firstLine="2381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300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7:00Z</dcterms:created>
  <dc:creator>MARIA EUGENIA GONZALEZ SILVA</dc:creator>
  <dc:description/>
  <dc:language>en-US</dc:language>
  <cp:lastModifiedBy>Alejandra Carvallo Migliaro</cp:lastModifiedBy>
  <cp:lastPrinted>1998-03-27T10:18:00Z</cp:lastPrinted>
  <dcterms:modified xsi:type="dcterms:W3CDTF">2002-08-23T21:17:00Z</dcterms:modified>
  <cp:revision>2</cp:revision>
  <dc:subject/>
  <dc:title>oficios de ley</dc:title>
</cp:coreProperties>
</file>