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SOBRE PLANTAS DE PERSONAL DE LAS MUNICIPALIDADES.</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821-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o de “simple”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 la iniciativa los señores Enrique Correa, Ministro Secretario General de Gobierno; Omar Ahumada, Jefe de la División de Desarrollo Municipal; Mario Cortés, Asesor del Departamento de Municipalidades, ambos de la Subsecretaría de Desarrollo Regional y José Espinoza, Asesor de la Dirección de Presupuesto del Ministerio de Hacienda.</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concurrieron especialmente invitados a esta Comisión las señoras Carmen Grez y Sofía Prats y los señores Johnny Carrasco, Joaquín Lavín y Jaime Ravinet, Alcaldes de las comunas de Providencia, Huechuraba, Pudahuel, Las Condes y Santiago, respectivam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según el Mensaje, consiste en sanear ciertos problemas que en la actualidad afectan a las municipalidades para lograr una mayor eficiencia en la gestión de dichas entidades y que dicen relación con las insuficiencias relativas al tipo y número de cargos necesarios para las funciones que las municipalidades deben desarrollar en la actualidad, con la incorporación de funcionarios a las plantas de personal y con la fijación de requisitos para el ingreso y promoción de los mismos en los cargos correspond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delegación de Alcaldes que concurrió a la Comisión reiteró, en general, los conceptos que formulara el Consejo Coordinador de Acción Municipal de Santiago integrado por las 34 municipalidades de la Provincia de Santiago, Puente Alto y San Bernardo en su Declaración sobre el proyecto en informe, por la cual manifestaron su apoyo al proyecto del Ejecutivo en cuanto a otorgar la facultad de fijar las plantas del personal por medio de decretos con fuerza de ley, incorporar a todos los funcionarios a las plantas municipales y fijar en la ley los requisitos específicos para el ingreso y promoción en los cargos que se señala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Hicieron presente, también, que la actual legislación es extremadamente rígida en relación con la debida adecuación de los municipios a los requerimientos que la sociedad les demanda en la actualidad y, en especial, respecto a las normas sobre personal que dificultan la incorporación de profesionales y fiscalizadores en las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Gobierno Interior, Regionalización, Planificación y Desarrollo Social dispuso en su informe que corresponde que todo el articulado del proyecto sea conocido por la Comisión de Hacien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informe financiero que se adjunta al Mensaje se señala que el mayor costo que pudiera significar para las municipalidades la fijación de nuevas plantas será de cargo municipal.</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parte, se puntualiza en dicho informe que el monto total del gasto relacionado con las nuevas plantas estará asociado a las disponibilidad presupuestaria, dejándose entregada a la responsabilidad municipal la determinación del proceso de implementación de los nuevos cargos que pudiesen crearse en razón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Mediante el informe financiero elaborado por la Subsecretaría de Desarrollo Regional y Administrativo se complementa la información precedente, señalándose que el proyecto reafirma la actual restricción legal sobre gasto máximo en personal, el cual no podrá exceder del 35% de los ingresos municipales indicados en el artículo 1° de la ley N° 18.294 y en el artículo 67 de la ley N° 18.382 y, en consecuencia, los municipios que ya se encuentren sobrepasados del 35% no podrán aumentarlo y de éstos, aquéllos que tienen una planta superior a 30 funcionarios no podrán proveer los cargos que les queden vacantes hasta no ajustarse al límite mencion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contratas estarán limitadas, además, al 20% del total de los cargos de la planta de personal de la respectiva municipalidad.  Sin embargo, en los municipios con planta de menos de veinte cargos, podrá contratarse hasta cuatro person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 respecto a los honorarios, además de la restricción general mencionada, se propone que el pago anual de honorarios no podrá exceder del 10% del gasto contemplado en el presupuesto municipal por concepto de remuneraciones de su personal de plan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Finalmente, el informe de la Subsecretaría de Desarrollo Regional y Administrativo plantea que como el proyecto no implica un gasto directo para el Fisco, y en consideración a la autonomía municipal, sólo se limita a establecer la responsabilidad en la utilización de los recursos y la procedencia de ellos.</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 w:val="left" w:pos="5812" w:leader="none"/>
          <w:tab w:val="left" w:pos="6804" w:leader="none"/>
        </w:tabs>
        <w:rPr/>
      </w:pPr>
      <w:r>
        <w:rPr/>
        <w:tab/>
        <w:t>En relación con la discusión particular del articulado, cabe hacer presente lo siguiente:</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se modifica la Ley Orgánica Constitucional de Municipalidades en tres aspectos:  Por la letra a), se sustituye el inciso segundo del artículo 34, entendiéndose para los efectos que precisa, que son funcionarios municipales, además del alcalde y las personas de la planta de personal que indica, las personas a contrata que se señala.  Por la letra b), se modifica el inciso tercero del referido artículo, precisándose las disposiciones estatutarias aplicables al personal a contrata.  En la letra c), se establece que sólo los funcionarios que integran las plantas municipales podrán acceder a una carrera funcionari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1°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2° se faculta al Presidente de la República para adecuar las plantas y los escalafones vigentes del personal de las municipalidades y realizar las modificaciones que señala.  En su inciso final, se contempla una norma que dispone que para el ejercicio de tales facultades deberá conocerse la opinión de los alcaldes con acuerdo del Concejo y que se podrá escuchar a la asociación de funcionarios más representativa del respectivo municip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eliminar, en el inciso final del artículo 2°, la frase: “deberán hacerlo con acuerdo del concejo 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discusión este artículo la Comisión estimó que era perfectible aprobándose por unanimidad las siguientes indic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De los Diputados señores Estévez, Huepe, Orpis y Ramírez para agregar, en el inciso primero, entre la conjunción “y” y la palabra “señalar” la frase “en el caso de las comunas de más de 100.000.- habitantes”; lo cual limita la facultad de señalar requisitos específicos para el desempeño de cargos determinados a dicho cas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De los Diputados señores Estévez, Huepe, señora Matthei, Orpis y Ramírez para  eliminar los términos “en todo caso” en el inciso segundo y reemplazar el párrafo inicial del inciso tercero, sugiriéndose la siguiente redacción para los incisos segundo y terce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reación de nuevos cargos podrá efectuarse sin sujeción al límite máximo de dotación de personal establecido en el artículo 1° de la ley N° 18.294 y en el artículo 67 de la ley n° 18.382, debiendo ajustarse a la restricción de gastos en personal establecida en las normas antes mencionadas.  Los municipios que se encuentren excedidos de dicho límite, no estarán obligados a ajustarse a él, pero no podrán aumentar los márgenes de exceso.  En todo caso, los cargos que quedaren vacantes en los municipios, con plantas de más de treinta funcionarios, no podrán ser provistos hasta dar cumplimiento al límite mencion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3° se señala el mecanismo aplicable a la primera provisión de los nuevos cargos que se creen en conformidad al proyecto 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4° se fijan las normas de encasillamiento de los funcionarios de plant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que sustituye el artículo referid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b/>
          <w:bCs/>
          <w:sz w:val="22"/>
          <w:szCs w:val="22"/>
        </w:rPr>
        <w:tab/>
        <w:t>“Artículo 4°.-  El encasillamiento de los funcionarios de planta en actual servicio procederá de pleno derecho en un cargo de similar función y de grado igual o superior al que se encuentren a la fecha de vigencia de los decretos con fuerza de ley a que se refiere el artículo 2° de esta ley.</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b/>
          <w:b/>
          <w:bCs/>
          <w:sz w:val="22"/>
          <w:szCs w:val="22"/>
        </w:rPr>
      </w:pPr>
      <w:r>
        <w:rPr>
          <w:b/>
          <w:bCs/>
          <w:sz w:val="22"/>
          <w:szCs w:val="22"/>
        </w:rPr>
        <w:tab/>
        <w:t>Los alcaldes mediante decreto dejarán constancia de la ubicación precisa que ha correspondido en las plantas a cada funcionario, debiendo para estos efectos, en los casos en que el grado sea superior, haber aplicado las normas sobre ascenso.</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b/>
          <w:b/>
          <w:bCs/>
          <w:sz w:val="22"/>
          <w:szCs w:val="22"/>
        </w:rPr>
      </w:pPr>
      <w:r>
        <w:rPr>
          <w:b/>
          <w:bCs/>
          <w:sz w:val="22"/>
          <w:szCs w:val="22"/>
        </w:rPr>
        <w:tab/>
        <w:t>Los requisitos señalados en la presente ley o en los decretos con fuerza de ley que en virtud de ella se expidan, no serán exigibles para el encasillamiento que dispone este artículo.”.</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En el artículo 5° se contempla el mecanismo de encasillamiento del personal a contrata y de las personas contratadas a honorarios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inciso segundo, se dispone que el cargo asignado en virtud del encasillamiento respectivo no podrá corresponder a un grado superior al que tenían al 29 de diciembre de 1989.</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fue aprobado por unanimidad, salvo el inciso segundo que se rechazó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sz w:val="22"/>
          <w:szCs w:val="22"/>
        </w:rPr>
        <w:tab/>
        <w:t>En el artículo 6° se establece que las personas que no sean encasilladas en la planta continuarán desempeñándose en cargos en extinción conforme a las condiciones que señala.</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7° se dispone la vigencia de los artículos 4° y 6° sobre el encasillamiento del personal, otorgándose un plazo no superior a los 30 días para la dictación de los decretos alcaldicios correspond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sustituir la palabra “treinta” por “sesenta”.</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Puesto en votación el artículo con la indicación precedente, fueron aprobados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8° se señalan los resguardos a los derechos del pers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Mediante indicación del Ejecutivo se propuso la siguiente indicación que incorpora un artículo nue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9°.-  Las plantas municipales establecidas de acuerdo al artículo 7° de la ley N° 18.883, Estatuto Administrativo de los funcionarios municipales, tendrán las siguientes posiciones relativ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jc w:val="both"/>
        <w:rPr>
          <w:b/>
          <w:b/>
          <w:bCs/>
          <w:sz w:val="22"/>
          <w:szCs w:val="22"/>
        </w:rPr>
      </w:pPr>
      <w:r>
        <w:rPr>
          <w:b/>
          <w:bCs/>
          <w:sz w:val="22"/>
          <w:szCs w:val="22"/>
        </w:rPr>
        <w:t>Alcaldes</w:t>
        <w:tab/>
        <w:t>del grado 1 al 7</w:t>
      </w:r>
    </w:p>
    <w:p>
      <w:pPr>
        <w:pStyle w:val="Normal"/>
        <w:tabs>
          <w:tab w:val="clear" w:pos="708"/>
          <w:tab w:val="left" w:pos="4253" w:leader="none"/>
        </w:tabs>
        <w:jc w:val="both"/>
        <w:rPr>
          <w:b/>
          <w:b/>
          <w:bCs/>
          <w:sz w:val="22"/>
          <w:szCs w:val="22"/>
        </w:rPr>
      </w:pPr>
      <w:r>
        <w:rPr>
          <w:b/>
          <w:bCs/>
          <w:sz w:val="22"/>
          <w:szCs w:val="22"/>
        </w:rPr>
        <w:t>Directivos</w:t>
        <w:tab/>
        <w:t>del grado 3 al 12</w:t>
      </w:r>
    </w:p>
    <w:p>
      <w:pPr>
        <w:pStyle w:val="Normal"/>
        <w:tabs>
          <w:tab w:val="clear" w:pos="708"/>
          <w:tab w:val="left" w:pos="4253" w:leader="none"/>
        </w:tabs>
        <w:jc w:val="both"/>
        <w:rPr>
          <w:b/>
          <w:b/>
          <w:bCs/>
          <w:sz w:val="22"/>
          <w:szCs w:val="22"/>
        </w:rPr>
      </w:pPr>
      <w:r>
        <w:rPr>
          <w:b/>
          <w:bCs/>
          <w:sz w:val="22"/>
          <w:szCs w:val="22"/>
        </w:rPr>
        <w:t>Profesionales</w:t>
        <w:tab/>
        <w:t>del grado 5 al 12</w:t>
      </w:r>
    </w:p>
    <w:p>
      <w:pPr>
        <w:pStyle w:val="Heading3"/>
        <w:rPr/>
      </w:pPr>
      <w:r>
        <w:rPr/>
        <w:t>Técnicos</w:t>
        <w:tab/>
        <w:t>del grado 10 al 18</w:t>
      </w:r>
    </w:p>
    <w:p>
      <w:pPr>
        <w:pStyle w:val="Normal"/>
        <w:tabs>
          <w:tab w:val="clear" w:pos="708"/>
          <w:tab w:val="left" w:pos="4253" w:leader="none"/>
        </w:tabs>
        <w:jc w:val="both"/>
        <w:rPr>
          <w:b/>
          <w:b/>
          <w:bCs/>
          <w:sz w:val="22"/>
          <w:szCs w:val="22"/>
        </w:rPr>
      </w:pPr>
      <w:r>
        <w:rPr>
          <w:b/>
          <w:bCs/>
          <w:sz w:val="22"/>
          <w:szCs w:val="22"/>
        </w:rPr>
        <w:t>Administrativos</w:t>
        <w:tab/>
        <w:t>del grado 12 al 19</w:t>
      </w:r>
    </w:p>
    <w:p>
      <w:pPr>
        <w:pStyle w:val="Normal"/>
        <w:tabs>
          <w:tab w:val="clear" w:pos="708"/>
          <w:tab w:val="left" w:pos="4253" w:leader="none"/>
        </w:tabs>
        <w:jc w:val="both"/>
        <w:rPr>
          <w:b/>
          <w:b/>
          <w:bCs/>
          <w:sz w:val="22"/>
          <w:szCs w:val="22"/>
        </w:rPr>
      </w:pPr>
      <w:r>
        <w:rPr>
          <w:b/>
          <w:bCs/>
          <w:sz w:val="22"/>
          <w:szCs w:val="22"/>
        </w:rPr>
        <w:t>Auxiliares</w:t>
        <w:tab/>
        <w:t>del grado 14 al 20.”.</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Por el artículo 9° se introducen diversas modificaciones al Estatuto Administrativo de los funcionarios municipales.  En la letra b), se establece la transitoriedad de los cargos a contrata; la cantidad máxima de funcionarios que podrá contratar un municipio, y los grados topes que podrá asignarse a estos empleos, entre otras materi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el número de funcionarios a contrata permitidos, se señala que no podrán exceder al 20% del total de los cargos de planta de personal de la municip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Estévez, Huepe, Orpis, Ortiz y Velasco formularon la siguiente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reemplazar el primer párrafo del inciso tercero de la letra b), por lo que el inciso se propone en los siguientes términ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cargos a contrata, en su conjunto, no podrán representar un gasto superior al veinte por ciento del gasto de remuneraciones de la planta municipal.  Sin embargo, en las municipalidades con planta de menos de veinte cargos, podrán contratarse hasta cuatro person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8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Los Diputados señores Estévez, Huepe y Velasco formularon una indicación para reemplazar, en el inciso segundo propuesto, la palabra “expirarán” por el término “cesará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9° que pasa a ser artículo 10,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10 se establecen los requisitos para el ingreso y la promoción en los cargos de las plantas de personal de las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úmero 1) relativo a las Plantas de Directivos, se señalan, entre otras materias, los requisitos para ser director de la unidad de Obras municip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Estévez, Huepe, Ramírez y Velasco formularon una indicación para reemplazar la letra a), por la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Para la unidad de Obras Municipales se requerirá título de arquitecto, de ingeniero civil, o de constructor civi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indicación fue aprobada por 8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artículo 10 que pasa a ser artículo 11,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1 se dispone que las sumas que cada municipalidad destine anualmente al pago de honorarios no podrá exceder del 10% del gasto destinado a remuneraciones del personal de planta.  En el inciso final, se establece que corresponderá al Concejo, a proposición del Alcalde, determinar las funciones de las personas contratadas a honorar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indicación del Ejecutivo se propuso suprimir el inciso final del artículo 1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11, que pasa a ser artículo 12, se solicitó votación separada de ambos incisos.  El primero fue aprobado por 6 votos a favor y una abstención.  El segundo, se rechazó por 2 votos a favor, 5 votos en contra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transitorio se establece como requisito alternativo a los establecidos en el artículo 10 (11) para el ascenso del personal en actual servicio, el haber desempeñado los cargos que señala, a lo menos durante quince añ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sta disposición se hizo presente en la Comisión que el término “alternativamente” induce a confusión, por lo que se sugiere que sea precisado el sentido por la Comisión técn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transitori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CONSTANCI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1.-  Indicaciones rechazad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Del Ejecutivo para suprimir en el inciso final del artículo 2° la frase “deberán hacerlo con acuerdo del concejo y”.</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s>
        <w:rPr/>
      </w:pPr>
      <w:r>
        <w:rPr/>
        <w:tab/>
        <w:t>b)  Del Diputado Estévez para reemplazar, en el inciso final del artículo 2°, la frase “deberán hacerlo con acuerdo del Concejo y podrán escuchar” por “incluirán las observaciones que el respecto realice el Concejo.  Asimismo, podrán escuchar...”.</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c)  De los Diputados señores Alessandri, García, don José y Rodríguez, don José Alfonso, para eliminar, en el inciso primero del artículo 2°, la siguiente frase: “y señalar requisitos específicos para el desempeño de cargos determinad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9 de abril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13 de abril de 1993, con la asistencia de los Diputados señores Orpis, don Jaime (Presidente); Estévez, don Jaime; García, don José; Huepe, don Claudio; Matthei, señora Evelyn; Ortiz, don José Miguel; Ramírez, don Gustavo; Ringeling, don Federico; Rodríguez, don José Alfonso; Sota, don Vicente y Velasco, don Serg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RODRIGUEZ, don JOSÉ ALFON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jc w:val="both"/>
      <w:outlineLvl w:val="0"/>
    </w:pPr>
    <w:rPr>
      <w:b/>
      <w:bCs/>
      <w:sz w:val="22"/>
      <w:szCs w:val="22"/>
      <w:u w:val="single"/>
    </w:rPr>
  </w:style>
  <w:style w:type="paragraph" w:styleId="Heading2">
    <w:name w:val="Heading 2"/>
    <w:basedOn w:val="Normal"/>
    <w:next w:val="Normal"/>
    <w:qFormat/>
    <w:pPr>
      <w:keepNext w:val="true"/>
      <w:numPr>
        <w:ilvl w:val="1"/>
        <w:numId w:val="1"/>
      </w:numPr>
      <w:tabs>
        <w:tab w:val="clear" w:pos="708"/>
        <w:tab w:val="left" w:pos="2835" w:leader="none"/>
        <w:tab w:val="left" w:pos="3828" w:leader="none"/>
        <w:tab w:val="left" w:pos="4820" w:leader="none"/>
        <w:tab w:val="left" w:pos="5812" w:leader="none"/>
        <w:tab w:val="left" w:pos="6804" w:leader="none"/>
      </w:tabs>
      <w:spacing w:lineRule="auto" w:line="360"/>
      <w:jc w:val="both"/>
      <w:outlineLvl w:val="1"/>
    </w:pPr>
    <w:rPr>
      <w:sz w:val="22"/>
      <w:szCs w:val="22"/>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