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MODIFICA DIVERSOS CUERPOS LEGALES RELATIVOS A LA ADMINISTRACIÓN DEL ESTADO.</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82-0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se abocó al estudio del proyecto de ley mencionado en el epígrafe, en conformidad con el inciso segundo del artículo 17 de la ley N° 18.918, Orgánica Constitucional del Congreso Nacional y en cumplimiento de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Durante el estudio de la iniciativa por la Comisión, colaboraron con ésta, los señores Eduardo Azócar, Subdirector de Regionalización y Función Pública del Ministerio de Hacienda y Christián Suárez, Jefe de la División de Modernización y Reforma Administrativa del Ministerio del Interi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yecto ha sido calificado de “simple urgencia” para efectos de su tramitación legislativa</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gún el Mensaje de S.E. el Presidente de la República, la iniciativa legal en informe tiene como propósito corregir algunas deficiencias en la acción administrativa del Estado, para que el ordenamiento jurídico-administrativo se perfeccione, permitiendo una mayor eficiencia en la administración del aparato estat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 tal objeto se introducen diversas modificaciones puntuales a los siguientes textos legales:  Ley N° 18.575, Orgánica Constitucional sobre Bases Generales de la Administración del Estado;  Ley N° 18.695, Orgánica Constitucional de Municipalidades;  Ley N° 18.834, sobre Estatuto Administrativo, y Ley N° 18.883, sobre Estatuto Administrativo para los Funcionarios Municip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materias que son objeto de modificaciones dicen relación con los siguientes aspectos:  cargos de exclusiva confianza (artículo 51 de la Ley N° 18.575 y artículo 7° del Estatuto Administrativo); régimen de suplencias (artículo 4° de la Ley N° 18.834); duración de los empleos a contrata (artículo 9° de la Ley N° 18.834); comisiones de servicios (artículo 70 de la Ley N° 18.834); régimen de calificación del personal de funcionarios públicos y municipal (artículo 8° transitorio de le Ley N° 18.834 y de la Ley N° 18.883), e indemnizaciones por pérdida del empleo por declaración del cargo como de exclusiva confianza (artículo 2° transitorio de la Ley N° 18.575).</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Gobierno Interior y Regionalización dispuso que los artículos 3° y 4° del proyecto aprobado por dicha Comisión, fueran conocidos por la de Hacienda, en cumplimiento del inciso segundo del artículo 17 de la ley N° 18.918.</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discusión general del proyecto versó, por una parte, sobre la necesidad de adoptar las medidas propuestas para facilitar el cumplimiento de los objetivos que se propone el Gobierno, en materia de gestión administrativa, y, por la otra, acerca de los efectos que las normas propuestas podrían tener en la estabilidad laboral de los funcionarios involucrados, especialmente a nivel municipal y sobre la extensión que podría alcanzar el ejercicio de las facultades contempladas en 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Hacienda tuvo en consideración, a este respecto, antecedentes que proporcionaron los personeros del Ejecutivo que cuantifican el personal, por separado, que podría verse afectado por las disposiciones propuestas y el gasto máximo que involucra su puesta en práctica.  Se hizo presente en la Comisión que no existía el propósito de reemplazar a dicho personal en su integridad o por el total de cupos posibles; información que se entrega desglosada en este informe en los párrafos siguiente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general el proyecto, fue aprobado por 5 votos afirmativos y 3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nálisis general el proyecto, fue aprobado por 5 votos afirmativos y 3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nálisis particular de la iniciativa cabe señalar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3°</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Introduce diversas modificaciones al Estatuto Administrativo.</w:t>
      </w:r>
    </w:p>
    <w:p>
      <w:pPr>
        <w:pStyle w:val="Normal"/>
        <w:tabs>
          <w:tab w:val="clear" w:pos="708"/>
          <w:tab w:val="left" w:pos="4253" w:leader="none"/>
        </w:tabs>
        <w:spacing w:lineRule="auto" w:line="360"/>
        <w:jc w:val="both"/>
        <w:rPr>
          <w:sz w:val="22"/>
          <w:szCs w:val="22"/>
        </w:rPr>
      </w:pPr>
      <w:r>
        <w:rPr>
          <w:sz w:val="22"/>
          <w:szCs w:val="22"/>
        </w:rPr>
      </w:r>
    </w:p>
    <w:p>
      <w:pPr>
        <w:pStyle w:val="TextBody"/>
        <w:tabs>
          <w:tab w:val="left" w:pos="4253" w:leader="none"/>
          <w:tab w:val="left" w:pos="4820" w:leader="none"/>
          <w:tab w:val="left" w:pos="5812" w:leader="none"/>
          <w:tab w:val="left" w:pos="6804" w:leader="none"/>
        </w:tabs>
        <w:rPr/>
      </w:pPr>
      <w:r>
        <w:rPr/>
        <w:tab/>
        <w:t>El número 1, del artículo 3° del proyecto, contiene dos modificaciones al artículo 4° de le ley N° 18.834, relativo a las suplencias, que la Comisión aprobó en forma unánime.</w:t>
      </w:r>
    </w:p>
    <w:p>
      <w:pPr>
        <w:pStyle w:val="Normal"/>
        <w:tabs>
          <w:tab w:val="clear" w:pos="708"/>
          <w:tab w:val="left" w:pos="2835" w:leader="none"/>
          <w:tab w:val="left" w:pos="3828" w:leader="none"/>
          <w:tab w:val="left" w:pos="4820" w:leader="none"/>
          <w:tab w:val="left" w:pos="5812" w:leader="none"/>
          <w:tab w:val="left" w:pos="6804"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2, sustituye el artículo 7° de la Ley N° 18.834, por el cual se introducen las siguientes modific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En la letra a), que se agrega, se contempla un nuevo grupo de cargos de “exclusiva confianza”, relacionados con el despacho o la autoridad del Primer Mandatario, Ministros, Subsecretarios, Intendentes y Gobernadores, que constituyen una planta especial integrada por el personal que s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Teniendo presente la consideración ya hecha en este informe sobre la eventualidad de afectar la totalidad de la actual planta de la Presidencia de la República, se trataría en este caso de 155 cargos, cuyo gasto implicaría, en el tope de la indemnización posible, un monto de aproximadamente 95 millones de pes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os empleos vinculados al despacho o la autoridad de Ministros de Estado y de Subsecretarios éstos alcanzan un total de 174 cargos, con un costo anual de 370 millones de pesos y los vinculados al despacho o la autoridad de Intendentes y Gobernadores serían 228 cargos, con un costo de alrededor de 450 millones de pes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otra parte, se expresa en los documentos entregados a esta Comisión, que los presupuestos de los órganos administrativos correspondientes deberán soportar el mayor gasto que irrogan estas creaciones de carg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 Comisión se formuló una indicación por el Diputado Ramírez, don Gustavo, para reemplazar la referencia a las “secretarias” en las dos ocasiones que aparece, por el término “administrativo”, que es menos restrictiv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letra a), con la indicación señalada,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En las letras b) y letra c) inciso primero, se da la calidad de “exclusiva confianza” a los superiores de las jefaturas que se consignan, de los Ministerios y servicios públic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as a votación ambas disposiciones, la Comisión las aprobó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  En el inciso segundo de la letra c), se exceptúa a los sectores de las Instituciones de Educación Superior Estatales de la norma de com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inciso segundo, de la letra c), la Comisión lo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b/>
          <w:bCs/>
          <w:sz w:val="22"/>
          <w:szCs w:val="22"/>
        </w:rPr>
        <w:tab/>
      </w:r>
      <w:r>
        <w:rPr>
          <w:sz w:val="22"/>
          <w:szCs w:val="22"/>
        </w:rPr>
        <w:t>-  Por el inciso tercero de la letra c), se dispone que el personal de carrera designado en cargos de exclusiva confianza conservará la propiedad del cargo o del empleo de carrera de que fuere titular a la fecha de su nombrami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b/>
          <w:bCs/>
          <w:sz w:val="22"/>
          <w:szCs w:val="22"/>
        </w:rPr>
        <w:tab/>
      </w:r>
      <w:r>
        <w:rPr>
          <w:sz w:val="22"/>
          <w:szCs w:val="22"/>
        </w:rPr>
        <w:t>Puesto en votación el inciso tercero de la letra c), la Comisión lo aprobó por mayoría de votos.</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  Por el inciso cuarto de la letra c), se faculta al Presidente de la República para aumentar o disminuir los requisitos generales de ingreso a la Administración del Estado, tratándose de cargos de exclusiva confianz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inciso cuarto, de la letra c), la Comisión lo aprobó por unanimidad.</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El númeral 3, agrega un inciso cuarto al artículo 9°, que faculta al Ministro de Hacienda para elevar el máximo del 20% de empleos a contrata autorizado, por razones de buen servicio, en la forma señala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norma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4, agrega las oraciones que indica, al artículo 70, que regula las comisiones de servicio, permitiendo la renovación hasta por un máximo de un año y hasta dos, en casos calificados y eximiéndolas, si se refieren a las concedidas para realizar estudios, de los límites indicados, en las condiciones que seña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b/>
          <w:b/>
          <w:bCs/>
          <w:sz w:val="22"/>
          <w:szCs w:val="22"/>
        </w:rPr>
      </w:pPr>
      <w:r>
        <w:rPr>
          <w:sz w:val="22"/>
          <w:szCs w:val="22"/>
        </w:rPr>
        <w:tab/>
        <w:t>La Comisión aprobó la disposición por mayoría de votos.</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El número 5, que permite percibir total o parcialmente el sueldo a los funcionarios en comisión de servicio en el extranje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disposición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6, que agrega un artículo 20 transitorio, por el cual se autoriza al Presidente de la República para que, en casos  calificados, reconozca títulos profesionales o académicos que se obtengan en el extranjero, para el sólo efecto del Estatuto Administrativo, en las condiciones que indica.</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La Comisión aprobó la disposición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7, que agrega un artículo 21 transitorio, otorga una opción a los funcionarios de carrera que pasen a ser de exclusiva confianza y debieran abandonar el Servicio sin poder jubilar, para desempeñar en los cargos que indica o recibir una indemnización equivalente a un mes de la última remuneración por año de servicio, con un tope de 6 mes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disposición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8, que agrega un artículo 22 transitorio, conserva el derecho a indemnización de los funcionarios afectos al artículo 2° transitorio de la Ley N° 18.972, aún cuando se acojan a jubil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disposición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9, agrega el artículo 23 transitorio, que difiere hasta el 1° de enero de 1991, la entrada en vigor de la letra a) del artículo 7°, que se sustituye por el proyecto, respecto de los Ministerios, Oficina de Planificación Nacional, Secretaría General de la Presidencia y Subsecretarías, permitiendo en el intertanto hacer las contrataciones mediante la asimilación a grados, de la manera que indica.</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A este número se le formuló una indicación del Ejecutivo para sustituirlo, que la Comisión aprobó en forma unánime,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9.-  Agrégase el siguiente artículo 23 transitor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23.-  Deberá entenderse que respecto de los Ministerios y Subsecretarías la norma de la letra a) del artículo 7° que se sustituye, en el N° 2 del artículo 3° de esta ley, se aplica sólo a contar del 1° de enero de 1991, rigiendo hasta el 31 de diciembre de 1990 el artículo 1° transitorio de la Ley N° 18.972.  Las remuneraciones que se asignen no podrán exceder el tope máximo que se contemple para el personal de las plantas de profesionales, administrativos y de auxiliares en las respectivas adecuación o en la última planta aprobada, si no hubiere mediado adecu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10, agrega el artículo 24 transitorio, que dispone que el tope máximo del 20% del personal de las respectivas plantas se aplicará en los términos que indica, para determinar la cantidad de funcionarios a contrata de una institu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disposición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11, agrega el artículo 25 transitorio, que consulta el financiamiento necesario para cubrir los gastos que originan el proyecto, como pago de indemnizaciones y de plantas especiales.</w:t>
      </w:r>
    </w:p>
    <w:p>
      <w:pPr>
        <w:pStyle w:val="Normal"/>
        <w:tabs>
          <w:tab w:val="clear" w:pos="708"/>
          <w:tab w:val="left" w:pos="4253" w:leader="none"/>
        </w:tabs>
        <w:spacing w:lineRule="auto" w:line="360"/>
        <w:jc w:val="both"/>
        <w:rPr>
          <w:sz w:val="22"/>
          <w:szCs w:val="22"/>
        </w:rPr>
      </w:pPr>
      <w:r>
        <w:rPr>
          <w:sz w:val="22"/>
          <w:szCs w:val="22"/>
        </w:rPr>
      </w:r>
    </w:p>
    <w:p>
      <w:pPr>
        <w:pStyle w:val="TextBody"/>
        <w:rPr/>
      </w:pPr>
      <w:r>
        <w:rPr/>
        <w:tab/>
        <w:t>Conforme a los antecedentes proporcionados a la Comisión, este mayor gasto será de cargo de los presupuestos de cada órgano o servic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b/>
          <w:bCs/>
          <w:sz w:val="22"/>
          <w:szCs w:val="22"/>
        </w:rPr>
        <w:tab/>
      </w:r>
      <w:r>
        <w:rPr>
          <w:sz w:val="22"/>
          <w:szCs w:val="22"/>
        </w:rPr>
        <w:t>La Comisión aprobó la disposición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r>
      <w:r>
        <w:rPr>
          <w:sz w:val="22"/>
          <w:szCs w:val="22"/>
          <w:u w:val="single"/>
        </w:rPr>
        <w:t>Artículo 4°</w:t>
      </w:r>
    </w:p>
    <w:p>
      <w:pPr>
        <w:pStyle w:val="Normal"/>
        <w:tabs>
          <w:tab w:val="clear" w:pos="708"/>
          <w:tab w:val="left" w:pos="4253" w:leader="none"/>
        </w:tabs>
        <w:spacing w:lineRule="auto" w:line="360"/>
        <w:jc w:val="both"/>
        <w:rPr>
          <w:sz w:val="22"/>
          <w:szCs w:val="22"/>
          <w:u w:val="single"/>
        </w:rPr>
      </w:pPr>
      <w:r>
        <w:rPr>
          <w:sz w:val="22"/>
          <w:szCs w:val="22"/>
          <w:u w:val="single"/>
        </w:rPr>
      </w:r>
    </w:p>
    <w:p>
      <w:pPr>
        <w:pStyle w:val="Normal"/>
        <w:tabs>
          <w:tab w:val="clear" w:pos="708"/>
          <w:tab w:val="left" w:pos="4253" w:leader="none"/>
        </w:tabs>
        <w:spacing w:lineRule="auto" w:line="360"/>
        <w:jc w:val="both"/>
        <w:rPr>
          <w:sz w:val="22"/>
          <w:szCs w:val="22"/>
        </w:rPr>
      </w:pPr>
      <w:r>
        <w:rPr>
          <w:sz w:val="22"/>
          <w:szCs w:val="22"/>
        </w:rPr>
        <w:tab/>
        <w:t>Introduce diversas modificaciones el Estatuto Administrativo para los Funcionarios Municip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1 del artículo 4° del proyecto, reemplaza el artículo 8°, que se refiere al ámbito de la carrera funcionaria y enumera el proyecto los cargos que serán de exclusiva confianza del alcald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gún lo expresado a la Comisión por los personeros del Ejecutivo, el costo de la proposición, desglosada, en lo que se refiere a la letra a), alcanzaría a la suma de 1.415 millones de pesos anuales, aproximadamente, y afectaría a 1.134 cargos nuevos, y en lo que se refiere a la letra b), ascendería a 1.323 millones de pesos anuales y afectaría a 913 funcionari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i se considera la modificación que introdujo la Comisión de Gobierno Interior, declarándose de confianza exclusiva sólo al Secretario Comunal de Planificación y Coordinación, al Jefe de la Unidad de Desarrollo Comunitario, al Jefe de la Unidad de Administración y Finanzas y al Jefe de la Asesoría Jurídica, se afectan 762 funcionarios, con un costo máximo de 987 millones de pes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propone una indicación para sustituir las letras a) y b).</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Diputado Ramírez, don Gustavo, lo hace para reemplazar el término “secretarias” por “administrativos”, en la letra 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por unanimidad la letra a), como se consigna a continuación, conforme a las dos indicaciones mencionad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empleos en directa vinculación con el despacho del alcalde.  Estos cargos constituirán una planta especial formada por dos profesionales, dos administrativos, dos choferes o auxiliares en las municipalidades cuya dotación total excediere de 100 personas y un profesional, un administrativo y un chofes o auxiliar, si la dotación fuere de 100 personas o inferi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siguiente letra b), según la indicación del Ejecutivo,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Secretario Municipal, el Secretario Comunal de Planificación y Coordinación y los Jefes de las unidades mencionadas en el artículo 12 de la Ley N° 18.695, con excepción del Jefe de la Unidad de Contro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incisos tercero y cuarto, que se refieren a la conservación de la propiedad del cargo o empleo por los funcionarios de carrera que se desempeñan como de exclusiva confianza según las letras a) y b), y a la limitación de hasta un 25% de los funcionarios aplicable al personal de confianza mencionado en la letra b), fueron aprobados en forma unánime por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2, agrega un artículo 18 transitorio, que delega en el Presidente de la República ciertas facultades para establecer los requisitos de ingreso y promoción en las plantas que seña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lo aprobó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3, agrega el artículo 19 transitorio, que establece para los funcionarios municipales de carrera, cuyos cargos pasen a ser de exclusiva confianza y deban abandonar el empleo, sin poder jubilar, una indemnización equivalente a un mes de la última remuneración por año de servicio, con un máximo de seis meses.</w:t>
      </w:r>
    </w:p>
    <w:p>
      <w:pPr>
        <w:pStyle w:val="Normal"/>
        <w:tabs>
          <w:tab w:val="clear" w:pos="708"/>
          <w:tab w:val="left" w:pos="4253" w:leader="none"/>
        </w:tabs>
        <w:spacing w:lineRule="auto" w:line="360"/>
        <w:jc w:val="both"/>
        <w:rPr>
          <w:sz w:val="22"/>
          <w:szCs w:val="22"/>
        </w:rPr>
      </w:pPr>
      <w:r>
        <w:rPr>
          <w:sz w:val="22"/>
          <w:szCs w:val="22"/>
        </w:rPr>
      </w:r>
    </w:p>
    <w:p>
      <w:pPr>
        <w:pStyle w:val="TextBody"/>
        <w:tabs>
          <w:tab w:val="left" w:pos="4253" w:leader="none"/>
          <w:tab w:val="left" w:pos="4820" w:leader="none"/>
        </w:tabs>
        <w:rPr/>
      </w:pPr>
      <w:r>
        <w:rPr/>
        <w:tab/>
        <w:t>La Comisión lo aprobó por mayoría de votos.</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El número 4, agrega el artículo 20 transitorio, que señala que será de cargo del presupuesto municipal el financiamiento de los gastas derivados de la planta especial y las indemnizaciones que el proyecto conllev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norma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número 5, que agrega un artículo 21 transitorio, que fija el 31 de agosto de 1991, como fecha para proveer los cargos de exclusiva confianza en el ámbito municipal y el número 6, que agrega el artículo 22 transitorio, que establece el concurso público para proveer los cargos de Secretario Municipal y de Jefe de Unidad que no sea de exclusiva confianza, fueron objeto de indicaciones del Ejecutivo para ser eliminad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s respectivas indicaciones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 indicación del Ejecutivo se consulta, además, un artículo transitorio que faculta el Presidente de la República para crear los cargos a que se refieren las letras a) de los artículos 7° de la ley N° 18.834 y 8° de la ley N° 18.883.</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l particular, el Diputado Palma, don Andrés, propuso la siguiente indicación, que fue rechazada por la Comisión por mayoría de vo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párase en un artículo 1° y un artículo 2° transitorio los incisos primero y segundo del artículo transitorio presentado en la ind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rógase el inciso tercero del artículo transitorio presentado en la ind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consecuencia, sometida a votación la indicación del Ejecutivo, se aprobó por la Comisión el artículo transitori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Transitorio.-  Facúltase al Presidente de la República para que en el plazo de 60 días cree en su número y grado los cargos a que se refiere el artículo 7° letra a) de la Ley N° 18.834.</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Facúltase al Presidente de la República para crear en su número y grado los caros a que se refiere el artículo 8° letra a) de la Ley N° 18.883.  En los decretos con fuerza de ley sobre creación de los cargos municipales antedichos, el Presidente de la República fijará la fecha de inicio de funciones de los empleos así establecidos, dentro del plazo de un año, a contar de la publicación de la presente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os casos señalados en los incisos 1° y 2° del presente artículo, se ampliará la dotación máxima en la proporción correspondiente a la creación de dichos emple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31 de agosto de 199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celebradas los días 22, 28 y 29 de agosto de 1990, con la asistencia de los Diputados señores Cerda, don Eduardo (Presidente); Arancibia, don Armando; Coloma, don Antonio (Leay, don Cristián); Devaud, don Mario, Estévez, don Jaime; Galilea, don Antonio; Huenchumilla, don Francisco (Elgueta, don Sergio); Munizaga, don Eugenio; Palma, don Andrés; (Rodríguez, don Hugo); Ramírez, don Gustavo; Ringeling, don Federico; (Urrutia, don Raúl); Sota, don Vicente y Valcarce, don Carlos (Navarrete, don Lu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PALMA, don AND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jc w:val="both"/>
      <w:outlineLvl w:val="0"/>
    </w:pPr>
    <w:rPr>
      <w:b/>
      <w:bCs/>
      <w:sz w:val="22"/>
      <w:szCs w:val="22"/>
      <w:u w:val="single"/>
    </w:rPr>
  </w:style>
  <w:style w:type="paragraph" w:styleId="Heading2">
    <w:name w:val="Heading 2"/>
    <w:basedOn w:val="Normal"/>
    <w:next w:val="Normal"/>
    <w:qFormat/>
    <w:pPr>
      <w:keepNext w:val="true"/>
      <w:numPr>
        <w:ilvl w:val="1"/>
        <w:numId w:val="1"/>
      </w:numPr>
      <w:tabs>
        <w:tab w:val="clear" w:pos="708"/>
        <w:tab w:val="left" w:pos="2835" w:leader="none"/>
        <w:tab w:val="left" w:pos="3828" w:leader="none"/>
        <w:tab w:val="left" w:pos="4820" w:leader="none"/>
        <w:tab w:val="left" w:pos="5812" w:leader="none"/>
        <w:tab w:val="left" w:pos="6804" w:leader="none"/>
      </w:tabs>
      <w:spacing w:lineRule="auto" w:line="360"/>
      <w:jc w:val="both"/>
      <w:outlineLvl w:val="1"/>
    </w:pPr>
    <w:rPr>
      <w:sz w:val="22"/>
      <w:szCs w:val="22"/>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