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QUE MODIFICA EL SISTEMA DE SUBVENCIONES ESTABLECIDO EN EL DECRETO CON FUERZA DE LEY N° 2, DEL MINISTERIO DE EDUCACIÓN, DE 1989.</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jc w:val="right"/>
        <w:rPr>
          <w:b/>
          <w:b/>
          <w:bCs/>
          <w:sz w:val="22"/>
          <w:szCs w:val="22"/>
        </w:rPr>
      </w:pPr>
      <w:r>
        <w:rPr>
          <w:b/>
          <w:bCs/>
          <w:sz w:val="22"/>
          <w:szCs w:val="22"/>
        </w:rPr>
        <w:t>BOLETÍN N° 220-0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efectuó el estudio d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El proyecto de ley en informe tuvo su origen en un Mensaje de S.E. el Presidente de la República, siendo calificada su tramitación de “simple urgenc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sistieron a la Comisión durante el estudio de la iniciativa los señores Ricardo Lagos E. Ministro de Educación; Raúl Allard N., Subsecretario de dicha Cartera; los asesores Pedro Henríquez, señora María Eugenia Leiva, Cristián Díaz, Mario Marcel y Mauricio Morales.</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gún lo señala el Mensaje los principales propósitos del proyecto son: a) adecuar la ley de subvenciones a los mecanismos de remuneraciones y asignaciones previstos en el Estatuto Docente; b) adaptar algunos aspectos formales de la ley de subvenciones a los conceptos de la ley orgánica constitucional de enseñanza; c) dar mayor estabilidad a los ingresos mensuales de los establecimientos subvencionados; d) simplificar y abaratar los costos del sistema mediante la supresión de los fondos acotados con que se cancelan las subvenciones adicionales; e) incrementar la subvención para la educación de adultos; f) simplificar las disposiciones relativas al financiamiento compartido, y g) permitir a los establecimientos de enseñanza media científico humanista cobrar derechos de escolar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iniciativa legal está estructurada en un artículo único (artículo 1°) que introduce 22 modificaciones al decreto con fuerza de ley N° 2, de 1989.  La Comisión de Educación, Cultura, Ciencia y Tecnología, Deportes y Recreación dispuso en su informe que la Comisión de Hacienda conociera los números 2, 3, 4, 5, 6, 7, 8, 9, 10, 11, 12, 13, 14, 15, 16, 17, 18, 20, 21 y 22 del artículo 1°, con excepción del artículo 8° transitorio del número 22 y del número 13 y artículo 2° del proyecto aprobado por la Comisión técnic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costo total de la aplicación del proyecto comprende la suma de $ 10.560 millones de pesos, que – conforme a los antecedentes proporcionados en el Mensaje – serían financiados con cargo a la provisión para financiamientos comprometidos del programa de Operaciones Complementarias del Tesoro Públic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el total anterior corresponde deducir el financiamiento que implica la aplicación del Estatuto Docente, que no forma parte del texto que propone aprobar la Comisión de Hacienda, acogiendo una indicación del Ejecutivo en tal sentido, por $ 6.742 millones de subvención complementaria transitoria y por $ 2.783 millones por pago de asignaciones y bonificaciones extraordinari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monto de los gastos que irroga el proyecto de ley, en el año 1991, es derivado, principalmente, del aumento de la subvención que se detalla en el siguiente cuadro:</w:t>
      </w:r>
    </w:p>
    <w:p>
      <w:pPr>
        <w:pStyle w:val="Normal"/>
        <w:tabs>
          <w:tab w:val="clear" w:pos="708"/>
          <w:tab w:val="left" w:pos="4253" w:leader="none"/>
        </w:tabs>
        <w:jc w:val="both"/>
        <w:rPr>
          <w:sz w:val="22"/>
          <w:szCs w:val="22"/>
        </w:rPr>
      </w:pPr>
      <w:r>
        <w:rPr>
          <w:sz w:val="22"/>
          <w:szCs w:val="22"/>
        </w:rPr>
      </w:r>
      <w:r>
        <w:br w:type="page"/>
      </w:r>
    </w:p>
    <w:p>
      <w:pPr>
        <w:pStyle w:val="Normal"/>
        <w:tabs>
          <w:tab w:val="clear" w:pos="708"/>
          <w:tab w:val="left" w:pos="4253" w:leader="none"/>
        </w:tabs>
        <w:jc w:val="both"/>
        <w:rPr>
          <w:sz w:val="22"/>
          <w:szCs w:val="22"/>
        </w:rPr>
      </w:pPr>
      <w:r>
        <w:rPr>
          <w:sz w:val="22"/>
          <w:szCs w:val="22"/>
        </w:rPr>
      </w:r>
    </w:p>
    <w:p>
      <w:pPr>
        <w:pStyle w:val="Heading1"/>
        <w:spacing w:lineRule="auto" w:line="240"/>
        <w:rPr>
          <w:u w:val="none"/>
        </w:rPr>
      </w:pPr>
      <w:r>
        <w:rPr>
          <w:u w:val="none"/>
        </w:rPr>
        <w:tab/>
      </w:r>
      <w:r>
        <w:rPr/>
        <w:t>Valor actual</w:t>
      </w:r>
      <w:r>
        <w:rPr>
          <w:u w:val="none"/>
        </w:rPr>
        <w:tab/>
        <w:tab/>
      </w:r>
      <w:r>
        <w:rPr/>
        <w:t>Valor proyecto</w:t>
      </w:r>
    </w:p>
    <w:p>
      <w:pPr>
        <w:pStyle w:val="Normal"/>
        <w:tabs>
          <w:tab w:val="clear" w:pos="708"/>
          <w:tab w:val="left" w:pos="4253" w:leader="none"/>
        </w:tabs>
        <w:jc w:val="both"/>
        <w:rPr>
          <w:sz w:val="22"/>
          <w:szCs w:val="22"/>
        </w:rPr>
      </w:pPr>
      <w:r>
        <w:rPr>
          <w:sz w:val="22"/>
          <w:szCs w:val="22"/>
        </w:rPr>
        <w:t>Educación general</w:t>
      </w:r>
    </w:p>
    <w:p>
      <w:pPr>
        <w:pStyle w:val="Normal"/>
        <w:tabs>
          <w:tab w:val="clear" w:pos="708"/>
          <w:tab w:val="left" w:pos="4253" w:leader="none"/>
        </w:tabs>
        <w:jc w:val="both"/>
        <w:rPr>
          <w:sz w:val="22"/>
          <w:szCs w:val="22"/>
        </w:rPr>
      </w:pPr>
      <w:r>
        <w:rPr>
          <w:sz w:val="22"/>
          <w:szCs w:val="22"/>
        </w:rPr>
        <w:t>básica de adultos</w:t>
        <w:tab/>
        <w:t>0,316 U.S.E.</w:t>
        <w:tab/>
        <w:tab/>
        <w:t>0,474 U.S.E.</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Educación general</w:t>
      </w:r>
    </w:p>
    <w:p>
      <w:pPr>
        <w:pStyle w:val="Normal"/>
        <w:tabs>
          <w:tab w:val="clear" w:pos="708"/>
          <w:tab w:val="left" w:pos="4253" w:leader="none"/>
        </w:tabs>
        <w:jc w:val="both"/>
        <w:rPr>
          <w:sz w:val="22"/>
          <w:szCs w:val="22"/>
        </w:rPr>
      </w:pPr>
      <w:r>
        <w:rPr>
          <w:sz w:val="22"/>
          <w:szCs w:val="22"/>
        </w:rPr>
        <w:t>media de adultos</w:t>
        <w:tab/>
        <w:t>0,375 U.S.E.</w:t>
        <w:tab/>
        <w:tab/>
        <w:t>0,563 U.S.E.</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Educación general básica</w:t>
      </w:r>
    </w:p>
    <w:p>
      <w:pPr>
        <w:pStyle w:val="Normal"/>
        <w:tabs>
          <w:tab w:val="clear" w:pos="708"/>
          <w:tab w:val="left" w:pos="4253" w:leader="none"/>
        </w:tabs>
        <w:jc w:val="both"/>
        <w:rPr>
          <w:sz w:val="22"/>
          <w:szCs w:val="22"/>
        </w:rPr>
      </w:pPr>
      <w:r>
        <w:rPr>
          <w:sz w:val="22"/>
          <w:szCs w:val="22"/>
        </w:rPr>
        <w:t>Especial diferencial</w:t>
        <w:tab/>
        <w:t>1,000 U.S.E.</w:t>
        <w:tab/>
        <w:tab/>
        <w:t>2,400 U.S.E.</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Educación media técnico</w:t>
      </w:r>
    </w:p>
    <w:p>
      <w:pPr>
        <w:pStyle w:val="Normal"/>
        <w:tabs>
          <w:tab w:val="clear" w:pos="708"/>
          <w:tab w:val="left" w:pos="4253" w:leader="none"/>
        </w:tabs>
        <w:jc w:val="both"/>
        <w:rPr>
          <w:sz w:val="22"/>
          <w:szCs w:val="22"/>
        </w:rPr>
      </w:pPr>
      <w:r>
        <w:rPr>
          <w:sz w:val="22"/>
          <w:szCs w:val="22"/>
        </w:rPr>
        <w:t>Profesional agrícola marítima</w:t>
        <w:tab/>
        <w:t>1,245 U.S.E.</w:t>
        <w:tab/>
        <w:tab/>
        <w:t>1,970 U.S.E.</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Educación media técnico</w:t>
      </w:r>
    </w:p>
    <w:p>
      <w:pPr>
        <w:pStyle w:val="Normal"/>
        <w:tabs>
          <w:tab w:val="clear" w:pos="708"/>
          <w:tab w:val="left" w:pos="4253" w:leader="none"/>
        </w:tabs>
        <w:jc w:val="both"/>
        <w:rPr>
          <w:sz w:val="22"/>
          <w:szCs w:val="22"/>
        </w:rPr>
      </w:pPr>
      <w:r>
        <w:rPr>
          <w:sz w:val="22"/>
          <w:szCs w:val="22"/>
        </w:rPr>
        <w:t>Profesional industrial</w:t>
        <w:tab/>
        <w:t>1,245 U.S.E.</w:t>
        <w:tab/>
        <w:tab/>
        <w:t>1,480 U.S.E.</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t>Educación media técnico</w:t>
      </w:r>
    </w:p>
    <w:p>
      <w:pPr>
        <w:pStyle w:val="Normal"/>
        <w:tabs>
          <w:tab w:val="clear" w:pos="708"/>
          <w:tab w:val="left" w:pos="4253" w:leader="none"/>
        </w:tabs>
        <w:jc w:val="both"/>
        <w:rPr>
          <w:sz w:val="22"/>
          <w:szCs w:val="22"/>
        </w:rPr>
      </w:pPr>
      <w:r>
        <w:rPr>
          <w:sz w:val="22"/>
          <w:szCs w:val="22"/>
        </w:rPr>
        <w:t>Profesional comercial y técnica</w:t>
        <w:tab/>
        <w:t>1,245 U.S.E.</w:t>
        <w:tab/>
        <w:tab/>
        <w:t>1,300 U.S.E.</w:t>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su parte, en la Ley de Presupuestos de 1991, se encuentran registrados los recursos para la educación especial diferenciada por $ 1.579 millones y para la educación media técnico-profesional diurna por $ 952 millones, en los ítems 25.31.002 y 25.31.003 del programa 09.20.01 del Ministerio de Educación.</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nuevos valores representan un incremento del gasto que alcanzaría a los $ 185 millones anuales en 1991, por concepto de subvención a la educación media técnico-profesional; de $ 470 millones anuales por educación básica y media de adultos; de $ 150 millones anuales por cursos de programas especiales de educación de adultos; de $ 50 millones anuales por subvención de ruralidad y de $ 180 millones anuales por supresión del actual tope al mayor gasto por concepto de subvención de rural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cambio en el período de referencia para la determinación del monto de la subvención y la modificación del sistema de descuentos por discrepancias no representan un mayor gasto anual por subven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la discusión en particular de las disposiciones puestas en conocimiento de esta Comisión, cabe señalar l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2, se agrega un inciso al artículo 4° del D.F.L. N° 2, que establece la obligación de informar al Ministerio de Educación, antes del inicio del nuevo año escolar, sobre los montos de las sumas que el sostenedor va a invertir en remuneraciones o en otros rubros en beneficio del establecimien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2,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TextBody"/>
        <w:tabs>
          <w:tab w:val="left" w:pos="4253" w:leader="none"/>
          <w:tab w:val="left" w:pos="4820" w:leader="none"/>
          <w:tab w:val="left" w:pos="5812" w:leader="none"/>
          <w:tab w:val="left" w:pos="6804" w:leader="none"/>
        </w:tabs>
        <w:rPr/>
      </w:pPr>
      <w:r>
        <w:rPr/>
        <w:tab/>
        <w:t>Por el N° 3, se reemplazan los términos “reconocimiento de cooperadores de la función educacional de Estado” por “reconocimiento oficial del Estado”, con el objeto de adaptarlos a la ley orgánica de enseñanza y, también, se agregan los requisitos de personal que señala, para que el establecimiento pueda acogerse al sistema de subvenciones.</w:t>
      </w:r>
    </w:p>
    <w:p>
      <w:pPr>
        <w:pStyle w:val="Normal"/>
        <w:tabs>
          <w:tab w:val="clear" w:pos="708"/>
          <w:tab w:val="left" w:pos="2835" w:leader="none"/>
          <w:tab w:val="left" w:pos="3828" w:leader="none"/>
          <w:tab w:val="left" w:pos="4820" w:leader="none"/>
          <w:tab w:val="left" w:pos="5812" w:leader="none"/>
          <w:tab w:val="left" w:pos="6804"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sta última idea, contemplada en la letra g), fue objeto de dos indicaciones en la Comisión de Hacienda, para hacer más rigurosa su aplic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  la primera, del Diputado Munizaga, don Eugenio, para reemplazar el punto y coma (;) por una coma (,), y agregar la siguiente frase:  “de acuerdo a las normas que indique el reglamento;”; la que fue aprobada en forma unánime por la Comis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  la segunda, del Diputado Ringeling, don Federico, para suprimir la palabra “suficiente” entre los términos “auxiliar” y “que”; la que fue rechazada por mayoría de vo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3, con la indicación acogida previamente, fue aprobado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5, se modifica la tabla correspondiente al valor de la subvención mensual por alumno para los distintos niveles y modalidades de enseñanza, expresado en unidades de subvención educacion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5,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6, se efectúan adecuaciones de técnica legislativa, eliminándose las menciones que se hacen en el artículo 10 del decreto con fuerza de ley, a los artículos 23 y 25 que se deroga, relativos a la educación de adultos y a la educación diferenci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6,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7, se modifica la tabla de los factores de incremento de la subvención de ruralidad, evitándose el desfinanciamiento de las escuelas rurales con menor matrícul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7, fue aprobado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8, se modifica el mecanismo de pago de la subvención considerando para los efectos de su monto la asistencia media promedio registrada por curso en los tres meses precedentes al pag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8,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9, se flexibiliza el sistema de las discrepancias.  Se aumenta la tolerancia respecto de los promedios de discrepancias que originan descuentos de la subvención y se ponen topes a tales descuen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9,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10, se permite el cobro de derechos de escolaridad a los establecimientos privados subvencionados de educación media científico-humanist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la Comisión de Educación, se agregó en la numeración correspondiente a los establecimientos de educación especial.  Consultados en esta Comisión informante, sobre el particular, los representantes del Ministerio de Educación manifestaron que la educación especial está sólo en la categoría de educación básica, la cual por disposición constitucional debe ser gratuita (artículo 19, N° 10, inciso cuar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Diputados Devaud, don Mario, y Longueira, don Pablo, formularon una indicación para eliminar la palabra “especial”, en el inciso primero del artículo 16 del D.F.L. N° 2, la que se aprobó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Diputado Devaud propuso, también, la siguiente indicación sustitutiva del inciso final del artículo 16:  “Por decreto supremo expedido a través del Ministerio de Educación Pública se fijarán anualmente el derecho de matrícula que deban pagar los apoderados y el monto máximo de los derechos de escolaridad, cuyo pago será voluntario.  El mismo decreto podrá contemplar exenciones o rebajas para el pago de los derechos de matrícula.”, que se aprobó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b/>
          <w:b/>
          <w:bCs/>
          <w:sz w:val="22"/>
          <w:szCs w:val="22"/>
        </w:rPr>
      </w:pPr>
      <w:r>
        <w:rPr>
          <w:sz w:val="22"/>
          <w:szCs w:val="22"/>
        </w:rPr>
        <w:tab/>
        <w:t>Puesto en votación el N° 10 con las indicaciones acogidas por la Comisión, se aprobó por unanimidad.</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Por el N° 11, se precisa qué debe entenderse por derechos de escolaridad y dispone que debe declarárseles en el mes siguiente a su percep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l inciso primero del artículo 17 del D.F.L. N° 2 se formula una indicación del Diputado Devaud, don Mario, para introducir las siguientes correcciones, de tipo formal:  a)  sustituir la expresión “del” por “al”, entre las expresiones “apoderados” y “establecimientos”; b) sustituir la palabra “entenderá” por “entenderán”, entre las expresiones “de” y “por”; y c) sustituir la palabra “derecho” por “derechos”, las que fueron aprobadas por unanimidad en la Comis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inciso cuarto del mismo artículo, se propuso por el Diputado Devaud, don Mario, una indicación para agregar después del término “recibida” reemplazando el punto (.) por una coma (,), la siguiente frase:  “considerando los reajustes por la variación del Indice de Precios al Consumidor, sin recargo alguno”; aprobándola la Comisión por unanimidad.</w:t>
      </w:r>
    </w:p>
    <w:p>
      <w:pPr>
        <w:pStyle w:val="Normal"/>
        <w:tabs>
          <w:tab w:val="clear" w:pos="708"/>
          <w:tab w:val="left" w:pos="4253" w:leader="none"/>
        </w:tabs>
        <w:spacing w:lineRule="auto" w:line="360"/>
        <w:jc w:val="both"/>
        <w:rPr>
          <w:sz w:val="22"/>
          <w:szCs w:val="22"/>
        </w:rPr>
      </w:pPr>
      <w:r>
        <w:rPr>
          <w:sz w:val="22"/>
          <w:szCs w:val="22"/>
        </w:rPr>
      </w:r>
    </w:p>
    <w:p>
      <w:pPr>
        <w:pStyle w:val="TextBody"/>
        <w:rPr/>
      </w:pPr>
      <w:r>
        <w:rPr/>
        <w:tab/>
        <w:t>A su vez, fue rechazada la indicación de los Diputados Huenchumilla, Munizaga y Sota, que agrega en el inciso cuarto la frase “con un recargo del 1% de interés real mensual”, reemplazando el punto seguido (.) por una coma (,), después de la palabra “recibid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11 con las indicaciones acogidas por la Comisión, se aprobó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12, se deroga el Título II, que se refiere a las subvenciones adicionales y al procedimiento de postulación a éstas, poniéndose término a los fondos acotados, salvo el de interna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12,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13, se agregan dos incisos al artículo 33 del decreto con fuerza de ley N° 2, en relación a la incorporación de un establecimiento educacional subvencionado a la modalidad del financiamiento comparti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13, fue aprobado por 3 votos a favor y 2 absten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14, que se refiere a la modalidad de financiamiento compartido, se suprimen los términos “durante todo el año” para evitar interpretaciones de la Contraloría que entiende que se refiere al año calendario y no al año laboral doc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on el objeto de lograr una mayor claridad en el texto, el Diputado Devaud, don Mario, propuso sustituir las expresiones “durante todo el año” por la frase “desde marzo de un año a febrero d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y el N° 14, fueron aprobados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15, se hace aplicable a la modalidad del financiamiento compartido el mecanismo de pago de la subvención establecido para el sistema gratuito, relativo a la asistencia promedio de los tres meses anteriores al pag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15, fue aprobado por 5 votos a favor y 3 absten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16, se establece que la subvención definitiva a pagar en el sistema de financiamiento compartido, se calculará luego de practicado el balance anual, al último día de febrero.</w:t>
      </w:r>
    </w:p>
    <w:p>
      <w:pPr>
        <w:pStyle w:val="Normal"/>
        <w:tabs>
          <w:tab w:val="clear" w:pos="708"/>
          <w:tab w:val="left" w:pos="4253" w:leader="none"/>
        </w:tabs>
        <w:spacing w:lineRule="auto" w:line="360"/>
        <w:jc w:val="both"/>
        <w:rPr>
          <w:sz w:val="22"/>
          <w:szCs w:val="22"/>
        </w:rPr>
      </w:pPr>
      <w:r>
        <w:rPr>
          <w:sz w:val="22"/>
          <w:szCs w:val="22"/>
        </w:rPr>
      </w:r>
    </w:p>
    <w:p>
      <w:pPr>
        <w:pStyle w:val="TextBody"/>
        <w:rPr/>
      </w:pPr>
      <w:r>
        <w:rPr/>
        <w:tab/>
        <w:t>Puesto en votación el N° 16,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b/>
          <w:bCs/>
          <w:sz w:val="22"/>
          <w:szCs w:val="22"/>
        </w:rPr>
        <w:tab/>
      </w:r>
      <w:r>
        <w:rPr>
          <w:sz w:val="22"/>
          <w:szCs w:val="22"/>
        </w:rPr>
        <w:t>Por el N° 17, se establece el derecho del sostenedor a que se le pague la diferencia por concepto de subvención cuando los ingresos proyectados y declarados resultan mayores que los efectivos y se modifica la forma de calcular la subvención en el sistema de financiamiento compartido incorporando el balance en el último día de febrer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inciso segundo del artículo 40, fue objeto de una indicación del Diputado Ringeling, don Federico, para suprimirlo, la que fue rechazada por mayoría de votos en la Comis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inciso cuarto del artículo 40, aprobado por la Comisión de Educación, se suprimió la frase “con un cargo de un 1% de interés real mensual”, lo cual mereció dudas de constitucionalidad a esta Comis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in perjuicio de lo anterior, el Diputado Longueira, don Pablo, formuló una indicación para agregar después de la palabra “recibida”, reemplazando el punto(.) por una coma (,), la siguiente frase:  “cosniderando los reajustes que deben aplicarse por la variación del Indice de Precios al Consumidor, sin recargo alguno.”,  la cual se aprobó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17 con la indicación acogida por la Comisión, se aprobó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18, se adecúan referencias de texto en el artículo 41, como consecuencia de la derogación del Título II.</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18,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19, se establece que la subvención de internado por sábados, domingos y festivos procederá cuando la residencia del alumno se encuentre a más de 25 kilómetros del establecimiento o a una distancia que signifique más de dos horas de viaje en los medios que señal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on el propósito de precisar sus términos y hacer imperativa la norma, la Comisión consideró una indicación del Diputado Devaud, don Mario, que sustituye el inciso tercero del artículo 42, por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pagará esta subvención por alumnos a quienes se proporcione servicio de internado los días sábados, domingo y festivos, si el lugar de residencia de ellos se encuentra a una distancia superior a 25 kilómetros del establecimiento o a una distancia que signifique un tiempo superior a dos horas de viaje en los medios usuales de transporte del sector.  Esta última circunstancia será certificada por la unidad de Carabineros más cercana al establecimiento educacion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y el N° 19, fueron aprobados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20, se introducen modificaciones formales a los artículos 43 y 46 para adecuar la terminología de la ley de subvenciones a la ley orgánica constitucional de enseñanz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Hacienda estimó por unanimidad que este número no es de su competenci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21, se agrega entre las infracciones graves las de atraso en el pago de remuneraciones o cotizaciones previsionales del person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21, fue aprobado por 3 votos afirmativos y 4 absten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22, se faculta al Ministerio de Educación para controlar la inversión efectiva de los fondos que reciban los sostenedores, pudiendo exigir la contabilidad de los establecimien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sta materia fue ampliamente debatida en la Comisión por estimarse que las modificaciones al texto del artículo 47 vigente podían significar otorgarle al Ministerio facultades que entrabaran la libre gestión de los sostenedores.</w:t>
      </w:r>
    </w:p>
    <w:p>
      <w:pPr>
        <w:pStyle w:val="Normal"/>
        <w:tabs>
          <w:tab w:val="clear" w:pos="708"/>
          <w:tab w:val="left" w:pos="4253" w:leader="none"/>
        </w:tabs>
        <w:spacing w:lineRule="auto" w:line="360"/>
        <w:jc w:val="both"/>
        <w:rPr>
          <w:sz w:val="22"/>
          <w:szCs w:val="22"/>
        </w:rPr>
      </w:pPr>
      <w:r>
        <w:rPr>
          <w:sz w:val="22"/>
          <w:szCs w:val="22"/>
        </w:rPr>
      </w:r>
    </w:p>
    <w:p>
      <w:pPr>
        <w:pStyle w:val="TextBody"/>
        <w:tabs>
          <w:tab w:val="left" w:pos="4253" w:leader="none"/>
          <w:tab w:val="left" w:pos="4820" w:leader="none"/>
        </w:tabs>
        <w:rPr/>
      </w:pPr>
      <w:r>
        <w:rPr/>
        <w:tab/>
        <w:t>Sometido a votación separada el artículo 47 propuesto, su inciso primero, hasta la palabra “ley.”, fue aprobado por 6 votos a favor y 3 en contra.</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El resto del inciso primero que establece la obligación de exhibir la contabilidad de los establecimientos al Ministerio y el inciso segundo, sobre demás normas de control, fueron aprobados por 5 votos a favor y 4 votos en cont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b/>
          <w:b/>
          <w:bCs/>
          <w:sz w:val="22"/>
          <w:szCs w:val="22"/>
        </w:rPr>
      </w:pPr>
      <w:r>
        <w:rPr>
          <w:sz w:val="22"/>
          <w:szCs w:val="22"/>
        </w:rPr>
        <w:tab/>
        <w:t>Por el N° 23, se sustituye el artículo transitorio del decreto con fuerza de ley N° 2, por siete artículos transitorios nuevos, que dicen relación con la creación de un Fondo de Recursos Complementarios destinado a financiar el mayor gato fiscal que represente la aplicación del Estatuto Docente.</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Por indicación del Ejecutivo, se propone eliminar los artículos 1° al 6° transitorios, ya que estas disposiciones formarán parte del proyecto sobre Estatuto Docente en actual trámite en el Sena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aprobó por unanimidad el N° 1 de la indicación del Ejecutivo que consagra dicho propósi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simismo, por la misma indicación se agrega un número 23 al proyecto, que sustituye el artículo 9° del D.F.L N° 2, del tenor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9°.-  El valor de la unidad de subvención educacional es de $ 4.359,914.  Este valor se reajustará cada vez y en el mismo porcentaje en que se otorgue un reajuste general de remuneraciones del sector públic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2 de la indicación del Ejecutivo, la Comisión lo aprobó por 4 votos a favor y una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artículo 7° transitorio incluido en el N° 23 del proyecto de la Comisión de Educación, que señala el ítem presupuestario con que se financia el mayor gasto fiscal, se aprobó por unanimidad, en iguales términos, como artículo 1° transitor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artículo 2°, que fue incluido en la Comisión de Educación, por el cual se dispone la obligación de traspasar a remuneraciones el porcentaje de aumento que se acuerde para la unidad de subvención educacional, contemplando una especie de piso para futuras negociaciones, en el caso del sector particular, fue estimado inadmisible por la Comisión atendido a razones constitucionales, por mayoría de vo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15 de mayo de 199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ones de fechas 8, 14 y 15 de mayo de 1991, con la asistencia de los Diputados señores Longueira, don Pablo (Presidente); Arancibia, don Armando; Cerda, don Eduardo (Jara, don Sergio); Devaud, don Mario; Estévez, don Jaime; Huenchumilla, don Francisco (Sabag, don Hosain) (Rodríguez, don Hugo); Matthei, señora Evelyn; Munizaga, don Eugenio; Ortiz, don José Miguel; Ramírez, don Gustavo; Ringeling, don Federico; Rodríguez, don José Alfonso (Kuschel, don Carlos) y Sota, don Vic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DEVAUD, don MA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jc w:val="both"/>
      <w:outlineLvl w:val="0"/>
    </w:pPr>
    <w:rPr>
      <w:b/>
      <w:bCs/>
      <w:sz w:val="22"/>
      <w:szCs w:val="22"/>
      <w:u w:val="single"/>
    </w:rPr>
  </w:style>
  <w:style w:type="paragraph" w:styleId="Heading2">
    <w:name w:val="Heading 2"/>
    <w:basedOn w:val="Normal"/>
    <w:next w:val="Normal"/>
    <w:qFormat/>
    <w:pPr>
      <w:keepNext w:val="true"/>
      <w:numPr>
        <w:ilvl w:val="1"/>
        <w:numId w:val="1"/>
      </w:numPr>
      <w:tabs>
        <w:tab w:val="clear" w:pos="708"/>
        <w:tab w:val="left" w:pos="2835" w:leader="none"/>
        <w:tab w:val="left" w:pos="3828" w:leader="none"/>
        <w:tab w:val="left" w:pos="4820" w:leader="none"/>
        <w:tab w:val="left" w:pos="5812" w:leader="none"/>
        <w:tab w:val="left" w:pos="6804" w:leader="none"/>
      </w:tabs>
      <w:spacing w:lineRule="auto" w:line="360"/>
      <w:jc w:val="both"/>
      <w:outlineLvl w:val="1"/>
    </w:pPr>
    <w:rPr>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SECRETARIA DE COMISIONES</dc:creator>
  <dc:description/>
  <dc:language>en-US</dc:language>
  <cp:lastModifiedBy>Alejandra Carvallo Migliaro</cp:lastModifiedBy>
  <dcterms:modified xsi:type="dcterms:W3CDTF">2002-12-02T21:12:00Z</dcterms:modified>
  <cp:revision>2</cp:revision>
  <dc:subject/>
  <dc:title>INFORME DE LA COMISION DE HACIENDA RECAIDO EN EL PROYECTO DE LEY DE REFORMA TRIBUTARIA</dc:title>
</cp:coreProperties>
</file>