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OFICIO N° 1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Valparaíso, 4 de diciembre de 199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736"/>
        <w:jc w:val="both"/>
        <w:rPr/>
      </w:pPr>
      <w:r>
        <w:rPr>
          <w:sz w:val="22"/>
          <w:szCs w:val="22"/>
        </w:rPr>
        <w:t xml:space="preserve">En respuesta al oficio N° 1.437, de fecha 25 de noviembre de 1996, de la Excma.  Corte Suprema, por el cual se solicita le sean remitidos antecedentes complementarios a los ya enviado por esta Corporación respecto a la consulta de esta Comisión efectuada por oficio N° 81, de fecha 21 de marzo del presente, la </w:t>
      </w:r>
      <w:r>
        <w:rPr>
          <w:b/>
          <w:bCs/>
          <w:sz w:val="22"/>
          <w:szCs w:val="22"/>
        </w:rPr>
        <w:t>Comisión de Hacienda</w:t>
      </w:r>
      <w:r>
        <w:rPr>
          <w:sz w:val="22"/>
          <w:szCs w:val="22"/>
        </w:rPr>
        <w:t xml:space="preserve"> acordó, junto con remitir copia de la indicación del Ejecutivo que modifica el artículo 24 propuesto por la Comisión Técnica y del Acta del debate de la Comisión sobre tal materia, precisar para su debida comprensión que, los incisos quinto y sexto a que se hace mención en la indicación del Ejecutivo y en el informe de esta Comisión son los incorporados en el proyecto propuesto por la Comisión Técnica de Agricultura y que le fueron enviados a V.E. por oficio N° 1.070, de 13 de mayo de 1996, de esta H. Corporación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736"/>
        <w:jc w:val="both"/>
        <w:rPr>
          <w:sz w:val="22"/>
          <w:szCs w:val="22"/>
        </w:rPr>
      </w:pPr>
      <w:r>
        <w:rPr>
          <w:sz w:val="22"/>
          <w:szCs w:val="22"/>
        </w:rPr>
        <w:t>Lo que tengo a honra poner en conocimiento de V.E., en cumplimiento del referido acuerd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ios guarde a V.E. 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blo Longueira Montes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esidente de la Comisión</w:t>
      </w:r>
    </w:p>
    <w:p>
      <w:pPr>
        <w:pStyle w:val="Normal"/>
        <w:tabs>
          <w:tab w:val="clear" w:pos="708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vier Rosselot Jaramil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cretario de la Comis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.E. EL PRESIDENTE DE LA EXCMA.  CORTE SUPRE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10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6:33:00Z</dcterms:modified>
  <cp:revision>3</cp:revision>
  <dc:subject/>
  <dc:title/>
</cp:coreProperties>
</file>