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t>BOLETIN Nº 1113-06.</w:t>
      </w:r>
    </w:p>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ley que crea como categoría de ingreso de extranjeros al país, la de Habitantes de Zonas Fronterizas.</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Vuestra Comisión de Relaciones Exteriores, en cumplimiento del acuerdo que adoptásteis en sesión celebrada el día 6 de noviembre de 1996, tiene el honor de informaros el proyecto de ley, en segundo trámite constitucional, individualizado en el rubro, originado en Mensaje de S.E. el Presidente de la Repúblic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preciso tener presente que el proyecto de ley en estudio ha sido informado previamente por la Comisión de Gobierno, Descentralización y Regionalización de esta Corpor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la sesión en que se consideró este proyecto asistieron, además de los miembros de la Comisión, los señores Ricardo de la Barrera, de la Dirección Nacional de Fronteras y Límites del Ministerio de Relaciones Exteriores; Jaime Moreno, Director del Departamento de Extranjería del Ministerio del Interior y el Abogado Asesor de la misma entidad, don Aldo Biaggini.</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sz w:val="24"/>
        </w:rPr>
        <w:t>----------</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ANTECEDENTES</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 del caso hacer presente que los antecedentes de derecho y de hecho de esta iniciativa constan en la parte pertinente del informe que, respecto de ella, emitiera la Comisión de Gobierno, Descentralización y Regionalización del Senado, antecedentes a los cuales nos remitimos en su totalidad, a fin de evitar repeticiones innecesari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DISCUSION GENER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el seno de vuestra Comisión, los representantes del Ejecutivo reiteraron los fundamentos contenidos en el Mensaje de S.E. el Presidente de la República y recalcaron la conveniencia de aprobar una iniciativa como la presente, que contribuye eficazmente a facilitar la integración entre países vecin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destacaron la enorme importancia que proyectos de las caracteríticas del actual, revisten para determinadas regiones del país, especialmente, para la zona sur de Chile, la que presenta un fluido intercambio con su zona fronteriz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uesto en votación el proyecto, fue aprobado en general por la unanimidad de los miembros presentes de la Comisión, HH. Senadores señores Larre, Ominami y Valdé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DISCUSION PARTICULAR</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proyecto de ley aprobado por la Comisión de Gobierno, Descentralización y Regionalización del Senado, sobre el cual corresponde a vuestra Comisión de Relaciones Exteriores pronunciarse, de conformidad con lo establecido en el artículo 41 del Reglamento de la Corporación, se compone de tres artícul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Artículo 1º</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nsta de cuatro incis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primero de ellos crea, como categoría de ingreso de extranjeros al país, la de Habitantes de Zonas Fronterizas, para aquellos nacionales, residentes o radicados permanentes, de Estados que sean fronterizos con Chile y que tengan domicilio en zonas limítrofes a la frontera nacional.  Estas personas ingresarán  mediante un instrumento denominado tarjeta vecinal fronteriz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inciso segundo agrega que los titulares de esta categoría no estarán autorizados para ejercer trabajo remunerado o lucrativ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Por su parte, el inciso tercero encomienda a un Reglamento del Ministerio del Interior, establecer las zonas limítrofes chilenas dentro de las cuales podrán internarse estas personas, la duración de la tarjeta, la forma y procedimiento de su otorgamiento y el lapso de permanencia que se le podrá autorizar al extranjero en Chile, la que no podrá exceder del plazo de cinco días en cada oportunidad.  Para estos efectos, se tendrá en especial consideración la reciprocidad inter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Finalmente, el inciso cuarto asigna al mismo Reglamento la obligación de establecer los derechos a que estará sujeto el otorgamiento de la tarjeta vecinal fronteriza, sobre la base de la reciprocidad.</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Vuestra Comisión, por la unanimidad de sus miembros presentes, HH. Senadores señores Larre, Ominami y Valdés, procedió a aprobar este artículo con las enmiendas que se indican a continu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En su inciso primero, reemplazó la expresión "ingresarán" por "podrán ingresar", a fin de dejar meridianamente claro que estas personas, no obstante poder ingresar en calidad de habitantes de zonas fronterizas, podrán también hacerlo en las otras calidades establecidas en la ley, especialmente como turistas, sujetos a la normativa pertin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b) En el mismo inciso, y a instancias del H. Senador señor Larre, se sustituyó la palabra "instrumento" por "documento", por considerarse este último término más exact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 En el inciso tercero se reemplazó la expresión "cinco" por "siete", por considerarse que el plazo podría resultar muy breve para la satisfacción de los fines persegui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abe hacer presente que en lo que respecta al inciso final, los HH. Senadores señores Larre y Valdés manifestaron que estimaban conveniente no cobrar derechos por el otorgamiento de la tarjeta en cuestión, puesto que lo trascendente es facilitar al máximo la integración entre las zonas fronteriza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Al respecto, los representantes del Ejecutivo señalaron que, en todo caso, con el cobro de derechos  -facultad contemplada en el artículo 6º del decreto ley Nº 1.094, de 1975-  sólo se pretende recuperar el costo del documento. </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Finalmente, los HH. Senadores señores Larre y Valdés hicieron presente a los representantes del Ejecutivo la conveniencia de que en el Reglamento se contemple que la reciprocidad a que se refiere este artículo se estructure preferentemente sobre la base de una relación directa entre provincias de los Estados interesados.</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Artículo 2º</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ipula que la internación de estas personas a zonas del territorio nacional no comprendidas en el beneficio, o el excederse en el plazo de permanencia autorizado, será sancionado con el inmediato abandono del territorio nacional y el término del beneficio para el extranjero infractor, todo lo cual será dispuesto por el Gobernador Provincial correspondiente, mediante resolución exen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Vuestra Comisión, por la unanimidad de sus miembros presentes,  HH. Senadores señores Ominami, Pérez Walker y Valdés, procedió a aprobar esta disposición, flexibilizando las sanciones que en ella se contemplan.  De esta manera, se estimó conveniente castigar la internación a zonas no comprendidas en el beneficio o excederse en el plazo de permanencia autorizado, con amonestación escrita, abandono del territorio nacional o el término del beneficio, según sea el cas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Artículo 3º</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eñala que en lo no regulado por esta ley, se aplicarán las normas generales sobre migración.</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 xml:space="preserve">Este artículo fue aprobado, sin modificaciones, por la unanimidad de los miembros presentes de la Comisión, HH. Senadores señores Ominami, Pérez Walker y Valdés. </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sz w:val="24"/>
        </w:rPr>
        <w:t>---------</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mérito de las consideraciones precedentemente expuestas, vuestra Comisión de Relaciones Exteriores tiene el honor de proponeros la aprobación del proyecto de ley de la Comisión de Gobierno, Descentralización y Regionalización del Senado, con las siguientes modificaciones:</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Artículo 1º</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sz w:val="24"/>
        </w:rPr>
        <w:t>Inciso primer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ustituir su frase final por la siguiente: "Estas personas podrán ingresar mediante un documento denominado tarjeta vecinal fronteriz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sz w:val="24"/>
        </w:rPr>
        <w:t>Inciso tercer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Reemplazar la expresión "cinco" por "sie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b/>
          <w:sz w:val="24"/>
        </w:rPr>
        <w:t>Artículo 2º</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ustituirlo por el siguient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2º.- La internación de estas personas a zonas del territorio nacional no comprendidas en el beneficio, o el excederse en el plazo de permanencia autorizado, será sancionado con amonestación escrita, abandono del territorio nacional o el término del beneficio, según sea el caso, todo lo cual será dispuesto por el Gobernador Provincial correspondiente, mediante resolución exen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sz w:val="24"/>
        </w:rPr>
        <w:t>----------</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mo consecuencia de las modificaciones anteriores, el texto de la iniciativa queda como sigu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PROYECTO DE LEY</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pPr>
      <w:r>
        <w:rPr>
          <w:rFonts w:cs="Courier;Courier New" w:ascii="Courier;Courier New" w:hAnsi="Courier;Courier New"/>
          <w:sz w:val="24"/>
        </w:rPr>
        <w:tab/>
        <w:tab/>
        <w:tab/>
        <w:tab/>
      </w:r>
      <w:r>
        <w:rPr>
          <w:rFonts w:cs="Courier;Courier New" w:ascii="Courier;Courier New" w:hAnsi="Courier;Courier New"/>
          <w:b/>
          <w:sz w:val="24"/>
        </w:rPr>
        <w:t>Artículo 1º</w:t>
      </w:r>
      <w:r>
        <w:rPr>
          <w:rFonts w:cs="Courier;Courier New" w:ascii="Courier;Courier New" w:hAnsi="Courier;Courier New"/>
          <w:sz w:val="24"/>
        </w:rPr>
        <w:t>.- Créase, como categoría de ingreso de extranjeros al país, la de Habitantes de Zonas Fronterizas, para aquellos nacionales, residentes o radicados permanentes, de Estados que sean fronterizos con Chile y que tengan domicilio en zonas limítrofes a la frontera nacional.  Estas personas podrán ingresar mediante un documento denominado tarjeta vecinal fronteriz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s titulares de esta categoría no estarán autorizados para ejercer trabajo remunerado o lucrativ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Un Reglamento del Ministerio del Interior establecerá las zonas limítrofes chilenas dentro de las cuales podrán internarse estas personas, la duración de la tarjeta, la forma y procedimiento de su otorgamiento y el lapso de permanencia que se le podrá autorizar al extranjero en Chile, la que no podrá exceder del plazo de siete días en cada oportunidad.  Para estos efectos, se tendrá en especial consideración la reciprocidad internacional.</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El mismo Reglamento establecerá los derechos a que estará sujeto el otorgamiento de la tarjeta vecinal fronteriza, sobre la base de la reciprocidad.</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pPr>
      <w:r>
        <w:rPr>
          <w:rFonts w:cs="Courier;Courier New" w:ascii="Courier;Courier New" w:hAnsi="Courier;Courier New"/>
          <w:sz w:val="24"/>
        </w:rPr>
        <w:tab/>
        <w:tab/>
        <w:tab/>
        <w:tab/>
      </w:r>
      <w:r>
        <w:rPr>
          <w:rFonts w:cs="Courier;Courier New" w:ascii="Courier;Courier New" w:hAnsi="Courier;Courier New"/>
          <w:b/>
          <w:sz w:val="24"/>
        </w:rPr>
        <w:t>Artículo 2º</w:t>
      </w:r>
      <w:r>
        <w:rPr>
          <w:rFonts w:cs="Courier;Courier New" w:ascii="Courier;Courier New" w:hAnsi="Courier;Courier New"/>
          <w:sz w:val="24"/>
        </w:rPr>
        <w:t>.- La internación de estas personas a zonas del territorio nacional no comprendidas en el beneficio, o el excederse en el plazo de permanencia autorizado, será sancionado con amonestación escrita, abandono del territorio nacional o el término del beneficio, según sea el caso, todo lo cual será dispuesto por el Gobernador Provincial correspondiente, mediante resolución exenta.</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pPr>
      <w:r>
        <w:rPr>
          <w:rFonts w:cs="Courier;Courier New" w:ascii="Courier;Courier New" w:hAnsi="Courier;Courier New"/>
          <w:sz w:val="24"/>
        </w:rPr>
        <w:tab/>
        <w:tab/>
        <w:tab/>
        <w:tab/>
      </w:r>
      <w:r>
        <w:rPr>
          <w:rFonts w:cs="Courier;Courier New" w:ascii="Courier;Courier New" w:hAnsi="Courier;Courier New"/>
          <w:b/>
          <w:sz w:val="24"/>
        </w:rPr>
        <w:t>Artículo 3º</w:t>
      </w:r>
      <w:r>
        <w:rPr>
          <w:rFonts w:cs="Courier;Courier New" w:ascii="Courier;Courier New" w:hAnsi="Courier;Courier New"/>
          <w:sz w:val="24"/>
        </w:rPr>
        <w:t>.- En lo no regulado por esta ley, se aplicarán las normas generales sobre migración.".</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Courier New" w:hAnsi="Courier;Courier New" w:cs="Courier;Courier New"/>
          <w:sz w:val="24"/>
        </w:rPr>
      </w:pPr>
      <w:r>
        <w:rPr>
          <w:rFonts w:cs="Courier;Courier New" w:ascii="Courier;Courier New" w:hAnsi="Courier;Courier New"/>
          <w:sz w:val="24"/>
        </w:rPr>
        <w:t>---------</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Acordado en sesión de fecha 13 de mayo de 1997, con asistencia de sus miembros Honorables Senadores señores Gabriel Valdés Subercaseaux (Presidente), Carlos Ominami Pascual e Ignacio Pérez Walker (Enrique Larre Asenj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Sala de la Comisión, a 19 de mayo de 1997.</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b/>
          <w:b/>
          <w:sz w:val="24"/>
        </w:rPr>
      </w:pPr>
      <w:r>
        <w:rPr>
          <w:rFonts w:cs="Courier;Courier New" w:ascii="Courier;Courier New" w:hAnsi="Courier;Courier New"/>
          <w:b/>
          <w:sz w:val="24"/>
        </w:rPr>
        <w:tab/>
        <w:tab/>
        <w:tab/>
        <w:tab/>
        <w:t>SERGIO SEPULVEDA GUMUCIO</w:t>
      </w:r>
    </w:p>
    <w:p>
      <w:pPr>
        <w:pStyle w:val="Normal"/>
        <w:jc w:val="both"/>
        <w:rPr>
          <w:rFonts w:ascii="Courier;Courier New" w:hAnsi="Courier;Courier New" w:cs="Courier;Courier New"/>
          <w:b/>
          <w:b/>
          <w:sz w:val="24"/>
        </w:rPr>
      </w:pPr>
      <w:r>
        <w:rPr>
          <w:rFonts w:cs="Courier;Courier New" w:ascii="Courier;Courier New" w:hAnsi="Courier;Courier New"/>
          <w:b/>
          <w:sz w:val="24"/>
        </w:rPr>
        <w:tab/>
        <w:tab/>
        <w:tab/>
        <w:tab/>
        <w:t xml:space="preserve">       Secretario</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spacing w:lineRule="auto"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pPr>
      <w:r>
        <w:rPr>
          <w:rFonts w:cs="Courier;Courier New" w:ascii="Courier;Courier New" w:hAnsi="Courier;Courier New"/>
          <w:b/>
          <w:sz w:val="24"/>
        </w:rPr>
        <w:t>I.</w:t>
        <w:tab/>
        <w:t xml:space="preserve">BOLETIN Nº:  </w:t>
      </w:r>
      <w:r>
        <w:rPr>
          <w:rFonts w:cs="Courier;Courier New" w:ascii="Courier;Courier New" w:hAnsi="Courier;Courier New"/>
          <w:sz w:val="24"/>
        </w:rPr>
        <w:t>1113-06.</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ley que crea como categoría de ingreso de extranjeros al país, la de Habitantes de Zonas Fronterizas.</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pPr>
      <w:r>
        <w:rPr>
          <w:rFonts w:cs="Courier;Courier New" w:ascii="Courier;Courier New" w:hAnsi="Courier;Courier New"/>
          <w:b/>
          <w:sz w:val="24"/>
        </w:rPr>
        <w:t>III.</w:t>
        <w:tab/>
        <w:t xml:space="preserve">ORIGEN: </w:t>
      </w:r>
      <w:r>
        <w:rPr>
          <w:rFonts w:cs="Courier;Courier New" w:ascii="Courier;Courier New" w:hAnsi="Courier;Courier New"/>
          <w:sz w:val="24"/>
        </w:rPr>
        <w:t xml:space="preserve">Mensaje de S.E. el Presidente de la </w:t>
      </w:r>
    </w:p>
    <w:p>
      <w:pPr>
        <w:pStyle w:val="Normal"/>
        <w:spacing w:lineRule="auto" w:line="360"/>
        <w:jc w:val="both"/>
        <w:rPr>
          <w:rFonts w:ascii="Courier;Courier New" w:hAnsi="Courier;Courier New" w:cs="Courier;Courier New"/>
          <w:b/>
          <w:b/>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pública.</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pPr>
      <w:r>
        <w:rPr>
          <w:rFonts w:cs="Courier;Courier New" w:ascii="Courier;Courier New" w:hAnsi="Courier;Courier New"/>
          <w:b/>
          <w:sz w:val="24"/>
        </w:rPr>
        <w:t>IV.</w:t>
        <w:tab/>
        <w:t>TRAMITE CONSTITUCIONAL:</w:t>
      </w:r>
      <w:r>
        <w:rPr>
          <w:rFonts w:cs="Courier;Courier New" w:ascii="Courier;Courier New" w:hAnsi="Courier;Courier New"/>
          <w:sz w:val="24"/>
        </w:rPr>
        <w:t xml:space="preserve"> Segundo.</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V.</w:t>
        <w:tab/>
        <w:t xml:space="preserve">APROBACION POR LA CAMARA DE DIPUTADOS: </w:t>
      </w:r>
    </w:p>
    <w:p>
      <w:pPr>
        <w:pStyle w:val="Normal"/>
        <w:spacing w:lineRule="auto" w:line="360"/>
        <w:jc w:val="both"/>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sz w:val="24"/>
        </w:rPr>
        <w:t>Unánime.</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 xml:space="preserve">8 de marzo de </w:t>
      </w:r>
    </w:p>
    <w:p>
      <w:pPr>
        <w:pStyle w:val="Normal"/>
        <w:spacing w:lineRule="auto" w:line="36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1995</w:t>
      </w:r>
      <w:r>
        <w:rPr>
          <w:rFonts w:cs="Courier;Courier New" w:ascii="Courier;Courier New" w:hAnsi="Courier;Courier New"/>
          <w:b/>
          <w:sz w:val="24"/>
        </w:rPr>
        <w:t>.</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pPr>
      <w:r>
        <w:rPr>
          <w:rFonts w:cs="Courier;Courier New" w:ascii="Courier;Courier New" w:hAnsi="Courier;Courier New"/>
          <w:b/>
          <w:sz w:val="24"/>
        </w:rPr>
        <w:t>VII.</w:t>
        <w:tab/>
        <w:t>TRAMITE REGLAMENTARIO:</w:t>
      </w:r>
      <w:r>
        <w:rPr>
          <w:rFonts w:cs="Courier;Courier New" w:ascii="Courier;Courier New" w:hAnsi="Courier;Courier New"/>
          <w:sz w:val="24"/>
        </w:rPr>
        <w:t xml:space="preserve"> Primer Inform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 xml:space="preserve">VIII. URGENCIA: </w:t>
      </w:r>
      <w:r>
        <w:rPr>
          <w:rFonts w:cs="Courier;Courier New" w:ascii="Courier;Courier New" w:hAnsi="Courier;Courier New"/>
          <w:sz w:val="24"/>
        </w:rPr>
        <w:t>No tiene.</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pPr>
      <w:r>
        <w:rPr>
          <w:rFonts w:cs="Courier;Courier New" w:ascii="Courier;Courier New" w:hAnsi="Courier;Courier New"/>
          <w:b/>
          <w:sz w:val="24"/>
        </w:rPr>
        <w:t>IX.</w:t>
        <w:tab/>
        <w:t xml:space="preserve">LEYES QUE SE MODIFICAN O RELACIONAN CON LA MATERIA:  </w:t>
      </w:r>
      <w:r>
        <w:rPr>
          <w:rFonts w:cs="Courier;Courier New" w:ascii="Courier;Courier New" w:hAnsi="Courier;Courier New"/>
          <w:sz w:val="24"/>
        </w:rPr>
        <w:t>Decreto ley Nº 1.094, de 1975, que establece normas sobre extranjeros en Chile.</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Tres artículos</w:t>
      </w:r>
      <w:r>
        <w:rPr>
          <w:rFonts w:cs="Courier;Courier New" w:ascii="Courier;Courier New" w:hAnsi="Courier;Courier New"/>
          <w:b/>
          <w:sz w:val="24"/>
        </w:rPr>
        <w:t>.</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XI.</w:t>
        <w:tab/>
        <w:t>PRINCIPALES OBJETIVOS DEL PROYECTO PROPUESTO POR LA COMISION:</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1.- Crear como categoría de ingreso de extranjeros al país, la de Habitantes de Zonas Fronterizas.</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2.- Encomendar a un reglamento del Ministerio del Interior el establecer las zonas limítrofes chilenas dentro de las cuales podrán internarse estas personas y los derechos a que estará sujeto el otorgamiento de la tarjeta vecinal fronteriza que se crea.</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ab/>
        <w:tab/>
        <w:tab/>
        <w:tab/>
        <w:t>3.- Establecer sanciones para la internación de estas personas a zonas del territorio nacional no comprendidas en el beneficio y para quienes se excedan del plazo de permanencia autorizado.</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en general y en particular por unanimidad. 3-0.</w:t>
      </w:r>
    </w:p>
    <w:p>
      <w:pPr>
        <w:pStyle w:val="Normal"/>
        <w:spacing w:lineRule="auto" w:line="36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t>Valparaíso, 19 de mayo de 1997.</w:t>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b/>
          <w:b/>
          <w:sz w:val="24"/>
        </w:rPr>
      </w:pPr>
      <w:r>
        <w:rPr>
          <w:rFonts w:cs="Courier;Courier New" w:ascii="Courier;Courier New" w:hAnsi="Courier;Courier New"/>
          <w:b/>
          <w:sz w:val="24"/>
        </w:rPr>
        <w:tab/>
        <w:tab/>
        <w:tab/>
        <w:t>SERGIO SEPULVEDA GUMUCIO</w:t>
      </w:r>
    </w:p>
    <w:p>
      <w:pPr>
        <w:pStyle w:val="Normal"/>
        <w:jc w:val="both"/>
        <w:rPr>
          <w:rFonts w:ascii="Courier;Courier New" w:hAnsi="Courier;Courier New" w:cs="Courier;Courier New"/>
          <w:b/>
          <w:b/>
          <w:sz w:val="24"/>
        </w:rPr>
      </w:pPr>
      <w:r>
        <w:rPr>
          <w:rFonts w:cs="Courier;Courier New" w:ascii="Courier;Courier New" w:hAnsi="Courier;Courier New"/>
          <w:b/>
          <w:sz w:val="24"/>
        </w:rPr>
        <w:tab/>
        <w:tab/>
        <w:tab/>
        <w:t xml:space="preserve">       Secretario</w:t>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17:00Z</dcterms:created>
  <dc:creator>CONGRESO NACIONAL-Oficina de Modernización</dc:creator>
  <dc:description/>
  <cp:keywords/>
  <dc:language>en-US</dc:language>
  <cp:lastModifiedBy>MCANAVATI</cp:lastModifiedBy>
  <cp:lastPrinted>1997-05-15T18:39:00Z</cp:lastPrinted>
  <dcterms:modified xsi:type="dcterms:W3CDTF">2004-10-08T15:17:00Z</dcterms:modified>
  <cp:revision>2</cp:revision>
  <dc:subject/>
  <dc:title>BOLETÍN Nº 1.690-10.</dc:title>
</cp:coreProperties>
</file>