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803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 xml:space="preserve">VALPARAISO, 1° de julio de 1992.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 e Informe 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 xml:space="preserve"> PROYECTO DE LEY: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"Artículo único.- Otórgase por gracia la nacionalidad chilena al religioso señor André Schlosser Mittelhauser.".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JOSE ANTONIO VIERA-GALLO QUESNEY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6:00Z</dcterms:created>
  <dc:creator>Patricio Velásquez Weisse</dc:creator>
  <dc:description/>
  <dc:language>en-US</dc:language>
  <cp:lastModifiedBy>Alejandra Carvallo Migliaro</cp:lastModifiedBy>
  <dcterms:modified xsi:type="dcterms:W3CDTF">2002-08-23T21:16:00Z</dcterms:modified>
  <cp:revision>2</cp:revision>
  <dc:subject/>
  <dc:title>OFICIO 2</dc:title>
</cp:coreProperties>
</file>