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15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rfi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5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rfi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icio Nº3882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7 de agosto de 2002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51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120" w:after="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.9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120" w:after="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center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PROYECTO DE LE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decimal" w:pos="2127" w:leader="none"/>
        </w:tabs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"Artículo 1º.-</w:t>
        <w:tab/>
        <w:t xml:space="preserve">El objeto de la presente ley es definir las políticas de fomento y resguardo de la actividad circense nacional en cuanto manifestación de la cultura chilena. </w:t>
        <w:tab/>
        <w:tab/>
      </w:r>
    </w:p>
    <w:p>
      <w:pPr>
        <w:pStyle w:val="WWBodyText2"/>
        <w:tabs>
          <w:tab w:val="clear" w:pos="3402"/>
          <w:tab w:val="left" w:pos="2127" w:leader="none"/>
        </w:tabs>
        <w:spacing w:before="120" w:after="0"/>
        <w:rPr>
          <w:rFonts w:ascii="Courier New" w:hAnsi="Courier New" w:eastAsia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ab/>
        <w:t>Artículo 2°.-  Para los efectos de la presente ley se entiende por circo a los espectáculos artísticos y de entretención que se desarrollan preferentemente en carpas y cuya programación se orienta especialmente a los niños. Participan en ellos artistas tales como payasos, trapecistas, acróbatas, magos, malabaristas, contorsionistas y músico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127" w:leader="none"/>
        </w:tabs>
        <w:spacing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En tal virtud, esta actividad podrá acceder, a través de los mecanismos legales pertinentes, a los recursos que contempla la legislación vigente en materia de fomento de expresiones artísticas y culturales. </w:t>
      </w:r>
    </w:p>
    <w:p>
      <w:pPr>
        <w:pStyle w:val="Normal"/>
        <w:tabs>
          <w:tab w:val="clear" w:pos="709"/>
          <w:tab w:val="decimal" w:pos="2127" w:leader="none"/>
        </w:tabs>
        <w:spacing w:before="120" w:after="0"/>
        <w:jc w:val="both"/>
        <w:rPr/>
      </w:pPr>
      <w:r>
        <w:rPr/>
        <w:tab/>
        <w:tab/>
        <w:tab/>
        <w:tab/>
        <w:tab/>
        <w:tab/>
        <w:t>Artículo 3º.- Las autoridades nacionales, regionales y comunales deberán adoptar todas las medidas que correspondieren para promover las actividades del Circo Chileno en su calidad de instrumento de entretención, recreación y formación cultural básica. En todo caso, la relación de los circos se establecerá preferentemente con las autoridades de gobierno interior y con los alcaldes de las comunas en que se presenten sus espectáculos.</w:t>
      </w:r>
    </w:p>
    <w:p>
      <w:pPr>
        <w:pStyle w:val="WWBodyText2"/>
        <w:tabs>
          <w:tab w:val="clear" w:pos="3402"/>
          <w:tab w:val="left" w:pos="2127" w:leader="none"/>
        </w:tabs>
        <w:spacing w:before="120" w:after="0"/>
        <w:rPr>
          <w:rFonts w:ascii="Courier New" w:hAnsi="Courier New" w:eastAsia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ab/>
        <w:t xml:space="preserve">Los circos deberán respetar y adecuar su funcionamiento a las regulaciones que, en conformidad a la ley, dispongan las instituciones policiales, la Superintendencia de Servicios Eléctricos y Combustibles, el Servicio Agrícola y Ganadero, los Servicios de Salud, los Planes de Higiene Ambiental, las ordenanzas municipales y, en general, las disposiciones establecidas para esta clase de eventos.  </w:t>
      </w:r>
    </w:p>
    <w:p>
      <w:pPr>
        <w:pStyle w:val="WWBodyText2"/>
        <w:tabs>
          <w:tab w:val="clear" w:pos="3402"/>
          <w:tab w:val="left" w:pos="2127" w:leader="none"/>
        </w:tabs>
        <w:spacing w:before="120" w:after="0"/>
        <w:rPr>
          <w:rFonts w:ascii="Courier New" w:hAnsi="Courier New" w:eastAsia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ab/>
        <w:t xml:space="preserve">Artículo 4°.- El funcionamiento y los derechos que cobren los municipios a los circos que operen en la respectiva comuna serán regulados mediante una ordenanza, la que podrá eximir parcialmente de dicho pago a los circos nacionales en virtud de su contribución al desarrollo de la cultura popular criolla. </w:t>
      </w:r>
    </w:p>
    <w:p>
      <w:pPr>
        <w:pStyle w:val="Normal"/>
        <w:tabs>
          <w:tab w:val="clear" w:pos="709"/>
          <w:tab w:val="decimal" w:pos="2127" w:leader="none"/>
        </w:tabs>
        <w:spacing w:before="120" w:after="0"/>
        <w:ind w:left="1" w:firstLine="1"/>
        <w:jc w:val="both"/>
        <w:rPr/>
      </w:pPr>
      <w:r>
        <w:rPr/>
        <w:tab/>
        <w:tab/>
        <w:t xml:space="preserve">La ordenanza establecerá también las normas básicas de los convenios   que cada circo eventualmente celebre con la respectiva municipalidad, tendientes a ofrecer funciones gratuitas a los sectores de escasos recursos. </w:t>
      </w:r>
    </w:p>
    <w:p>
      <w:pPr>
        <w:pStyle w:val="WWBodyText2"/>
        <w:tabs>
          <w:tab w:val="clear" w:pos="3402"/>
          <w:tab w:val="left" w:pos="2127" w:leader="none"/>
        </w:tabs>
        <w:spacing w:before="120" w:after="0"/>
        <w:rPr>
          <w:rFonts w:ascii="Courier New" w:hAnsi="Courier New" w:eastAsia="Courier New" w:cs="Courier New"/>
          <w:spacing w:val="0"/>
        </w:rPr>
      </w:pPr>
      <w:r>
        <w:rPr>
          <w:rFonts w:eastAsia="Courier New" w:cs="Courier New" w:ascii="Courier New" w:hAnsi="Courier New"/>
          <w:spacing w:val="0"/>
        </w:rPr>
        <w:tab/>
        <w:t xml:space="preserve">Asimismo, ella podrá determinar la afectación de un sitio de dominio o tenencia municipal, dotado de los servicios indispensables para el funcionamiento de circos y otros espectáculos similares. En todo caso, para adoptar la correspondiente resolución el municipio deberá solicitar la opinión a las organizaciones regionales, o nacionales en su defecto, de artistas circenses. </w:t>
      </w:r>
    </w:p>
    <w:p>
      <w:pPr>
        <w:pStyle w:val="Normal"/>
        <w:tabs>
          <w:tab w:val="clear" w:pos="709"/>
          <w:tab w:val="decimal" w:pos="2127" w:leader="none"/>
        </w:tabs>
        <w:spacing w:before="120" w:after="0"/>
        <w:jc w:val="both"/>
        <w:rPr/>
      </w:pPr>
      <w:r>
        <w:rPr/>
        <w:tab/>
        <w:tab/>
        <w:t>Artículo 5°.- Los circos de procedencia foránea deberán actuar en el territorio nacional sujetándose en todo a la legislación de extranjería. Para prorrogar la estadía de sus miembros, deberán acreditar ante la autoridad del ramo el fiel cumplimiento de la legislación chilena, particularmente en los aspectos sociales, laborales y de inmigración. En todo caso, dichos circos no podrán gozar de privilegios tributarios, arancelarios o de otra especie.</w:t>
      </w:r>
    </w:p>
    <w:p>
      <w:pPr>
        <w:pStyle w:val="Normal"/>
        <w:tabs>
          <w:tab w:val="clear" w:pos="709"/>
          <w:tab w:val="decimal" w:pos="2127" w:leader="none"/>
        </w:tabs>
        <w:spacing w:before="120" w:after="0"/>
        <w:jc w:val="both"/>
        <w:rPr/>
      </w:pPr>
      <w:r>
        <w:rPr/>
        <w:tab/>
        <w:tab/>
        <w:t xml:space="preserve">Artículo 6º.-  Un reglamento contemplará las demás normas que fueren necesarias para el fomento de la actividad circense, y señalará la forma de acreditar y fiscalizar el funcionamiento de los circos nacionales y extranjeros, en relación con la normativa fijada por esta ley.”. </w:t>
      </w:r>
    </w:p>
    <w:p>
      <w:pPr>
        <w:pStyle w:val="Normal"/>
        <w:tabs>
          <w:tab w:val="clear" w:pos="709"/>
          <w:tab w:val="decimal" w:pos="2127" w:leader="none"/>
        </w:tabs>
        <w:spacing w:before="120" w:after="0"/>
        <w:jc w:val="both"/>
        <w:rPr/>
      </w:pPr>
      <w:r>
        <w:rPr>
          <w:rFonts w:eastAsia="Courier New" w:cs="Courier New" w:ascii="Courier New" w:hAnsi="Courier New"/>
          <w:spacing w:val="-3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-3"/>
        </w:rPr>
        <w:tab/>
        <w:tab/>
      </w: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EDMUNDO SALAS DE LA FUENTE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jc w:val="right"/>
      <w:outlineLvl w:val="0"/>
    </w:pPr>
    <w:rPr>
      <w:rFonts w:ascii="Arial" w:hAnsi="Arial" w:eastAsia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spacing w:before="240" w:after="0"/>
      <w:ind w:right="-1" w:firstLine="709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">
    <w:name w:val="WW-Body Text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eastAsia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6:00Z</dcterms:created>
  <dc:creator>Patricio Velásquez Weisse</dc:creator>
  <dc:description/>
  <dc:language>en-US</dc:language>
  <cp:lastModifiedBy>Alejandra Carvallo Migliaro</cp:lastModifiedBy>
  <cp:lastPrinted>2002-08-07T15:48:00Z</cp:lastPrinted>
  <dcterms:modified xsi:type="dcterms:W3CDTF">2002-08-23T21:16:00Z</dcterms:modified>
  <cp:revision>2</cp:revision>
  <dc:subject/>
  <dc:title>OFICIO 2</dc:title>
</cp:coreProperties>
</file>