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b/>
          <w:bCs/>
          <w:color w:val="000000"/>
          <w:sz w:val="24"/>
          <w:szCs w:val="24"/>
          <w:lang w:val="es-ES_tradnl"/>
        </w:rPr>
        <w:t>BOLETÍN N2 1.120-13.</w:t>
      </w:r>
    </w:p>
    <w:p>
      <w:pPr>
        <w:pStyle w:val="Normal"/>
        <w:shd w:fill="FFFFFF" w:val="clear"/>
        <w:ind w:left="3402" w:hanging="0"/>
        <w:jc w:val="both"/>
        <w:rPr>
          <w:rFonts w:ascii="Arial" w:hAnsi="Arial" w:cs="Arial"/>
          <w:sz w:val="24"/>
          <w:szCs w:val="24"/>
        </w:rPr>
      </w:pPr>
      <w:r>
        <w:rPr>
          <w:rFonts w:cs="Arial" w:ascii="Arial" w:hAnsi="Arial"/>
          <w:b/>
          <w:bCs/>
          <w:color w:val="000000"/>
          <w:sz w:val="24"/>
          <w:szCs w:val="24"/>
          <w:lang w:val="es-ES_tradnl"/>
        </w:rPr>
        <w:t xml:space="preserve">SEGUNDO INFORME DE LA COMISIÓN DE HACIENDA, </w:t>
      </w:r>
      <w:r>
        <w:rPr>
          <w:rFonts w:cs="Arial" w:ascii="Arial" w:hAnsi="Arial"/>
          <w:color w:val="000000"/>
          <w:sz w:val="24"/>
          <w:szCs w:val="24"/>
          <w:lang w:val="es-ES_tradnl"/>
        </w:rPr>
        <w:t>recaído en el proyecto de ley, en segundo trámite constitucional, que establece normas sobre reajustabilidad de los subsidios por incapacidad laboral, y modifica otras disposiciones sobre seguridad soci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HONORABLE SEN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acerca de las indicaciones de su competencia, recaídas en el proyecto de ley, que establece normas sobre reajustabilidad de los subsidios por incapacidad laboral, y modifica otras disposiciones sobre seguridad so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S. E. el Presidente de la República ha hecho presente la urgencia constitucional calificándola de "su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vuestra Comisión consideró este proyecto asistieron especialmente invitados el Subsecretario de Previsión Social, señor Patricio Tombolini y el Superintendente de Seguridad Social, señor Luis Orlandini.</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oyecto de ley en informe fue despachado previamente por la Comisión de Trabajo y Previsión Social, técnica en l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hacer presente que los artículos 1º al 9º, 10, 11 y 12 permanentes, y los artículos 1º y 2º transitorios son normas de quórum calificado, toda vez que regulan el ejercicio del derecho a la seguridad social, de acuerdo a lo dispuesto en el artículo 19, Nº 18, de la Constitución Política, en relación con el articulo 63, inciso tercero, de esa Carta Fundam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efectos de lo dispuesto en el artículo 124 del Reglamento del - Senado, se deja constancia de lo siguiente:</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z w:val="24"/>
          <w:szCs w:val="24"/>
        </w:rPr>
        <w:t xml:space="preserve">I.- </w:t>
      </w:r>
      <w:r>
        <w:rPr>
          <w:rFonts w:cs="Arial" w:ascii="Arial" w:hAnsi="Arial"/>
          <w:b/>
          <w:bCs/>
          <w:color w:val="000000"/>
          <w:sz w:val="24"/>
          <w:szCs w:val="24"/>
          <w:lang w:val="es-ES_tradnl"/>
        </w:rPr>
        <w:t xml:space="preserve">Artículos que no fueron objeto de indicaciones: </w:t>
      </w:r>
      <w:r>
        <w:rPr>
          <w:rFonts w:cs="Arial" w:ascii="Arial" w:hAnsi="Arial"/>
          <w:color w:val="000000"/>
          <w:sz w:val="24"/>
          <w:szCs w:val="24"/>
          <w:lang w:val="es-ES_tradnl"/>
        </w:rPr>
        <w:t>Los signados con los números 1°, 2°, 3°, 4°, 5°, 6°, 7°, 8°, 10, 11 y 13 permanentes y artículo 1° transitorio.</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z w:val="24"/>
          <w:szCs w:val="24"/>
        </w:rPr>
        <w:t xml:space="preserve">II.- </w:t>
      </w:r>
      <w:r>
        <w:rPr>
          <w:rFonts w:cs="Arial" w:ascii="Arial" w:hAnsi="Arial"/>
          <w:b/>
          <w:bCs/>
          <w:color w:val="000000"/>
          <w:sz w:val="24"/>
          <w:szCs w:val="24"/>
          <w:lang w:val="es-ES_tradnl"/>
        </w:rPr>
        <w:t xml:space="preserve">Indicaciones aprobadas: </w:t>
      </w:r>
      <w:r>
        <w:rPr>
          <w:rFonts w:cs="Arial" w:ascii="Arial" w:hAnsi="Arial"/>
          <w:color w:val="000000"/>
          <w:sz w:val="24"/>
          <w:szCs w:val="24"/>
          <w:lang w:val="es-ES_tradnl"/>
        </w:rPr>
        <w:t>La signada con el número 2.</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z w:val="24"/>
          <w:szCs w:val="24"/>
        </w:rPr>
        <w:t xml:space="preserve">III.- </w:t>
      </w:r>
      <w:r>
        <w:rPr>
          <w:rFonts w:cs="Arial" w:ascii="Arial" w:hAnsi="Arial"/>
          <w:b/>
          <w:bCs/>
          <w:color w:val="000000"/>
          <w:sz w:val="24"/>
          <w:szCs w:val="24"/>
          <w:lang w:val="es-ES_tradnl"/>
        </w:rPr>
        <w:t>Indicaciones rechazadas :</w:t>
      </w:r>
      <w:r>
        <w:rPr>
          <w:rFonts w:cs="Arial" w:ascii="Arial" w:hAnsi="Arial"/>
          <w:bCs/>
          <w:color w:val="000000"/>
          <w:sz w:val="24"/>
          <w:szCs w:val="24"/>
          <w:lang w:val="es-ES_tradnl"/>
        </w:rPr>
        <w:t xml:space="preserve"> Las</w:t>
      </w:r>
      <w:r>
        <w:rPr>
          <w:rFonts w:cs="Arial" w:ascii="Arial" w:hAnsi="Arial"/>
          <w:b/>
          <w:bCs/>
          <w:color w:val="000000"/>
          <w:sz w:val="24"/>
          <w:szCs w:val="24"/>
          <w:lang w:val="es-ES_tradnl"/>
        </w:rPr>
        <w:t xml:space="preserve"> </w:t>
      </w:r>
      <w:r>
        <w:rPr>
          <w:rFonts w:cs="Arial" w:ascii="Arial" w:hAnsi="Arial"/>
          <w:color w:val="000000"/>
          <w:sz w:val="24"/>
          <w:szCs w:val="24"/>
          <w:lang w:val="es-ES_tradnl"/>
        </w:rPr>
        <w:t>signadas con los números 1, 3, 4 y 9.</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z w:val="24"/>
          <w:szCs w:val="24"/>
        </w:rPr>
        <w:t xml:space="preserve">IV.- </w:t>
      </w:r>
      <w:r>
        <w:rPr>
          <w:rFonts w:cs="Arial" w:ascii="Arial" w:hAnsi="Arial"/>
          <w:b/>
          <w:bCs/>
          <w:color w:val="000000"/>
          <w:sz w:val="24"/>
          <w:szCs w:val="24"/>
          <w:lang w:val="es-ES_tradnl"/>
        </w:rPr>
        <w:t xml:space="preserve">Indicaciones aprobadas con modificaciones: </w:t>
      </w:r>
      <w:r>
        <w:rPr>
          <w:rFonts w:cs="Arial" w:ascii="Arial" w:hAnsi="Arial"/>
          <w:color w:val="000000"/>
          <w:sz w:val="24"/>
          <w:szCs w:val="24"/>
          <w:lang w:val="es-ES_tradnl"/>
        </w:rPr>
        <w:t>Ninguna .</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z w:val="24"/>
          <w:szCs w:val="24"/>
        </w:rPr>
        <w:t xml:space="preserve">V.- </w:t>
      </w:r>
      <w:r>
        <w:rPr>
          <w:rFonts w:cs="Arial" w:ascii="Arial" w:hAnsi="Arial"/>
          <w:b/>
          <w:bCs/>
          <w:color w:val="000000"/>
          <w:sz w:val="24"/>
          <w:szCs w:val="24"/>
          <w:lang w:val="es-ES_tradnl"/>
        </w:rPr>
        <w:t xml:space="preserve">Indicaciones retiradas: </w:t>
      </w:r>
      <w:r>
        <w:rPr>
          <w:rFonts w:cs="Arial" w:ascii="Arial" w:hAnsi="Arial"/>
          <w:color w:val="000000"/>
          <w:sz w:val="24"/>
          <w:szCs w:val="24"/>
          <w:lang w:val="es-ES_tradnl"/>
        </w:rPr>
        <w:t>No hay.</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z w:val="24"/>
          <w:szCs w:val="24"/>
        </w:rPr>
        <w:t xml:space="preserve">VI.— </w:t>
      </w:r>
      <w:r>
        <w:rPr>
          <w:rFonts w:cs="Arial" w:ascii="Arial" w:hAnsi="Arial"/>
          <w:b/>
          <w:bCs/>
          <w:color w:val="000000"/>
          <w:sz w:val="24"/>
          <w:szCs w:val="24"/>
          <w:lang w:val="es-ES_tradnl"/>
        </w:rPr>
        <w:t xml:space="preserve">Indicaciones declaradas inadmisibles: </w:t>
      </w:r>
      <w:r>
        <w:rPr>
          <w:rFonts w:cs="Arial" w:ascii="Arial" w:hAnsi="Arial"/>
          <w:color w:val="000000"/>
          <w:sz w:val="24"/>
          <w:szCs w:val="24"/>
          <w:lang w:val="es-ES_tradnl"/>
        </w:rPr>
        <w:t>Las signadas con los números 5, 6, 7 y 8.</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se comentarán las indicaciones señaladas:</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ícul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receptúa que a contar del día 1° del cuarto mes siguiente al de la publicación como ley de esta iniciativa legal, se aplicará también a los imponentes de la ex Caja Bancaria de Pensiones y de la ex Caja de Previsión y Estiíulo de los Empleados del Banco del Estado de Chile, el tope de imponibilidad de sesenta unidades de fomento, que fija el artículo 5° del decreto ley N° 3.501, de 1980. </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ñora Olga Feliú para suprimir este artíc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uperintendente de Seguridad Social expresó que esta norma pretende establecer el límite imponible de sesenta unidades de fomento a los trabajadores bancarios, de manera de corregir esta discriminación respecto de estos trabajadores que son los únicos con este régimen previsional de excepción, en el cual imponen por la totalidad de sus remuneraciones y luego jubilan con pensiones sujetas a un limi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Jorge Lavandero anunció que votaría en contra de la indicación, dado que la norma del proyecto viene en solucionar una situación que afecta a ciento ochenta trabajadores del Banco del Estado de Chile, quienes inicialmente habían solicitado al Ejecutivo mantener este régimen previsional de excepción y jubilar por el monto real de sus remuneraciones, o que se les devolviera lo cotizado en exceso, alternativas que no fueron acogidas, resolviéndose la situación a través de la disposición en análisi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el señor Senador, que la mantención de esta norma que obliga a estos trabajadores a imponer por la totalidad de sus remuneraciones, sin limitarlas a sesenta unidades de fomento, implica una vulneración de lo establecido en el N° 20 del artículo 19 de la Constitución Política de la República, que establece "la igual repartición de los tributos en proporción a las rentas o en la progresión o forma que fije la ley, y la igual repartición de las demás cargas públicas", y crea además una situación de discriminación no sólo de estos funcionarios con respecto a aquellos que desempeñan iguales funciones en el sector privado, sino que además dentro del mismo Banco del Estado de Chile, donde el resto de los funcionarios imponen en el sistema creado por el decreto ley N° 3.500, de 1980, limitando sus imposiciones a sesenta unidades de fo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Francisco Javier Errázuriz señaló que votaría a favor de la indicación, puesto que la aprobación de esta norma implica aumentar las remuneraciones de altos ejecutivos del Banco del Estado, cuyas rentas se encuentran a nivel de mercado. Agregó que de acuerdo a la norma propuesta recursos que hoy ingresan al Instituto de Normalización Previsional ya no serian percibidos por és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bastián Piñera expresó que votaría a favor de la indicación porque su rechazo significará, a su juicio, una transferencia injustificada de recursos del Instituto de Normalización Previsional a trabajadores del Banco del Estado de Chile, recursos que podrían destinarse a aumentar las pensiones asistenci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señaló que votaría en contra de la indicación, por cuanto no es partidario de mantener este régimen de excepción previsional respecto de estos trabajadores, considerando que la norma no implica mayor gasto y, además, que en el sistema salarial chileno las imposiciones son de propiedad de los trabajadores, y este derecho de propiedad debe respetarse al igual que los demá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Carlos Ominami anunció que votaría en contra de la indicación porque de lo contrario se estaría vulnerando el principio de la igualdad ante la ley, y que la mayoría de los trabajadores del país tendrán un limite imponible de sesenta unidades de fomento y, en cambio, habría otro pequeño grupo al cual no se le aplicaría este límite y, en su opinión, el referido principio no puede ser desconocido ni siquiera invocando la defensa del patrimonio naci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Puesta en votación esta indicación, fue rechazada con los votos en contra de los HH. Senadores señores Jorge Lavandero, Carlos Ominami y Andrés Zaldívar; y con los votos a favor de los HH. Senadores señores Francisco Javier Errázuriz y Sebastián Piñ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1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odifica a través de tres numerandos la ley N° 19.234, que establece beneficios previsionales por gracia para personas exoneradas por motivos políticos en el período que la propia ley ind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número 1 reemplaza en el número 7 del artículo 2° y en el inciso primero del artículo 19 la frase "seis meses" por "un añ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a citada ley, se faculta al Director del Instituto de Normalización Previsional para transigir extrajudicialmente con los trabajadores que debieron hacer abandono obligado de sus funciones, en las condiciones y dentro de las fechas que dicho cuerpo legal indica. Todo ello con el objeto de precaver eventuales litigios, producto de la pretensión de los trabajadores en cuestión, para obtener pensiones de jubilación por causa de expiración obligada de funciones, acaecida en un determinado período de tiemp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lazo para que el interesado manifieste por escrito su voluntad de acogerse a esta transacción extrajudicial con el Instituto de Normalización Previsional es de seis meses, contado desde la fecha de vigencia de la ley Nº 19.234, esto es el 12 de agosto de 1993, por lo que, a la fecha, se encuentra venci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demás, y para el caso de los ex trabajadores civiles del Estado que estuvieron regidos por el decreto con fuerza de ley N° 338, de 1960, antiguo Estatuto Administrativo, y que no cobraron oportunamente su desahucio fiscal, la citada ley les otorgó un nuevo plazo de seis meses para hacerlo, contado desde que entró en vigencia dicho cuerpo legal, vale decir el 12 de agosto de 1993, por lo que dicho término legal también se encuentra venci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las modificaciones propuestas se amplía el citado plazo de seis meses a un año, tanto para transigir como para cobrar el desahucio en cuest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número 2.- sustituye en el inciso tercero del artículo 12 la frase "remuneraciones imponibles sobre las cuales se cotizó" -que aparece dos veces-, y la frase "remuneraciones imponibles por las cuales se cotizó" por "remuneraciones de naturaleza imponib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número 3.- reemplaza en el inciso cuarto del citado artículo 12 las frases "remuneraciones imponibles por las cuales se cotizó" y "remuneraciones imponibles" por "remuneraciones de naturaleza imponible".</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 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S.E. el Presidente de la República, para reemplazar en el número 1 del artículo 12 la expresión "un año" por "dieciocho me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uperintendente de Seguridad Social explicó que esta indicación tiene por finalidad regularizar la situación de aquellas personas que contando con los requisitos para acogerse a los beneficios de la ley N° 19.234 no pudieron obtenerlos, por causas ajenas a su voluntad, dentro del plazo de un año, porque en muchos casos se encontraban fuera del país o no pudieron obtener la documentación requerida para impetrarl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indicación, fue aprobada con los votos a favor de los HH. Senadores señores Jorge Lavandero, Carlos Ominami y Andrés Zaldívar; y con los votos en contra de los HH. Senadores señores Francisco Javier Errázuriz y Sebastián Piñera.</w:t>
      </w:r>
    </w:p>
    <w:p>
      <w:pPr>
        <w:pStyle w:val="Normal"/>
        <w:shd w:fill="FFFFFF" w:val="clear"/>
        <w:ind w:firstLine="2835"/>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ones N°s 3 y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ñora Olga Feliú, para suprimir los números 2 y 3 del artículo 1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Vuestra Comisión resolvió tratar conjuntamente estas indicaciones, por referirse a materias similare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señor Superintendente de Seguridad Social reiteró los argumentos que expusiera respecto de estas normas y que constan en el primer informe de esta Comisión, explicando que la ley N° 19.234 fue concebida para aplicar sus disposiciones a los funcionarios y ex-trabajadores del Sector Público afectos a la ley, sin considerar a los trabajadores de empresas intervenidas, considerando para el cálculo de las pensiones las remuneraciones de dichos trabajadores, tomando como base las escalas de remuneraciones y los reajustes correspondientes a los períodos contemplados en la ley, fijándose de este modo los parámetros de actualización entre la fecha en que cesaron en sus funciones y la fecha de liquidación a efectuar. Posteriormente se consideró también a los trabajadores del Sector Privado que cumplían con los requisitos de la ley N° 19.23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que la regulación que se propone para determinar la base de cálculo de las pensiones a que tendrán derecho las personas a que se refieren los incisos tercero y cuarto del artículo 12 de la ley N° 19.234, tiene por objeto su asimilación al grado correspondiente al sueldo base de la Escala Única de Sueldos de los trabajadores del sector público, tomando en cuenta las remuneraciones de naturaleza imponible, evitando así que por el hecho de considerarse sólo aquellas remuneraciones imponibles por las cuales se cotizó, tenga que asimilárseles a un grado de la señalada escala, notoriamente inferior al de las remuneraciones efectivamente percibidas, lo que distorsionaría la base de cálculo para determinar el beneficio que pudiere corresponder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Francisco Javier Errázuriz anunció que votaría a favor de las indicaciones, puesto que de otro modo se estaría otorgando un beneficio a personas que intervinieron empresas, que luego quebraron por mal manejo, y que por este motivo no podrían haber recibido indemnización algu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expresó que votaría en contra de las indicaciones pues la norma propuesta, y que se pretende suprimir, es una manera de reparar daños a personas que, durante el régimen de Gobierno vigente en la época, fueron injustificadamente perseguidos, a diferencia de otros que se enriquecían. Agregó que no sólo se trata de interventores, sino de trabajadores de escasos recursos que fueron separados de sus trabajos en forma arbitra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uestas en votación estas indicaciones fueron rechazadas con los votos en contra de los HH. Senadores señores Jorge Lavandero, Carlos Ominami y Andrés Zaldívar; y con los votos a favor de los HH. Senadores señores Francisco Javier Errázuriz y Sebastián Piñera.</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ones N°s 5, 6, 7 y 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Comisión acordó tratarlas en conjunto.</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La indicación número 5, </w:t>
      </w:r>
      <w:r>
        <w:rPr>
          <w:rFonts w:cs="Arial" w:ascii="Arial" w:hAnsi="Arial"/>
          <w:color w:val="000000"/>
          <w:sz w:val="24"/>
          <w:szCs w:val="24"/>
          <w:lang w:val="es-ES_tradnl"/>
        </w:rPr>
        <w:t>es para establecer que a las pensiones del antiguo régimen previsional, determinadas según el procedimiento de cálculo establecido en el artículo 2°, letra b), de la ley N° 18.263, y que fueron concedidas entre al 1º de mayo de 1985 y el 30 de noviembre de 1992, ambas fechas inclusive, les será aplicable el reajuste contemplado en el artículo 3° de la ley N° 19.07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segundo de esta nueva disposición preceptúa que dicho reajuste se otorgará desde las mismas fechas y sujeto a iguales condiciones que las establecidas en los artículos 3° y 4° de la ley N° 19.073.</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La indicación número 6, </w:t>
      </w:r>
      <w:r>
        <w:rPr>
          <w:rFonts w:cs="Arial" w:ascii="Arial" w:hAnsi="Arial"/>
          <w:color w:val="000000"/>
          <w:sz w:val="24"/>
          <w:szCs w:val="24"/>
          <w:lang w:val="es-ES_tradnl"/>
        </w:rPr>
        <w:t>tiene por finalidad disponer que las pensiones concedidas con posterioridad al 30 de junio de 1991, que se hayan calculado considerado el reajuste de pensiones que dispuso la ley N° 19.073, no tendrán derecho al incremento que se otorga en el artículo anterior, contenido en la indicación número 5.</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La indicación número 7, </w:t>
      </w:r>
      <w:r>
        <w:rPr>
          <w:rFonts w:cs="Arial" w:ascii="Arial" w:hAnsi="Arial"/>
          <w:color w:val="000000"/>
          <w:sz w:val="24"/>
          <w:szCs w:val="24"/>
          <w:lang w:val="es-ES_tradnl"/>
        </w:rPr>
        <w:t>es para preceptuar que el reajuste propuesto en la indicación número 5, es sin perjuicio de los reajustes automáticos de pensiones que hayan correspondido o correspondan a las pensiones a que se refiere el artículo 14 del decreto ley N° 2.448, de 1979, y el artículo 2° del decreto ley N° 2.547, del mismo añ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La indicación número 8, </w:t>
      </w:r>
      <w:r>
        <w:rPr>
          <w:rFonts w:cs="Arial" w:ascii="Arial" w:hAnsi="Arial"/>
          <w:color w:val="000000"/>
          <w:sz w:val="24"/>
          <w:szCs w:val="24"/>
          <w:lang w:val="es-ES_tradnl"/>
        </w:rPr>
        <w:t>tiene por objeto contemplar una norma interpretativa del artículo 14 transitorio de la ley N° 18.834, actual Estatuto Administrativo, relativa al derecho de jubilación, y al artículo 12 del decreto ley N° 2.448, de 1978, para declarar que las normas recién citadas mantuvieron su vigencia para los imponentes del antiguo régimen de previsión a quienes resulten aplicables, aunque éstos no se hayan encontrado en funciones a la fecha de v vigencia de la ley Nº 18.83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s indicaciones recién descritas, que llevan los números 5, 6, 7 y 8 fueron declaradas inadmisibles, por el Presidente de la Comisión H. Senador señor Andrés Zaldívar, por recaer en materias de seguridad social, que son de la iniciativa exclusiva de S.E. el Presidente de la República, de conformidad a lo establecido en el artículo 62, inciso cuarto, N° 6 de la Constitución Política de la República.</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ARTICULO 2º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ceptúa que las modificaciones introducidas en este proyecto a la ley N° 19.234, regirán desde la fecha de vigencia de dicha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la H. Senadora señora Olga Feliú, para suprimirl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Superintendente de Seguridad Social manifestó que la disposición contemplada en el articulo 2° transitorio del proyecto, tiene por objeto que las normas consultadas en el artículo 12 de esta iniciativa, y que se incorporan a la ley N° 19.234, se apliquen a todos los beneficiarios de las pensiones no contributivas que dicho cuerpo legal contempla y desde la fecha que éste entró en vigor (12 de agosto de 1993). Esta situación no sería posible si las disposiciones del señalado artículo 12 del proyecto rigieran desde la fecha de publicación de la iniciativa en análisis, lo que produciría una discriminación en el cálculo de los respectivos beneficios para las personas a las cuales se aplica la ley N° 19.23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Puesta en votación esta indicación, fue rechazada con los votos en contra de los HH. Senadores señores Jorge Lavandero, Carlos Ominami y Andrés Zaldívar; y con los votos a favor de los HH. Senadores señores Francisco Javier Errázuriz y Sebastián Piñ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tiene el honor de proponeros que aprobéis el proyecto de ley en estudio, en los mismos términos en que fuera despachado por la Comisión de Trabajo y Previsión Social de esta Corporación.</w:t>
      </w:r>
    </w:p>
    <w:p>
      <w:pPr>
        <w:pStyle w:val="Normal"/>
        <w:shd w:fill="FFFFFF" w:val="clear"/>
        <w:ind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FINANCI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gún antecedentes emanados de la Dirección de Presupuestos del Ministerio de Hacienda, el proyecto de ley en informe no sufrió variaciones respecto de su costo, en consecuencia su financiamiento es el mismo que fuera detallado en el primer informe de esta Comis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vuestra Comisión de Hacienda ha despachado el proyecto de ley en estudio debidamente financiado, razón por la cual no incidirá negativamente en la economía del paí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de fecha 3 de agosto de 1994, con la asistencia de los HH. Senadores señores Andrés Zaldívar (Presidente), Francisco Javier Errázuriz, Jorge Lavandero, Carlos Ominami, y Sebastián Piñ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4 de agosto de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ROBERTO BUSTOS LATORR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Accidental</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44:00Z</dcterms:created>
  <dc:creator>ALUMNO2</dc:creator>
  <dc:description/>
  <cp:keywords/>
  <dc:language>en-US</dc:language>
  <cp:lastModifiedBy>VVALENTINI</cp:lastModifiedBy>
  <dcterms:modified xsi:type="dcterms:W3CDTF">2005-12-05T14:44:00Z</dcterms:modified>
  <cp:revision>2</cp:revision>
  <dc:subject/>
  <dc:title> </dc:title>
</cp:coreProperties>
</file>