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b/>
          <w:bCs/>
          <w:spacing w:val="-3"/>
        </w:rPr>
        <w:tab/>
        <w:tab/>
        <w:tab/>
        <w:tab/>
        <w:tab/>
        <w:tab/>
        <w:tab/>
        <w:t>MENSAJE DE S.E. EL PRESIDENTE DE LA REPUBLICA CON EL QUE INICIA UN PROYECTO DE LEY QUE MODIFICA EL CODIGO DE AGUA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spacing w:val="-3"/>
        </w:rPr>
      </w:pPr>
      <w:r>
        <w:rPr>
          <w:spacing w:val="-3"/>
        </w:rPr>
        <w:tab/>
        <w:tab/>
        <w:tab/>
        <w:tab/>
        <w:tab/>
        <w:tab/>
        <w:tab/>
        <w:t>______________________________</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spacing w:val="-3"/>
        </w:rPr>
      </w:pPr>
      <w:r>
        <w:rPr>
          <w:spacing w:val="-3"/>
        </w:rPr>
        <w:tab/>
        <w:tab/>
        <w:tab/>
        <w:tab/>
        <w:tab/>
        <w:tab/>
        <w:t xml:space="preserve">     SANTIAGO, diciembre 2 de 199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b/>
          <w:bCs/>
          <w:spacing w:val="-3"/>
        </w:rPr>
        <w:tab/>
        <w:t xml:space="preserve">M E N S A J E    Nº </w:t>
      </w:r>
      <w:r>
        <w:rPr>
          <w:b/>
          <w:bCs/>
          <w:spacing w:val="-3"/>
          <w:u w:val="single"/>
        </w:rPr>
        <w:t>283</w:t>
        <w:noBreakHyphen/>
        <w:t>325</w:t>
      </w:r>
      <w:r>
        <w:rPr>
          <w:b/>
          <w:bCs/>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spacing w:val="-3"/>
        </w:rPr>
      </w:pPr>
      <w:r>
        <w:rPr>
          <w:spacing w:val="-3"/>
        </w:rPr>
        <w:tab/>
        <w:tab/>
        <w:tab/>
        <w:tab/>
        <w:t xml:space="preserve">  Honorable Cámara de Diputad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bl>
      <w:tblPr>
        <w:tblW w:w="10944" w:type="dxa"/>
        <w:jc w:val="left"/>
        <w:tblInd w:w="-792" w:type="dxa"/>
        <w:tblLayout w:type="fixed"/>
        <w:tblCellMar>
          <w:top w:w="0" w:type="dxa"/>
          <w:left w:w="792" w:type="dxa"/>
          <w:bottom w:w="0" w:type="dxa"/>
          <w:right w:w="792" w:type="dxa"/>
        </w:tblCellMar>
      </w:tblPr>
      <w:tblGrid>
        <w:gridCol w:w="3168"/>
        <w:gridCol w:w="7776"/>
      </w:tblGrid>
      <w:tr>
        <w:trPr/>
        <w:tc>
          <w:tcPr>
            <w:tcW w:w="3168" w:type="dxa"/>
            <w:tcBorders/>
          </w:tcPr>
          <w:p>
            <w:pPr>
              <w:pStyle w:val="Normal"/>
              <w:tabs>
                <w:tab w:val="clear" w:pos="720"/>
                <w:tab w:val="left" w:pos="-720" w:leader="none"/>
              </w:tabs>
              <w:jc w:val="both"/>
              <w:rPr>
                <w:spacing w:val="-3"/>
              </w:rPr>
            </w:pPr>
            <w:r>
              <w:rPr>
                <w:spacing w:val="-3"/>
              </w:rPr>
              <w:t xml:space="preserve">A  S.E. E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PRESIDENTE  </w:t>
            </w:r>
          </w:p>
          <w:p>
            <w:pPr>
              <w:pStyle w:val="Normal"/>
              <w:tabs>
                <w:tab w:val="clear" w:pos="720"/>
                <w:tab w:val="left" w:pos="-720" w:leader="none"/>
              </w:tabs>
              <w:jc w:val="both"/>
              <w:rPr>
                <w:spacing w:val="-3"/>
              </w:rPr>
            </w:pPr>
            <w:r>
              <w:rPr>
                <w:spacing w:val="-3"/>
              </w:rPr>
              <w:t>DE  LA  H.</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CAMARA  D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IPUTAD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c>
        <w:tc>
          <w:tcPr>
            <w:tcW w:w="7776" w:type="dxa"/>
            <w:tcBorders/>
          </w:tcPr>
          <w:p>
            <w:pPr>
              <w:pStyle w:val="Normal"/>
              <w:tabs>
                <w:tab w:val="clear" w:pos="720"/>
                <w:tab w:val="left" w:pos="-720" w:leader="none"/>
              </w:tabs>
              <w:jc w:val="both"/>
              <w:rPr>
                <w:spacing w:val="-3"/>
              </w:rPr>
            </w:pPr>
            <w:r>
              <w:rPr>
                <w:spacing w:val="-3"/>
              </w:rPr>
              <w:tab/>
              <w:tab/>
              <w:t>Uno de los desafíos y problemas mayores a que la sociedad chilena se verá enfrentada en los próximos años es el que se relaciona con la disponibilidad de re</w:t>
              <w:softHyphen/>
              <w:t>cursos de aguas, en cantidad y calidad apropiadas, para responder a los requeri</w:t>
              <w:softHyphen/>
              <w:t>mientos de su desarrollo económico y so</w:t>
              <w:softHyphen/>
              <w:t>cial, en un proceso que signifique, además, respeto al medio ambiente y a la calidad de vida de nuestros ciudadan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país se encuentra enfrentado a condi</w:t>
              <w:softHyphen/>
              <w:t>ciones generales críticas de escasez y de contami</w:t>
              <w:softHyphen/>
              <w:t>nación acentuadas en las zonas más áridas, que requieren de normas legales eficaces para solucionar esas dificultad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 actual legislación adolece de excesiva permisividad y pasividad frente a la administración y conservación de este recurso escaso y finito, defectos que deben ser corregidos a la brevedad para evitar situaciones de crisis que, en definitiva, conduzcan a soluciones intempestivas y poco razonad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 acumulación de derechos de aguas en forma desmesurada sin que exista un uso actual o futuro previsible, sino únicamente la posibilidad de lucrar con ellos, no obstante su obtención original gratuita, constituye el germen de dificul</w:t>
              <w:softHyphen/>
              <w:t>tades muy graves para el desarrollo futuro del paí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 existencia de cauces naturales afectados por contaminación insoportable, implica, asimismo, la semilla de conflictos que afectarán las bases mismas de nuestro medio ambiente y la salud y vida de nues</w:t>
              <w:softHyphen/>
              <w:t>tros compatriot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actual proceso de avance y desarrollo sostenido de los sectores agrí</w:t>
              <w:softHyphen/>
              <w:t>cola, hidroeléctrico, industrial, minero y sanitario que en gran medida se sustentan en el uso del agua y que son receptores de grandes inversiones nacionales y extranje</w:t>
              <w:softHyphen/>
              <w:t>ras, exige seguridad jurídica en la utili</w:t>
              <w:softHyphen/>
              <w:t>zación de los recursos hídricos.  Esa segu</w:t>
              <w:softHyphen/>
              <w:t>ridad no se consigue con normas que permi</w:t>
              <w:softHyphen/>
              <w:t>ten situaciones abusivas, como las indica</w:t>
              <w:softHyphen/>
              <w:t>das, sino con disposiciones legales justas y equilibradas, que conduzcan a un acceso equitativo a este preciado recurso natural, y que garanticen al mismo tiempo su utili</w:t>
              <w:softHyphen/>
              <w:t>zación racional y su conservació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Desde sus inicios, este Gobierno ha manifestado una especial preocupación por esta relevante materia.  Así, el año 1991 se llamó a un Seminario sobre Política Nacional de Aguas, para escuchar a la comu</w:t>
              <w:softHyphen/>
              <w:t>nidad nacional; allí hubo un foro a</w:t>
              <w:softHyphen/>
              <w:t>bierto y objetivo donde manifestaron las distintas opiniones sobre la mater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Producto de ese simposio y de otras reuniones técnicas y científicas, como del apoyo de expertos inter</w:t>
              <w:softHyphen/>
              <w:t>nacionales de Naciones Unidas, de CEPAL y del esfuerzo de nuestros funcionarios, en particular del Ministerio de Obras Públi</w:t>
              <w:softHyphen/>
              <w:t>cas, es el presen</w:t>
              <w:softHyphen/>
              <w:t>te proyecto de ley modifi</w:t>
              <w:softHyphen/>
              <w:t>catorio del Código de Aguas, que se somete a trámite al H. Congreso Nacio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s normas que se proponen cons</w:t>
              <w:softHyphen/>
              <w:t>tituirán una de las herramientas más efec</w:t>
              <w:softHyphen/>
              <w:t>tivas para desarrollar una Política Nacio</w:t>
              <w:softHyphen/>
              <w:t>nal de Aguas, fundamentada en la equidad y eficiencia, cuyos propósitos están consti</w:t>
              <w:softHyphen/>
              <w:t>tuidos, básicamente, por el desarrollo máxi</w:t>
              <w:softHyphen/>
              <w:t>mo y aprovechamiento racional de nues</w:t>
              <w:softHyphen/>
              <w:t>tros recursos de aguas, por su conservación y protección, por una administración inte</w:t>
              <w:softHyphen/>
              <w:t>gra</w:t>
              <w:softHyphen/>
              <w:t>da de nuestras cuencas hidrográficas some</w:t>
              <w:softHyphen/>
              <w:t>tidas a una presión creciente por sus dis</w:t>
              <w:softHyphen/>
              <w:t>tintos usuarios y por el establecimiento de normas adecuadas a las características geográficas específicas de algunas zonas de nuestro paí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Metodológicamente se han agrupado las modificaciones propuestas en cuatro grandes grup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bCs/>
                <w:spacing w:val="-3"/>
              </w:rPr>
              <w:tab/>
              <w:tab/>
              <w:t>1) Normas sobre recuperación de la condición de bien nacional de uso públi</w:t>
              <w:softHyphen/>
              <w:t>co del agua, la justificación de su necesi</w:t>
              <w:softHyphen/>
              <w:t>dad y su uso obligatori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 legislación vigente, permite la solicitud y la obtención ilimitada de re</w:t>
              <w:softHyphen/>
              <w:t>cursos de aguas, en forma gratuita, con la sola condición de cumplir un procedi</w:t>
              <w:softHyphen/>
              <w:t>miento administrativ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el hecho, esto ha significado la existencia de una gran cantidad de con</w:t>
              <w:softHyphen/>
              <w:t xml:space="preserve">cesiones </w:t>
              <w:noBreakHyphen/>
              <w:t>traducidas en derechos inscritos</w:t>
              <w:noBreakHyphen/>
              <w:t xml:space="preserve">  que corresponden a un bien nacional de uso público </w:t>
              <w:noBreakHyphen/>
              <w:t>el agua</w:t>
              <w:noBreakHyphen/>
              <w:t>, que no puede ser utili</w:t>
              <w:softHyphen/>
              <w:t>zado en proyectos productivos, salvo enten</w:t>
              <w:softHyphen/>
              <w:t>dimien</w:t>
              <w:softHyphen/>
              <w:t>to económico con sus detentador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i se considera que Chile es un país con recursos hídricos limitados, que ellos en gran medida ya se encuentran asig</w:t>
              <w:softHyphen/>
              <w:t>nados, y que la contaminación los ha dismi</w:t>
              <w:softHyphen/>
              <w:t>nuido aún más por su pérdida de calidad, debe concluirse que la extrema liberalidad en la obtención de nuevos derechos de apro</w:t>
              <w:softHyphen/>
              <w:t>vechamiento es injustificab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e propone, en consecuencia, esta</w:t>
              <w:softHyphen/>
              <w:t>blecer límites razonables a la conce</w:t>
              <w:softHyphen/>
              <w:t>sión de los derechos de aprovechamiento, límites que, en definitiva, se traducen en la justi</w:t>
              <w:softHyphen/>
              <w:t>ficación de la necesidad del agua solicitada y en su utilizació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Como en este proyecto de ley se establece un plazo máximo de cinco años dentro del cual las aguas se deben utili</w:t>
              <w:softHyphen/>
              <w:t>zar, y es posible que se formulen proyectos de largo aliento que requieran más de esos cinco años fijados, se prevé la posibilidad de otorgar un plazo mayor y de prorrogar o renovar el plazo correspond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bCs/>
                <w:spacing w:val="-3"/>
              </w:rPr>
              <w:tab/>
              <w:tab/>
              <w:t>2) Normas sobre conservación y protección de las aguas y cauc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análisis de la normativa vi</w:t>
              <w:softHyphen/>
              <w:t>gente en Chile permite encontrar distintas e insuficientes normas con enfoques parcia</w:t>
              <w:softHyphen/>
              <w:t>les respecto a la conservación y protección de las aguas; no así de los cauces, los que lamentablemente se encuentran entregados a su suerte, por carencia casi total de e</w:t>
              <w:softHyphen/>
              <w:t>ll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el caso de las aguas existen algunas normas protectoras, pero todas ellas con visiones parciales.  Algunas tratan de impedir su contaminación para proteger la salud, otras para proteger a la agricultura y otras velan por aspectos sanitarios; pero no existen disposiciones cuyo objetivo sea preservar y proteger precisa y exclusivamente a los recursos de aguas del paí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la práctica, cuando no existe agricultura, ni salud de personas que pro</w:t>
              <w:softHyphen/>
              <w:t>teger, las aguas quedan indefensas frente a la depredación, deterioro o contaminación que puedan realizar quienes hagan abuso de ell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De allí que se ha estimado conve</w:t>
              <w:softHyphen/>
              <w:t>niente agregar todo un Título X al Libro I del Código de Aguas, que asigna a la Direc</w:t>
              <w:softHyphen/>
              <w:t>ción General de Aguas responsabilidades específicas respecto a la protección y conservación de las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esencia, se le otorgan facul</w:t>
              <w:softHyphen/>
              <w:t>tades par hacer cesar situaciones de conta</w:t>
              <w:softHyphen/>
              <w:t>minación grave y para evitar sus efectos nocivos a tercer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e establece también la obliga</w:t>
              <w:softHyphen/>
              <w:t>ción de respetar, en todo cauce, un caudal ecológico, es decir el mínimo de agua que debe escurrir para mantener la vida en el río, estero, lago o fuente natural de que se tra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 xml:space="preserve">En lo referente a los cauces naturales </w:t>
              <w:noBreakHyphen/>
              <w:t>hoy sin protección alguna</w:t>
              <w:noBreakHyphen/>
              <w:t>, se proponen normas que responsabilizan a la Dirección General de Aguas de su defensa frente a las acciones depredadoras que sobre ellos ejercen terceros sin autoriza</w:t>
              <w:softHyphen/>
              <w:t>ción de ninguna especie, y se centraliza en dicho Servicio la autorización para la extracción de áridos y la función de deli</w:t>
              <w:softHyphen/>
              <w:t>mitación de los cauc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Finalmente, se encarga a ese organismo el desarrollo de una red de esta</w:t>
              <w:softHyphen/>
              <w:t>ciones de control de calidad de agua y de la difusión de la información obtenida, que deberá cubrir en el futuro todas las cuen</w:t>
              <w:softHyphen/>
              <w:t>cas hidrográficas del paí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bCs/>
                <w:spacing w:val="-3"/>
              </w:rPr>
              <w:tab/>
              <w:tab/>
              <w:t>3) Normas sobre administración integrada de cuencas y perfeccionamiento de organizaciones de usuari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Código Aguas regula los orga</w:t>
              <w:softHyphen/>
              <w:t>nismos tradicionales en nuestro país, Aso</w:t>
              <w:softHyphen/>
              <w:t>ciaciones de Canalistas, Comunidades de Aguas y Juntas de Vigilanc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Todos ellos están orientados a una función central específica, la distri</w:t>
              <w:softHyphen/>
              <w:t>bución de las aguas entre los titulares de derechos de aprovechamiento; además, las comunidades y asociaciones se encargan de la conservación de las obras de extracción, conducción y repartición del recurs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in embargo, los grandes proble</w:t>
              <w:softHyphen/>
              <w:t>mas que afectan a las cuencas y a esos mismos usuarios, tales como la erosión y sedimentación consecuente; las sequías que afectan a los ríos en su integridad no obstante su seccionamiento; las inundacio</w:t>
              <w:softHyphen/>
              <w:t>nes que azotan su recorrido periódicamente; la contaminación que afecta hoy práctica</w:t>
              <w:softHyphen/>
              <w:t>mente a toda fuente natural de aguas y los procesos de distribución de aguas entre grandes conglomerados de usuarios, con intereses contrapuestos; carecen de una institucionalidad capaz de responder efi</w:t>
              <w:softHyphen/>
              <w:t>cazmente los desafíos que ellos represen</w:t>
              <w:softHyphen/>
              <w:t>ta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 xml:space="preserve">Consciente de ese vacío </w:t>
              <w:noBreakHyphen/>
              <w:t>que en regiones más desarrolladas de nuestro pla</w:t>
              <w:softHyphen/>
              <w:t>neta ya ha sido enfrentado con distintos esquemas</w:t>
              <w:noBreakHyphen/>
              <w:t>, se propone un sistema de admi</w:t>
              <w:softHyphen/>
              <w:t>nis</w:t>
              <w:softHyphen/>
              <w:t>tración integrada de las cuencas hidro</w:t>
              <w:softHyphen/>
              <w:t>grá</w:t>
              <w:softHyphen/>
              <w:t>ficas que recoge experiencias europeas adaptadas a nuestra idiosincras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sistema de administración propuesto se fundamenta en organismos autó</w:t>
              <w:softHyphen/>
              <w:t>nomos, situados en el sector privado, sin fines de lucro, denominados Corporaciones Administradoras de Cuencas Hidrográficas, integrados por los usuarios de aguas, los municipios y los organismos públicos vincu</w:t>
              <w:softHyphen/>
              <w:t>lados con los problemas indicados, compo</w:t>
              <w:softHyphen/>
              <w:t>nentes que le dan una base amplia de parti</w:t>
              <w:softHyphen/>
              <w:t>cipació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Para visualizar su acción en los problemas antes enunciados, es preciso distinguir entre los conflictos que se solucionan mediante acciones acordadas por el conjunto de interesados de los que exi</w:t>
              <w:softHyphen/>
              <w:t>gen medidas preventivas, y de aquéllos que requieren de obras físicas que deben cons</w:t>
              <w:softHyphen/>
              <w:t>tituirs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Como estos organismos de cuencas tienen radicación regional y será obligato</w:t>
              <w:softHyphen/>
              <w:t>ria en ellos la participación de las auto</w:t>
              <w:softHyphen/>
              <w:t>ridades correspondientes, el debate de los problemas sujetos a su competencia permiti</w:t>
              <w:softHyphen/>
              <w:t>rá la adopción de medidas o la toma de decisiones en forma ágil y desconcentrada, y la priorización en la ejecución de obras que hoy no han sido evaluadas debidamente en el contexto general de la cuenca hidro</w:t>
              <w:softHyphen/>
              <w:t>grá</w:t>
              <w:softHyphen/>
              <w:t>fic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Materias tales como la foresta</w:t>
              <w:softHyphen/>
              <w:t>ción de las cuencas, la regularización de las riberas, el ordenamiento de los cauces, la defensa de poblaciones y bienes ribera</w:t>
              <w:softHyphen/>
              <w:t>nos, la extracción de aguas lluvias, la prospección de recursos de aguas subterrá</w:t>
              <w:softHyphen/>
              <w:t>neas para aliviar a los usuarios en perío</w:t>
              <w:softHyphen/>
              <w:t>dos de escasez, y la adopción de medidas de defensa de los cauces frente a acciones ilegítimas sobre ellos o contra procesos de contaminación, tendrán un escenario insti</w:t>
              <w:softHyphen/>
              <w:t>tucional regional adecuado para ser debati</w:t>
              <w:softHyphen/>
              <w:t>das con la participación de toda la comuni</w:t>
              <w:softHyphen/>
              <w:t>dad que aprovecha los efectos benéficos o sufre los efectos nocivos que se generan en la cuenca hidrográfic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l financiamiento de estas orga</w:t>
              <w:softHyphen/>
              <w:t>nizaciones está originalmente fundamentado en las cuotas de quienes las integren, en las donaciones que reciban, y en los apor</w:t>
              <w:softHyphen/>
              <w:t>tes o ingresos que la legislación del por</w:t>
              <w:softHyphen/>
              <w:t>venir les reconozc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s factible visualizar un futuro en que las obras que deban ejecutarse pue</w:t>
              <w:softHyphen/>
              <w:t>dan ser financiadas sobre la base de una contribución surgida de la propia cuenca, fundamentada en los principios de "contami</w:t>
              <w:softHyphen/>
              <w:t>nador</w:t>
              <w:noBreakHyphen/>
              <w:t>pagador", "usuario</w:t>
              <w:noBreakHyphen/>
              <w:t>pagador" y "bene</w:t>
              <w:softHyphen/>
              <w:t>ficiario</w:t>
              <w:noBreakHyphen/>
              <w:t>pagador", contribución que se distribuirá entre quienes deban pagarla en proporción a la magnitud de los beneficios recibid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os aspectos relacionados con la organización interna y funcionamiento de las Corporaciones Administradoras de Cuen</w:t>
              <w:softHyphen/>
              <w:t>cas Hidrográficas, se han remitido al re</w:t>
              <w:softHyphen/>
              <w:t>gla</w:t>
              <w:softHyphen/>
              <w:t>mento.  La supervisión de estos orga</w:t>
              <w:softHyphen/>
              <w:t>nismos así como el fomento de su creación y desa</w:t>
              <w:softHyphen/>
              <w:t>rrollo, han sido entregados a la Direc</w:t>
              <w:softHyphen/>
              <w:t>ción General de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 xml:space="preserve">Un segundo tema que es necesario abordar en materia organizacional, es el que se  relaciona  con la discriminación  legal existente entre las Asociaciones d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Cana</w:t>
              <w:softHyphen/>
              <w:t>listas y las Comunidades de Aguas en cuanto al goce de personalidad jurídica.  E</w:t>
              <w:softHyphen/>
              <w:t>rróneamente se ha excluido a las segundas de esa caracte</w:t>
              <w:softHyphen/>
              <w:t>rís</w:t>
              <w:softHyphen/>
              <w:t>tica tan necesaria para su mejor desem</w:t>
              <w:softHyphen/>
              <w:t>peño en la vida jurídica y eco</w:t>
              <w:softHyphen/>
              <w:t>nómic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La mayor parte de las organiza</w:t>
              <w:softHyphen/>
              <w:t>ciones vigentes son comunidades de aguas, que en el derecho tienen iguales funciones y atribuciones que las asociaciones de canalistas; sin embargo, están ex</w:t>
              <w:softHyphen/>
              <w:t>cluidas de gestiones importantes, especial</w:t>
              <w:softHyphen/>
              <w:t>mente ante los organismos de crédito, por esa carencia de personalida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e propone solucionar esta falen</w:t>
              <w:softHyphen/>
              <w:t>cia dotando de personalidad jurídica a las comunidades de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bCs/>
                <w:spacing w:val="-3"/>
              </w:rPr>
              <w:tab/>
              <w:tab/>
              <w:t>4) Normas relacionadas con aspec</w:t>
              <w:softHyphen/>
              <w:t>tos regional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Un hecho singular que se destaca al revisar la legislación de aguas es el que se relaciona con la uniformidad absolu</w:t>
              <w:softHyphen/>
              <w:t>ta de su normativa, sin consideración a la extrema longitud del país, que le hace cruzar distintas zonas climáticas, con diferencias extrem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No obstante que ya don Andrés Bello en el mensaje del Código Civil men</w:t>
              <w:softHyphen/>
              <w:t>cionó esta situación cuando señaló que  "... en este punto, como en todo lo que concierne al uso y goce de las aguas, el proyecto, como el Código que le ha servido de guía, se ha ceñido a poco más que sentar las bases, reservando los pormenores a ordenanzas especiales, que probablemente no podrán ser unas mismas para las diferentes localidades", hasta la fecha no se ha acep</w:t>
              <w:softHyphen/>
              <w:t>tado en la ley esta realida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s por ello que se proponen algu</w:t>
              <w:softHyphen/>
              <w:t>nas normas especiales para la zona desérti</w:t>
              <w:softHyphen/>
              <w:t>ca de Chile, desde la cuenca del Río Salado en la Región de Copiapó al Norte; y para la zona austral, desde la cuenca del río Vodu</w:t>
              <w:softHyphen/>
              <w:t>dahue en la Región de Aysén del General Carlos Ibáñez del Campo al su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el primer caso, dada la esca</w:t>
              <w:softHyphen/>
              <w:t>sez de los recursos hídricos se considera conveniente una legislación más rigurosa.  Por lo tanto, se propone que toda concesión quede adscrita al uso que la ha hecho nece</w:t>
              <w:softHyphen/>
              <w:t>saria y que para variar esa utilización, se deba requerir una nueva autorizació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Terminada la actividad que origi</w:t>
              <w:softHyphen/>
              <w:t>nó el uso, el derecho de aprovechamiento se extingue, y quedan nuevamente libres las aguas en el patrimonio público para ser solicitadas por quien las requier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No obstante, se otorga una prime</w:t>
              <w:softHyphen/>
              <w:t>ra opción preferente al antiguo titular para que renueve su derecho en un nuevo uso, opción que deberá ejercitar antes del término del uso origi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simismo, se propone la libre disponibilidad de los excedentes o sobran</w:t>
              <w:softHyphen/>
              <w:t>tes, que podrán ser solicitados por terce</w:t>
              <w:softHyphen/>
              <w:t>ros en conformidad a las reglas general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e exigirá a todo usuario el tratamiento de las aguas residuales para facilitar su reutilización; y se permitirá el cambio de punto de captación en el caso de las aguas subterráneas, siempre que se trate del mismo acuífero y no se perjudique derechos de tercer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En el caso de la zona austral, se libera a los solicitantes que usualmente requieren el agua para abrevamiento de ganado, de la obligación de indicar el punto de captación y el modo de extracción del agua.  Sólo deberán señalar el sector del cauce en que se efec</w:t>
              <w:softHyphen/>
              <w:t>tuará el aprovecha</w:t>
              <w:softHyphen/>
              <w:t>miento del recurs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Sobre la base de los fundamentos señalados, someto a la consideración del H. Congreso Nacional, para ser tratado en la actual Legislatura Extraordinaria de sesio</w:t>
              <w:softHyphen/>
              <w:t>nes, el sigu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tc>
      </w:tr>
    </w:tbl>
    <w:p>
      <w:pPr>
        <w:pStyle w:val="Normal"/>
        <w:tabs>
          <w:tab w:val="clear" w:pos="720"/>
          <w:tab w:val="center" w:pos="4680" w:leader="none"/>
        </w:tabs>
        <w:jc w:val="both"/>
        <w:rPr>
          <w:b/>
          <w:b/>
          <w:bCs/>
          <w:spacing w:val="-3"/>
        </w:rPr>
      </w:pPr>
      <w:r>
        <w:rPr>
          <w:b/>
          <w:bCs/>
          <w:spacing w:val="-3"/>
        </w:rPr>
        <w:tab/>
        <w:t>P R O Y E C T O   D E   L E Y :</w:t>
      </w:r>
    </w:p>
    <w:p>
      <w:pPr>
        <w:pStyle w:val="Normal"/>
        <w:tabs>
          <w:tab w:val="clear" w:pos="720"/>
          <w:tab w:val="left" w:pos="-720" w:leader="none"/>
        </w:tabs>
        <w:jc w:val="both"/>
        <w:rPr>
          <w:b/>
          <w:b/>
          <w:bCs/>
          <w:spacing w:val="-3"/>
        </w:rPr>
      </w:pPr>
      <w:r>
        <w:rPr>
          <w:b/>
          <w:bCs/>
          <w:spacing w:val="-3"/>
        </w:rPr>
      </w:r>
    </w:p>
    <w:p>
      <w:pPr>
        <w:pStyle w:val="Normal"/>
        <w:tabs>
          <w:tab w:val="clear" w:pos="720"/>
          <w:tab w:val="left" w:pos="-720" w:leader="none"/>
        </w:tabs>
        <w:jc w:val="both"/>
        <w:rPr>
          <w:b/>
          <w:b/>
          <w:bCs/>
          <w:spacing w:val="-3"/>
        </w:rPr>
      </w:pPr>
      <w:r>
        <w:rPr>
          <w:b/>
          <w:bCs/>
          <w:spacing w:val="-3"/>
        </w:rPr>
      </w:r>
    </w:p>
    <w:p>
      <w:pPr>
        <w:pStyle w:val="Normal"/>
        <w:tabs>
          <w:tab w:val="clear" w:pos="720"/>
          <w:tab w:val="left" w:pos="-720" w:leader="none"/>
        </w:tabs>
        <w:jc w:val="both"/>
        <w:rPr>
          <w:b/>
          <w:b/>
          <w:bCs/>
          <w:spacing w:val="-3"/>
        </w:rPr>
      </w:pPr>
      <w:r>
        <w:rPr>
          <w:b/>
          <w:bCs/>
          <w:spacing w:val="-3"/>
        </w:rPr>
      </w:r>
    </w:p>
    <w:p>
      <w:pPr>
        <w:pStyle w:val="Normal"/>
        <w:tabs>
          <w:tab w:val="clear" w:pos="720"/>
          <w:tab w:val="left" w:pos="-720" w:leader="none"/>
        </w:tabs>
        <w:jc w:val="both"/>
        <w:rPr>
          <w:b/>
          <w:b/>
          <w:bCs/>
          <w:spacing w:val="-3"/>
        </w:rPr>
      </w:pPr>
      <w:r>
        <w:rPr>
          <w:b/>
          <w:bCs/>
          <w:spacing w:val="-3"/>
        </w:rPr>
      </w:r>
    </w:p>
    <w:p>
      <w:pPr>
        <w:pStyle w:val="Normal"/>
        <w:tabs>
          <w:tab w:val="clear" w:pos="720"/>
          <w:tab w:val="left" w:pos="-720" w:leader="none"/>
        </w:tabs>
        <w:jc w:val="both"/>
        <w:rPr/>
      </w:pPr>
      <w:r>
        <w:rPr>
          <w:b/>
          <w:bCs/>
          <w:spacing w:val="-3"/>
        </w:rPr>
        <w:t>"</w:t>
      </w:r>
      <w:r>
        <w:rPr>
          <w:b/>
          <w:bCs/>
          <w:spacing w:val="-3"/>
          <w:u w:val="single"/>
        </w:rPr>
        <w:t>Artículo 1º</w:t>
      </w:r>
      <w:r>
        <w:rPr>
          <w:b/>
          <w:bCs/>
          <w:spacing w:val="-3"/>
        </w:rPr>
        <w:t>.</w:t>
        <w:noBreakHyphen/>
      </w:r>
      <w:r>
        <w:rPr>
          <w:spacing w:val="-3"/>
        </w:rPr>
        <w:tab/>
        <w:t>Modifícase el Código de Aguas en la siguiente form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1.</w:t>
        <w:noBreakHyphen/>
        <w:t xml:space="preserve"> </w:t>
      </w:r>
      <w:r>
        <w:rPr>
          <w:spacing w:val="-3"/>
        </w:rPr>
        <w:t>Intercálase el siguiente artículo nuevo, a continuación del artículo 26:</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6 bis.</w:t>
        <w:noBreakHyphen/>
        <w:t xml:space="preserve"> El derecho de aprovechamiento se extinguirá si el agua no se utiliza en el plazo de cinco años o en el que se haya establecido en la concesió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La extinción será declarada por el Director General de Aguas, mediante resolución fundada, a solicitud de cualquiera que tenga interés en ell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2.</w:t>
        <w:noBreakHyphen/>
      </w:r>
      <w:r>
        <w:rPr>
          <w:spacing w:val="-3"/>
        </w:rPr>
        <w:t xml:space="preserve"> Intercálase el siguiente Título, nuevo, al Libro I, a continuación del artículo 129:</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pPr>
      <w:r>
        <w:rPr>
          <w:spacing w:val="-3"/>
        </w:rPr>
        <w:tab/>
        <w:t>"</w:t>
      </w:r>
      <w:r>
        <w:rPr>
          <w:b/>
          <w:bCs/>
          <w:spacing w:val="-3"/>
        </w:rPr>
        <w:t>TITULO X</w:t>
      </w:r>
    </w:p>
    <w:p>
      <w:pPr>
        <w:pStyle w:val="Normal"/>
        <w:tabs>
          <w:tab w:val="clear" w:pos="720"/>
          <w:tab w:val="left" w:pos="-720" w:leader="none"/>
        </w:tabs>
        <w:jc w:val="both"/>
        <w:rPr>
          <w:b/>
          <w:b/>
          <w:bCs/>
          <w:spacing w:val="-3"/>
        </w:rPr>
      </w:pPr>
      <w:r>
        <w:rPr>
          <w:b/>
          <w:bCs/>
          <w:spacing w:val="-3"/>
        </w:rPr>
      </w:r>
    </w:p>
    <w:p>
      <w:pPr>
        <w:pStyle w:val="Normal"/>
        <w:tabs>
          <w:tab w:val="clear" w:pos="720"/>
          <w:tab w:val="center" w:pos="4680" w:leader="none"/>
        </w:tabs>
        <w:jc w:val="both"/>
        <w:rPr>
          <w:spacing w:val="-3"/>
        </w:rPr>
      </w:pPr>
      <w:r>
        <w:rPr>
          <w:b/>
          <w:bCs/>
          <w:spacing w:val="-3"/>
        </w:rPr>
        <w:tab/>
        <w:t>DE LA PROTECCION DE LAS AGUAS Y CAUC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A.</w:t>
        <w:noBreakHyphen/>
        <w:t xml:space="preserve"> La Dirección General de Aguas podrá adoptar medidas urgentes para evitar o poner término a la contaminación de un cauce o álveo de aguas corrientes o detenidas producida por terceros que carezcan de autorización legal para efectuar vertid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Con tal fin podrá, además, modificar temporalmente los sistemas de distribución de aguas en cauces naturales y ordenar el cierre de canales y bocatomas que permitan la capta</w:t>
        <w:softHyphen/>
        <w:t>ción de las aguas, si esa contaminación fuese peligrosa para las personas, animales o plant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B.</w:t>
        <w:noBreakHyphen/>
        <w:t xml:space="preserve"> La extracción de aguas subterrá</w:t>
        <w:softHyphen/>
        <w:t>neas de una cuenca u hoya hidrográfica no podrá efectuarse en perjuicio de los cauces naturales superficiales que se alimenten de ell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La recuperación de terrenos húmedos o pantanosos mediante avenamiento o drenaje deberá incluir, en las obras pertinentes, la restitución de las aguas sustraídas al cauce receptor natural de las mismas, si de esos trabajos se siguiere perjuicio a tercer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C.</w:t>
        <w:noBreakHyphen/>
        <w:t xml:space="preserve"> La autoridad, al otorgar los derechos de aprovechamiento, deberá respetar la permanencia de un caudal ecológico mínimo en toda fuente natural, que garantice la existencia de la flora y fauna que de ella depende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La Dirección General de Aguas deberá determinar en cada caso el caudal mínimo que deberá mantenerse en el cau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D.</w:t>
        <w:noBreakHyphen/>
        <w:t xml:space="preserve"> La Dirección General de Aguas podrá ordenar la inmediata paralización de obras o labores que no cuenten con autorización competente en los álveos de cauces naturales de aguas corrientes o detenid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E.</w:t>
        <w:noBreakHyphen/>
        <w:t xml:space="preserve"> La aprobación de zonas habilita</w:t>
        <w:softHyphen/>
        <w:t>das y las condiciones para la extracción de áridos desde cauces naturales, corresponderá a la Dirección General de Aguas.  Las Municipalidades otorgarán los permisos para la instalación y desarrollo de faenas de extracción dentro de sus territorios jurisdiccional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F.</w:t>
        <w:noBreakHyphen/>
        <w:t xml:space="preserve"> La delimitación de los cauces naturales y el establecimiento de la línea de ribera, se efectua</w:t>
        <w:softHyphen/>
        <w:t>rá por la Dirección General de Aguas en conformidad al reglamen</w:t>
        <w:softHyphen/>
        <w:t>t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29 G.</w:t>
        <w:noBreakHyphen/>
        <w:t xml:space="preserve"> La Dirección General de Aguas deberá establecer una red de estaciones de control de calidad de aguas superficiales y subterráneas, y proporcionar y publicar la información correspond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3.</w:t>
        <w:noBreakHyphen/>
        <w:t xml:space="preserve"> </w:t>
      </w:r>
      <w:r>
        <w:rPr>
          <w:spacing w:val="-3"/>
        </w:rPr>
        <w:t>Modifícase el artículo 140 de la siguiente form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a)</w:t>
      </w:r>
      <w:r>
        <w:rPr>
          <w:spacing w:val="-3"/>
        </w:rPr>
        <w:t xml:space="preserve"> Intercálase, en el Nº 2, a continuación de la palabra "extraer", la siguiente oración, entre comas (,... ,): "cuya necesidad se justificará explícitam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b)</w:t>
      </w:r>
      <w:r>
        <w:rPr>
          <w:spacing w:val="-3"/>
        </w:rPr>
        <w:t xml:space="preserve"> Agrégase, en el Nº 3, a continuación de la expresión "de extraerla", la frase "si fuere necesari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c)</w:t>
      </w:r>
      <w:r>
        <w:rPr>
          <w:spacing w:val="-3"/>
        </w:rPr>
        <w:t xml:space="preserve"> Sustitúyese el Nº 5, por el sigu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5.</w:t>
        <w:noBreakHyphen/>
        <w:t xml:space="preserve"> El plazo dentro del cual iniciará el uso de las aguas sobre las que recaerá su derecho, que no será superior a cinco años contados desde la fecha de la resolución de conce</w:t>
        <w:softHyphen/>
        <w:t>sión, y los demás antecedentes que exija la naturaleza del derecho que se solicita, que estén relacionados con los requisi</w:t>
        <w:softHyphen/>
        <w:t>tos anterior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d)</w:t>
      </w:r>
      <w:r>
        <w:rPr>
          <w:spacing w:val="-3"/>
        </w:rPr>
        <w:t xml:space="preserve"> Agrégase el siguiente inciso fi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Excepcionalmente, cuando la utilización de las aguas requiera la ejecución de obras o proyectos que para su desarrollo exijan un plazo mayor a cinco años, éste podrá solici</w:t>
        <w:softHyphen/>
        <w:t>tarse acompañándose los antecedentes que lo justifique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4.</w:t>
        <w:noBreakHyphen/>
      </w:r>
      <w:r>
        <w:rPr>
          <w:spacing w:val="-3"/>
        </w:rPr>
        <w:t xml:space="preserve"> Reemplázase el Nº 7 del artículo 149, por el sigu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7.</w:t>
        <w:noBreakHyphen/>
        <w:t xml:space="preserve"> Otros antecedentes técnicos relacionados con la naturaleza especial del respectivo derecho, el plazo dentro del cual deberá ejercerse y las demás modalidades que lo afecten, solicitadas o aceptadas por el peticionario.  La Dirección General de Aguas, mediante resolución fundada, podrá prorrogar o renovar el plazo fijado para el ejercicio del derech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5.</w:t>
        <w:noBreakHyphen/>
      </w:r>
      <w:r>
        <w:rPr>
          <w:spacing w:val="-3"/>
        </w:rPr>
        <w:t xml:space="preserve"> Reemplázase el epígrafe del Título III del Libro I, por el siguiente:</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DE LA ADQUISICION Y PERDIDA DEL DERECHO</w:t>
      </w:r>
    </w:p>
    <w:p>
      <w:pPr>
        <w:pStyle w:val="Normal"/>
        <w:tabs>
          <w:tab w:val="clear" w:pos="720"/>
          <w:tab w:val="center" w:pos="4680" w:leader="none"/>
        </w:tabs>
        <w:jc w:val="both"/>
        <w:rPr>
          <w:spacing w:val="-3"/>
        </w:rPr>
      </w:pPr>
      <w:r>
        <w:rPr>
          <w:spacing w:val="-3"/>
        </w:rPr>
        <w:tab/>
        <w:t>DE APROVECHAMIENT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6.</w:t>
        <w:noBreakHyphen/>
      </w:r>
      <w:r>
        <w:rPr>
          <w:spacing w:val="-3"/>
        </w:rPr>
        <w:t xml:space="preserve"> Intercálase, en el Párrafo 2 del Título I del Libro II, a continuación del artículo 172, la siguientes letras, nuev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g) Normas para la zona desértica del nor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72 A.</w:t>
        <w:noBreakHyphen/>
        <w:t xml:space="preserve"> La concesión de un derecho de aprovechamiento desde la cuenca hidrográfica del río Salado en la Región de Atacama hacia el Norte, se vinculará obligatoriamente al uso o destinación original, que deberá expresarse en la solicitu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Su modificación requerirá la autorización de la Dirección General de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Terminada la utilización a que fue vinculado el derecho de aprovechamiento, éste se extinguirá, salvo que, previo el término del uso original, se solicite su continuación a la Dirección General de Aguas.  En tal caso, deberá acreditarse la nueva necesidad y uso y el plazo de inicio del ejercicio, en conformidad a las reglas general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72 B.</w:t>
        <w:noBreakHyphen/>
        <w:t xml:space="preserve"> Toda restitución de aguas sobran</w:t>
        <w:softHyphen/>
        <w:t>tes, en la zona indicada en el artículo anterior, procedente de derechos consuntivos, deberá efectuarse previo tratamiento que asegure que las aguas devueltas tengan una calidad a lo menos similar a la origi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72 C.</w:t>
        <w:noBreakHyphen/>
        <w:t xml:space="preserve"> En la zona desértica norte habrá libre disponibilidad por terceros, de acuerdo a las reglas generales, de todo caudal sobrante aún cuando se tratase de derechos consuntivos.  En este caso, el titular de los derechos tendrá opción preferente a su reuso, derecho que deberá ejercitar en el plazo máximo de dos años contados desde la fecha de la concesión origi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72 D.</w:t>
        <w:noBreakHyphen/>
        <w:t xml:space="preserve"> En la zona desértica norte será procedente la modificación o cambio del punto de captación de aguas subterráneas, siempre que se trate del mismo acuífero y no se ocasionen perjuicios a tercer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h) Normas para la zona austr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172 E.</w:t>
        <w:noBreakHyphen/>
        <w:t xml:space="preserve"> Las solicitudes de derechos de aprovechamiento en la zona austral, desde la cuenca hidrográfica del río Vodudahue en la Región de Aysén del General Carlos Ibáñez del Campo al Sur, referidas a abrevamiento de ganado, no requeri</w:t>
        <w:softHyphen/>
        <w:t>rán señalar punto de captación ni modo de extracción, pero indicarán el sector del cauce en que las aguas serán aprovecha</w:t>
        <w:softHyphen/>
        <w:t>d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7.</w:t>
        <w:noBreakHyphen/>
      </w:r>
      <w:r>
        <w:rPr>
          <w:spacing w:val="-3"/>
        </w:rPr>
        <w:t xml:space="preserve"> Agrégase al artículo 196, el siguiente inciso fi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b/>
          <w:bCs/>
          <w:spacing w:val="-3"/>
        </w:rPr>
        <w:tab/>
        <w:tab/>
        <w:tab/>
        <w:t>8.</w:t>
        <w:noBreakHyphen/>
      </w:r>
      <w:r>
        <w:rPr>
          <w:spacing w:val="-3"/>
        </w:rPr>
        <w:t xml:space="preserve"> Intercálase el siguiente párrafo, nuevo, al Título III del Libro II, a continuación del artículo 282, pasando el actual Nº 5, a ser 6:</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5.</w:t>
        <w:noBreakHyphen/>
        <w:t xml:space="preserve"> Las Corporaciones Administradoras de Cuencas Hidrográfic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2 A.</w:t>
        <w:noBreakHyphen/>
        <w:t xml:space="preserve"> Las cuencas u hoyas hidrográficas se administrarán integradamente desde su desembocadura en el mar hasta sus nacientes, mediante un organismo denominado Corporación Administradora de la Cuenca Hidrográfica que gozará de personali</w:t>
        <w:softHyphen/>
        <w:t>dad jurídica y se regirá por las normas de este Código y las disposiciones del Título XXXIII del Libro I del Código Civil, con excepción de los artículos 560, 562, 563 y 56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Un reglamento especial establecerá sus órganos de administración y sus normas de funcionamiento interno.</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Podrán establecerse Corporaciones Administrativas de Sub</w:t>
        <w:noBreakHyphen/>
        <w:t>Cuencas Hidrográficas cuando razones técnicas o de admi</w:t>
        <w:softHyphen/>
        <w:t>nistración lo aconsejen, e igualmente todos estos organismos podrán agruparse en confederaciones si fuese conveniente a sus interes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2 B.</w:t>
        <w:noBreakHyphen/>
        <w:t xml:space="preserve"> Los estatutos y organización de las Corporaciones Administradoras de Cuencas Hidrográficas serán aprobados por Decreto del Ministerio de Obras Públicas, previo informe favorable de la Dirección General de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La Dirección General de Aguas podrá asumir la iniciativa para la constitución de estos organismos en las condiciones señaladas en el inciso final del artículo 188.</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2 C.</w:t>
        <w:noBreakHyphen/>
        <w:t xml:space="preserve"> Las Corporaciones Administradoras de Cuencas Hidrográficas se integrarán con representantes de los usuarios de los recursos de aguas agrupados en sectores, tales como regantes, industriales, mineros, hidroeléctricos, sanitarios y otros.  El reglamento establecerá los casos en que, justifica</w:t>
        <w:softHyphen/>
        <w:t>damente, se aceptará la participación individual de los mismo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Igualmente podrán formar parte de ellas las Municipali</w:t>
        <w:softHyphen/>
        <w:t>dades ribereñas de los cauces que integran la cuenca hidrográfica y los organismos públicos y privados que manifiesten interés en el manejo y administración de la cuenca hidrográfica correspon</w:t>
        <w:softHyphen/>
        <w:t>dient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2 D.</w:t>
        <w:noBreakHyphen/>
        <w:t xml:space="preserve"> Corresponderá a las Corporaciones Administradoras de Cuencas Hidrográficas la adopción de medidas para solucionar, disminuir o controlar problemas relacionados con la utilización de los recursos de aguas entre usuarios de distin</w:t>
        <w:softHyphen/>
        <w:t>ta naturaleza, con la contaminación de los recursos hídricos de la cuenca, con la escasez derivada de situaciones climatológicas adversas o extraordinarias, con las inundaciones ocasionadas por eventos meteorológicos extremos o por condiciones defectuosas de los cauces, con la erosión de los suelos que drenan hacia la cuenca y con la extracción de aguas lluvias sobrantes o excesivas dentro de su área jurisdiccion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2 E.</w:t>
        <w:noBreakHyphen/>
        <w:t xml:space="preserve"> El patrimonio de las Corporacio</w:t>
        <w:softHyphen/>
        <w:t>nes Administradoras de Cuencas Hidrográficas estará constituido por las cuotas que paguen sus integrantes, por los dineros que recauden por concepto de multas o intereses, por las donaciones entre vivos o por causa de muerte de que sean beneficiarias, y por los subsidios o aportes que pueden obtener de acuerdo a la ley desde entidades públicas o privad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rtículo 283 F.</w:t>
        <w:noBreakHyphen/>
        <w:t xml:space="preserve"> Corresponderá a la Dirección General de Aguas la supervigilancia de las Corporaciones Adminis</w:t>
        <w:softHyphen/>
        <w:t>tradoras de Cuencas Hidrográfic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u w:val="single"/>
        </w:rPr>
      </w:pPr>
      <w:r>
        <w:rPr>
          <w:b/>
          <w:bCs/>
          <w:spacing w:val="-3"/>
          <w:u w:val="single"/>
        </w:rPr>
        <w:t>Artículo 2º</w:t>
      </w:r>
      <w:r>
        <w:rPr>
          <w:b/>
          <w:bCs/>
          <w:spacing w:val="-3"/>
        </w:rPr>
        <w:t>.</w:t>
        <w:noBreakHyphen/>
      </w:r>
      <w:r>
        <w:rPr>
          <w:spacing w:val="-3"/>
        </w:rPr>
        <w:tab/>
        <w:t>Derógase en el inciso primero de la letra l) del artículo 13 de la Ley Nº 15.840, cuyo texto refundido es el Decreto Supremo Nº 294, de 27 de septiembre de 1982, del Minis</w:t>
        <w:softHyphen/>
        <w:t>terio de Obras Públicas, la oración que empieza con la expresión "y la supervigilancia" hasta el punto seguido (.).  Asimismo, derógase el inciso final de dicha letra.</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pPr>
      <w:r>
        <w:rPr>
          <w:b/>
          <w:bCs/>
          <w:spacing w:val="-3"/>
          <w:u w:val="single"/>
        </w:rPr>
        <w:t>Artículo 3º</w:t>
      </w:r>
      <w:r>
        <w:rPr>
          <w:b/>
          <w:bCs/>
          <w:spacing w:val="-3"/>
        </w:rPr>
        <w:t>.</w:t>
        <w:noBreakHyphen/>
      </w:r>
      <w:r>
        <w:rPr>
          <w:spacing w:val="-3"/>
        </w:rPr>
        <w:tab/>
        <w:t>Facúltase al Presidente de la República para que, a través del o los Ministerios respectivos, fije el texto refun</w:t>
        <w:softHyphen/>
        <w:t>dido, coordinado y sistematizado del Código de Agu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Dios guarde a V.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rPr>
      </w:pPr>
      <w:r>
        <w:rPr>
          <w:b/>
          <w:bCs/>
          <w:spacing w:val="-3"/>
        </w:rPr>
        <w:t xml:space="preserve">                                       </w:t>
      </w:r>
      <w:r>
        <w:rPr>
          <w:b/>
          <w:bCs/>
          <w:spacing w:val="-3"/>
        </w:rPr>
        <w:t>PATRICIO AYLWIN AZOCAR</w:t>
      </w:r>
    </w:p>
    <w:p>
      <w:pPr>
        <w:pStyle w:val="Normal"/>
        <w:tabs>
          <w:tab w:val="clear" w:pos="720"/>
          <w:tab w:val="left" w:pos="-720" w:leader="none"/>
        </w:tabs>
        <w:jc w:val="both"/>
        <w:rPr>
          <w:spacing w:val="-3"/>
        </w:rPr>
      </w:pPr>
      <w:r>
        <w:rPr>
          <w:spacing w:val="-3"/>
        </w:rPr>
        <w:t xml:space="preserve">                                     </w:t>
      </w:r>
      <w:r>
        <w:rPr>
          <w:spacing w:val="-3"/>
        </w:rPr>
        <w:t>Presidente de la Repúblic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sectPr>
          <w:headerReference w:type="default" r:id="rId2"/>
          <w:headerReference w:type="first" r:id="rId3"/>
          <w:type w:val="nextPage"/>
          <w:pgSz w:w="12240" w:h="18720"/>
          <w:pgMar w:left="1440" w:right="1440" w:gutter="0" w:header="720" w:top="776" w:footer="0" w:bottom="2880"/>
          <w:pgNumType w:start="1" w:fmt="decimal"/>
          <w:formProt w:val="false"/>
          <w:titlePg/>
          <w:textDirection w:val="lrTb"/>
        </w:sectPr>
      </w:pP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rPr>
      </w:pPr>
      <w:r>
        <w:rPr>
          <w:b/>
          <w:bCs/>
          <w:spacing w:val="-3"/>
        </w:rPr>
        <w:t>CARLOS HURTADO  RUIZ</w:t>
        <w:noBreakHyphen/>
        <w:t>TAGLE</w:t>
      </w:r>
    </w:p>
    <w:p>
      <w:pPr>
        <w:pStyle w:val="Normal"/>
        <w:tabs>
          <w:tab w:val="clear" w:pos="720"/>
          <w:tab w:val="left" w:pos="-720" w:leader="none"/>
        </w:tabs>
        <w:jc w:val="both"/>
        <w:rPr>
          <w:spacing w:val="-3"/>
        </w:rPr>
      </w:pPr>
      <w:r>
        <w:rPr>
          <w:spacing w:val="-3"/>
        </w:rPr>
        <w:t>Ministro de Obras Pública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rPr>
      </w:pPr>
      <w:r>
        <w:rPr>
          <w:b/>
          <w:bCs/>
          <w:spacing w:val="-3"/>
        </w:rPr>
        <w:t xml:space="preserve">                                      </w:t>
      </w:r>
      <w:r>
        <w:rPr>
          <w:b/>
          <w:bCs/>
          <w:spacing w:val="-3"/>
        </w:rPr>
        <w:t>FRANCISCO CUMPLIDO CERECEDA</w:t>
      </w:r>
    </w:p>
    <w:p>
      <w:pPr>
        <w:pStyle w:val="Normal"/>
        <w:tabs>
          <w:tab w:val="clear" w:pos="720"/>
          <w:tab w:val="left" w:pos="-720" w:leader="none"/>
        </w:tabs>
        <w:jc w:val="both"/>
        <w:rPr>
          <w:spacing w:val="-3"/>
        </w:rPr>
      </w:pPr>
      <w:r>
        <w:rPr>
          <w:spacing w:val="-3"/>
        </w:rPr>
        <w:t xml:space="preserve">                                          </w:t>
      </w:r>
      <w:r>
        <w:rPr>
          <w:spacing w:val="-3"/>
        </w:rPr>
        <w:t>Ministro de Justic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b/>
          <w:b/>
          <w:bCs/>
          <w:spacing w:val="-3"/>
        </w:rPr>
      </w:pPr>
      <w:r>
        <w:rPr>
          <w:b/>
          <w:bCs/>
          <w:spacing w:val="-3"/>
        </w:rPr>
        <w:t>JUAN AGUSTIN FIGUEROA YAVAR</w:t>
      </w:r>
    </w:p>
    <w:p>
      <w:pPr>
        <w:pStyle w:val="Normal"/>
        <w:tabs>
          <w:tab w:val="clear" w:pos="720"/>
          <w:tab w:val="left" w:pos="-720" w:leader="none"/>
        </w:tabs>
        <w:jc w:val="both"/>
        <w:rPr>
          <w:spacing w:val="-3"/>
        </w:rPr>
      </w:pPr>
      <w:r>
        <w:rPr>
          <w:spacing w:val="-3"/>
        </w:rPr>
        <w:t xml:space="preserve">  </w:t>
      </w:r>
      <w:r>
        <w:rPr>
          <w:spacing w:val="-3"/>
        </w:rPr>
        <w:t>Ministro de Agricultur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bCs/>
          <w:spacing w:val="-3"/>
        </w:rPr>
        <w:t xml:space="preserve">                                        </w:t>
      </w:r>
      <w:r>
        <w:rPr>
          <w:b/>
          <w:bCs/>
          <w:spacing w:val="-3"/>
        </w:rPr>
        <w:t>JAIME TOHA GONZALEZ</w:t>
      </w:r>
    </w:p>
    <w:p>
      <w:pPr>
        <w:pStyle w:val="Normal"/>
        <w:tabs>
          <w:tab w:val="clear" w:pos="720"/>
          <w:tab w:val="left" w:pos="-720" w:leader="none"/>
        </w:tabs>
        <w:jc w:val="both"/>
        <w:rPr>
          <w:spacing w:val="-3"/>
        </w:rPr>
      </w:pPr>
      <w:r>
        <w:rPr>
          <w:spacing w:val="-3"/>
        </w:rPr>
        <w:t xml:space="preserve">                                        </w:t>
      </w:r>
      <w:r>
        <w:rPr>
          <w:spacing w:val="-3"/>
        </w:rPr>
        <w:t>Ministro Presidente</w:t>
      </w:r>
    </w:p>
    <w:p>
      <w:pPr>
        <w:pStyle w:val="Normal"/>
        <w:tabs>
          <w:tab w:val="clear" w:pos="720"/>
          <w:tab w:val="left" w:pos="-720" w:leader="none"/>
        </w:tabs>
        <w:jc w:val="both"/>
        <w:rPr>
          <w:spacing w:val="-3"/>
        </w:rPr>
      </w:pPr>
      <w:r>
        <w:rPr>
          <w:spacing w:val="-3"/>
        </w:rPr>
        <w:t xml:space="preserve">                                   </w:t>
      </w:r>
      <w:r>
        <w:rPr>
          <w:spacing w:val="-3"/>
        </w:rPr>
        <w:t>Comisión Nacional de Energía</w:t>
      </w:r>
    </w:p>
    <w:sectPr>
      <w:type w:val="continuous"/>
      <w:pgSz w:w="12240" w:h="18720"/>
      <w:pgMar w:left="1440" w:right="1440" w:gutter="0" w:header="720" w:top="776" w:footer="0" w:bottom="28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8</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0:57:00Z</dcterms:created>
  <dc:creator>Ministerio S. General de la Presidencia</dc:creator>
  <dc:description/>
  <dc:language>en-US</dc:language>
  <cp:lastModifiedBy>SEGPRES</cp:lastModifiedBy>
  <dcterms:modified xsi:type="dcterms:W3CDTF">1997-05-07T10:56:00Z</dcterms:modified>
  <cp:revision>4</cp:revision>
  <dc:subject/>
  <dc:title/>
</cp:coreProperties>
</file>