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BOLETÍN N° 1.120-13.</w:t>
      </w:r>
    </w:p>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 xml:space="preserve">INFORME DE LA COMISIÓN DE HACIENDA, </w:t>
      </w:r>
      <w:r>
        <w:rPr>
          <w:rFonts w:cs="Arial" w:ascii="Arial" w:hAnsi="Arial"/>
          <w:color w:val="000000"/>
          <w:sz w:val="24"/>
          <w:szCs w:val="24"/>
          <w:lang w:val="es-ES_tradnl"/>
        </w:rPr>
        <w:t xml:space="preserve">recaído en el proyecto de ley, en segundo trámite constitucional, que establece normas sobre reajustabilidad de los subsidios por incapacidad laboral y modifica otras disposiciones sobre seguridad </w:t>
      </w:r>
      <w:r>
        <w:rPr>
          <w:rFonts w:cs="Arial" w:ascii="Arial" w:hAnsi="Arial"/>
          <w:color w:val="000000"/>
          <w:sz w:val="24"/>
          <w:szCs w:val="24"/>
          <w:u w:val="single"/>
          <w:lang w:val="es-ES_tradnl"/>
        </w:rPr>
        <w:t>soci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HONORABLE SEN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en, segundo trámite constitucional, originado en un Mensaje del Ejecutivo, que establece normas sobre reajustabilidad de los subsidios por incapacidad laboral y modifica otras disposiciones sobre seguridad so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imp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hace presente que los artículos 1° al 12 permanentes y 1° y 2° transitorios de este proyecto de ley son normas de quórum calificado, toda vez que se refieren al ejercicio del derecho a la seguridad social, según lo previene el artículo 19, Nº 18, de la Constitución Política de la República, en  relación con el artículo 63, inciso tercero, de dicha Carta Fundam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vuestra Comisión consideró este proyecto de ley, asistieron especialmente invitados el Subsecretario de Previsión Social, don Patricio Tombolini; el Superintendente de Seguridad Social, don Luis Orlandini, y la Jefa del Departamento Actuarial de la Superintendencia de Seguridad Social, doña Eliana Quirog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 oportunidad, el señor Subsecretario de Previsión Social manifestó que éste es un proyecto misceláneo, que considera cuatro áreas de distintos beneficios para las perso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1.- </w:t>
      </w:r>
      <w:r>
        <w:rPr>
          <w:rFonts w:cs="Arial" w:ascii="Arial" w:hAnsi="Arial"/>
          <w:color w:val="000000"/>
          <w:sz w:val="24"/>
          <w:szCs w:val="24"/>
          <w:u w:val="single"/>
          <w:lang w:val="es-ES_tradnl"/>
        </w:rPr>
        <w:t>Pensiones Asistenciales.</w:t>
      </w:r>
      <w:r>
        <w:rPr>
          <w:rFonts w:cs="Arial" w:ascii="Arial" w:hAnsi="Arial"/>
          <w:color w:val="000000"/>
          <w:sz w:val="24"/>
          <w:szCs w:val="24"/>
          <w:lang w:val="es-ES_tradnl"/>
        </w:rPr>
        <w:t xml:space="preserve"> Se elimina la revisión cada tres años de estas pensiones y también para las otorgadas con anterioridad al año 1987; esto no obsta a que las instituciones de Gobierno estén permanentemente verificando si las personas siguen cumpliendo con los requisitos que determinaron el otorgamiento de dichas pensiones. Con la nueva modalidad, el beneficiario de pensión asistencial no debe postular nuevamente para su obten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 quienes son beneficiarios de pensiones asistenciales se les otorga derecho a una asignación por muerte equivalente a tres ingresos mínimos. El valor actual del ingreso mínimo alcanza a la cifra de $ 52.150, con lo cual esta asignación sería de $ 156.450.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2.-</w:t>
      </w:r>
      <w:r>
        <w:rPr>
          <w:rFonts w:cs="Arial" w:ascii="Arial" w:hAnsi="Arial"/>
          <w:color w:val="000000"/>
          <w:sz w:val="24"/>
          <w:szCs w:val="24"/>
          <w:u w:val="single"/>
          <w:lang w:val="es-ES_tradnl"/>
        </w:rPr>
        <w:t>Temporeros o trabajadores eventuales</w:t>
      </w:r>
      <w:r>
        <w:rPr>
          <w:rFonts w:cs="Arial" w:ascii="Arial" w:hAnsi="Arial"/>
          <w:color w:val="000000"/>
          <w:sz w:val="24"/>
          <w:szCs w:val="24"/>
          <w:lang w:val="es-ES_tradnl"/>
        </w:rPr>
        <w:t>. Se cambia la base de cálculo de la asignación familiar, considerando un período completo de julio a junio da cada año, de manera que no queden estas personas en tramos sobrevaluados en relación a la totalidad de los ingresos de su período. También se les permite a quienes tengan cotizaciones previsionales durante cuatro meses consecutivos en el año, obtener prestaciones de salud por doce meses segui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3.- </w:t>
      </w:r>
      <w:r>
        <w:rPr>
          <w:rFonts w:cs="Arial" w:ascii="Arial" w:hAnsi="Arial"/>
          <w:color w:val="000000"/>
          <w:sz w:val="24"/>
          <w:szCs w:val="24"/>
          <w:u w:val="single"/>
          <w:lang w:val="es-ES_tradnl"/>
        </w:rPr>
        <w:t>Se exime del cumplimiento del requisito de la densidad a los pensionados del Servicio de Seguro Social</w:t>
      </w:r>
      <w:r>
        <w:rPr>
          <w:rFonts w:cs="Arial" w:ascii="Arial" w:hAnsi="Arial"/>
          <w:color w:val="000000"/>
          <w:sz w:val="24"/>
          <w:szCs w:val="24"/>
          <w:lang w:val="es-ES_tradnl"/>
        </w:rPr>
        <w:t>. Se cambia este requisito estableciéndose que quienes cumplan mil cuarenta semanas de cotizaciones pueden acceder a pensionarse, en lugar de mil doscientas semanas como es la norma actu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4.- </w:t>
      </w:r>
      <w:r>
        <w:rPr>
          <w:rFonts w:cs="Arial" w:ascii="Arial" w:hAnsi="Arial"/>
          <w:color w:val="000000"/>
          <w:sz w:val="24"/>
          <w:szCs w:val="24"/>
          <w:u w:val="single"/>
          <w:lang w:val="es-ES_tradnl"/>
        </w:rPr>
        <w:t>Duración de los subsidios por incapacidad laboral.</w:t>
      </w:r>
      <w:r>
        <w:rPr>
          <w:rFonts w:cs="Arial" w:ascii="Arial" w:hAnsi="Arial"/>
          <w:color w:val="000000"/>
          <w:sz w:val="24"/>
          <w:szCs w:val="24"/>
          <w:lang w:val="es-ES_tradnl"/>
        </w:rPr>
        <w:t xml:space="preserve"> Los subsidios por incapacidad laboral cuya duración exceda de un año, serán reajustados en el equivalente al 100% de la variación que experimente el índice de Precios al Consumidor, determinado por el Instituto Nacional de Estadísticas, entre el último día del mes anteprecedente al del inicio del subsidio y el último día del mes anteprecedente a aquél en que comience a devengarse el reajus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Jefa del Departamento Asistencial de la Superintendencia de Seguridad Social expresó que no todas las materias contenidas en este proyecto de ley tienen un mayor costo, la más significativa es la asignación por muerte que se otorga a los pensionados asistenciales equivalente a tres ingresos mínimos. En la actualidad, todos los imponentes y pensionados tienen derecho a una asignación por muerte, siendo el único sector excluido los pensionados asistenciales, ya que éstos no eran previsionales, y considerando que se trata de un sector de gran necesidad y que cuenta sólo con las pensiones asistenci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proyecto de ley en informe fue estudiado previamente por la Comisión de Trabajo y Previsión Social, técnica en la materia, la cual lo aprobó co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conformidad a su competencia, la Comisión de Hacienda se abocó al estudió de los artículos: 1°, 2°, 5°, 6°, 7°, 8°, 9°, 10, 11, 12, 13, 14, 15, 16 y 1° transitorio, a sabe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roduce las siguientes modificaciones al decreto con fuerza de ley N° 44, de 1978, del Ministerio de Trabajo y Previsión Social, que fija normas comunes para los subsidios por incapacidad laboral de los trabajadores dependientes del sector priv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un inciso segundo al artículo 4° de este decreto con fuerza de ley, mediante el cual regula la situación de los trabajadores dependientes contratados diariamente por turnos o jornadas, exigiéndoles, además del periodo mínimo de afiliación del inciso primero, un mes de cotizaciones, a lo menos, dentro de los seis meses anteriores a la fecha inicial de la respectiva lic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señora Jefa de Departamento Actuarial de la Superintendencia de Seguridad Social manifestó que se ha reducido el plazo para que estos trabajadores que son contratados por días, puedan acceder a los beneficios por incapacidad laboral, por cuanto la actual normativa les exige a lo menos tres meses de cotizaciones dentro de los seis meses de afiliación anteriores al inicio de la licenci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respecto, los HH. Senadores señores Francisco Javier Errázuriz y Sebastián Piñera representaron sus aprensiones ante el enorme incremento de licencias médicas, otorgadas en muchos casos con la mayor liberalidad. Estas licencias dan lugar a un gran ausentismo laboral, principalmente en aquellas empresas que mediante convenios colectivos de trabajo han convenido un pago por licencia médica superior a la remuneración re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uego de un largo debate relativo al impacto económico por otorgamiento de licencias médicas, las que aumentan en épocas de recesión económica, la Comisión de Hacienda, a proposición de su presidente, H. Senador señor Zaldívar, don Andrés acordó representar estas inquietudes ante el Ejecutivo, de manera de lograr que se siga avanzando en la cobertura de un sector laboral más desprotegido, pero evitando que este sistema justo sea dañado por abusos y pidiendo al Gobierno, al mismo tiempo, la creación de mejores mecanismos de contro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con los votos a favor de los HH. Senadores señores Jorge Lavandero, Carlos Ominami y Andrés Zaldívar; y con la abstención de los HH. Senadores señores Francisco Javier Errázuriz y Sebastián Piñera.</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 xml:space="preserve">Nº </w:t>
      </w:r>
      <w:r>
        <w:rPr>
          <w:rFonts w:cs="Arial" w:ascii="Arial" w:hAnsi="Arial"/>
          <w:b/>
          <w:bCs/>
          <w:iCs/>
          <w:color w:val="000000"/>
          <w:sz w:val="24"/>
          <w:szCs w:val="24"/>
          <w:lang w:val="es-ES_tradnl"/>
        </w:rPr>
        <w:t>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prime en el inciso quinto del artículo 8° del decreto con fuerza de ley N° 44, de 1978, la frase "que no sean del trabaj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respecto, la Jefa del Departamento Asistencial de la Superintendencia de Seguridad Social expresó que este número pretende hacer un ajuste técnico a la norma, puesto que en la actualidad no existe diferencia para la base del cálculo entre las licencias por accidentes del trabajo y las licencias por enfermedades comu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Puesta en votación esta norma, fue aprobada con una enmienda de redacción propuesta por el H Senador señor Andrés Zaldívar; ello, por unanimidad,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texto aprobado es del siguiente tenor:</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Reemplázase en el inciso quinto del artículo 8°, la frase "Tratándose de accidentes que no sean del trabajo, si el trabajador no registra" por esta otra: "En caso de accidentes en que el trabajador no registre".".</w:t>
      </w:r>
    </w:p>
    <w:p>
      <w:pPr>
        <w:pStyle w:val="Normal"/>
        <w:shd w:fill="FFFFFF" w:val="clear"/>
        <w:ind w:firstLine="2835"/>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º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ustituye el texto del artículo 18 del decreto con fuerza de ley N° 44, de 1978, por otro que establece la forma y la oportunidad para reajustar los subsidios laborales de los trabajadores dependientes del sector privado. La actual disposición hace aplicable la reajustabilidad cada vez que se otorgue un reajuste general de remuneraciones, situación que se produjo por última vez en el año 1983, mediante la dictación de la ley N° 18.22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H. Senador señor Francisco Javier Errázuriz manifestó que esta norma aplica el concepto de inflación pasada, en circunstancias que el Gobierno hace un esfuerzo por efectuar todas las referencias a inflación futura. A juicio del H. Senador, con esta norma pudiera suceder que una persona que hace uso de una licencia médica podría obtener una remuneración mayor que un trabajador que se encuentre desempeñando sus fun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Jefa del Departamento Asistencial de la Superintendencia de Seguridad Social señaló que para el cálculo del reajuste de estos subsidios no se consideran aquellas remuneraciones ocasionales, tales como aguinaldos, gratificaciones, las que serán pagadas por el emplead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propuso aprobar esta norma, dejando constancia que el ideal seria establecer una pauta común en materia de reajus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Francisco Javier Errázuriz, Jorge Lavandero, Carlos Ominami, Sebastián Piñera y Andrés Zaldívar.</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º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al inciso segundo del artículo 22, la siguiente oración a continuación del punto aparte, que pasa a ser punto seguido: "Para este efecto, la referida remuneración o renta imponible se reajustará en la misma oportunidad y porcentaje en que se reajuste el subsidio respec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Francisco Javier Errázuriz, Jorge Lavandero, Carlos Ominani, Sebastián Piñera y Andrés Zaldívar.</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roduce dos modificaciones al decreto ley N° 3.500, de 198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al final del inciso penúltimo del artículo 17, a continuación del punto aparte, que pasa a ser seguido, la siguiente oración: "Para este efecto, la referida remuneración o renta imponible se reajustará en la misma oportunidad y porcentaje en que se reajuste el subsidio respec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Francisco Javier Errázuriz, Jorge Lavandero, Carlos Ominami, Sebastián Piñera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º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Modifica el artículo 17 transitorio del decreto ley N° 3.500, de 1980, relativo a los pensionados del antiguo sistema previsional que opten por afiliarse a una Administradora de Fondos de Pensiones, suprimiendo en los incisos segundo y tercero las expresiones "pensiones percibidas" y deroga su inciso cuarto.</w:t>
      </w:r>
    </w:p>
    <w:p>
      <w:pPr>
        <w:pStyle w:val="Normal"/>
        <w:shd w:fill="FFFFFF" w:val="clear"/>
        <w:tabs>
          <w:tab w:val="clear" w:pos="720"/>
          <w:tab w:val="left" w:pos="935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bsecretario de Previsión Social manifestó que las modificaciones propuestas tienen por objeto agilizar los requisitos para pensionarse por vejez, anticipando el otorgamiento de este beneficio para el caso de los pensionados del sistema antiguo de pensiones que habiéndose afiliado a una Administradora de Fondos de Pensiones, no cumplan con el requisito de edad y registren bajos saldos en sus cuentas de capitalización individual; se eliminan del cálculo del promedio de las remuneraciones que debe efectuarse, las pensiones percibidas en el antiguo sistema previsional, puesto que éstas no son remuneraciones. El actual sistema dificulta que el trabajador pueda volver a pensionarse en el sistema nuevo, en el cual no está cotizando por estas pensiones percibidas sino que por la remuneración que el trabajador esté percibiendo. Las pensiones percibidas no influyen en el cálculo de la nueva pensión, la cual sólo se obtiene sobre la base de los fondos que el afiliado tenga en su cue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H. Senador señor Sebastián Piñera expresó que las restricciones actuales impuestas por la ley atentan contra la libertad personal.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Francisco Javier Errázuriz señaló que la mantención de esta normativa es discriminatoria e inconstitucional, porque se estarla obligando a una persona que ha jubilado y luego ha decidido trabajar nuevamente, a cumplir con los mismos requisitos que la vez anterior para jubil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Francisco Javier Errázuriz, Jorge Lavandero, Carlos Ominami, Sebastián Piñera y Andrés Zaldívar.</w:t>
      </w:r>
    </w:p>
    <w:p>
      <w:pPr>
        <w:pStyle w:val="Normal"/>
        <w:ind w:firstLine="2835"/>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decreto ley N° 869, de 1975, que establece un régimen de pensiones asistenciales para inválidos y ancianos carentes de recurs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º 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grega un artículo </w:t>
      </w:r>
      <w:r>
        <w:rPr>
          <w:rFonts w:cs="Arial" w:ascii="Arial" w:hAnsi="Arial"/>
          <w:iCs/>
          <w:color w:val="000000"/>
          <w:sz w:val="24"/>
          <w:szCs w:val="24"/>
          <w:lang w:val="es-ES_tradnl"/>
        </w:rPr>
        <w:t>12,</w:t>
      </w:r>
      <w:r>
        <w:rPr>
          <w:rFonts w:cs="Arial" w:ascii="Arial" w:hAnsi="Arial"/>
          <w:i/>
          <w:iCs/>
          <w:color w:val="000000"/>
          <w:sz w:val="24"/>
          <w:szCs w:val="24"/>
          <w:lang w:val="es-ES_tradnl"/>
        </w:rPr>
        <w:t xml:space="preserve"> </w:t>
      </w:r>
      <w:r>
        <w:rPr>
          <w:rFonts w:cs="Arial" w:ascii="Arial" w:hAnsi="Arial"/>
          <w:color w:val="000000"/>
          <w:sz w:val="24"/>
          <w:szCs w:val="24"/>
          <w:lang w:val="es-ES_tradnl"/>
        </w:rPr>
        <w:t>nuevo, al citado decreto ley N° 869, de 1975, que tiene por finalidad hacer extensivo a los beneficiarios de pensiones asistenciales regulados por el decreto ley N° 869, el beneficio de asignación por muerte establecido para los pensionados del antiguo sistema previsional en el decreto con fuerza de ley N° 90, de 1979, del Ministerio del Trabajo y Previsión Social. El pago de este beneficio corresponderá al Instituto de Normalización Previsional, con cargo a los aportes fiscales que se contemplen cada año en su Presupues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Carlos Ominami propuso estudiar la factibilidad de desglosar este pago en dos partes, una, destinada a cubrir los gastos mortuorios y la otra, una cuota post mortem, de carácter asisten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fiscal de la Superintendencia de Seguridad Social expresó que el Ejecutivo ha propuesto esta norma, a fin de otorgar esta asignación a un sector que carecía de ella, pretendiéndose que sus afiliados obtengan el mismo beneficio que otros pensionados. Agregó que la posibilidad de dividir esta asignación en dos pagos, aun cuando se pretenda proteger a la familia del pensionado, va a introducir un distingo respecto de aquellos otros pensionados que no tienen una cuota de libre disponibilidad, lo cual no es conveniente en materia de seguridad social.</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Carlos Ominami formuló concretamente indicación para intercalar como inciso segundo del artículo 12, nuevo, el siguiente: "La asignación por muerte se dividirá en dos partes iguales: una cuota mortuoria para cancelar el servicio funerario y una cuota post mortem de libre disponibil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Jorge Lavandero hizo indicación, a su vez, para que la segunda cuota se pagara a partir de los treinta días siguientes al falleci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artículo con la indicación del H. Senador señor Carlos Ominami y la enmienda propuesta por el H. Senador señor Jorge Lavandero, se aprobó por la unanimidad de los miembros de la Comisión,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su parte, el H. Senador señor Andrés Zaldívar dejó constancia que aprobaba esta indicación con el solo objeto de revisar la norma actual que, a su juicio, provoca un incremento en el costo de los servicios funerari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artículo 4° del decreto con fuerza de ley N° 90, de 1979, del Ministerio del Trabajo y Previsión Social, suprimiendo la frase final de su letra c) "y en conformidad al decreto ley N° 869, de 1975"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modificación es armónica con la contenida en el artículo 3°, N° 3, de este proyecto de ley en estudio, en el cual se establece el beneficio de asignación por muerte en favor de los pensionados asistenci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Francisco Javier Errázuriz, Jorge Lavandero, Carlos Ominami, Sebastián Piñera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la letra c) del artículo 37 de le ley N° 10.383, que declara obligatorio el seguro contra los riesgos de enfermedad, invalidez, vejez y muerte para las personas que señala y crea los Servicios de Seguro Social y Nacional de Salud, reemplazando el punto aparte por una coma, y agregando la siguiente frase:"ni a los asegurados que reúnan, al menos, mil cuarenta semanas de imposi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Francisco Javier Errázuriz, Jorge Lavandero, Carlos Ominami,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la letra c) del artículo 23 de la ley N° 10.662, que crea la Sección de Tripulantes de Naves y Operarios Marítimos de la Caja de Previsión de la Marina Mercante Nacional, eximiendo a sus imponentes del requisito de densidad para pensionarse por vejez en los mismos términos que a los afiliados al Servicio de Seguro Social señalados en el artículo precedente de esta iniciativa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Francisco Javier Errázuriz, Jorge Lavandero, Carlos Ominami, Sebastián Piñera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la letra c) del artículo 55 del decreto supremo (D.F.L.) N° 68 de 1965, del Ministerio del Trabajo y Previsión Social, que aprueba los estatutos para la Caja de Previsión Social de los Obreros Municipales de la República, eximiendo a sus imponentes del requisito de densidad para pensionarse por vejez, en la misma forma señalada en los artículo 6° y 7° de este proyecto de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Francisco Javier Errázuriz, Jorge Lavandero, Carlos Ominami, Sebastián Piñera y Andrés Zaldi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b/>
          <w:color w:val="000000"/>
          <w:sz w:val="24"/>
          <w:szCs w:val="24"/>
          <w:lang w:val="es-ES_tradnl"/>
        </w:rPr>
        <w:t>9°</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que a contar del día 1° del cuarto mes siguiente al de la publicación de la ley en proyecto, se aplicará también a los imponentes de la ex Caja Bancaria de Pensiones y de la ex Caja de Previsión y Estímulo de los Empleados del Banco del Estado de Chile, el tope de imponibilidad de sesenta unidades de fomento que fija el artículo 5° del decreto ley N° 3.50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Jefa del Departamento Asistencial de la Superintendencia de Seguridad Social expresó que esta modificación pretende corregir la situación que afecta a un sector de imponentes del régimen previsional antiguo que estando sujeto a un límite máximo de las pensiones a que pueden acceder, se encuentran obligados a cotizar imposiciones sobre el total de sus remuner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Puesta en votación esta norma, fue aprobada por cuatro votos a favor de los HH. Senadores señores Jorge Lavandero, Carlos Ominami, Sebastián Piñera y Andrés Zaldívar y uno en contra, del H. Senador señor Francisco Javier Errázuriz.</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0</w:t>
      </w:r>
      <w:r>
        <mc:AlternateContent>
          <mc:Choice Requires="wps">
            <w:drawing>
              <wp:anchor behindDoc="0" distT="36830" distB="36830" distL="24130" distR="24130" simplePos="0" locked="0" layoutInCell="0" allowOverlap="1" relativeHeight="2">
                <wp:simplePos x="0" y="0"/>
                <wp:positionH relativeFrom="margin">
                  <wp:posOffset>6447155</wp:posOffset>
                </wp:positionH>
                <wp:positionV relativeFrom="paragraph">
                  <wp:posOffset>5212715</wp:posOffset>
                </wp:positionV>
                <wp:extent cx="82550" cy="103505"/>
                <wp:effectExtent l="0" t="0" r="0" b="0"/>
                <wp:wrapTopAndBottom/>
                <wp:docPr id="1" name="Frame1"/>
                <a:graphic xmlns:a="http://schemas.openxmlformats.org/drawingml/2006/main">
                  <a:graphicData uri="http://schemas.microsoft.com/office/word/2010/wordprocessingShape">
                    <wps:wsp>
                      <wps:cNvSpPr txBox="1"/>
                      <wps:spPr>
                        <a:xfrm>
                          <a:off x="0" y="0"/>
                          <a:ext cx="82550" cy="103505"/>
                        </a:xfrm>
                        <a:prstGeom prst="rect"/>
                        <a:solidFill>
                          <a:srgbClr val="FFFFFF">
                            <a:alpha val="0"/>
                          </a:srgbClr>
                        </a:solidFill>
                      </wps:spPr>
                      <wps:txbx>
                        <w:txbxContent>
                          <w:p>
                            <w:pPr>
                              <w:pStyle w:val="Normal"/>
                              <w:shd w:fill="FFFFFF" w:val="clear"/>
                              <w:jc w:val="center"/>
                              <w:rPr>
                                <w:rFonts w:ascii="Arial" w:hAnsi="Arial" w:cs="Arial"/>
                                <w:sz w:val="24"/>
                                <w:szCs w:val="24"/>
                              </w:rPr>
                            </w:pPr>
                            <w:r>
                              <w:rP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6.5pt;height:8.15pt;mso-wrap-distance-left:1.9pt;mso-wrap-distance-right:1.9pt;mso-wrap-distance-top:2.9pt;mso-wrap-distance-bottom:2.9pt;margin-top:410.45pt;mso-position-vertical-relative:text;margin-left:507.65pt;mso-position-horizontal-relative:margin">
                <v:fill opacity="0f"/>
                <v:textbox inset="0in,0in,0in,0in">
                  <w:txbxContent>
                    <w:p>
                      <w:pPr>
                        <w:pStyle w:val="Normal"/>
                        <w:shd w:fill="FFFFFF" w:val="clear"/>
                        <w:jc w:val="center"/>
                        <w:rPr>
                          <w:rFonts w:ascii="Arial" w:hAnsi="Arial" w:cs="Arial"/>
                          <w:sz w:val="24"/>
                          <w:szCs w:val="24"/>
                        </w:rPr>
                      </w:pPr>
                      <w:r>
                        <w:rPr>
                          <w:rFonts w:cs="Arial" w:ascii="Arial" w:hAnsi="Arial"/>
                          <w:sz w:val="24"/>
                          <w:szCs w:val="24"/>
                        </w:rPr>
                        <w:t>¶</w:t>
                      </w:r>
                    </w:p>
                  </w:txbxContent>
                </v:textbox>
                <w10:wrap type="topAndBottom"/>
              </v:rect>
            </w:pict>
          </mc:Fallback>
        </mc:AlternateConten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a través de dos números, el decreto ley N° 3.501, de 1980, que fija un nuevo sistema de cotizaciones previsionales, enmiendas que regirán a contar del día 1° del mes siguiente a la publicación de est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prime las cotizaciones señaladas en la columna 4 del artículo 1°, destinadas a los Fondos de Solidaridad aún existentes para los imponentes de la ex Caja Bancaria de Pensiones, de la ex Caja de Previsión y Estímulo de los Empleados del Banco de Chile, de la ex Sección de Previsión del Banco Central de Chile y de la ex Caja de Previsión y Estímulo de los Empleados del Banco del Estado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inciso segundo del artículo 1° del decreto ley N° 3.501, de 1980, suprimiendo la letra c), relativa al destino de las cotizaciones de la columna 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bsecretario de Previsión Social expresó que estos Fondos de Solidaridad se integran con cotizaciones de los interesados y se destinan a otorgar beneficios sociales como subsidios por nacimientos, cuotas mortuorias, asignaciones de escolaridad, creación y mantención de campos deportivos. A estos Fondos no sólo no están ingresando en la actualidad nuevos beneficiarios, por cuanto se trata de personas que permanecen en el antiguo régimen previsional sino que además están disminuyendo los beneficiarios, lo cual ha generado excedentes en 1990, de M$ 109.740; en 1991, de M$ 139.206 y en 1992, de M$ 159.42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Jorge Lavandero manifestó que estos trabajadores siguen cotizando por beneficios que no reciben; lo ideal sería devolverles estas cantidades pagadas en exceso, atendidos que son los únicos trabajadores del país a quienes afecta esta situ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bastián Piñera expresó que no es partidario de entregar estos dineros a dichos trabajadores porque con ello se les estaría aumentando sus remuneraciones, y con esos fondos podrían financiarse en parte otras carencias tales como las pensiones mínim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Francisco Javier Errázuriz señaló que comparte lo expresado por el H. Senador señor Sebastián Piñera y no es partidario de aprobar esta norma, agregando además que las remuneraciones de estos trabajadores del Banco del Estado se fijaron en consideración a su remuneración líquida y no bruta, como es de ordinaria frecu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se obtuvo el siguiente resultado: votaron afirmativamente los HH. Senadores señores Jorge Lavandero y Andrés Zaldívar; negativamente, el H. Senador señor Francisco Javier Errázuriz y se abstuvieron los HH. Senadores señores Carlos Ominami y Sebastián Piñera. Repetida la votación, el resultado fue el siguiente: votaron afirmativamente los HH. Senadores señores Jorge Lavandero y Andrés Zaldívar; votaron en contra los HH. Senadores señores Francisco Javier Errázuriz y Sebastián Piñera y se abstuvo el H. Senador señor Carlos Ominami. Reglamentariamente, la votación debió ser resuelta en la sesión siguiente, de fecha 8 de junio del año en curso; en esta oportunidad se rechazó el artículo por dos votos, de los HH. Senadores señores Francisco Javier Errázuriz y Sebastián Piñera, contra uno, del H. Senador señor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s 11 y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imero de estos preceptos deroga a contar del día 1° del mes siguiente a la publicación de esta ley, la norma del número 3) del inciso primero del artículo 22 del decreto con fuerza de ley N° 2.252, de 1957, del Ministerio de Hacienda, que crea la Caja de Previsión y Estímulo de los Empleados del Banco del Estado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supresión guarda relación con la reforma propuesta en el artículo anterior, toda vez que la norma del citado artículo 22 establece una cotización de cargo de los pensionados de esta ex Caja de Previsión para la formación del Fondo de Solidari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su </w:t>
      </w:r>
      <w:r>
        <w:rPr>
          <w:rFonts w:cs="Arial" w:ascii="Arial" w:hAnsi="Arial"/>
          <w:iCs/>
          <w:color w:val="000000"/>
          <w:sz w:val="24"/>
          <w:szCs w:val="24"/>
          <w:lang w:val="es-ES_tradnl"/>
        </w:rPr>
        <w:t xml:space="preserve">vez, el </w:t>
      </w:r>
      <w:r>
        <w:rPr>
          <w:rFonts w:cs="Arial" w:ascii="Arial" w:hAnsi="Arial"/>
          <w:color w:val="000000"/>
          <w:sz w:val="24"/>
          <w:szCs w:val="24"/>
          <w:lang w:val="es-ES_tradnl"/>
        </w:rPr>
        <w:t>artículo 12 elimina a contar del día 1° del mes siguiente de la publicación de esta ley, la norma contenida en la letra c) del artículo 2° del decreto con fuerza de ley N° 36, de 1981, del Ministerio del Trabajo y Previsión Social, que determina la distribución de las tasas de cotización establecidas en el inciso primero del artículo 1° del decreto ley N° 3.501, de 198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supresión es concordante con lo establecido en los números 1° y 2° del artículo 10 de este proyecto de ley, puesto que la letra c) del artículo 2°, del citado decreto con fuerza de ley N° 36, de 1981, se refiere a las cotizaciones destinadas a los Fondos de Solidar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con las mismas votaciones recaídas en el artículo 10, rechazó estas norm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a través de dos números, el artículo 2° de la ley N°18.987, que incrementa las asignaciones familiares y maternales del Sistema Único de Prestaciones Familia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º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una oración al final del actual inciso primero del artículo 2°. Este artículo establece el modo de fijar el ingreso mensual para los efectos de determinar el valor de las asignaciones familiar y maternal del Sistema Único de Prestaciones Familiares, regulado por el decreto con fuerza de ley N° 150, de 1981, del Ministerio de Trabajo y Previsión So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precepto agrega una norma para establecer la forma de determinar el ingreso mensual, con el objeto de fijar el monto o valor de la asignación familiar a que puedan tener derecho los trabajadores contratados por obras o faenas o por plazo fijo no superior a seis meses. En este caso, se propone que se considere el promedio de los ingresos devengados durante los doce meses comprendidos entre julio y junio, precedentes al mes en que se devengue la asignación, y no a los ingresos del semestre, como es la regla gene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Francisco Javier Errázuriz, Jorge Lavandero, Carlos Ominami, Sebastián Piñera y Andrés Zaldívar.</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1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a través de dos números, la ley Nº 18.469, que regula el ejercicio del derecho constitucional a la protección de la salud y crea un régimen de prestaciones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º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Modifica la letra a) del artículo </w:t>
      </w:r>
      <w:r>
        <w:rPr>
          <w:rFonts w:cs="Arial" w:ascii="Arial" w:hAnsi="Arial"/>
          <w:i/>
          <w:iCs/>
          <w:color w:val="000000"/>
          <w:sz w:val="24"/>
          <w:szCs w:val="24"/>
          <w:lang w:val="es-ES_tradnl"/>
        </w:rPr>
        <w:t xml:space="preserve">5° </w:t>
      </w:r>
      <w:r>
        <w:rPr>
          <w:rFonts w:cs="Arial" w:ascii="Arial" w:hAnsi="Arial"/>
          <w:color w:val="000000"/>
          <w:sz w:val="24"/>
          <w:szCs w:val="24"/>
          <w:lang w:val="es-ES_tradnl"/>
        </w:rPr>
        <w:t>de esta ley, que establece quiénes tienen la calidad de afiliados al régimen de prestaciones de salud. La letra a) actualmente vigente establece que son afiliados al régimen de prestaciones de salud los trabajadores dependientes de los sectores público y privado. A través de esta reforma, se agrega una frase a esta letra para ampliar la cobertura de salud a las personas que hayan efectuado, a lo menos, cuatro meses de cotizaciones en los últimos doce meses calendario en virtud de contratos por obra o faena determinada, en que mantendrán la calidad de afiliados al régimen de prestaciones de salud de la ley N° 18.469 por un período de doce meses a contar de la última cotiz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caso de los trabajadores dependientes contratados diariamente por turnos o jornadas que registren, al menos, sesenta días de cotizaciones en los doce meses calendario anteriores, mantendrán la calidad de afiliados durante los doce meses siguientes a aquél correspondiente a la última cotización.</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Modifica el artículo 33 de la ley Nº 18.469, reemplazando su inciso segundo que establece que para los trabajadores que reciben rentas variables, como los comisionistas, trabajadores eventuales o transitorios se entenderá como ingreso mensual, para los efectos de determinar la contribución al financiamiento de las prestaciones y atenciones de salud, el promedio de lo percibido en los últimos tres me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nuevo inciso incluye también en este sistema de determinación del ingreso mensual, a cualquier otro trabajador contratado para la realización de una determinada obra o faena, y amplia el cálculo del promedio a lo percibido en los últimos doce me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Seguridad Social manifestó que esta norma tiene por objeto regularizar una situación que se produce en la práctica, puesto que todas las personas son atendidas como indigentes en los Servicios de Salud, sin que se exijan los comprobantes respectivos porque ello conllevaría a una situación engorrosa desde el-punto de vista administrativo; agregó que esta disposición no representa un mayor costo financiero porque, en la práctica, igual se les otorga atención médica a estos trabajadores ocasionales al contemplar la ley una cobertura bastante amplia. Con la aprobación de la norma propuesta se otorgará una mejor atención a estos trabajadores que podrán elegir el médico que los atenderá.</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expresó que con la aprobación de esta norma se logrará una atención en salud en forma más digna, con mejores posibilidades de acceso, dado que se trata de un trabajador y no de un ind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H. Senador señor Sebastián Piñera señaló que esta disposición es discrecional </w:t>
      </w:r>
      <w:r>
        <w:rPr>
          <w:rFonts w:cs="Arial" w:ascii="Arial" w:hAnsi="Arial"/>
          <w:iCs/>
          <w:color w:val="000000"/>
          <w:sz w:val="24"/>
          <w:szCs w:val="24"/>
          <w:lang w:val="es-ES_tradnl"/>
        </w:rPr>
        <w:t>y,</w:t>
      </w:r>
      <w:r>
        <w:rPr>
          <w:rFonts w:cs="Arial" w:ascii="Arial" w:hAnsi="Arial"/>
          <w:i/>
          <w:iCs/>
          <w:color w:val="000000"/>
          <w:sz w:val="24"/>
          <w:szCs w:val="24"/>
          <w:lang w:val="es-ES_tradnl"/>
        </w:rPr>
        <w:t xml:space="preserve"> </w:t>
      </w:r>
      <w:r>
        <w:rPr>
          <w:rFonts w:cs="Arial" w:ascii="Arial" w:hAnsi="Arial"/>
          <w:color w:val="000000"/>
          <w:sz w:val="24"/>
          <w:szCs w:val="24"/>
          <w:lang w:val="es-ES_tradnl"/>
        </w:rPr>
        <w:t>a su juicio, debería establecerse una norma general que estableciera que todo trabajador que acredite imposiciones por sesenta días en doce meses, tiene derecho a la atención médica durante los próximos doce me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Jefa del Departamento Asistencial de la Superintendencia de Seguridad Social manifestó que esta norma no es discrecional sino que contempla algunos casos en que a los trabajadores, por su forma de contratación, les resulta más difícil reunir sesenta días de imposiciones; agregó que esta norma pretende mejorar la situación de trabajadores que se encuentran en desmedro en relación a otros, en materia de atención de salu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bastián Piñera formuló la siguiente indicación a este precep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yese la palabra "cuatro"* por el vocablo "dos" en la letra a) del artículo 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esidente de la Comisión, H. Senador señor Andrés Zaldívar, declaró que dicha indicación era inadmisible, atendidos los términos del artículo 62, N° 6, de la Constitución Política de la República, agregando que al existir una norma expresa como la señalada, no es conveniente que por mayorías circunstanciales se pretenda alterar la norma constitu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Consultada la Comisión sobre la admisibilidad de la indicación, de conformidad al artículo 25 de la Ley Orgánica Constitucional del Congreso Nacional, se obtuvo el siguiente resultado: votaron por la afirmativa los HH. Senadores señores Francisco Javier Errázuriz y Sebastián Piñera, y en contra lo hicieron los HH. Senadores señores Carlos Ominami y Andrés Zaldívar. Repetida la votación en conformidad al Reglamento, se obtuvo el mismo resultado. La votación debió ser resuelta en la sesión siguiente, de fecha 15 de junio del año en curso; en esta oportunidad,, se rechazó la indicación por tres votos, de los HH. Senadores señores Jorge Lavandero, Carlos Ominami y Andrés Zaldívar, un voto a favor del H. Senador señor Sebastián Piñera y una abstención del H. Senador señor Francisco Javier Errázuri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n seguida, puesto en votación este artículo 14 en estudio, fue aprobado con los votos a favor de los HH. Senadores señores Jorge Lavandero, Carlos Ominami y Andrés Zaldívar, con el voto en contra del H. Senador señor Sebastián Piñera y con la abstención del H. Senador señor Francisco Javier Errázuriz.</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5</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a través de tres números, la ley N° 19.234, que establece beneficios previsionales por gracia para personas exoneradas por motivos políticos en el período que la propia ley ind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 en el número 7 del artículo 2° y en el inciso primero del artículo 19 la frase "seis meses" por "un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Seguridad Social señaló que esta disposición pretende regularizar la situación de personas que pueden acogerse a los beneficios contemplados en la ley N° 19.234 y que no pudieron, por razones ajenas a su voluntad, ejercer sus derechos dentro del plazo inicial de seis meses, puesto que en algunos casos se encontraban fuer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en el inciso tercero del artículo 12, la frase "remuneraciones imponibles sobre las cuales se cotizó", que aparece dos veces, y la frase "remuneraciones imponibles por las cuales se cotizó", por" remuneraciones de naturaleza imponibl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º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 en el inciso cuarto del mismo artículo las frases "remuneraciones imponibles por las cuales se cotizó" y "remuneraciones imponibles" por la frase "remuneraciones de naturaleza imponib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Seguridad Social explicó que la ley Nº 19.234 fue concebida para aplicar sus disposiciones a los funcionarios y extrabajadores del Sector Público afectos a la ley, sin considerar a los trabajadores de empresas privadas intervenidas, considerando para el cálculo de las pensiones las remuneraciones de dichos trabajadores, tomando como base las escalas de remuneraciones y los reajustes correspondientes a los periodos contemplados en la ley, fijándose de este modo los parámetros de actualización entre la fecha en que cesaron en sus funciones y la fecha de liquidación a efectuar. Posteriormente se consideró también a los trabajadores del sector privado que cumplían con los requisitos de la ley N° 19.234. Con el objeto de no introducir un sistema distinto en relación a la fórmula empleada para los empleados públicos, se utilizó para los exonerados del sector privado el mismo procedimiento de cálculo de las pensiones contemplado para los trabajadores de la Administración del Estado y, en consecuencia, se consideró la remuneración que el trabajador percibía, vale decir, el sueldo base del grado de la escala única de sueldos del Sector Público a que sean asimilados, actualizada a 199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términos que se emplearon en el artículo 12 de la ley N° 19.234 no fueron adecuados, por cuanto se establece que para la determinación del promedio se tomará la remuneración del trabajador exonerado del sector privado sobre las cuales se cotizó y, en consecuencia, los factores que determinan la remuneración imponible no sólo son la naturaleza de la remuneración sino que el límite máximo imponible. En el período que estas personas fueron exoneradas, dicho límite máximo en el sector privado era distinto, más bajo que el del secto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la norma propuesta se pretende corregir esta situación para que, en el caso de los trabajadores del sector privado, se consideren las remuneraciones de naturaleza imponible, con lo cual quedarían excluidos de la aplicación del limite imponib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con lo votos favorables de los HH. Senadores señores Carlos Ominami y Andrés Zaldívar, y con la abstención del H. Senador señor Francisco Javier Errázuriz.</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que el mayor gasto fiscal que represente la aplicación de la ley para el año 1994, se financiará con cargo al ítem 50-01-03-25-33- 104 de la Partida Presupuestaria Tesoro Público del Presupuesto vigente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presentes de la Comisión, HH. Senadores señores Francisco Javier Errázuriz, Carlos Ominami,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s Transitorios</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un sistema de actualización de los subsidios por incapacidad laboral regidos por el decreto con fuerza de ley N° 44, de 1978, del Ministerio del Trabajo y Previsión Social, que estén vigentes a la publicación de la ley a que dé origen este proyecto, en función a la variación que experimente el Indice de Precios al Consumidor, determinado por el Instituto Nacional de Estadístic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presentes de la Comisión, HH. Senadores señores Francisco Javier Errázuriz, Carlos Ominami, Sebastián Piñera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que las modificaciones introducidas en este proyecto a la ley N° 19.234, regirán desde la vigencia de esta últim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presentes de la Comisión, HH. Senadores señores Francisco Javier Errázuriz, Carlos Ominami, Sebastián Piñera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FINANCIA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antecedentes emanados de la Dirección de Presupuestos del Ministerio de Hacienda el proyecto de ley en informe presenta un mayor gasto, cuya cuantía estimada se expresa a continuación, desagregada por materi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ills. $             anual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Subsidios por incapacidad laboral                                             75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 reajustabilidad subsidios con duración </w:t>
      </w:r>
    </w:p>
    <w:p>
      <w:pPr>
        <w:pStyle w:val="Normal"/>
        <w:shd w:fill="FFFFFF" w:val="clear"/>
        <w:jc w:val="both"/>
        <w:rPr>
          <w:rFonts w:ascii="Arial" w:hAnsi="Arial" w:cs="Arial"/>
          <w:sz w:val="24"/>
          <w:szCs w:val="24"/>
        </w:rPr>
      </w:pPr>
      <w:r>
        <w:rPr>
          <w:rFonts w:cs="Arial" w:ascii="Arial" w:hAnsi="Arial"/>
          <w:color w:val="000000"/>
          <w:sz w:val="24"/>
          <w:szCs w:val="24"/>
          <w:lang w:val="es-ES_tradnl"/>
        </w:rPr>
        <w:t>a 12 meses                                                           699,5</w:t>
      </w:r>
    </w:p>
    <w:p>
      <w:pPr>
        <w:pStyle w:val="Normal"/>
        <w:shd w:fill="FFFFFF" w:val="clear"/>
        <w:tabs>
          <w:tab w:val="clear" w:pos="720"/>
          <w:tab w:val="left" w:pos="4070" w:leader="none"/>
        </w:tabs>
        <w:jc w:val="both"/>
        <w:rPr>
          <w:rFonts w:ascii="Arial" w:hAnsi="Arial" w:cs="Arial"/>
          <w:sz w:val="24"/>
          <w:szCs w:val="24"/>
        </w:rPr>
      </w:pPr>
      <w:r>
        <w:rPr>
          <w:rFonts w:cs="Arial" w:ascii="Arial" w:hAnsi="Arial"/>
          <w:color w:val="000000"/>
          <w:sz w:val="24"/>
          <w:szCs w:val="24"/>
          <w:lang w:val="es-ES_tradnl"/>
        </w:rPr>
        <w:t>- subsidios                            561,3</w:t>
      </w:r>
    </w:p>
    <w:p>
      <w:pPr>
        <w:pStyle w:val="Normal"/>
        <w:shd w:fill="FFFFFF" w:val="clear"/>
        <w:tabs>
          <w:tab w:val="clear" w:pos="720"/>
          <w:tab w:val="left" w:pos="4080" w:leader="none"/>
        </w:tabs>
        <w:jc w:val="both"/>
        <w:rPr>
          <w:rFonts w:ascii="Arial" w:hAnsi="Arial" w:cs="Arial"/>
          <w:sz w:val="24"/>
          <w:szCs w:val="24"/>
        </w:rPr>
      </w:pPr>
      <w:r>
        <w:rPr>
          <w:rFonts w:cs="Arial" w:ascii="Arial" w:hAnsi="Arial"/>
          <w:color w:val="000000"/>
          <w:sz w:val="24"/>
          <w:szCs w:val="24"/>
          <w:lang w:val="es-ES_tradnl"/>
        </w:rPr>
        <w:t>- cotizaciones                       138,2</w:t>
      </w:r>
    </w:p>
    <w:p>
      <w:pPr>
        <w:pStyle w:val="Normal"/>
        <w:shd w:fill="FFFFFF" w:val="clear"/>
        <w:jc w:val="both"/>
        <w:rPr>
          <w:rFonts w:ascii="Arial" w:hAnsi="Arial" w:cs="Arial"/>
          <w:sz w:val="24"/>
          <w:szCs w:val="24"/>
        </w:rPr>
      </w:pPr>
      <w:r>
        <w:rPr>
          <w:rFonts w:cs="Arial" w:ascii="Arial" w:hAnsi="Arial"/>
          <w:color w:val="000000"/>
          <w:sz w:val="24"/>
          <w:szCs w:val="24"/>
          <w:lang w:val="es-ES_tradnl"/>
        </w:rPr>
        <w:t>b) reducción requisitos trabajadores temporales    58,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Pensiones Asistenciales                                                           1.163,5</w:t>
      </w:r>
    </w:p>
    <w:p>
      <w:pPr>
        <w:pStyle w:val="Normal"/>
        <w:shd w:fill="FFFFFF" w:val="clear"/>
        <w:jc w:val="both"/>
        <w:rPr>
          <w:rFonts w:ascii="Arial" w:hAnsi="Arial" w:cs="Arial"/>
          <w:sz w:val="24"/>
          <w:szCs w:val="24"/>
        </w:rPr>
      </w:pPr>
      <w:r>
        <w:rPr>
          <w:rFonts w:cs="Arial" w:ascii="Arial" w:hAnsi="Arial"/>
          <w:color w:val="000000"/>
          <w:sz w:val="24"/>
          <w:szCs w:val="24"/>
          <w:lang w:val="es-ES_tradnl"/>
        </w:rPr>
        <w:t>a) supresión del plazo de duración                          0,0</w:t>
      </w:r>
    </w:p>
    <w:p>
      <w:pPr>
        <w:pStyle w:val="Normal"/>
        <w:shd w:fill="FFFFFF" w:val="clear"/>
        <w:jc w:val="both"/>
        <w:rPr>
          <w:rFonts w:ascii="Arial" w:hAnsi="Arial" w:cs="Arial"/>
          <w:sz w:val="24"/>
          <w:szCs w:val="24"/>
        </w:rPr>
      </w:pPr>
      <w:r>
        <w:rPr>
          <w:rFonts w:cs="Arial" w:ascii="Arial" w:hAnsi="Arial"/>
          <w:color w:val="000000"/>
          <w:sz w:val="24"/>
          <w:szCs w:val="24"/>
          <w:lang w:val="es-ES_tradnl"/>
        </w:rPr>
        <w:t>b) asignación por muerte                                  1.163,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Eliminación requisito densidad de imposiciones                            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Límite de imponibilidad EE Bancarios (menor ingreso)             112,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5. Modificación ingreso mensual trabajadores                               558,2</w:t>
      </w:r>
    </w:p>
    <w:p>
      <w:pPr>
        <w:pStyle w:val="Normal"/>
        <w:shd w:fill="FFFFFF" w:val="clear"/>
        <w:jc w:val="both"/>
        <w:rPr>
          <w:rFonts w:ascii="Arial" w:hAnsi="Arial" w:cs="Arial"/>
          <w:sz w:val="24"/>
          <w:szCs w:val="24"/>
        </w:rPr>
      </w:pPr>
      <w:r>
        <w:rPr>
          <w:rFonts w:cs="Arial" w:ascii="Arial" w:hAnsi="Arial"/>
          <w:color w:val="000000"/>
          <w:sz w:val="24"/>
          <w:szCs w:val="24"/>
          <w:lang w:val="es-ES_tradnl"/>
        </w:rPr>
        <w:t>de temporada para efectos de asignación famili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6. Modificaciones ley N° 18.469, acceso a salud                               0,0</w:t>
      </w:r>
    </w:p>
    <w:p>
      <w:pPr>
        <w:pStyle w:val="Normal"/>
        <w:shd w:fill="FFFFFF" w:val="clear"/>
        <w:jc w:val="both"/>
        <w:rPr>
          <w:rFonts w:ascii="Arial" w:hAnsi="Arial" w:cs="Arial"/>
          <w:sz w:val="24"/>
          <w:szCs w:val="24"/>
        </w:rPr>
      </w:pPr>
      <w:r>
        <w:rPr>
          <w:rFonts w:cs="Arial" w:ascii="Arial" w:hAnsi="Arial"/>
          <w:color w:val="000000"/>
          <w:sz w:val="24"/>
          <w:szCs w:val="24"/>
          <w:lang w:val="es-ES_tradnl"/>
        </w:rPr>
        <w:t>de trabajadores temporeros y event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2.62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financiamiento del mayor gasto fiscal -como ya se dijo-, se efectuará con cargo a la provisión incluida en la Ley de Presupuestos para 1994, (ítem 50-01-03-25-33.104) estimándose que la generación de los egresos será paulatina durante la anualidad, atendida la vigencia de las normas y su aplicación progresiva en el tiempo.</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en informe despachado por la Comisión de Trabajo y Previsión Social de esta Corporación, con las siguientes modificacion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2.- Reemplázase en el inciso quinto del artículo 8°, la frase: "Tratándose de accidentes de accidentes que no sean del trabajo, si el trabajador no registra" por esta otra: "En caso de accidentes en que el trabajador no registr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3</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2</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ercálase como inciso segundo, nuevo,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que gocen de pensión conforme a este decreto ley causarán asignación por muerte, que se dividirá en dos partes iguales: una cuota mortuoria para cancelar el servicio funerario y una cuota post mortem de libre disponibilidad, pagadera a partir de los treinta días siguientes al fallec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sustituyese en el inciso segundo de este artículo 12, nuevo, que ha pasado a ser inciso tercero, la expresión "el inciso anterior" por "este articul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s 10, 11 y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l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s 13 a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artículos 10 a 13, respectivamente, sin otra mod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ones celebradas en los días 31 de mayo; 8 y 15 de junio de 1994, con asistencia de los HH. Senadores señores Andrés Zaldívar (Presidente), Francisco Javier Errázuriz, Jorge Lavandero, Carlos Ominami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ala de la Comisión, a 20 de junio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16:00Z</dcterms:created>
  <dc:creator>alumno5</dc:creator>
  <dc:description/>
  <cp:keywords/>
  <dc:language>en-US</dc:language>
  <cp:lastModifiedBy>VVALENTINI</cp:lastModifiedBy>
  <dcterms:modified xsi:type="dcterms:W3CDTF">2005-12-05T15:16:00Z</dcterms:modified>
  <cp:revision>2</cp:revision>
  <dc:subject/>
  <dc:title> </dc:title>
</cp:coreProperties>
</file>