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0" w:hanging="0"/>
        <w:jc w:val="both"/>
        <w:rPr>
          <w:rFonts w:ascii="Courier;Courier New" w:hAnsi="Courier;Courier New" w:cs="Courier;Courier New"/>
          <w:sz w:val="24"/>
        </w:rPr>
      </w:pPr>
      <w:r>
        <w:rPr>
          <w:rFonts w:cs="Courier;Courier New" w:ascii="Courier;Courier New" w:hAnsi="Courier;Courier New"/>
          <w:sz w:val="24"/>
        </w:rPr>
        <w:t>BOLETIN N° 1120-13</w:t>
      </w:r>
    </w:p>
    <w:p>
      <w:pPr>
        <w:pStyle w:val="Normal"/>
        <w:spacing w:lineRule="atLeast" w:line="24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ind w:left="2880" w:hanging="0"/>
        <w:jc w:val="both"/>
        <w:rPr>
          <w:rFonts w:ascii="Courier;Courier New" w:hAnsi="Courier;Courier New" w:cs="Courier;Courier New"/>
          <w:sz w:val="24"/>
        </w:rPr>
      </w:pPr>
      <w:r>
        <w:rPr>
          <w:rFonts w:cs="Courier;Courier New" w:ascii="Courier;Courier New" w:hAnsi="Courier;Courier New"/>
          <w:sz w:val="24"/>
        </w:rPr>
        <w:t>INFORME DE LA COMISION DE TRABAJO Y PREVISION SOCIAL, recaído en el proyecto de ley, en segundo trámite constitucional, que establece normas sobre reajustabilidad de los subsidios por incapacidad laboral, y modifica otras disposiciones sobre seguridad social.</w:t>
      </w:r>
    </w:p>
    <w:p>
      <w:pPr>
        <w:pStyle w:val="Normal"/>
        <w:spacing w:lineRule="atLeast" w:line="240"/>
        <w:ind w:left="2880" w:hanging="0"/>
        <w:jc w:val="both"/>
        <w:rPr>
          <w:rFonts w:ascii="Courier;Courier New" w:hAnsi="Courier;Courier New" w:cs="Courier;Courier New"/>
          <w:sz w:val="24"/>
        </w:rPr>
      </w:pPr>
      <w:r>
        <w:rPr>
          <w:rFonts w:cs="Courier;Courier New" w:ascii="Courier;Courier New" w:hAnsi="Courier;Courier New"/>
          <w:sz w:val="24"/>
        </w:rPr>
        <w:t>===================================</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Vuestra Comisión de Trabajo y Previsión Social tiene el honor de informaros el proyecto de la referencia, iniciado en un Mensaje de S.E. el Presidente de la República, quien ha hecho presente la urgencia, con calificación de "simpl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Os connotamos que los artículos 1° al 15 permanentes y 1° y 2° transitorios de este proyecto de ley son normas de quórum calificado, toda vez que se refieren al ejercicio del derecho a la seguridad social, según lo previene el artículo 19, N° 18, de la Constitución Política de la República, en relación con el artículo 63, inciso tercero, de ese Texto Fundament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otra parte, el artículo 16 de esta iniciativa de ley es norma de ley común, por cuanto sólo se refiere al financiamiento del proyecto y, en consecuencia, no está regulando el ejercicio del derecho a la seguridad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las sesiones en que la Comisión estudio el proyecto asistieron, además de sus miembros, el Superintendente de Seguridad Social, señor Luis Orlandini, el Fiscal de esa Superintendencia, señor Hugo Cifuentes, y la Jefa del Departamento Actuarial de esa institución, señora Eliana Quirog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b/>
          <w:b/>
          <w:sz w:val="24"/>
        </w:rPr>
      </w:pPr>
      <w:r>
        <w:rPr>
          <w:rFonts w:cs="Courier;Courier New" w:ascii="Courier;Courier New" w:hAnsi="Courier;Courier New"/>
          <w:b/>
          <w:sz w:val="24"/>
        </w:rPr>
        <w:t>ANTECEDENTES</w:t>
      </w:r>
    </w:p>
    <w:p>
      <w:pPr>
        <w:pStyle w:val="Normal"/>
        <w:spacing w:lineRule="atLeast"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 ANTECEDENTES LEGALES</w:t>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pPr>
      <w:r>
        <w:rPr>
          <w:rFonts w:cs="Courier;Courier New" w:ascii="Courier;Courier New" w:hAnsi="Courier;Courier New"/>
          <w:b/>
          <w:sz w:val="24"/>
        </w:rPr>
        <w:t>I. Subsidios por incapacidad laboral</w:t>
      </w:r>
      <w:r>
        <w:rPr>
          <w:rFonts w:cs="Courier;Courier New" w:ascii="Courier;Courier New" w:hAnsi="Courier;Courier New"/>
          <w:sz w:val="24"/>
        </w:rPr>
        <w:t>.</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El decreto con fuerza de ley N° 44, de 1978, del Ministerio de Trabajo y Previsión Social, que fija normas comunes para los subsidios por incapacidad laboral de los trabajadores dependientes del sector priv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Su artículo 4° establece que para tener derecho a los subsidios por incapacidad laboral el trabajador debe tener un mínimo de seis meses de afiliación y de tres meses de cotizaciones dentro de los seis meses anteriores a la fecha inicial de la licencia médica correspond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El artículo 8°, inciso primero, regula la base de cálculo para determinar el monto de los subsidios por incapacidad laboral, estableciendo que será una cantidad equivalente al promedio de la remuneración mensual neta, del subsidio, o de ambos, que se hayan devengado en los tres meses calendario más próximos al mes en que se inicia la licenci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ctual inciso quinto dispone que en el caso de accidentes que no sean del trabajo, si el trabajador no registra cotizaciones suficientes para enterar los meses a promediar, se considerará la remuneración mensual neta que resulte de la establecida en el contrato de trabajo,  cuantas veces sea necesar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e inciso quinto, antes de la dictación de la ley N° 19.299 -que por el N° 1 del artículo 2° intercaló tres incisos en el artículo 8°-, era el inciso segun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30 de la ley N° 16.744, que establece normas sobre accidentes del trabajo y enfermedades profesionales, dispone que el subsidio a que da derecho la incapacidad temporal de un accidentado o enfermo se rije, entre otras normas legales, por el artículo 8° del decreto con fuerza de ley N° 44, de 1978, ya individualiz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 El artículo 18 preceptúa que el monto de los subsidios laborales vigentes se reajustará en la misma forma y oportunidad en que opere un reajuste general de remuner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 El artículo 22, inciso primero, dispone que en los períodos de incapacidad laboral a que se refiere la ley N° 18.469, esto es, licencia por incapacidad total o parcial para trabajar, por enfermedad no profesional o accidente que no sea del trabajo, los trabajadores afiliados a regímenes de pensiones del antiguo sistema previsional deberán efectuar las cotizaciones respectivas, destinadas a financiar prestaciones de salud y de previsión sobre sus remuneraciones o rentas imponibles, según correspond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segundo establece que las cotizaciones del inciso anterior se efectuarán sobre la base de la última remuneración o renta imponible, correspondiente al mes anterior en que se haya iniciado la licencia o en su defecto la estipulada en el respectivo contrato de trabajo, en su cas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tercero obliga a las entidades pagadoras de subsidios a efectuar las retenciones correspondientes y enterar las cotizaciones en las instituciones respectivas en el plazo que la ley establez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La ley N° 17.322, que establece, normas para cobranza judicial de imposiciones, aportes y multas en los institutos de previsión.</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22 prescribe que los empleadores tendrán la obligación de declarar y enterar en las instituciones de previsión social las sumas que descuenten a sus trabajadores por concepto de imposiciones, aportes  o dividendos de las obligaciones de éstos a favor de las señaladas instituciones.  Esta obligación debe cumplirse dentro de los diez primeros días del mes siguiente a aquel en que se devengaron las remuner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3.- El decreto ley N° 3500, de 1980, que establece el nuevo sistema de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El artículo 17, incisos primero y segundo, determina las cotizaciones obligatorias que corresponde efectuar a los trabajadores afiliados al sistema de Administradoras de Fondos de Pensiones, esto es, la cotización para la capitalización individual y la cotización adicional destinada al financiamiento de la Administradora, que incluye el pago de la prima de seguro para garantizar el otorgamiento de las pensiones de vejez, invalidez y sobrevivencia, según correspond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os incisos tercero y cuarto preceptúan que durante los períodos de incapacidad laboral los afiliados deberán efectuar las cotizaciones señaladas en los incisos precedentes, como también las que corresponden al financiamiento de las prestaciones de salu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quinto establece el sistema de cálculo de todas estas cotizaciones disponiendo que se efectuará sobre la base de la última remuneración o renta imponible, correspondiente al mes anterior en que se haya iniciado la licencia o en su defecto la estipulada en el respectivo contrato de trabajo, en su cas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final contempla la obligación de las entidades pagadoras del subsidio de retener y enterar dichas cotizaciones en las instituciones que corresponda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El artículo 18 establece que las aludidas cotizaciones deberán ser declaradas y pagadas por el empleador, el trabajador independiente o la entidad pagadora de subsidios, según corresponda, dentro de los diez primeros días del mes siguiente a aquel en que se devengaron las remuneraciones y rentas afectas a aquellas, o en que se autorizó la licencia médica por la entidad respectiv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ind w:left="708" w:hanging="708"/>
        <w:jc w:val="both"/>
        <w:rPr>
          <w:rFonts w:ascii="Courier;Courier New" w:hAnsi="Courier;Courier New" w:cs="Courier;Courier New"/>
          <w:sz w:val="24"/>
        </w:rPr>
      </w:pPr>
      <w:r>
        <w:rPr>
          <w:rFonts w:cs="Courier;Courier New" w:ascii="Courier;Courier New" w:hAnsi="Courier;Courier New"/>
          <w:b/>
          <w:sz w:val="24"/>
        </w:rPr>
        <w:t>II. Pensión anticipada para pensionados del antiguo sistema previsional afiliados a una Administradora de Fondos de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os incisos primero y segundo del artículo 17 transitorio del decreto ley N° 3500, de 1980, autorizan a las personas afiliadas al nuevo sistema previsional que sean pensionados o que se pensionaren en el futuro en alguna institución del regimen antiguo, a obtener una pensión anticipada del nuevo sistema, siempre que cumplan con los siguientes requisit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afiliación al nuevo sistema a lo menos por cinco añ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acogerse a alguna de las moda-lidades de pensión dispuesta en el decreto ley N° 3500,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monto de la pensión que sumada a la que ya están percibiendo en el antiguo sistema previsional, sea igual o superior al cincuenta por ciento del promedio de las remuneraciones imponibles, pensiones percibidas y rentas declaradas en los últimos diez años, calculado de acuerdo al sistema que el propio decreto ley contempla en su artículo 6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tercero autoriza a estos afiliados a retirar los excedentes de libre disposición regulados en las distintas modalidades de pensión del nuevo sistema, siempre que logren obtener una pensión anticipada que, sumada a la que se encuentren percibiendo del antiguo sistema previsional, sea igual o superior al setenta por ciento del promedio de las remuneraciones imponibles, pensiones percibidas y rentas declaradas en los últimos diez años, calculado de acuerdo al artículo 63 del mismo cuerpo leg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cuarto dispone que para el cálculo del promedio de las remuneraciones del artículo 63 de esta normativa legal se incluirán las pensiones percibidas a través del régimen antiguo, durante el período consider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III. Pensiones asistenciales y sus beneficio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El decreto ley N° 869, de 1975, que establece régimen de pensiones asistenciales para inválidos y ancianos carentes de recurso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El artículo 1°, inciso cuarto, señala que estas pensiones asistenciales se extinguirán por fallecimiento del beneficiario o porque éste haya dejado de cumplir los requisitos habilitantes. Agrega, que cada tres años los beneficiarios deberán acreditar la vigencia de los requisitos habilitantes en la forma que el reglamento disponga, y si se mantuviere el beneficio será considerado como nueva pensión asistencial, no pudiendo su monto ser inferior al que percibía el beneficiar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final añade que las pensiones asistenciales también se extinguen por no cobro del beneficio durante seis meses continuados, o cuando el beneficiario no entregue los antecedentes pertinentes a requerimiento del Intendente Regional o de la entidad pagadora del beneficio, dentro del plazo que esta misma disposición indica.  La extinción del beneficio por esta última causal se considerará como una revisión del mismo y el Intendente Regional podrá reconsiderar las extinciones, por resolución fundada, y conceder el beneficio con cargo a las nuevas pensiones asistenciales que esté autorizado a otorga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El artículo 11 dispuso que las pensiones otorgadas en conformidad al artículo 245 de la ley N° 16.464, y que se encontraban en curso de pago al entrar en vigencia el decreto ley N° 869, de 1975, se regirían en lo sucesivo por las normas de este último cuerpo legal.  Agregó que no se podrían otorgar nuevas pensiones derivadas del indicado artículo 245, el cual para esos efectos se declaró derogado.  Las aludidas pensiones se concedían a las personas mayores de 65 años, no afectas a previsión alguna y carentes de recurs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La ley N° 18.611, que establece regionalización presupuestaria de los subsidios familiares y pensiones asistencial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7° señala que los Intendentes Regionales deberán revisar las pensiones asistenciales otorgadas con anterioridad a la vigencia de esta ley, 1° de julio de 1987, pudiendo resolver mantener las pensiones, en cuyo caso se considerarán como nuevos benefici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3.- El  decreto con fuerza de ley N° 90, de 1979, del Ministerio de Trabajo y Previsión Social, que establece régimen previsional de asignación por muer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2° determina que la asignación por muerte es una prestación en dinero que tiene por objeto reembolsar los gastos funerarios efectuados por las personas que se hicieron cargo de ellos, con motivo del fallecimiento de un causante, en conformidad a las normas de la propia le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4° establece que son causantes del beneficio de asignación por muerte las personas que no están afectas a la normativa del nuevo sistema de pensiones y que se encuentren en alguna de las siguientes situ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Haber tenido cotizaciones en alguna entidad de previsión dentro de los seis meses anteriores al de su fallecimie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Estar en goce de subsidio, 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 Estar pensionado, con excepción de las pensiones de sobrevivencia que lo sean por viudez, los pensionados por gracia y gozar de una pensión asistencial contemplada en el decreto ley N° 869, de 1975.</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IV Densidad de imposiciones para pensionarse por vejez.</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densidad de imposiciones es uno de los requisitos para pensionarse por vejez, vigente en tres regímenes de pensiones: ex Servicio de Seguro Social, Sección Tripulantes de Naves y Operarios Marítimos de la ex Caja de Previsión de la Marina Mercante Nacional y ex Caja de Previsión Social de los Obreros Municipales de la República (hoy día fusionados en el Instituto de Normalización Previsional). El requisito consiste en que el trabajador debe tener un determinado porcentaje de imposiciones efectivas en relación con el período en que se encontraba afecto al seguro social correspond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s leyes que contemplan este requisito para pensionarse por vejez so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La ley N° 10.383, que reguló el régimen previsional del Servicio de Seguro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37 establece los requisitos que deben cumplir los asegurados para tener derecho a una pensión de vejez: edad mínima, período de afiliación y densidad de imposi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letra c) dispone que deberán tener una densidad de imposiciones no inferior a cinco décimos en el período de afiliación, requisito que no se aplica a las asegura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La ley N° 10.662, que creó la sección de Tripulantes de Naves y Operarios Marítimos de la Caja de Previsión de la Marina Mercante Nacional.</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23 señala los requisitos para tener derecho a pensión por vejez: edad mínima, período de afiliación y densidad de imposi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letra c) preceptúa que deben tener una densidad de imposiciones no inferior al 0,5 en el período de afili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3.- El decreto supremo N° 68, de 1965, del Ministerio de Trabajo y Previsión Social, que aprueba los Estatutos para la Caja de Previsión de los Obreros Municipales de la República.</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55 establece los requisitos que deben reunir los imponentes para tener derecho a pensión por vejez: edad mínima, período de afiliación y densidad de imposi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letra c) dispone que deben tener una densidad de imposiciones no inferior a 0,5 en el período de afiliación, requisito que no se exigirá a las imponen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V. Límite de imponibili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El decreto ley N° 1617, de 1976.</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único estableció que los límites máximos de imposiciones, no regirían para el cálculo de las cotizaciones a enterar en los fondos de pensiones, retiro y enfermedad de la Caja Bancaria de Pensiones y de la Caja de Previsión y Estímulo de los Empleados del Banco del Estado de Chil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El decreto ley N° 3501,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e texto legal fijó el nuevo sistema de cotizaciones previsionales aplicable en general a las entidades del sector públic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5°, inciso primero, dispuso que estará exenta de imposiciones la parte de las remuneraciones que exceda de sesenta unidades de fomento del último día del mes anterio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tercero excepciona de este límite imponible, entre otras, a las personas afectas al artículo único del decreto ley N° 1617, de 1976, esto es, a los imponentes de la Caja Bancaria de Pensiones y de la Caja de Previsión y Estímulo de los Empleados del Banco del Estado de Chil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VI. Cotizaciones a Fondos de Solidari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1.- El decreto ley N° 3501, de 1980, que fijó nuevo sistema de cotizaciones previsionale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1°, inciso primero, estableció que las remuneraciones imponibles de los trabajadores dependientes, afiliados a las institu-ciones que indica estarían afectas a las cotizaciones que señala, pormenorizadas en cuatro column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segundo, letra c), prescribió que las cotizaciones de la columna 4 están destinadas a financiar los respectivos Fondos de Solidari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2.- El decreto con fuerza de ley N° 36, de 1981, del Ministerio del Trabajo y Previsión Social, que determinó la distribución de las tasas de cotización establecidas en el inciso primero del artículo 1° del decreto ley N° 3501, de 1980.</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2°, letra c), dispuso que las cotizaciones de la columna 4 del decreto ley N° 3501, de 1980, están destinadas a financiar los respectivos Fondos de Solidari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ab/>
        <w:tab/>
        <w:tab/>
        <w:tab/>
        <w:t>3.-  El decreto con fuerza de ley N° 2252, de 1957, del Ministerio de Hacienda, que creó la Caja de Previsión y Estímulo de los Empleados del Banco del Estado de Chil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22, inciso primero, determina los porcentajes de imposiciones de los imponentes a esta Caja de Previsión destinados al financiamiento del Fondo de Solidaridad, Asistencia Médica y Bienestar General, estableciendo en su número 3), como uno de estos aportes, el 0,45% sobre las pensiones de jubilación y montepío, de cargo de sus beneficiarios.</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ind w:left="708" w:hanging="708"/>
        <w:jc w:val="both"/>
        <w:rPr>
          <w:rFonts w:ascii="Courier;Courier New" w:hAnsi="Courier;Courier New" w:cs="Courier;Courier New"/>
          <w:sz w:val="24"/>
        </w:rPr>
      </w:pPr>
      <w:r>
        <w:rPr>
          <w:rFonts w:cs="Courier;Courier New" w:ascii="Courier;Courier New" w:hAnsi="Courier;Courier New"/>
          <w:b/>
          <w:sz w:val="24"/>
        </w:rPr>
        <w:t>VII Determinación de la remuneración para efectos de otorgar asignación familiar y maternal del Sistema Unico de Prestaciones Familia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ley N° 18.987, que establece el monto de las asignaciones familiares y maternales del Sistema Unico de Prestaciones Familia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El artículo 1°, inciso primero, cuyo texto vigente fue fijado por el artículo 1° de la ley N° 19.228 (rije desde el 1° de julio de 1993), contempla dos tramos de ingreso mensual que permiten percibir el beneficio en un monto disti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 1800 por carga, para los bene-ficiarios cuyo ingreso mensual no exceda de $ 120.00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 640 por carga, para aquellos beneficiarios cuyo ingreso mensual supere los $ 120.000 y no exceda de $ 250.00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este inciso primero, que las personas cuyo ingreso mensual sea superior a $ 250.000, y que tengan cargas familiares, no tendrán derecho a las señaladas asignaciones, sin perjuicio de que por dichas cargas familiares puedan ejercer los demás beneficios que en derecho corresponda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El artículo 2°, inciso primero, preceptúa que para los efectos de lo dispuesto en el artículo 1°, se entenderá por ingreso mensual el promedio de la remuneración, de la renta del trabajador independiente y/o del subsidio, o de la pensión, en su caso, devengados por el beneficiario durante el semestre comprendido entre los meses de enero y junio, ambos inclusive, inmediatamente anterior a aquel en que se devengue la asignación, siempre que haya devengado ingresos a lo menos por treinta dí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segundo expresa que cuando el beneficiario no registre ingresos en todos los meses del semestre respectivo, el aludido promedio se determinará dividiendo el total de los ingresos del período por el número de meses en que registra ingres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ind w:left="708" w:hanging="708"/>
        <w:jc w:val="both"/>
        <w:rPr>
          <w:rFonts w:ascii="Courier;Courier New" w:hAnsi="Courier;Courier New" w:cs="Courier;Courier New"/>
          <w:sz w:val="24"/>
        </w:rPr>
      </w:pPr>
      <w:r>
        <w:rPr>
          <w:rFonts w:cs="Courier;Courier New" w:ascii="Courier;Courier New" w:hAnsi="Courier;Courier New"/>
          <w:b/>
          <w:sz w:val="24"/>
        </w:rPr>
        <w:t>VIII Cobertura de salud en el Régimen de Prestaciones de Salud y determinación del ingreso mensual para acceder a sus beneficios, de trabajadores con ingreso de monto variable.</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ley N° 18.469, que regula el ejercicio del derecho constitucional a la protección de la salud y crea un régimen de prestaciones de salu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5°, en cuatro letras, establece quienes tendrán la calidad de afiliados al Régimen de Prestaciones de Salu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Trabajadores dependientes de los sectores público y priv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Trabajadores independientes que coticen en cualquier régimen legal de previ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 Personas que coticen en cualquier régimen legal de previsión en calidad de imponentes voluntarios, 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 Personas que gocen de pensión previsional de cualquier naturaleza o de subsidio por incapacidad laboral o por cesantí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33, inciso primero, para los efectos de determinar el nivel de ingreso de las personas clasificadas en alguno de los tramos para contribuir al financiamiento de las prestaciones de salud, señala que se entenderá por ingreso mensual la suma de todos los ingresos que el afiliado perciba habitualm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segundo agrega que cuando los afiliados reciban ingresos habituales de monto variable, como el de los comisionistas, trabajadores eventuales o transitorios, se entenderá por ingreso mensual el promedio de lo percibido en los últimos tres mes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IX. Beneficios previsionales para personas exonera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ley N° 19.234 estableció diversos beneficios previsionales a personas exoneradas, en el período que ella señala, de la Administración Pública, centralizada o descentralizada, de las instituciones semifiscales y de administración autónoma, de las empresas autónomas del Estado, y de las empresas privadas intervenidas por la Autoridad Pública o de aquellas a que ésta haya puesto términ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Interesan, especialmente, en relación a este proyecto de ley, los siguien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1.- Transacciones extrajudici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os  artículos  1° y 2° de la ley N° 19.234 contemplan un sistema en que, por una parte se autoriza al Instituto de Normalización Previsional a transigir extrajudicialmente, a fin de otorgar pensiones de jubilación por causa de expiración obligada de funciones a los ex funcionarios y trabajadores de la Administración del Estado que cumplan con las condiciones que la propia ley establece, y, por la otra, se permite a éstos convenir en estas transacciones con las condiciones y requisitos que señala, entre los cuales en el N° 7 del artículo 2° está el de manifestar por escrito su voluntad de transigir ante el Instituto de Normalización Previsional, en el plazo de seis meses desde la fecha de vigencia de la ley (12 de agosto de 199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2.- Cálculo del monto de la pen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12 de la ley N° 19.234 fija las normas para el cálculo de las pensiones no contributivas que este cuerpo legal contempl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tercero establece que en el caso de los ex trabajadores del sector privado y de los de las empresas autónomas del Estado, en el sueldo base de pensión, que se determinará a marzo de 1990, se considerarán como remuneraciones imponibles, los valores correspondientes al sueldo base del grado de la escala única de sueldos del sector público a que sean asimilados, vigentes en cada uno de los meses a considerar.  Agrega, que para este efecto se les asignará el grado de la referida escala cuyo sueldo base a la fecha de la exoneración sea el más cercano al promedio de las remuneraciones imponibles sobre las cuales se cotizó o subsidios por incapacidad laboral devengados, en los tres meses calendario anteriores a la fecha de la exoner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e inciso contempla, además, dos casos especiales para el señalado cálculo de pen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os trabajadores despedidos entre el 11 de septiembre y el 31 de diciembre de 1973 y los exonerados en el mes de enero de 1974, en que para los efectos de la asimilación se considera el promedio de las remuneraciones imponibles sobre las cuales se cotizó o subsidios por incapacidad laboral devengados, en los meses de diciembre de 1972 y enero y febrero de 1973, aumentado en un 40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os trabajadores exonerados entre el 1° de febrero y el 31 de marzo de 1974, en que el referido promedio se determina sólo sobre la base de las remuneraciones imponibles por las cuales se cotizó o subsidios por incapacidad laboral, correspondientes a los meses de enero de 1974 o de enero y febrero de dicho año según proced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cuarto considera el caso especial de los dirigentes sindicales, que a la fecha de su exoneración hubieren tenido contrato vigente con la respectiva empresa.  Si éstos no registran imposiciones en alguno de los tres meses calendario anteriores al cese de servicios, o en el trimestre comprendido entre diciembre de 1972 y febrero de 1973 o en los meses de enero de 1974, o de enero y febrero de dicho año, según el caso, el aludido promedio se determinará dividiendo las remuneraciones imponibles por las cuales se cotizó o subsidios por incapacidad laboral, por el tiempo a que ellas correspondan.  En el evento de que no registraren ninguna cotización en los meses indicados, el promedio se determinará sobre la base de las remuneraciones imponibles o subsidios de los tres meses más próximos a aquell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3.- Desahucio de los empleados públicos  regidos  por  el  decreto con fuerza de ley N° 338, de 1960, antiguo Estatuto Administrativ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19, inciso primero, de la ley N° 19.234 autorizó a los ex empleados públicos afectos al antiguo Estatuto Administrativo, que hubieren cesado en sus servicios entre el 11 de septiembre de 1973 y el 10 de marzo de 1990, y que no hubieren solicitado oportunamente el beneficio del desahucio, a impetrarlo dentro del plazo de seis meses contado desde la fecha de vigencia de dicha ley (12 de agosto de 199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B.- ANTECEDENTES DE HECH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Mensaje señala que esta iniciativa de ley tiene por finalidad realizar ajustes y modificaciones a algunas normas de seguridad social, con el objeto de tender a una mayor justicia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que estas reformas inciden, fundamentalmente, en las siguientes materi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1.- Reajustabilidad de los subsidios por incapacidad labor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blece un mecanismo de reajustabilidad del monto de los subsidios por incapacidad laboral por enfermedades de larga duración, a fin de evitar su desvalorización. Con idéntico objeto, se dispone también el reajuste de la remuneración que sirve de base para determinar la cotización durante el período de subsid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2.- Pensiones Asistenci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prime el plazo de tres años de duración de las pensiones asistenciales reguladas por el decreto ley N° 869, de 1975, con el propósito de otorgar un carácter permanente a este beneficio, sin necesidad de acreditar cada trienio la subsistencia del estado de necesidad para ser beneficiario de esta pensión, y sin perjuicio de la facultad de la autoridad competente para verificar la mantención de dicho est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reforma se fundamenta en que, por regla general, los titulares de pensiones asistenciales no mejoran su situación socio-económica trancurridos tres años desde la concesión del benefic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demás, se establece la asignación por muerte del beneficiario de pensión asistencial, ya que actualmente no causan esta asignación para financiar el gasto de sus funerales, como sucede con el resto de los pensionados del paí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3.- Densidad de imposiciones en el antiguo sistem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ñala el Mensaje que esta reforma beneficiará a los pensionados del ex Servicio de Seguro Social, de la Sección Tripulantes de Naves y Operarios Marítimos de la ex Caja de Previsión de la Marina Mercante Nacional y de la ex Caja de Previsión Social de los Obreros Municipales de la República, entidades actualmente incorporadas al Instituto de Normalización Previsional. El sistema vigente perjudica a los trabajadores más antiguos y de mayor edad, que en la práctica se ven imposibilitados de cumplir con el requisito de densidad de las imposiciones, no obstante cumplir con las demás condiciones. Por ello, y porque el decreto ley N° 3.500, de 1980, contempla la posibilidad de que un trabajador con más de 20 años de cotizaciones en el antiguo sistema previsional pueda obtener una pensión mínima con garantía estatal,  el Gobierno estima de justicia proponer los ajustes necesarios para que los trabajadores que cumplan este período de cotizaciones sean liberados de la exigencia de la densidad de la imposi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4.- Beneficios previsionales para trabajadores por obra o faen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el caso de los trabajadores contratados por un plazo no superior a seis meses, se proponen modificaciones para que la determinación del ingreso para los efectos de definir el monto de la asignación familiar se haga sobre bases reales. También se extiende por doce meses la cobertura de salud de la ley N° 18.469 para los trabajadores de temporada, cumplidos que sean ciertos requisitos. Finalmente, se regula la situación de los trabajadores que perciben ingresos variables, posibilitando su acceso al sistema de salud en una medida más acorde a sus rentas anuales efectiv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 -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DISCUSION GENER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manifestó que el propósito de este proyecto de ley es introducir modificaciones en algunos beneficios de seguridad social, con la finalidad de lograr mayor justicia y equidad en su distribución y beneficiar de este modo a los sectores de menores ingres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ñaló que el Ejecutivo tuvo en especial consideración los planteamientos de las organizaciones de pensionados, principalmente la Central Unitaria de Pensionados,  y otras que en forma reiterada hicieron presente al Gobierno sus inquietud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demás, en el proyecto de ley también se recogen modificaciones que el Ejecutivo ha estimado imprescindibles para compatibilizar las políticas de seguridad social y corregir algunas distorsiones que se han constatado en la aplicación de sus normas, como por ejemplo en el sistema de reajustabilidad de los subsidios por incapacidad labor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este orden de ideas, el Superintendente de Seguridad Social destacó las siguientes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1.- Reajustabilidad de los subsidios por incapacidad labor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decreto con fuerza de ley N° 44, de 1978, establece un mecanismo de reajustabilidad del monto de los subsidios por incapacidad laboral por enfermedades de larga duración, basado en el reajuste general de las remuneraciones. Como éste no se produce desde 1983, los subsidios de larga duración no se reajustan desde esta fecha, lo cual es extremadamente injusto para quienes sufren enfermedades que muchas veces no son recuperab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2.- En cuanto a las pensiones asistenciales, el señor Superintendente manifestó que el decreto ley N° 869, de 1975, que estableció un régimen de pensiones asistenciales para inválidos carentes de recursos, fue modificado en 1987, por la ley N° 18.611, vigente desde el 1° de julio de ese añ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contar de esta fecha las pensiones asistenciales que se otorgan cada tres años deben revisarse necesariamente. Para este efecto, el beneficiario debe acreditar la vigencia de los requisitos habilitantes y postular nuevamente a la obtención de este beneficio. Si éste procede nuevamente, es considerado como una nueva pensión asisten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ara financiar estas pensiones existe el Fondo Nacional de Pensiones Asistenciales, cuya administración financiera corresponde a la Superintendencia de Seguridad Social. En el mes de diciembre de cada año se definen trece marcos presupuestarios regionales, que no pueden ser excedidos por el gasto que se efectúa en cada región por concepto de pensiones asistenciales en el año calendario siguiente. Además, se fija el número máximo mensual de nuevas pensiones (cupos), que se pueden conceder en cada región durante el ejercic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rresponde a los Intendentes Regionales determinar anualmente el número de nuevas pensiones asistenciales que pueden concederse en cada mes del año, como también la disminución de las mism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notó el señor Superintendente de Seguridad Social, que el Gobierno considera que se vulneran principios elementales de humanidad y de justicia al exigir a una persona en estado de indigencia que acredite su condición de pobreza extrema cada tres años. Por ello, el proyecto de ley propone suprimir este plaz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estacó que la derogación de esta normativa en modo alguno significa limitar la facultad de la autoridad competente de fiscalizar el cumplimiento de los requisitos que ameritan el otorgamiento y la continuidad de la pensión asistencial, sólo se ha invertido el peso de la prueba para dejar sin efecto el beneficio. En todo caso, el Ejecutivo extremará las medidas para evitar que personas que no cumplan con las condiciones obtengan la pensión  o continúen gozando de ella, privando de su otorgamiento a otros que verdaderamente la necesitan. A fin de evitar abusos, la Superintendencia de Seguridad Social está tomando las debidas precauciones y ha coordinado su labor con el Servicio de Impuestos Internos y otras entidades del Estado, con el objeto de hacer un seguimiento de las declaraciones de rentas y otros antecedentes que permitan detectar el cobro indebido de la pensión asistencial. Por otra parte, el Gobierno está tomando las medidas para perfeccionar el sistema administrativo, como la ficha "CAS", a fin de precaver de que estas pensiones se otorguen a los más necesit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3.- Otra reforma digna de ser destacada, dice relación con el requisito de densidad de las imposiciones que se exige en los antiguos regímenes del seguro social de obreros, hoy incorporados al Instituto de Normalización Previ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estos regímenes de pensiones la persona adquiere la calidad de asegurado desde que se inscribe en él y no deja de serlo por el hecho de no hacer imposiciones. Por ello, y para evitar un serio problema financiero al Estado, se exige para pensionarse el requisito de densidad de las imposiciones, es decir, un determinado período de imposiciones  efectivas en el lapso de aseguramiento. Hoy en día, prácticamente es el Fisco quien financia el sistem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No obstante, la circunstancia descrita es extremadamente delicada para los asegurados que teniendo los demás requisitos para pensionarse, les es imposible cumplir con el de densidad de las imposiciones, toda vez que éste alcanza a un cincuenta por ciento del período de aseguramiento. De este modo, a mayor período de aseguramiento, se exige mayor tiempo de imposiciones efectivas. Así, hay casos de personas que tienen 20 años de imposiciones, pero que han trabajado durante 50 años y no pueden pensionarse porque no cumplen con el requisito de densi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cambio, en el nuevo sistema de pensiones, el trabajador que cumpla con la edad necesaria y con veinte años de cotizaciones en cualquiera de los sistemas previsionales, tiene una garantía estatal de una pensión mínima de vejez, según lo dispone el artículo 75 del decreto ley N° 3.500,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consecuencia, el Gobierno estima que es imprescindible una modificación para paliar esta situación que afecta a personas de mucha edad, eximiendo del requisito de densidad a los trabajadores del antiguo sistema, que teniendo veinte años de imposiciones, cumplen con los demás requisitos para pensionars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Finalmente, el señor Super-intendente destacó algunas reformas que benefician  a los trabajadores por obra o faena, y otras modificaciones en favor de los exonerados políticos y de la Administración Civil del Estado.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 respecto a estas últimas, señaló que la ley N° 19.234, facultó al director del Instituto de Normalización Previsional, por el plazo de seis meses contados desde el 12 de agosto de 1993, fecha de vigencia de la ley, para transigir extrajudicialmente con trabajadores que debieron hacer abandono obligado de sus funciones, en el período que dicha ley indica. Además, a los funcionarios regidos por el antiguo Estatuto Administrativo, decreto con fuerza de ley N° 338, de 1960, que hubieren cesado en servicio entre las fechas que la propia ley señala, y que no cobraron oportunamente su desahucio fiscal, el mencionado cuerpo legal les otorgó un nuevo plazo de seis meses para cobrarlo, contado desde la misma fech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iniciativa propone ampliar estos plazos, por cuanto quien opta a estos beneficios debe cumplir con una serie de trámites administrativos para acreditar los requisitos habilitantes, procedimiento que en las entidades que deben otorgar los correspondientes certificados, ha demorado más allá de los plazos establecidos en la ley N° 19.23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Prat puntualizó que la reforma propuesta, en relación a los regímenes previsionales antiguos que consideran la densidad de imposiciones, constituye un gran avance, pero que aún prevalecerá una situación de injusticia, puesto que por ejemplo una persona con 15 años de imposiciones si no reúne la densidad necesaria en el período de aseguramiento, que puede ser de 31 o más años, no tiene derecho alguno.  Estimó Su Señoría, que en estos casos debería haber algún grado de reconocimiento de beneficios en la proporción que corresponda.  Agregó, que cabe considerar que en el nuevo sistema de pensiones el afiliado, cualquiera sea el monto de sus aportes previsionales, tiene derechos que se traducen en una pensión o en la devolución de dichos apor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Ruiz De Giorgio expresó que en cuanto a la densidad de imposiciones la gran mayoría de los casos existentes son personas de avanzada edad, con más de veinte años de cotizaciones, pero que a su vez tienen un período de aseguramiento mayor a 40 años.  Por lo anterior, la solución propuesta en el proyecto alcanzará prácticamente a todos los casos existen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señaló que a partir de 1980, al iniciarse el nuevo régimen de pensiones, dejaron de concurrir a cotizar en el antiguo sistema los trabajadores que se traspasaron al segundo, como también toda la nueva fuerza de trabajo. El régimen previsional antiguo es un sistema de reparto en que a través de una renovación generacional de trabajadores, los activos van contribuyendo a financiar las pensiones de los pasivos.  En el año 1980 se produce un quiebre de este financiamiento, lo cual conduce a que desde hace bastante tiempo sea el Estado quien financia las pensiones del antiguo sistema y, en consecuencia, prácticamente no hay fondos por cotizaciones susceptibles de retirar por parte de los trabajado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Prat expresó que concurrirá a la aprobación general de este proyecto de ley que contiene varias materias distintas de seguridad social, pero que le preocupan algunas de las regulaciones que la iniciativa contempla.  En primer lugar, la modificación sobre pensiones asistenciales en que se desestima la revisión cada tres años de dichos beneficios volviendo así a las normas vigentes  antes  de  1987,  cuando  se  dictó  la ley N° 18.611 que fue, precisamente, la que modificando el decreto ley N° 869, de 1975, reguló la aludida revisión.  Es preciso, entonces, conocer en la discusión particular las razones técnicas que inspiraron las normas de la ley N° 18.61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demás, en esta materia es importante la información sobre cuál ha sido la movilidad de las pensiones asistenciales, esto es, los cambios de beneficiarios, por cuanto la modificación propuesta en el proyecto, al invertir el peso de la prueba respecto a la mantención de los requisitos habilitantes, provoca una preocupación de si existirá la suficiente acuciosidad de la autoridad para revisar que las perciban quienes más las necesitan, o sea, que se produzca la debida focalización del gasto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segundo término, Su Señoría manifestó que el proyecto establece la reajustabilidad de los subsidios por incapacidad laboral, utilizando como base el índice de precios al consumidor, el cual podría no ser el indicador más válido, puesto que puede asegurarse que con el tiempo la reajustabilidad de las remuneraciones tenderá a separarse del señalado índice.  Sería más natural dejar ligada la reajustabilidad de estos subsidios al índice de remuneraciones, por cuanto el financiamiento de dichos subsidios se obtiene dentro de la cotización de 7% para salud que se descuenta de las remuneraciones.  El sistema propuesto en el proyecto conduce a aplicar dos índices distintos, lo que puede generar problemas en cuanto a falta de financiamiento en un período de alta inflación, o el otorgamiento de un menor beneficio cuando haya estabilidad monetari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Thayer expresó que aprobará en general el proyecto, por cuanto se trata de una normativa de seguridad social que tiene cierta urgencia en su despacho, dado el conjunto de personas a las que se aplicará.  Respecto a la reajustabilidad de los subsidios por incapacidad laboral, señaló que existe cierta equiparidad entre el índice de precios al consumidor y el de reajuste de remuneraciones, siendo incluso el segundo levemente mayor en muchos casos.  Lo anterior se debe a que el país vive una situación económica estable, por lo que no habría problemas al establecer la reajustabilidad de dichos subsidios utilizando el índice de precios al consumido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Ruiz De Giorgio manifestó que aprobará en general el proyecto de ley, puesto que su normativa aun cuando significa la solución de problemas de seguridad social para un no muy extenso universo de personas, la gran mayoría de ellas son de avanzada edad y de escasos recursos, por lo que es urgente legislar a la brevedad posible.  Además, en el caso de los subsidios por incapacidad laboral hay que considerar que ellos se calculan sobre la remuneración del trabajador, y sólo se reajustarán los de larga duración.  En cuanto a las pensiones asistenciales, el Gobierno está implementando mayores controles para evitar eventuales abus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Urenda expresó que concurriría a la aprobación general del proyecto, por cuanto, mayoritariamente, las modificaciones propuestas apuntan a dar seguridad y estabilidad en diversos beneficios a personas de avanzada edad y de escasos recursos, satisfaciendo adecuadamente sus estados de necesi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Calderón señaló que hay urgencia en despachar esta iniciativa de ley, dada la composición del grupo social a la que principalmente está dirigida, por lo cual, entre otras razones, es partidario de su aprobación en general a la breve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uesto en votación, en general, el proyecto, se aprobó por la unanimidad de los miembros de la Comisión, HH. Senadores señores Calderón, Prat, Ruiz De Giorgio, Thayer y Urend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 -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DISCUSION PARTICULA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a través de cinco números,  el decreto con fuerza de ley N° 44, de 1978, del Ministerio del Trabajo y Previsión Social, que fija normas  comunes para los subsidios por incapacidad laboral de los trabajadores dependientes del sector priv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un inciso segundo al artículo 4° de este decreto con fuerza de ley. El actual artículo 4° establece los plazos mínimos de afiliación y de cotización para tener derecho a los subsidios por incapacidad laboral. El inciso que se incorpora regula la situación de los trabajadores dependientes contratados  diariamente por turnos o jornadas, exigiéndoles, además del período mínimo de afiliación del inciso primero, un mes de cotizaciones -a lo menos-  dentro de los seis meses anteriores  a la fecha inicial de la respectiva licenci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expresó que la modificación tiene por objeto permitir que los trabajadores dependientes contratados por turnos o jornadas puedan acceder a este beneficio, por cuanto la actual normativa les exige a lo menos tres meses de cotizaciones dentro de los seis meses de afiliación anteriores al inicio de la licenci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Prat, Ruiz De Giorgio y Thayer, aprobó el número 1.- del artículo 1°, con una modificación de carácter form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el artículo 8° del decreto con fuerza de ley N° 44, de 1978.</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i bien el proyecto de ley de la H. Cámara de Diputados propone eliminar de su inciso segundo la frase "que no sean del trabajo", esta referencia ha de entenderse hecha hoy en día al inciso quinto, toda vez que mediante la ley N° 19.299, publicada en el Diario Oficial del 12 de marzo de 1994, se intercalaron tres incisos al artículo 8°, a continuación del primero, pasando el referido inciso segundo a ser inciso qui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8° establece el modo de fijar la base del cálculo para la determinación del monto de los subsidios.  El señalado inciso quinto regula esta situación en el caso de los accidentes que no sean del trabajo.  La modificación propone eliminar esta última referencia, atendido a que actualmente la norma también se aplica a los accidentes del trabajo en virtud de la reforma introducida por la ley N° 18.768 a la ley N° 16.744, sobre Accidentes del Trabajo y Enfermedades Profesion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Vuestra Comisión, por la unanimidad de sus miembros presentes, HH. Senadores señores Calderón, Prat, Ruiz De Giorgio y Urenda, aprobó esta norma, sustituyendo la referencia al inciso segundo del artículo 8° del citado D.F.L. N° 44, de 1978, por otra al inciso quinto de la misma disposi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stituye el texto del artículo 18  del citado decreto con fuerza de ley N° 44, de 1978, por otro que fija la forma y la oportunidad para reajustar los subsidios laborales de los trabajadores dependientes del sector privado. La actual disposición establece esta reajustabilidad cuando se otorgue un reajuste general de remuneraciones, situación que se produjo por última vez en el año 1983, con la dictación de la ley N° 18.224 (artículo 12, que otorgó un 5%).</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uevo texto dispone que el monto de los subsidios que se estén devengando se reajustará cada vez que estos cumplan doce meses de duración ininterrumpida, cualquiera que sea el diagnóstico de las licencias que los originen. El reajuste será equivalente al 100% de la variación que experimente el Indice de Precios al Consumidor, determinado por el Instituto Nacional de Estadísticas, entre el último día del mes anteprecedente al del inicio del subsidio o del último mes considerado en el reajuste anterior, según sea el caso, y el último día del mes anteprecedente a aquel en que comience a devengarse el reajus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manifestó que la norma propuesta persigue actualizar el monto de subsidios por incapacidad laboral en el sector privado, cuando estos se encuentren vigentes por un período prolongado, debido a las características de las enfermedades de quienes los están percibiendo, evitando así un deterioro del poder adquisitivo de dicho subsid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Prat, Ruiz De Giorgio y Thayer, aprobó este número 3.- del artículo 1°, en los mismo términos en que viene formul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una oración al final del inciso segundo del artículo 22, del referido decreto con fuerza de ley N° 44, de 1978.</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22, inciso primero, establece  la obligación  de efectuar las cotizaciones -de salud y de previsión- en el caso del trabajador que, estando afecto al antiguo sistema de pensiones, haga uso de una licencia por incapacidad laboral por accidente que no sea del trabajo o enfermedad que no sea profe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Su inciso segundo dispone que estas cotizaciones deberán efectuarse  sobre la base de la última remuneración o renta imponible correspondiente al mes anterior en que se haya iniciado la licencia o en su defecto la estipulada en el respectivo contrato de trabajo.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norma que se incorpora al final del inciso segundo establece la reajustabilidad de la remuneración o renta imponible en la misma oportunidad y porcentaje en que se reajuste el subsidio respectiv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expresó que la disposición es una consecuencia de la reajustabilidad establecida para los subsidios por incapacidad laboral, por el número 3.- del artículo 1° aprobado precedentemente, por cuanto el monto de la remuneración o renta imponible es la base de cálculo para las cotizaciones que deben efectuarse para estos subsidi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Vuestra Comisión, por la unanimidad de sus miembros presentes, HH. Senadores señores Calderón, Prat, Ruiz De Giorgio y Thayer, aprobó la norma del número 4.- del artículo 1°, sin enmien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5.-</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Reemplaza el inciso tercero del artículo 22 del citado decreto con fuerza de ley N° 44, de 1978.</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uevo texto preceptúa que las entidades pagadoras de subsidios deberán efectuar las retenciones, declarar y enterar las cotizaciones en las instituciones que correspondan, en conformidad con las disposiciones de la ley N° 17.322, que establece normas para la cobranza judicial de imposiciones, aportes y multas en las instituciones de previ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expresó que esta disposición tiene por objeto que, así como las cotizaciones previsionales y de salud de los períodos en que el trabajador está en actividad se encuentran afectas a la normativa de la ley N° 17.322, ella debe aplicárseles cuando se encuentra gozando de un subsidio por incapacidad laboral, situación ya vigente en el nuevo sistema de pensiones, en virtud de lo dispuesto en el artículo 19 del decreto ley N° 3.500, de 1980. Lo anterior contribuirá a que las cotizaciones previsionales se enteren oportunam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Prat, Ruiz De Giorgio y Thayer, aprobó este número 5.- del artículo 1°, sin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2°</w:t>
      </w:r>
    </w:p>
    <w:p>
      <w:pPr>
        <w:pStyle w:val="Normal"/>
        <w:spacing w:lineRule="atLeast" w:line="480"/>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a través de dos números, el decreto ley N° 3.500, de 1980, que establece un nuevo sistema de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una oración al final del inciso penúltimo (quinto) del artículo 17. Este artículo establece la obligación de cotizar el 10% de la remuneración o de la renta imponible en una cuenta de capitalización individual, para los trabajadores afiliados al nuevo sistema de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oración que se agrega al inciso penúltimo contiene una norma similar a la aprobada en el N° 4.- del artículo 1° de esta iniciativa legal. En efecto, en armonía con el sistema de reajuste de los subsidios por incapacidad laboral y con la modificación propuesta al decreto con fuerza de ley N° 44, de 1978, del Ministerio del Trabajo y Previsión Social, se dispone que cuando el trabajador afiliado al nuevo sistema de pensiones goce de licencia médica por incapacidad laboral, la remuneración o la renta imponible que sirven de base para el cálculo de las cotizaciones se reajustará en la misma oportunidad y porcentaje en que se reajuste el subsidio respectiv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HH. Senadores señores Calderón, Prat, Ruiz De Giorgio y Thayer, aprobó el número 1.- del artículo 2°, en los mismos términos en que viene propues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el artículo 17 transitorio del citado decreto ley N° 3.500, de 1980, relativo a los pensionados del antiguo sistema previsional que opten por afiliarse a una Administradora de Fondos de Pensiones, suprimiendo en los incisos segundo y tercero las expresiones "pensiones percibidas" y derogando su inciso cuar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segundo establece que las personas a que se ha hecho referencia, con un plazo de afiliación en una Administradora de Fondos de Pensiones de a lo menos cinco años, pueden pensionarse antes de cumplir 65 años de edad, si son hombres, y 60 años de edad, si son mujeres, cumplidos que sean ciertos requisitos. Para obtener esta pensión anticipada se requiere que quien opte por alguna de sus modalidades -Renta Vitalicia Inmediata, Renta Temporal con Renta Vitalicia Diferida y Retiro Programado- obtenga una pensión tal que, sumada a la pensión  que estuviera percibiendo a través del antiguo sistema previsional, sea igual o superior al 50% del promedio de las remuneraciones imponibles, pensiones percibidas y rentas declaradas en los últimos diez años.  Como se ha dicho, se suprime la expresión "pensiones percibi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tercero dispone que para retirar los excedentes de libre disposición es necesario que el pensionado del antiguo sistema previsional afiliado a una Administradora de Fondos de Pensiones, obtenga una pensión tal que, sumada a la pensión que estuviera percibiendo a través del antiguo régimen previsional, sea igual o superior al 75% del promedio de las remuneraciones imponibles, pensiones percibidas y rentas declaradas en los últimos diez años. Se suprimen aquí también las palabras "pensiones percibi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cuarto que se propone derogar establece que para los efectos de determinar si el afiliado  que ha contratado una renta vitalicia tendrá derecho a retirar excedentes de libre disposición, deberá considerarse en el cálculo respectivo las pensiones percibidas a través del régimen previsional antiguo, durante el período correspond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manifestó que las modificaciones propuestas tienen por objeto flexibilizar los requisitos para pensionarse  por vejez, anticipando el otorgamiento de este beneficio, en el caso de los pensionados del antiguo sistema que estando afiliados a una Administradora de Fondos de Pensiones, no cumplan con el requisito de edad y registren bajos saldos en sus cuentas de capitalización individual, eliminando del cálculo del promedio de las remuneraciones que debe efectuarse, las pensiones percibidas en el antiguo sistema previsional, toda vez que estas no son remuner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ó que la actual regulación dificulta que el trabajador pueda volver a pensionarse en el nuevo sistema, en el cual no se está cotizando por estas pensiones percibidas sino que por la remuneración que el trabajador esté percibiendo.  Además, estas pensiones percibidas no influyen en el cálculo de la nueva pensión, la cual se obtiene sólo en base a los fondos que el afiliado tenga en su cuent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 Vuestra Comisión, por la unanimidad de sus miembros presentes, HH. Senadores señores Calderón, Prat, Ruiz De Giorgio, y Thayer, aprobó este número 2.- del artículo 2°, sin enmiendas.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3°</w:t>
      </w:r>
    </w:p>
    <w:p>
      <w:pPr>
        <w:pStyle w:val="Normal"/>
        <w:spacing w:lineRule="atLeast" w:line="480"/>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a través de tres números, el decreto ley N° 869, de 1975, que establece un Régimen de Pensiones Asistenciales para Inválidos y Ancianos Carentes de Recurs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el inciso cuarto del artículo 1° del decreto N° 869, de 1975, derogándo la norma que establece la obligación de los beneficiarios de acreditar cada tres años la vigencia de los requisitos habilitantes para ser titulares de una pensión asistencial, como también la disposición que preceptúa que si luego de la revisión se mantiene el beneficio, éste se considerará  como una nueva pensión asisten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Vuestra Comisión tuvo a la vista la historia del establecimiento de la ley N° 18.611, en la que el informe técnico acompañado al Mensaje, refiriéndose a las pensiones asistenciales establecidas en el decreto ley N° 869, de 1975, expresa que el número de beneficiarios ha sido francamente explosivo entre 1975 y 1984, tanto que sólo "desde diciembre de 1980 a igual mes de 1984, es 111%". Agrega el documento, que esta situación "sugiere que en la actualidad existiría un gran número de personas que perciben el beneficio y que no formarían parte de la población objetivo hacia la cual se orientaba el espíritu de la le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ás adelante, el aludido informe técnico señala que respecto a los beneficiados a dicha época "una parte de esta cifra es atribuible a filtraciones de grupos de mayores ingresos que los de la población objetivo, y en parte, al criterio que en el hecho se ha utilizado para certificar la invalidez.".</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señaló que es efectivo el crecimiento explosivo de las pensiones asistenciales desde 1975 hasta 1984, pero que ello es comprensible pues se trató del período inicial de su establecimiento, cuando solicitó el beneficio un gran número de personas que se encontraban desprotegi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Prat manifestó que dicho informe técnico hace presente también el elemento de filtración entre los beneficiarios de personas que no reúnen los requisitos de invalidez o de carencia de recursos.  Además, reiteró su preocupación en cuanto a conocer la movilidad que han tenido estas pensiones, por cuanto si desde 1987 ella ha sido mínima se justificaría modificar la normativa que estaría causando real preocupación social, pero si la movilidad ha sido significativa quiere decir que en la actual legislación hay un fundamento de realidad que no debiera desconocers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lo anterior, es importante tener muy claro un sistema de supervisión de los beneficios por parte de la autoridad, que sin generar la aprehensión que hoy día produce la caducidad automática de las pensiones, permita efectuar una revisión permanente que conduzca a una mejor y justa focalización de los recursos utilizados en estos programas sociales.  La actual regulación legal funciona generando el incentivo en el beneficiario a activar el mecanismo de control, cuando el beneficio está próximo a caducar, para que así, al solicitar nuevamente el beneficio se demuestre la mantención de los requisitos habilitantes del mism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Jefa del Departamento Actuarial de la Superintendencia de Seguridad Social señaló que con anterioridad a 1987 no existía un criterio uniforme para evaluar a las personas susceptibles de acceder al beneficio.  Desde 1987, con la ficha "CAS" que se lleva en las Municipalidades existen parámetros uniformes para la evaluación correspond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cuanto a la declaración de invalidez ocurría lo mismo, por cuanto no existían los informes de las Comisiones de Medicina Preventiva e Invalidez y, entonces, dicha declaración se hacía sólo en base al informe del médico trata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Superintendencia de Seguridad Social, después de 1987, hizo un programa de revisión de invalidos en algunas regiones del país, con el objeto de verificar la real invalidez de los beneficiarios, lo que motivó la cancelación de muchas pensiones asistenciales por esta caus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cuanto a la rotación de los beneficiarios -añadió-, no se cuenta con antecedentes estadísticos concretos, pero se puede asegurar que prácticamente las listas de espera se mantienen, lo cual significa que, efectuada la revisión, las pensiones asistenciales se están otorgando a las mismas personas, pues su edad es mayor y continúan siendo carente de recursos, situación que es difícil que varíe en un porcentaje apreciable que justifique la revisión anual de cerca de 60.000 beneficiari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último, manifestó que hoy en día en materia de controles ya se está haciendo un cruce de información con las pensiones que se otorgan por el Instituto de Normalización Previsional  y otras entidades previsionales, y con las declaraciones de rent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Ruiz De Giorgio expresó que el actual sistema puede generar tensiones innecesarias, porque tanto los beneficiarios como los que están en lista de espera son personas necesitadas y que cumplen los requisitos.  Lo que se debería estudiar es la posibilidad de aumentar los fondos destinados a estas pensiones asistenciales, con el objeto de ampliar su número, teniendo presente, además, que con la modificación propuesta en el proyecto, no será necesario efectuar una revisión obligatoria anual de un tercio de dichas pensiones, permitiendo así liberar recursos que podrían destinarse a este fin.  Lo anterior, no es óbice para que haya en forma permanente mayores controles que eviten filtraciones en el sistema.  Por lo demás, existen en la propia ley las facultades necesarias para ejercer la debida fiscaliz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Thayer expresó que la supresión de la norma sobre revisión de las pensiones asistenciales cada tres años, no implica la mantención indefinida de la pensión que pudiere no corresponder, sino que ello se remite a las normas reglamentarias pertinentes y a la adecuada fiscalización. Por otra parte, esta especie de caducidad automática del beneficio cada tres años, constituye una rigidez legal innecesaria en relación a los sectores sociales a los que están dirigidas las pensiones asistenci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Prat, Ruiz De Giorgio y Thayer, aprobó el número 1.- del artículo 3°, sin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Prat fundó su voto favorable, atendida la inconveniencia de la situación de angustia que hoy día genera la norma vigente, pero resaltando que el proyecto es incompleto en este aspecto al liberar a la Administración de la revisión de las pensiones asistenciales cada tres años, situación que no es susceptible de corregir por la vía de la iniciativa parlamentaria, estableciendo que la autoridad deberá efectuar una revisión periódica.  Esta revisión es necesaria porque la movilidad social es cada vez mayor atendido el desarrollo del país y, entonces, situaciones familiares que en un momento pudieron estar muy deprimidas se van superando, pero, a su vez, hay otros sectores que pasan a deteriorarse, como es el caso de los trabajadores del carbón o el de los pequeños propietarios agrícolas. En esta última actividad, cada día se hace más urgente establecer un sistema de pensiones asistenciales, como  Su Señoría ha constatado en su calidad de representante de una Región fundamentalmente agrícola.  Los recursos del Estado son limitados y por ello se acrecentará la necesidad de que exista una revisión periódica de estos beneficios, pues la lista de espera aumentará y deberá atenderse a los más necesit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Ruiz De Giorgio fundó su voto de aprobación, señalando que la eliminación de la norma sobre la caducidad de las pensiones asistenciales mejora la eficiencia del Estado al suprimir una obligación de alto costo. Además, porque con los recursos empleados anualmente en esta revisión obligada de un tercio de las pensiones se podría otorgar un mayor número de ellas satisfaciendo así la necesidad de grupos que estén en un estado de necesi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Calderón fundó su voto favorable expresando que estos beneficios se otorgan a sectores de extrema pobreza, por lo que no se justifica una revisión cada tres años de los beneficios que ya tienen.  Lo anterior, sin perjuicio de que los organismos pertinentes del Estado efectúen permanentemente la debida fiscaliz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prime la disposición que señala que la extinción del beneficio de pensión asistencial se considera una revisión del mismo, cuando el interesado no proporcione los antecedentes requeridos por el Intendente Regional en el proceso de revisión que cada tres años se efectúa de las respectivas pensiones asistenciales. La norma propuesta tiene por objeto guardar la debida concordancia con la modificación analizada en el número anterio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 Vuestra Comisión, por la unanimidad de sus miembros presentes, HH. Senadores señores Calderón, Prat, Ruiz De Giorgio y Thayer, aprobó este número 2.-, en los mismos términos en que viene formulado.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un artículo 12, nuevo, al citado decreto ley N° 869, de 1975.</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 nueva disposición tiene por objeto hacer extensivo a los beneficiarios de pensiones asistenciales regulados por el decreto ley N° 869, el beneficio de asignación por muerte establecido para los pensionados del antiguo sistema previsional en el decreto con fuerza de ley N° 90, de 1979, del Ministerio del Trabajo y Previsión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norma entrega al Instituto de Normalización Previsional la obligación de pagar este beneficio con cargo a los aportes fiscales que se contemplen cada año en su Presupues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Prat, Ruiz De Giorgio y Thayer, aprobó esta disposición, sin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stituye el artículo 7° transitorio de la ley N° 18.611, que establece la regionalización presupuestaria de los subsidios familiares y de las pensiones asistenci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texto actual de esta disposición transitoria preceptúa que los Intendentes Regionales deberán revisar las pensiones asistenciales que fueron otorgadas con  anterioridad  a la  vigencia de la ley N° 18.611, por el artículo 245 de la ley N° 16.464 (que estableció una pensión de vejez para los mayores de sesenta y cinco años de edad sin previsión y carentes de recursos) y por el decreto ley N° 869, de 1975. Si por aplicación de este decreto ley se resuelve la mantención de tales pensiones, éstas se considerarán como nuevas, no pudiendo su monto ser inferior al que se encontrare percibiendo el beneficiario.  Además, establece que es de competencia de la Superintendencia de Seguridad Social revisar la mantención del estado de invalidez de los titulares de las citadas pensiones asistenciales y comunicar al Intendente Regional su resolución, quien deberá poner término inmediato al beneficio si la resolución así lo indi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uevo artículo 7° transitorio dispone que corresponderá a los Intendentes Regionales revisar el cumplimiento de los requisitos establecidos en el artículo 1° del decreto ley N° 869, de 1975, por parte de los titulares de las pensiones asistenciales del artículo 245 de la ley N° 16.464 y del señalado decreto ley, otorgadas antes del 1° de julio de 1987, fecha de vigencia de la mencionada ley N° 18.61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señaló que estas modificaciones guardan concordancia con las reformas propuestas al citado decreto ley N° 869, de 1975, en este proyecto de ley, dejando todos los beneficios por pensiones asistenciales sometidos a un mismo sistema general de revisión y extinción por la autoridad administrativ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ó, que esta disposición tiene por objeto evitar cualquier duda de interpretación en cuanto a que pudiera entenderse que las pensiones asistenciales otorgadas en virtud de las disposiciones legales citadas en el artículo 7° transitorio de la ley N° 18.611, tendrían el carácter de perpetúas y no estarían sometidas al sistema general de revisión, lo cual sería contrario a la naturaleza de este benefic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Ruiz De Giorgio y Thayer, aprobó este artículo 4°, en los mismos términos en que viene formul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5°</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el artículo 4°  del decreto con fuerza de ley N° 90, de 1979, del Ministerio del Trabajo y Previsión Social, suprimiendo la frase final de su letra c) "y en conformidad al decreto ley N° 869, de 1975".</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 modificación guarda armonía con la contenida en el artículo 3°, N° 3, del proyecto de ley en análisis, donde se establece el beneficio de asignación por muerte en favor de los pensionados asistenciales. En efecto, el actual artículo 4° del decreto con fuerza de ley N° 90, dispone, en la parte pertinente, que serán causantes de asignación por muerte las personas no afectas a las normas del  decreto ley N° 3.500 que se encontraren pensionadas, con excepción de los pensionados en conformidad al  decreto ley  N° 869, de 1975.</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Vuestra Comisión, por la unanimidad de sus miembros presentes, HH. Senadores señores Calderón, Ruiz De Giorgio y Thayer, aprobó este artículo, sin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6°</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la letra c) del artículo 37 de la ley N° 10.383, que declara obligatorio el seguro contra los riesgos de enfermedad, invalidez, vejez y muerte para las personas que señala y crea los Servicios de Seguro Social y Nacional de Salu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37 dispone que tendrán derecho a una pensión vitalicia de vejez los asegurados que cumplan los requisitos que la disposición indica. Uno de estos requisitos es tener una densidad de imposiciones de cinco décimos en el período en que la persona se encontraba afecto al seguro social correspondiente. Sólo se exime de dicho requisito a las asegura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modificación propuesta en el proyecto consiste en eximir del requisito de densidad de imposiciones, a los afiliados que cumpliendo la edad necesaria para pensionarse por vejez tengan mil cuarenta semanas o más de imposi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señaló que la reforma planteada en esta disposición, y también en los artículos 7° y 8° de la iniciativa, está destinada a flexibilizar este requisito de densidad, por las razones expresadas en la discusión general del proyecto, y beneficia a los trabajadores más antiguos de los sistemas de seguros obreros, esto es, a los del Seguro Social Obligatorio, los de Tripulantes de Naves y Operarios Marítimos de la Marina Mercante Nacional y los de la ex Caja de Previsión Social de los Obreros Municipales de la República.  Esta modificación se hace cuidando la debida uniformidad con el nuevo sistema de pensiones.  El artículo 75 del decreto ley N° 3.500, de 1980, preceptúa que tendrá derecho a la garantía estatal de pensión mínima de vejez el afiliado que cumpliendo la edad que la norma indica registre veinte años, a lo menos, de cotizaciones o servicios computables en cualquiera de los sistemas prevision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Ruiz De Giorgio y Thayer, aprobó este artículo, sin enmien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7°</w:t>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la letra c) del artículo 23 de la ley N° 10.622, que crea la Sección de Tripulantes de Naves y Operarios Marítimos de la Caja de Previsión de la  Marina Mercante Nacional, eximiendo a sus imponentes del requisito de densidad para pensionarse por vejez, en los mismos términos que a los afiliados al Servicio de Seguro Social, señalados en el artículo precedente de esta iniciativa leg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Vuestra Comisión, por la unanimidad de sus miembros presentes, HH. Senadores señores Calderón, Ruiz De Giorgio y Thayer, aprobó este artículo, sin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8°</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la letra c) del artículo 55 del decreto supremo (decreto con fuerza de ley) N° 68, de 1965, del Ministerio del Trabajo y Previsión Social, que aprueba los estatutos para la Caja de Previsión Social de los Obreros Municipales de la República, eximiendo a sus imponentes del requisito de densidad para pensionarse por vejez, en la misma forma señalada en los artículos 6° y 7° de este proyecto de le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Ruiz De Giorgio y Thayer, aprobó esta disposición, sin enmien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9°</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ispone que a contar del día 1° del cuarto mes siguiente al de publicación de la ley en proyecto, se aplicará también a los imponentes de la ex Caja Bancaria de Pensiones y de la ex Caja de Previsión y Estímulo de los Empleados del Banco del Estado de Chile, el tope de imponibilidad de sesenta unidades de fomento, que fija el artículo 5° del decreto ley N° 3.50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señaló que la modificación tiene por objeto corregir la situación del único sector de imponentes del régimen previsional antiguo, que estando sujeto a un límite máximo de las pensiones a que pueden acceder, de acuerdo a las reglas generales, se ven obligados a cotizar imposiciones sobre sus remuneraciones, sin límite máxim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Vuestra Comisión, por la unanimidad de sus miembros presentes, HH. Senadores señores Calderón, Ruiz De Giorgio y Thayer, aprobó el artículo 9°, en los mismos términos en que viene formul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a través de dos números, el decreto ley N° 3.501, de 1980, que fija un nuevo sistema de cotizaciones previsionales.  Estas modificaciones regirán a contar del día 1° del mes siguiente a la publicación de esta le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úmero 1.- suprime las cotizaciones señaladas en la columna 4 del artículo 1°, destinadas a los Fondos de Solidaridad aún existentes para los imponentes de la ex Caja Bancaria de Pensiones, de la ex Caja de Previsión y Estímulo de los Empleados del Banco de Chile, de la ex Sección de Previsión del Banco Central de Chile y de la ex Caja de Previsión y Estímulo de los Empleados del Banco del Estado de Chil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úmero 2.-, acorde con la reforma anterior, modifica el inciso segundo del artículo 1° del decreto ley N° 3.501, de 1980,, suprimiendo la letra c), relativa al destino de las cotizaciones de la referida columna 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manifestó que los señalados Fondos de Solidaridad se integra con cotizaciones de los interesados y se destinan a otorgar beneficios sociales como subsidios por nacimientos, cuotas mortuorias, asignaciones de escolaridad, creación y mantención de campos deportivos, etcétera. Ahora bien, a estos fondos no están ingresando nuevos beneficiarios por cuanto se trata de personas que permanecieron en el antiguo sistema previsional; por el contrario, los beneficiarios están disminuyendo. Lo anterior significa, que se sigue cotizando y los fondos van aumentando sin que exista una razón que haga necesario allegar mayores recursos para financiar las prestaciones soci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 así como se han generado cada vez mayores excedentes en los años 1990 a 1992.  Su desarrollo es el sigu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 Ex Caja Bancaria de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ÑO      INGRESOS          EGRESOS          EXCEDENTE</w:t>
      </w:r>
    </w:p>
    <w:p>
      <w:pPr>
        <w:pStyle w:val="Normal"/>
        <w:spacing w:lineRule="atLeas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NUALES           ANUALES          </w:t>
      </w:r>
    </w:p>
    <w:p>
      <w:pPr>
        <w:pStyle w:val="Normal"/>
        <w:spacing w:lineRule="atLeas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iles $)         (miles $)         (miles $)</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1990       113.155            8.131            105.024</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1991       142.009            7.585            134.424</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1992       162.095            7.261            154.834</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B.- Ex Caja de Previsión y Estímulo de los Empleados</w:t>
      </w:r>
    </w:p>
    <w:p>
      <w:pPr>
        <w:pStyle w:val="Normal"/>
        <w:spacing w:lineRule="atLeas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l Banco del Estado de Chile</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ÑO      INGRESOS          EGRESOS          EXCEDENTE</w:t>
      </w:r>
    </w:p>
    <w:p>
      <w:pPr>
        <w:pStyle w:val="Normal"/>
        <w:spacing w:lineRule="atLeas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NUALES           ANUALES          </w:t>
      </w:r>
    </w:p>
    <w:p>
      <w:pPr>
        <w:pStyle w:val="Normal"/>
        <w:spacing w:lineRule="atLeas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iles $)         (miles $)         (miles $)</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1990        4.727              11               4.716</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1991        4.794              12               4.782</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t>1992        4.596               2               4.594.</w:t>
      </w:r>
    </w:p>
    <w:p>
      <w:pPr>
        <w:pStyle w:val="Normal"/>
        <w:spacing w:lineRule="atLeast" w:line="24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Ruiz De Giorgio y Thayer, aprobó este artículo 10, sin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eroga -a partir del día 1° del mes siguiente a la publicación de esta ley- la norma del número 3) del inciso primero del artículo 22 del decreto con fuerza de ley N° 2.252, de 1957, del Ministerio de Hacienda, que crea la Caja de Previsión y Estímulo de los Empleados del Banco del Estado Chil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 supresión guarda relación con la reforma propuesta en el artículo anterior, toda vez que la norma del citado artículo 22 establece una cotización de cargo de los pensionados de esta ex Caja de Previsión, para la formación del Fondo de Solidaridad que, como se ha dicho, este proyecto de ley propone deroga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Vuestra Comisión, aprobó este artículo 11, con la misma votación anterio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imina -a contar del día 1° del mes siguiente de la publicación de esta ley- la norma contenida en la letra c) del artículo 2° del decreto con fuerza de ley N° 36, de 1981, del Ministerio de Trabajo y Previsión Social, que determina la distribución de las tasas de cotización establecidas en el  inciso  primero  del artículo 1° del decreto ley  N° 3.501, de 198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 supresión es concordante con lo dispuesto en los números 1.- y 2.- del artículo 10 de este proyecto de ley, ya que la letra c) del artículo 2°, del citado decreto con fuerza de ley N° 36, de 1981, se refiere a las cotizaciones destinadas a los Fondos de Solidari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aprobó el artículo 12, con idéntica votación a la consignada precedentem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a traves de dos números- el artículo 2° de la ley N° 18.987, que incrementa las asignaciones familiares y maternales del Sistema Unico de Prestaciones Familia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úmero 1.- agrega una oración al final del actual inciso primero del artículo 2°.  Este artículo establece el modo de fijar el ingreso mensual para los efectos de determinar el valor de las asignaciones familiar y maternal del Sistema Unico de Prestaciones Familiares, regulado por el decreto con fuerza de ley N° 150, de 1981, del Ministerio de Trabajo y Previsión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iniciativa de ley en análisis agrega una norma para establecer la forma de determinar el ingreso mensual, con el objeto de fijar el monto o valor de la asignación familiar a que puedan tener derecho los trabajadores contratados por obra o faenas o por plazo fijo no superior a seis meses.  En este caso, se propone que se considere el promedio de los ingresos devengados durante los doce meses comprendidos entre julio y junio, precedentes al mes en que se devengue la asignación, y no a los ingresos del semestre, como es la regla gener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úmero 2.- sustituye en el inciso segundo del artículo 2°  de la ley N° 18.987, el término "semestre" por "período", para guardar la debida concordancia con la modificación analizada precedentem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uperintendente de Seguridad Social expresó que estas modificaciones tienen por objeto introducir un factor de mayor justicia, en la forma de determinar la renta de trabajadores contratados por obra o faenas o por plazo fijo superior a seis meses, que se considera para los efectos de determinar el valor de las asignaciones familiar y maternal del Sistema Unico de Prestaciones Familia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Vuestra Comisión, por la unanimidad de sus miembros presentes, HH. Senadores señores Calderón, Ruiz De Giorgio y Thayer, aprobó este artículo 13, sin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a través de dos números- la ley N° 18.469, que regula el ejercicio del derecho constitucional a la protección de la salud y crea un régimen de prestaciones de salu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úmero 1.- modifica la letra a) del artículo 5° de esta ley, que establece quiénes tienen la calidad de afiliados al régimen de prestaciones de salu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letra a) actualmente vigente establece que son afiliados al régimen de prestaciones de salud los trabajadores dependientes de los sectores públicos y privado.  Mediante esta reforma se agrega una frase a esta letra para ampliar la cobertura de salud, ya que se preceptúa que tratándose de personas que hayan efectuado, al menos, cuatro meses de cotizaciones en los últimos doce meses calendario en virtud de contratos por obra o faena determinada, mantendrán la calidad de afiliados al régimen de prestaciones de salud de la ley N° 18.469 por un período de doce meses a contar de la última cotiz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el caso de los trabajadores dependientes contratados diariamente por turnos o jornadas que registren, al menos, sesenta días de cotizaciones en los doce meses calendario anteriores, mantendrán la calidad de afiliados durante los doce meses siguientes a aquél correspondiente a la última cotiz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úmero 2.- modifica el artículo 33 de la ley N° 18.469, reemplazando su inciso segundo que establece que para los trabajadores que reciben rentas variables, como los comisionistas, trabajadores eventuales o transitorios se entenderá como ingreso mensual, para efectos de determinar la contribución al financiamiento de las prestaciones y atenciones de salud, el promedio de lo percibido en los últimos tres mes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uevo inciso incluye también en este sistema de determinación del ingreso mensual, a cualquier otro trabajador contratado para la realización de una determinada obra o faena, y amplía el cálculo del promedio a lo percibido en los últimos doce mes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Vuestra Comisión consideró que las modificaciones propuestas, al precaver una adecuada cobertura de protección de la salud, para el sector de trabajadores consultados en la disposición, están garantizando en mejor forma el ejercicio de este derecho constituc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 Calderón, Ruiz De Giorgio y Thayer, aprobó el artículo 14, en los mismos términos en que viene formul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5</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a través de tres números- la ley N° 19.234, que establece beneficios previsionales por gracia para personas exoneradas por motivos políticos en el período que la propia ley indi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úmero 1.- reemplaza en el número 7 del artículo 2° y en el inciso primero del artículo 19 la frase "seis meses" por "un añ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Uno de los objetivos de la ley N° 19.234 fue precaver eventuales litigios, producto de la pretensión de los trabajadores de obtener pensiones de jubilación por causa de expiración obligada de funciones, acaecida en un determinado periodo de tiempo. Con tal motivo, se facultó al Director del Instituto de Normalización Previsional para transigir extrajudicialmente con los trabajadores que debieron hacer abandono obligado de sus funciones, en las condiciones y dentro de las fechas que dicho cuerpo legal indi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plazo para que el interesado manifieste por escrito su voluntad de acogerse a esta transacción extrajudicial con el Instituto de Normalización Previsional es de seis meses, contado desde la fecha de vigencia de la ley N° 19.234, esto es, 12 de agosto de 1993, por lo que dicho término legal se encuentra venci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el caso de los ex trabajadores civiles del Estado que estuvieron regidos por el decreto con fuerza de ley N° 338, de 1960, antiguo Estatuto Administrativo, y que no cobraron oportunamente su desahucio fiscal, la ley N° 19.234 les otorgó un nuevo plazo de seis meses para hacerlo, contado desde que entró en vigor dicho cuerpo legal. En consecuencia, dicho plazo también se encuentra venci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 las modificaciones propuestas se amplía de seis meses a un año, tanto el plazo para transigir como para cobrar el desahuc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abe tener presente que el artículo 2° transitorio del proyecto, establece que las modificaciones a la ley N° 19.234, regirán desde la vigencia de dicha le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señaló que el Gobierno ha propuesto esta modificación acogiendo peticiones de las personas que pueden impetrar estos beneficios contemplados en la ley N° 19.234, las cuales por circunstancias ajenas a ellas, tal como se expresó en la discusión general del proyecto, no han podido ejercer sus eventuales derechos en el plazo de seis meses de que disponían para hacerlo.  Incluso algunos ex funcionarios se encontraban en el extranjero al dictarse la ley y no tuvieron oportuno conocimiento de sus normas.  Por otra parte, por ejemplo, en el caso del desahucio establecido en el antiguo Estatuto Administrativo, la Contraloría General de la República no recibe las solicitudes si no van acompañadas de todos los anteceden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lo anterior, se propone que estos plazos sean de un año y, mediante el artículo 2° transitorio de esta iniciativa, se establece que estas modificaciones regirán desde la vigencia de la ley N° 19.234, esto es, desde el 12 de agosto de 199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Comisión por la unanimidad de sus miembros presentes, HH. Senadores señores Calderón, Ruiz De Giorgio y Thayer, aprobó el número 1.- del artículo 15, sin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úmero 2.- sustituye en el inciso tercero del artículo 12 la frase "remuneraciones imponibles sobre las cuales se cotizó" -que aparece dos veces-, y la frase "remuneraciones imponibles por las cuales se cotizó" por "remuneraciones de naturaleza imponib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úmero 3.- reemplaza en el inciso cuarto del citado artículo 12 las frases "remuneraciones imponibles por las cuales se cotizó" y "remuneraciones imponibles" por "remuneraciones de naturaleza imponibl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Seguridad Social manifestó que las razones que justifican estas modificaciones son las siguien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Originalmente, el proyecto que dio origen a la ley N° 19.234 fue concebido para aplicar sus disposiciones a los funcionarios y ex trabajadores del sector público afectos a esta ley, por lo que la regulación que sus normas contemplaron para el cálculo de las pensiones se hizo en función de las remuneraciones de dichos trabajadores, tomando como base las escalas de remuneraciones y los reajustes correspondientes a los períodos contemplados en la ley, constituyéndose así los parámetros de actualización entre la fecha en que cesaron en funciones y la fecha de la liquidación a efectua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steriormente -agregó el señor Superintendente- la normativa del proyecto se amplió a trabajadores del sector privado que cumplan los requisitos que la ley N° 19.234 establece. Con el objeto de no introducir un sistema distinto en relación a la fórmula empleada para los empleados públicos, utilizó para los exonerados del sector privado el mismo procedimiento de cálculo de las pensiones contemplado para los trabajadores de la Administración del Estado y, en consecuencia, se consideró la remuneración que la persona percibía, o sea al sueldo base del grado de la escala única de sueldos del sector público a que sean asimilados, actualizada a 199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hora bien, los términos que se utilizaron en el artículo 12 de la ley N° 19.234 no fueron adecuados, por cuanto se establece que para la determinación del promedio se tomará la remuneración del trabajador exonerado del sector privado sobre las cuales se cotizó y, en consecuencia, los factores que determinan la remuneración imponible, no sólo son la naturaleza de la remuneración sino que el límite máximo imponible.  En el período que estas personas fueron exoneradas dicho límite máximo en el sector privado era distinto, más bajo que el del sector públic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consecuencia -añadió el señor Superintendente-, se corrige esta situación para que en el caso de los trabajadores del sector privado en vez de considerar las remuneraciones imponibles por las cuales se cotizó, lo sean las de naturaleza imponible, con lo cual quedarían excluidos de la aplicación del límite imponibl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Ruiz De Giorgio y Thayer, aprobó los números 2.- y 3.- del artículo 15, en los mismos términos en que vienen formul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6</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ñala que el mayor gasto fiscal que genere la aplicación de la ley en proyecto en 1994, se financiará con cargo al ítem Provisión para Financiamientos Comprometidos, de la partida presupuestaria Tesoro Públic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Vuestra Comisión, por la unanimidad de sus miembros presentes, HH. Senadores señores Calderón, Ruiz De Giorgio, Thayer y Urenda, aprobó este artículo, sin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Comisión, con la misma votación anterior acordó dejar constancia de que esta norma no regula el ejercicio del derecho a la seguridad social, consagrado en el artículo 19, N° 18, de la Constitución Política de la República y, en consecuencia, se trata de una disposición de ley comú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s transitori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blece un sistema de actualización de los subsidios por incapacidad laboral regidos por el decreto con fuerza de ley N° 44, de 1978, del Ministerio del Trabajo y Previsión Social, que estén vigentes a la publicación de la ley a que de origen este proyecto, en función a la variación que experimente el Indice de Precios al Consumidor, determinado por el Instituto Nacional de Estadístic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manifestó que de conformidad a la norma aprobada en el artículo 1°, número 3.-, del proyecto en estudio, los subsidios por incapacidad laboral, contemplados en el D.F.L. N° 44, de 1978, se reajustarán en cada oportunidad en que éstos cumplan doce meses de duración ininterrumpida.  Como existirán subsidios que a la fecha de publicación de la ley tendrán más de doce meses y no habrán sido reajustados, esta norma transitoria establece un mecanismo de actualización en función de la fecha de inicio de los subsidios, considerando para tal efecto el Indice de Precios al Consumidor. Además, los señalados subsidios se entenderán iniciados el día primero del mes siguiente al de publicación de la ley en proyec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otra parte, se precisa que los indicados subsidios que a la fecha de vigencia de la ley tengan una duración inferior a doce meses, quedarán afectos a reajuste cuando superen dicho período de tiemp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último, para los efectos de la aplicación de las normas en análisis, los subsidios originados en diferentes licencias médicas, otorgadas sin solución de continuidad entre ellas, serán consideradas como un sólo subsid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HH. Senadores señores Calderón, Prat, Ruiz De Giorgio, Thayer y Urenda, aprobó este artículo, sin enmiend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receptúa que las modificaciones introducidas en este proyecto a la ley N° 19.234, regirán desde la fecha de vigencia de esta última le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señaló que el propósito de esta disposición es evitar cualquier interpretación que conduzca a sostener que para calcular el sueldo base de los exonerados del sector privado corresponderá aplicar dos regulaciones distintas, esto es, la actualmente contempla el artículo 12 de la ley N° 19.234, y la que este proyecto de ley incorpora a esa disposición, desde la fecha de vigencia de dicho cuerpo leg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HH. Senadores señores Calderón, Prat, Ruiz De Giorgio, Thayer y Urenda, aprobó el artículo 2° transitorio, sin modificaciones.</w:t>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 -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secuencialmente, con los acuerdos expuestos, vuestra Comisión de Trabajo y Previsión Social tiene a honra proponeros la aprobación del proyecto de ley en informe, con las siguientes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ARTICUL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úmer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Reemplazar la expresión "a que se refiere el inciso primero, con a lo menos," por la siguiente: "a que se refiere el inciso primero con, a lo men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ARTI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N°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stituir la expresión "inciso segundo" por "inciso qui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 -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virtud de las modificaciones anteriores, el proyecto de ley queda como sigu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b/>
          <w:sz w:val="24"/>
        </w:rPr>
        <w:t>PROYECTO DE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t>"</w:t>
      </w:r>
      <w:r>
        <w:rPr>
          <w:rFonts w:cs="Courier;Courier New" w:ascii="Courier;Courier New" w:hAnsi="Courier;Courier New"/>
          <w:b/>
          <w:sz w:val="24"/>
        </w:rPr>
        <w:t>Artículo 1º</w:t>
      </w:r>
      <w:r>
        <w:rPr>
          <w:rFonts w:cs="Courier;Courier New" w:ascii="Courier;Courier New" w:hAnsi="Courier;Courier New"/>
          <w:sz w:val="24"/>
        </w:rPr>
        <w:t>.- Introdúcense las siguientes modificaciones al decreto con fuerza  de ley Nº 44, de 1978, del Ministerio  del Trabajo y Previsión Soci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1.- Agrégase, en  el artículo 4º,  el siguiente incis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Con todo, para acceder a los subsidios, los  trabajadores  dependientes  contratados diariamente  por  turnos  o  jornadas  deberán  contar, además  del  período mínimo  de  afiliación  a  que  se refiere el inciso  primero con, a  lo menos, un mes  de cotizaciones dentro de  los seis meses anteriores a  la fecha inicial de la respectiva licenci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2.- Suprímese  en  el inciso  quinto del artículo 8º, la frase "que no sean del trabaj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3.- Sustitúyese  el artículo 18,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rtículo 18.- El monto de los subsidios que se estén devengando se reajustará en cada oportunidad en que éstos cumplan doce meses de duración ininterrumpida, cualquiera  que sea  el diagnóstico  de las licencias  que  los originen.  Dicho reajuste  será equivalente al 100% de la variación  que experimente el Indice de  Precios  al Consumidor,  determinado por  el Instituto Nacional de Estadísticas, entre el último día del mes anteprecedente al de inicio  del subsidio o del último mes considerado  en el reajuste anterior,  según corresponda, y el  último día del mes anteprecedente  a aquel en que comience a devengarse el reajus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4.- Agrégase  al  inciso segundo  del artículo 22,  la siguiente  oración a continuación  del punto aparte, que pasa a ser punto segui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Para este efecto, la referida remuneración o  renta  imponible  se reajustará  en  la misma oportunidad  y porcentaje en  que se reajuste  el subsidio respectivo.",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5.- Reemplázase el inciso tercero del artículo 22,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s entidades pagadoras de subsidios deberán efectuar las retenciones   correspondientes, declarar y enterar las cotizaciones   en las instituciones que correspondan, en conformidad con  las normas contenidas en la ley Nº 17.322.".</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º</w:t>
      </w:r>
      <w:r>
        <w:rPr>
          <w:rFonts w:cs="Courier;Courier New" w:ascii="Courier;Courier New" w:hAnsi="Courier;Courier New"/>
          <w:sz w:val="24"/>
        </w:rPr>
        <w:t>.- Introdúcense las siguientes modificaciones al  decreto ley Nº 3.500,  de 1980:</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1.-  Agrégase  al  final  del  inciso penúltimo del  artículo  17, a  continuación del  punto aparte, que pasa a ser seguido, la siguiente ora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Para este efecto, la referida emuneración o  renta  imponible  se reajustará  en  la misma oportunidad  y porcentaje en  que se reajuste  el subsidio respectivo.",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2.- En el artículo 17 transitorio, suprímese  en  sus  incisos  segundo y tercero, las expresiones "pensiones percibidas" y derógase su inciso cuar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3º</w:t>
      </w:r>
      <w:r>
        <w:rPr>
          <w:rFonts w:cs="Courier;Courier New" w:ascii="Courier;Courier New" w:hAnsi="Courier;Courier New"/>
          <w:sz w:val="24"/>
        </w:rPr>
        <w:t>.- Introdúcense las siguientes modificaciones  al  decreto ley  Nº 869,  de 1975:</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1.- En el inciso cuarto del  artículo 1º, suprímense las oraciones que se  contienen entre el segundo punto seguido y el punto aparte, que se inician con la  frase  "Con todo,"  y terminan  con la  palabra "beneficiari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2.- En el  inciso final del  artículo 1º, suprímese  la siguiente  oración que aparece  entre los dos  puntos seguidos:  "La extinción del  beneficio derivada de esta última causal se  considerará como una revisión del mismo.",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3.- Agrégase  a  continuación  de  su artículo 11, el siguiente artículo 12, nuev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rtículo 12.- Las personas que gocen de  pensión  conforme  a  este  decreto   ley  causarán asignación por muerte  en los términos establecidos  en el decreto  con  fuerza  de ley  Nº  90, de  1979,  del Ministerio del Trabajo y Previsión Soci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Instituto de Normalización Previsional pagará  el beneficio  a que  se refiere  el inciso anterior con cargo a los aportes fiscales que se contemplen anualmente en su Presupues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4º</w:t>
      </w:r>
      <w:r>
        <w:rPr>
          <w:rFonts w:cs="Courier;Courier New" w:ascii="Courier;Courier New" w:hAnsi="Courier;Courier New"/>
          <w:sz w:val="24"/>
        </w:rPr>
        <w:t>.- Reemplázase el artículo 7º transitorio de la ley Nº 18.611,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rtículo 7º.- Corresponderá a los Intendentes Regionales revisar  el cumplimiento de  los requisitos establecidos en  el artículo 1º del  decreto ley Nº  869, de  1975, por  parte de  los titulares  de pensiones asistenciales  del  artículo  245 de  la  ley Nº16.464  y  del  citado  decreto  ley,  otorgadas  con anterioridad al 1º de julio de 1987.".</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5º</w:t>
      </w:r>
      <w:r>
        <w:rPr>
          <w:rFonts w:cs="Courier;Courier New" w:ascii="Courier;Courier New" w:hAnsi="Courier;Courier New"/>
          <w:sz w:val="24"/>
        </w:rPr>
        <w:t>.-  Suprímese en la  letra c) del artículo 4º del decreto con fuerza de ley Nº 90, de 1979, del Ministerio del Trabajo y Previsión Social, la siguiente frase final: "y en  conformidad al decreto ley Nº 869, de 1975".</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6º</w:t>
      </w:r>
      <w:r>
        <w:rPr>
          <w:rFonts w:cs="Courier;Courier New" w:ascii="Courier;Courier New" w:hAnsi="Courier;Courier New"/>
          <w:sz w:val="24"/>
        </w:rPr>
        <w:t>.- Agrégase al final de la letra c) del inciso  primero del artículo 37 de la  Ley Nº 10.383, reemplazando  el punto aparte por una  coma, la siguiente frase: "ni a los asegurados que reúnan, al menos, mil cuarenta semanas de imposicion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7º</w:t>
      </w:r>
      <w:r>
        <w:rPr>
          <w:rFonts w:cs="Courier;Courier New" w:ascii="Courier;Courier New" w:hAnsi="Courier;Courier New"/>
          <w:sz w:val="24"/>
        </w:rPr>
        <w:t>.- Agrégase en la letra c) del inciso primero del artículo 23 de la ley Nº 10.662, a continuación del  punto y coma, que se reemplaza  por una coma,  la  siguiente frase:  "requisito  que no  se exigirá a  los  asegurados que  reúnan,  al menos,  mil cuarenta semanas de imposicion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8º</w:t>
      </w:r>
      <w:r>
        <w:rPr>
          <w:rFonts w:cs="Courier;Courier New" w:ascii="Courier;Courier New" w:hAnsi="Courier;Courier New"/>
          <w:sz w:val="24"/>
        </w:rPr>
        <w:t>.- Reemplázase en la letra c) del artículo 55 del decreto  supremo (D.F.L.) Nº 68, de 1965, del Ministerio del Trabajo y Previsión Social, la frase "a  las imponentes", por la siguiente: "a  los imponentes que reúnan,  al menos, mil cuarenta  semanas de imposiciones ni a las imponentes mujer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9º</w:t>
      </w:r>
      <w:r>
        <w:rPr>
          <w:rFonts w:cs="Courier;Courier New" w:ascii="Courier;Courier New" w:hAnsi="Courier;Courier New"/>
          <w:sz w:val="24"/>
        </w:rPr>
        <w:t>.-  A  contar del  1°  del cuarto mes siguiente al de publicación  de esta ley, lo dispuesto en  el  inciso primero  del  artículo 5°  del decreto ley N°  3.501, de 1980, será aplicable  también al personal  a  que se  refiere el  artículo único  del decreto ley N° 1.617, de 1976.</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0</w:t>
      </w:r>
      <w:r>
        <w:rPr>
          <w:rFonts w:cs="Courier;Courier New" w:ascii="Courier;Courier New" w:hAnsi="Courier;Courier New"/>
          <w:sz w:val="24"/>
        </w:rPr>
        <w:t>.- Introdúcense las siguientes modificaciones al  decreto ley Nº 3.501,  de 1980,  a  partir   del  1º  del  mes  siguiente  a   la publicación de esta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1.- Suprímense las cotizaciones señaladas  en  la columna  4  del  inciso  primero  del artículo 1º,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2.- En el inciso segundo del artículo 1º, elimínase lo señalado en su letra c).</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1</w:t>
      </w:r>
      <w:r>
        <w:rPr>
          <w:rFonts w:cs="Courier;Courier New" w:ascii="Courier;Courier New" w:hAnsi="Courier;Courier New"/>
          <w:sz w:val="24"/>
        </w:rPr>
        <w:t>.- Derógase, a partir  del día primero del mes siguiente a  la publicación de esta ley, la  disposición contenida  en el  Nº 3 del  inciso primero del artículo  22 del decreto con fuerza de  ley Nº 2.252, de 1957, del Ministerio de Haciend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2</w:t>
      </w:r>
      <w:r>
        <w:rPr>
          <w:rFonts w:cs="Courier;Courier New" w:ascii="Courier;Courier New" w:hAnsi="Courier;Courier New"/>
          <w:sz w:val="24"/>
        </w:rPr>
        <w:t>.- Elimínase a contar  del día primero del mes siguiente a  la publicación de esta ley, la norma contenida en la  letra c) del artículo 2º del decreto  con  fuerza de  ley  Nº 36,  de 1981,  del Ministerio del Trabajo y Previsión Soci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3</w:t>
      </w:r>
      <w:r>
        <w:rPr>
          <w:rFonts w:cs="Courier;Courier New" w:ascii="Courier;Courier New" w:hAnsi="Courier;Courier New"/>
          <w:sz w:val="24"/>
        </w:rPr>
        <w:t>.- Introdúcense, a  partir del 1º de julio de 1994,  las siguientes modificaciones al artículo 2º de la ley Nº 18.987:</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1.- Agrégase al final del inciso primero, a  continuación del punto  aparte, que pasa  a ser  punto  seguido,   lo  siguiente:  "Tratándose   de trabajadores contratados por obras o faenas o por plazo fijo no  superior  a  seis  meses, el  aludido  ingreso mensual se determinará considerando el promedio  de los ingresos  devengados   en  el   lapso  de  doce   meses comprendido entre  julio y junio  anteriores al mes  en que se devengue la asignación.",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2.- Reemplázase en el inciso segundo, la palabra "semestre" por "perío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4</w:t>
      </w:r>
      <w:r>
        <w:rPr>
          <w:rFonts w:cs="Courier;Courier New" w:ascii="Courier;Courier New" w:hAnsi="Courier;Courier New"/>
          <w:sz w:val="24"/>
        </w:rPr>
        <w:t>.- Introdúcense las siguientes modificaciones a la ley Nº 18.469:</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1.- Agrégase,  en  la  letra  a)  del artículo 5º, reemplazando el punto y coma, por un punto seguido, lo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Tratándose  de  personas  que  hayan efectuado cotizaciones, al menos, durante cuatro  meses en los  últimos  doce  meses  calendario en  virtud  de contratos por obra  o faena determinada, mantendrán  la calidad de  afiliados por  un período  de doce meses  a contar del mes al que corresponde la última cotización. En todo caso, los trabajadores dependientes contratados diariamente por turnos  o jornadas, que registren ,  al menos, sesenta días  de cotizaciones en los doce  meses calendario  anteriores,   mantendrán   la  calidad   de afiliados durante  los  doce meses  siguientes a  aquel correspondiente a la última cotización;",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2.- Reemplázase el inciso segundo del artículo 33, por el sigu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n el  caso  de  los  afiliados  que reciban ingresos  habituales cuyo  monto sea  variable, como el de los comisionistas, trabajadores eventuales o transitorios, o  cualquier  otro trabajador  contratado para la realización de una determinada obra o faena, se entenderá  por  ingreso  mensual  el  promedio   de  lo percibido en los últimos doce mes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5</w:t>
      </w:r>
      <w:r>
        <w:rPr>
          <w:rFonts w:cs="Courier;Courier New" w:ascii="Courier;Courier New" w:hAnsi="Courier;Courier New"/>
          <w:sz w:val="24"/>
        </w:rPr>
        <w:t>.- Introdúcense las siguientes modificaciones a la ley N° 19.234:</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1. En el  artículo 2°, N°  7 y en  el inciso primero  del artículo  19, reemplázase la  frase "seis meses" por "un añ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2. En el artículo 12, reemplázanse en su inciso tercero  la frase "remuneraciones  imponibles sobre las cuales  se cotizó", que aparece dos veces,  y la frase "remuneraciones  imponibles por las cuales  se cotizó", por "remuneraciones de naturaleza  imponible",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3. En  el  inciso cuarto  del  citado artículo 12,  sustitúyense  las frases  "remuneraciones imponibles por las cuales se cotizó"  y "remuneraciones imponibles" por la frase "remuneraciones de  naturaleza imponibl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6</w:t>
      </w:r>
      <w:r>
        <w:rPr>
          <w:rFonts w:cs="Courier;Courier New" w:ascii="Courier;Courier New" w:hAnsi="Courier;Courier New"/>
          <w:sz w:val="24"/>
        </w:rPr>
        <w:t>.-  El mayor gasto  fiscal que represente en  1994 la aplicación  de esta ley,  se financiará con cargo al ítem 50-01-03-25-33.104,  de la partida presupuestaria Tesoro Públic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b/>
          <w:sz w:val="24"/>
        </w:rPr>
        <w:t>ARTICULOS TRANSITORI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w:t>
      </w:r>
      <w:r>
        <w:rPr>
          <w:rFonts w:cs="Courier;Courier New" w:ascii="Courier;Courier New" w:hAnsi="Courier;Courier New"/>
          <w:sz w:val="24"/>
        </w:rPr>
        <w:t>.- Reajústase a contar del día 1º del mes siguiente a  la publicación de esta ley, el monto de los subsidios vigentes  a la fecha de dicha publicación, regidos por  el decreto con fuerza de  ley Nº 44, de 1978, del Ministerio  del Trabajo y Previsión Social, que  tengan a  esta última  fecha una  duración ininterrumpida de, a  lo menos, doce meses, en el  100% de la  variación que  haya experimentado  el Indice  de Precios al  Consumidor  determinado  por  el  Instituto Nacional de Estadísticas  entre el 30 de junio del  año en que se  inició el subsidio  y el último día del  mes anterior al de publicación de esta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Para los efectos del artículo 18  del citado decreto con fuerza de ley  Nº 44, modificado por la presente  ley,  los subsidios  a que  se refiere  el inciso anterior, se entenderán iniciados el día primero del mes siguiente al de publicación  de la presente ley en el Diario Ofici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os subsidios cuya duración a la fecha de vigencia de esta ley sea inferior a doce meses quedarán afectos  a las normas  del citado artículo  18 del decreto con fuerza de ley Nº 44, de 1978.</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Para los  efectos  de este  artículo, los  subsidios   originados  en  diferentes   licencias médicas otorgadas  sin  solución de  continuidad  entre ellas,  serán  considerados  como  un  solo   subsidio, cualquiera  que sea  el  diagnóstico  que  los  hubiere origina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w:t>
      </w:r>
      <w:r>
        <w:rPr>
          <w:rFonts w:cs="Courier;Courier New" w:ascii="Courier;Courier New" w:hAnsi="Courier;Courier New"/>
          <w:sz w:val="24"/>
        </w:rPr>
        <w:t>.- Las modificaciones  que mediante la  presente ley  se introducen  en la ley  N° 19.234, regirán desde la vigencia de esta última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 xml:space="preserve">- - -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cordado en las sesiones celebradas en los días 10, 11 y 17 de mayo, de 1994, con asistencia de los Honorables Senadores señores Rolando Calderón Aránguiz (Presidente), Francisco Prat Alemparte, José Ruiz De Giorgio, William Thayer Arteaga y Beltrán Urenda Zeger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ala de la Comisión, a 18 de mayo de 199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ab/>
        <w:tab/>
        <w:tab/>
        <w:t>MARIO LABBE ARANEDA</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cretario</w:t>
      </w:r>
    </w:p>
    <w:sectPr>
      <w:headerReference w:type="default" r:id="rId2"/>
      <w:headerReference w:type="first" r:id="rId3"/>
      <w:type w:val="nextPage"/>
      <w:pgSz w:w="12240" w:h="18720"/>
      <w:pgMar w:left="2880" w:right="1440" w:gutter="0" w:header="1728"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94</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51:00Z</dcterms:created>
  <dc:creator>CONGRESO NACIONAL-Proyecto de Modernización</dc:creator>
  <dc:description/>
  <cp:keywords/>
  <dc:language>en-US</dc:language>
  <cp:lastModifiedBy>IGUERRERO</cp:lastModifiedBy>
  <dcterms:modified xsi:type="dcterms:W3CDTF">2004-08-11T13:51:00Z</dcterms:modified>
  <cp:revision>2</cp:revision>
  <dc:subject/>
  <dc:title>BOLETIN N° 1120-13</dc:title>
</cp:coreProperties>
</file>