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 recaído en el proyecto de acuerdo, en segundo trámite constitucional, que aprueba el Convenio sobre Cooperación Comercial y Económica entre el Gobierno de la República de Chile y el Gobierno de Ucrania, suscrito en Santiago, el 3 de mayo de 1999.</w:t>
      </w:r>
    </w:p>
    <w:p>
      <w:pPr>
        <w:pStyle w:val="Normal"/>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3.062-10</w:t>
      </w:r>
    </w:p>
    <w:p>
      <w:pPr>
        <w:pStyle w:val="Normal"/>
        <w:ind w:left="3402" w:hanging="0"/>
        <w:rPr/>
      </w:pPr>
      <w:r>
        <w:rPr/>
        <w:t>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segundo trámite constitucional, iniciado en Mensaje de S.E. el Presidente de la República, el 26 de agosto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onorable Senado en sesión del 5 de noviembre de 2002, disponiéndose su estudio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ncurrió al estudio de la iniciativa, además de sus miembros, el Honorable Senador señor Sergio Rom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a sesión en que se analizó el proyecto de acuerdo en informe, asistió, especialmente invitada, la Directora Jurídica de la Dirección General de Relaciones Económicas Internacionales, doña Patricia Braniff.</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1.- Antecedentes Jurídicos.-</w:t>
      </w:r>
      <w:r>
        <w:rPr>
          <w:rFonts w:eastAsia="Arial" w:cs="Arial" w:ascii="Arial" w:hAnsi="Arial"/>
        </w:rPr>
        <w:t xml:space="preserve"> Para un adecuado estudio de esta iniciativa, se tuvieron presentes las siguientes disposiciones constitucionales y legales:</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lang w:val="es-ES"/>
        </w:rPr>
      </w:pPr>
      <w:r>
        <w:rPr>
          <w:lang w:val="es-ES"/>
        </w:rPr>
      </w:r>
    </w:p>
    <w:p>
      <w:pPr>
        <w:pStyle w:val="Normal"/>
        <w:jc w:val="both"/>
        <w:rPr/>
      </w:pPr>
      <w:r>
        <w:rPr>
          <w:rFonts w:eastAsia="Arial" w:cs="Arial" w:ascii="Arial" w:hAnsi="Arial"/>
          <w:b/>
          <w:bCs/>
        </w:rPr>
        <w:tab/>
        <w:tab/>
        <w:tab/>
        <w:tab/>
      </w:r>
      <w:r>
        <w:rPr>
          <w:rFonts w:eastAsia="Arial"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2.-</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 xml:space="preserve">Al fundar la iniciativa, el Ejecutivo señala que </w:t>
      </w:r>
      <w:r>
        <w:rPr>
          <w:rFonts w:eastAsia="Arial" w:cs="Arial" w:ascii="Arial" w:hAnsi="Arial"/>
          <w:spacing w:val="-3"/>
        </w:rPr>
        <w:t>el Acuerdo sobre Cooperación Comercial y Económica entre el Gobierno de la República de Chile y el Gobierno de Ucrania, fue suscrito en Santiago, el 3 de mayo de 1999.</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xpresa que este Convenio sobre Cooperación Comercial y Económica se inscribe en el marco de la política del Gobierno de Chile, en orden a ampliar, mantener y dinamizar los lazos de amistad y cooperación con la comunidad internacional, especialmente, con aquellos países con los cuales se puede, mutuamente, ofrecer y obtener valiosos aportes de cooperación en materia comercial y económica, como sucede con la República de Ucrani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Indica que esta clase de acuerdos tienen especial relevancia cuando se suscriben con países que no son miembros de la Organización Mundial de Comercio, como es el caso de Ucrania, ya que en virtud de éstos, las Partes se otorgan recíprocamente el trato de nación más favorecida, en el comercio de bienes y servicios; y trato nacional, en el comercio de bien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spacing w:val="-3"/>
        </w:rPr>
      </w:pPr>
      <w:r>
        <w:rPr>
          <w:rFonts w:eastAsia="Arial" w:cs="Arial" w:ascii="Arial" w:hAnsi="Arial"/>
          <w:spacing w:val="-3"/>
        </w:rPr>
        <w:tab/>
        <w:tab/>
        <w:tab/>
        <w:tab/>
        <w:t>Finalmente, destaca que el objetivo del presente Acuerdo es establecer, en el ámbito de las legislaciones respectivas y de conformidad con sus compromisos internacionales, un marco jurídico adecuado que cree condiciones favorables, con el fin de permitir expandir y facilitar el comercio bilateral de bienes y servicios recíprocos, como igualmente propender al fomento de las inversiones mutuas.</w:t>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b/>
          <w:bCs/>
        </w:rPr>
        <w:tab/>
        <w:tab/>
        <w:tab/>
        <w:tab/>
        <w:t xml:space="preserve">3.- Tramitación ante la Honorable Cámara de Diputados.- </w:t>
      </w:r>
      <w:r>
        <w:rPr>
          <w:rFonts w:eastAsia="Arial" w:cs="Arial" w:ascii="Arial" w:hAnsi="Arial"/>
        </w:rPr>
        <w:t>Se dio cuenta del Mensaje Presidencial en sesión de la Honorable Cámara de Diputados, el 12 de septiembre de 2002, disponiéndose su análisis por parte de la Comisión de Relaciones Exteriores, Asuntos Interparlamentarios e Integración Latinoameric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de Relaciones Exteriores, Asuntos Interparlamentarios e Integración Latinoamericana estudió la materia en reuniones efectuadas los días 1 y 8 de octubre de 2002, y aprobó, por la unanimidad de sus miembros, el proyecto en informe.</w:t>
      </w:r>
    </w:p>
    <w:p>
      <w:pPr>
        <w:pStyle w:val="Normal"/>
        <w:jc w:val="both"/>
        <w:rPr>
          <w:rFonts w:ascii="Arial" w:hAnsi="Arial" w:eastAsia="Arial" w:cs="Arial"/>
        </w:rPr>
      </w:pPr>
      <w:r>
        <w:rPr>
          <w:rFonts w:eastAsia="Arial" w:cs="Arial" w:ascii="Arial" w:hAnsi="Arial"/>
        </w:rPr>
      </w:r>
    </w:p>
    <w:p>
      <w:pPr>
        <w:pStyle w:val="TextBody"/>
        <w:rPr/>
      </w:pPr>
      <w:r>
        <w:rPr/>
        <w:tab/>
        <w:tab/>
        <w:tab/>
        <w:tab/>
        <w:t>Finalmente, la Sala de la Honorable Cámara de Diputados, en sesión realizada el día 31 de octubre de 2002, aprobó el proyecto por la unanimidad de sus miembros pres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4.- Instrumento Internacional.- </w:t>
      </w:r>
      <w:r>
        <w:rPr>
          <w:rFonts w:eastAsia="Arial" w:cs="Arial" w:ascii="Arial" w:hAnsi="Arial"/>
        </w:rPr>
        <w:t>El instrumento internacional en informe consta de un preámbulo y diecinueve artículos, cuyo contenido se reseña a continuació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1 señala el objetivo del Acuerdo, esto es, establecer, en el ámbito de las legislaciones respectivas y de conformidad con sus compromisos internacionales, un marco jurídico adecuado para crear condiciones favorables que permitan expandir y facilitar el comercio bilateral de bienes y servicios recíprocos, como propender al fomento de las inversiones mutu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su vez, el Artículo 2 define, en primer término, ciertos conceptos básicos para la aplicación del Acuerdo, tales como "Comercio de Servicios". Luego, consigna su ámbito de aplicación en materia de servicios y, más adelante, señala los subsectores del sector servicios que no se encuentran cubiertos por el Acuerd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el Artículo 3 se establece que las Partes se conceden el "trato de nación más favorecida" en el intercambio de bienes y servicios, exceptuándose su aplicación a las ventajas, favores, franquicias u otras preferencias derivadas de acuerdos comerciales regionales, concedidas para facilitar el comercio fronterizo y aquéllas relacionadas con materias tributarias, las que se disponen el Artículo 4.</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De acuerdo al Artículo 5, cada Parte Contratante otorga trato nacional a los bienes de la otra Parte, de conformidad con el artículo III del GATT 1994, y sus notas interpretativas, normas que se incorporan al Acuerdo como parte integrante del mism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or su parte, el Artículo 6 declara que se incorporan a este Acuerdo, y forman parte integrante del mismo, los artículos XX y XXI del GATT 1994, y sus notas interpretativas, así como los apartados a), b) y c) del artículo XIV del GAT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simismo, en el mismo Artículo 6 se incluye una regla de hermenéutica en cuanto a que siempre que las medidas indicadas no se apliquen de manera que constituyan un medio de discriminación arbitraria o injustificable o una restricción encubierta al comercio, nada de lo dispuesto en el Acuerdo se interpretará en el sentido de impedir que cualquiera de las Partes adopte o haga efectivas las medidas necesarias para asegurar el cumplimiento de leyes o reglamentaciones, que no sean incompatibles con las disposiciones del mism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seguida, el Artículo 7 faculta a las Partes para aplicar las medidas que estimen convenientes, de acuerdo a su legislación interna, para enfrentar situaciones de dumping u otras prácticas desleales al comercio, así como distorsiones derivadas de la aplicación de subvenciones a las exportaciones o de subsidios internos de naturaleza equivalent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De conformidad con lo dispuesto en el Artículo 8, los derechos y obligaciones contemplados en el Acuerdo se cumplirán sobre la base de programas, proyectos y contratos que se formalicen entre las personas jurídicas o naturales de ambas partes, con sujeción a su legislación intern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n virtud del Artículo 9, las Partes acuerdan que los pagos correspondientes a la importación de bienes y servicios se efectuarán en moneda de libre convertibilidad, y conforme al tipo de cambio vigente en el mercado a la fecha de la transacción, salvo acuerdo contrario de las mismas Part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Con arreglo a lo preceptuado en el Artículo 10, las Partes se comprometen a propiciar el establecimiento de programas de difusión y promoción comerciales, facilitando, entre otros, la organización de ferias, seminarios y estudios de mercad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11 dispone que las Partes se obligan a desarrollar la cooperación en el ámbito económico-comercial bilateral, conforme a sus legislaciones vigentes, con el objeto y según las modalidades que se describen.</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Las Partes, según señala el Artículo 12, declaran que en materia de inversiones se sujetarán a lo dispuesto en el Acuerdo sobre Promoción y Protección Recíprocas de Inversiones, del 30 de octubre de 1995, suscrito entre ambos Estado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13 crea, para la administración y evaluación del Acuerdo, una Comisión Administradora, integrada por representantes de ambos Estados Contratantes, a nivel de Secretaría de Estado, la cual adoptará sus decisiones por consenso. Enseguida, se establecen sus atribuciones, entre las cuales se destaca la de contribuir a la solución de las controversias que surjan entre ell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continuación, el Artículo 14 establece las normas y el procedimiento que deben aplicar las Partes en caso que surjan controversias sobre la interpretación, aplicación o incumplimiento del Acuerdo y otros instrumentos que de él se deriven. Como regla general, las Partes acuerdan que aquéllas deberán ser resueltas por medio de negociaciones directas, realizadas a través de la Comisión Administradora.</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Si las controversias no pueden ser solucionadas mediante consultas amistosas, dentro del plazo de 6 meses, contado desde la fecha de la solicitud de arreglo, la Parte reclamante podrá someter la controversia a un Tribunal ad-hoc, de conformidad con las normas de dicho Artículo 14.</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Por último, destaca que las decisiones de este Tribunal revisten el carácter de obligatorias y definitiv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artículo 15 establece, con respecto al acceso a la información, cuya divulgación pudiera impedir el incumplimiento de leyes de una Parte, que ninguna disposición del Acuerdo se interpretará en el sentido de obligar a una Parte a otorgarl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Según dispone el Artículo 16, las Partes deberán consultarse sobre cualquier materia que se relacione con la aplicación o interpretación del acuerdo, y, en especial, contempla el caso de una medida adoptada, o en proyecto, o cualquier otro asunto que pudiera afectar la aplicación del Acuerd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Los Artículos 17 y 18 consignan las disposiciones usuales relativas a la entrada en vigor y denuncia del Acuerdo, y sobre enmiendas y adicione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spacing w:val="-3"/>
        </w:rPr>
        <w:tab/>
        <w:tab/>
        <w:tab/>
        <w:tab/>
        <w:t>Finalmente, el Artículo 19 dispone la relación de las Partes con la Organización Mundial de Comerc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Heading1"/>
        <w:rPr/>
      </w:pPr>
      <w:r>
        <w:rPr/>
        <w:t>DISCUSIÓN EN GENERAL Y EN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idente de la Comisión, Honorable Senador señor Gabriel Valdés, agradeció la presencia de la invitada y otorgó la palabra a la Directora Jurídica de la Dirección General de Relaciones Económicas Internacionales, doña Patricia Branif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pacing w:val="-3"/>
        </w:rPr>
      </w:pPr>
      <w:r>
        <w:rPr>
          <w:rFonts w:eastAsia="Arial" w:cs="Arial" w:ascii="Arial" w:hAnsi="Arial"/>
        </w:rPr>
        <w:tab/>
        <w:tab/>
        <w:tab/>
        <w:tab/>
        <w:t>La señora Braniff señaló que el proyecto en estudio se enmarca en la política de Chile de suscribir este tipo de Tratados con países que no están en la Organización Mundial de Comercio (OMC), a fin de otorgarse recíprocamente el trato de nación más favorecida en su comercio bilater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A continuación, indicó que Ucrania se encuentra en proceso de admisión en la OMC. Agregó que, en consecuencia, este Convenio es transitorio.</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xplicó que el movimiento comercial con dicha República no ha crecido, y, además, es notoriamente deficitario para nuestro país. Agregó que, en efecto, importamos de Ucrania del orden de los US$32.000.000 y, en cambio, sólo exportamos aproximadamente US$600.000.</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ab/>
        <w:t>El Honorable Senador señor Valdés preguntó por el sistema de solución de controversias.</w:t>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rPr>
        <w:tab/>
        <w:tab/>
        <w:tab/>
        <w:tab/>
        <w:t xml:space="preserve">La señora Braniff contestó que en caso de </w:t>
      </w:r>
      <w:r>
        <w:rPr>
          <w:rFonts w:eastAsia="Arial" w:cs="Arial" w:ascii="Arial" w:hAnsi="Arial"/>
          <w:spacing w:val="-3"/>
        </w:rPr>
        <w:t>que surjan controversias sobre la interpretación, aplicación o incumplimiento del Acuerdo, las Partes deberán resolverlas, en primer lugar, por medio de negociaciones directas, realizadas a través de la Comisión Administradora, y, si ellas no pueden ser solucionadas, la Parte reclamante puede someterla a un Tribunal ad-hoc, cuyas decisión reviste el carácter de obligatoria y definitiva.</w:t>
      </w:r>
    </w:p>
    <w:p>
      <w:pPr>
        <w:pStyle w:val="Normal"/>
        <w:jc w:val="both"/>
        <w:rPr>
          <w:rFonts w:ascii="Arial" w:hAnsi="Arial" w:eastAsia="Arial" w:cs="Arial"/>
          <w:spacing w:val="-3"/>
        </w:rPr>
      </w:pPr>
      <w:r>
        <w:rPr>
          <w:rFonts w:eastAsia="Arial" w:cs="Arial" w:ascii="Arial" w:hAnsi="Arial"/>
          <w:spacing w:val="-3"/>
        </w:rPr>
      </w:r>
    </w:p>
    <w:p>
      <w:pPr>
        <w:pStyle w:val="BodyText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Ávila, Cariola y Martínez.</w:t>
      </w:r>
    </w:p>
    <w:p>
      <w:pPr>
        <w:pStyle w:val="Normal"/>
        <w:jc w:val="both"/>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OYECTO DE ACUERD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 xml:space="preserve">"Artículo único.- </w:t>
      </w:r>
      <w:r>
        <w:rPr>
          <w:rFonts w:eastAsia="Arial" w:cs="Arial" w:ascii="Arial" w:hAnsi="Arial"/>
          <w:spacing w:val="-3"/>
        </w:rPr>
        <w:t>Apruébase el "Convenio sobre Cooperación Comercial y Económica entre el Gobierno de la República de Chile y el Gobierno de Ucrania", suscrito en Santiago, el 3 de mayo de 1999.".</w:t>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12 de noviembre de 2002, con asistencia de los Honorables Senadores señores Gabriel Valdés Subercaseaux (Presidente), Nelson Ávila Contreras, Marco Cariola Barroilhet y Jorge Martínez Busc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13 de noviembre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b/>
          <w:bCs/>
        </w:rPr>
        <w:t>RESUMEN EJECUTIVO</w:t>
      </w:r>
    </w:p>
    <w:p>
      <w:pPr>
        <w:pStyle w:val="Normal"/>
        <w:jc w:val="center"/>
        <w:rPr>
          <w:rFonts w:ascii="Arial" w:hAnsi="Arial" w:eastAsia="Arial" w:cs="Arial"/>
        </w:rPr>
      </w:pPr>
      <w:r>
        <w:rPr>
          <w:rFonts w:eastAsia="Arial" w:cs="Arial" w:ascii="Arial" w:hAnsi="Arial"/>
        </w:rPr>
        <w:t>_____________________________________________________________</w:t>
      </w:r>
    </w:p>
    <w:p>
      <w:pPr>
        <w:pStyle w:val="BodyText2"/>
        <w:tabs>
          <w:tab w:val="clear" w:pos="709"/>
        </w:tabs>
        <w:rPr/>
      </w:pPr>
      <w:r>
        <w:rPr/>
        <w:t>INFORME DE LA COMISIÓN DE RELACIONES EXTERIORES, recaído en el proyecto de acuerdo, en segundo trámite constitucional, que aprueba el Convenio sobre Cooperación Comercial y Económica entre el Gobierno de la República de Chile y el Gobierno de Ucrania, suscrito en Santiago, el 3 de mayo de 1999.</w:t>
      </w:r>
    </w:p>
    <w:p>
      <w:pPr>
        <w:pStyle w:val="BodyText2"/>
        <w:tabs>
          <w:tab w:val="clear" w:pos="709"/>
        </w:tabs>
        <w:jc w:val="center"/>
        <w:rPr/>
      </w:pPr>
      <w:r>
        <w:rPr/>
        <w:t>(Boletín Nº 3.062-10)</w:t>
      </w:r>
    </w:p>
    <w:p>
      <w:pPr>
        <w:pStyle w:val="Normal"/>
        <w:tabs>
          <w:tab w:val="clear" w:pos="709"/>
          <w:tab w:val="left" w:pos="1418" w:leader="none"/>
        </w:tabs>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s>
        <w:ind w:left="360" w:hanging="360"/>
        <w:jc w:val="both"/>
        <w:rPr>
          <w:rFonts w:ascii="Arial" w:hAnsi="Arial" w:eastAsia="Arial" w:cs="Arial"/>
        </w:rPr>
      </w:pPr>
      <w:r>
        <w:rPr>
          <w:rFonts w:eastAsia="Arial" w:cs="Arial" w:ascii="Arial" w:hAnsi="Arial"/>
          <w:b/>
          <w:bCs/>
        </w:rPr>
        <w:t>PRINCIPAL OBJETIVO DEL PROYECTO PROPUESTO POR LA COMISIÓN:</w:t>
      </w:r>
      <w:r>
        <w:rPr>
          <w:rFonts w:eastAsia="Arial" w:cs="Arial" w:ascii="Arial" w:hAnsi="Arial"/>
        </w:rPr>
        <w:t xml:space="preserve"> </w:t>
      </w:r>
      <w:r>
        <w:rPr>
          <w:rFonts w:eastAsia="Arial" w:cs="Arial" w:ascii="Arial" w:hAnsi="Arial"/>
          <w:spacing w:val="-3"/>
        </w:rPr>
        <w:t>establecer, en el ámbito de las respectivas legislaciones y de conformidad con sus compromisos internacionales, un marco jurídico adecuado para crear condiciones favorables que permitan expandir y facilitar el comercio bilateral de bienes y servicios recíprocos, como propender al fomento de las inversiones mutu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tab/>
        <w:t>ACUERDO:</w:t>
      </w:r>
      <w:r>
        <w:rPr>
          <w:rFonts w:eastAsia="Arial" w:cs="Arial" w:ascii="Arial" w:hAnsi="Arial"/>
        </w:rPr>
        <w:t xml:space="preserve"> aprobado por la unanimidad de los presentes (4x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tab/>
        <w:t xml:space="preserve">ESTRUCTURA DEL PROYECTO APROBADO POR LA COMISIÓN: </w:t>
      </w:r>
      <w:r>
        <w:rPr>
          <w:rFonts w:eastAsia="Arial" w:cs="Arial" w:ascii="Arial" w:hAnsi="Arial"/>
        </w:rPr>
        <w:t>artículo único que propone la aprobación del Acuerdo, el que consta de diecinueve artícul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NORMAS DE QUÓRUM ESPECIAL: </w:t>
      </w:r>
      <w:r>
        <w:rPr>
          <w:rFonts w:eastAsia="Arial" w:cs="Arial" w:ascii="Arial" w:hAnsi="Arial"/>
        </w:rPr>
        <w:t>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 xml:space="preserve">URGENCIA: </w:t>
      </w:r>
      <w:r>
        <w:rPr>
          <w:rFonts w:eastAsia="Arial" w:cs="Arial" w:ascii="Arial" w:hAnsi="Arial"/>
        </w:rPr>
        <w:t>no tiene.</w:t>
      </w:r>
    </w:p>
    <w:p>
      <w:pPr>
        <w:pStyle w:val="Normal"/>
        <w:jc w:val="both"/>
        <w:rPr>
          <w:rFonts w:ascii="Arial" w:hAnsi="Arial" w:eastAsia="Arial" w:cs="Arial"/>
        </w:rPr>
      </w:pPr>
      <w:r>
        <w:rPr>
          <w:rFonts w:eastAsia="Arial" w:cs="Arial" w:ascii="Arial" w:hAnsi="Arial"/>
        </w:rPr>
        <w:t>_____________________________________________________________</w:t>
      </w:r>
    </w:p>
    <w:p>
      <w:pPr>
        <w:pStyle w:val="Normal"/>
        <w:jc w:val="both"/>
        <w:rPr/>
      </w:pPr>
      <w:r>
        <w:rPr>
          <w:rFonts w:eastAsia="Arial" w:cs="Arial" w:ascii="Arial" w:hAnsi="Arial"/>
          <w:b/>
          <w:bCs/>
        </w:rPr>
        <w:t>VI.</w:t>
        <w:tab/>
        <w:t xml:space="preserve">ORIGEN INICIATIVA: </w:t>
      </w:r>
      <w:r>
        <w:rPr>
          <w:rFonts w:eastAsia="Arial" w:cs="Arial" w:ascii="Arial" w:hAnsi="Arial"/>
        </w:rPr>
        <w:t>Mensaje de S.E. el Presidente de la República, enviado a la Cámara de Diput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TRÁMITE CONSTITUCIONAL: </w:t>
      </w:r>
      <w:r>
        <w:rPr>
          <w:rFonts w:eastAsia="Arial" w:cs="Arial" w:ascii="Arial" w:hAnsi="Arial"/>
        </w:rPr>
        <w:t>segundo.</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360" w:leader="none"/>
        </w:tabs>
        <w:ind w:left="1080" w:hanging="1080"/>
        <w:jc w:val="both"/>
        <w:rPr/>
      </w:pPr>
      <w:r>
        <w:rPr>
          <w:rFonts w:eastAsia="Arial" w:cs="Arial" w:ascii="Arial" w:hAnsi="Arial"/>
          <w:b/>
          <w:bCs/>
        </w:rPr>
        <w:t>APROBACIÓN POR LA CÁMARA DE DIPUTADOS:</w:t>
      </w:r>
      <w:r>
        <w:rPr>
          <w:rFonts w:eastAsia="Arial" w:cs="Arial" w:ascii="Arial" w:hAnsi="Arial"/>
        </w:rPr>
        <w:t xml:space="preserve"> unánim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X.</w:t>
        <w:tab/>
        <w:t>INICIO TRAMITACIÓN EN EL SENADO:</w:t>
      </w:r>
      <w:r>
        <w:rPr>
          <w:rFonts w:eastAsia="Arial" w:cs="Arial" w:ascii="Arial" w:hAnsi="Arial"/>
        </w:rPr>
        <w:t xml:space="preserve"> 5 de noviembre del 20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w:t>
        <w:tab/>
        <w:t>TRÁMITE REGLAMENTARIO:</w:t>
      </w:r>
      <w:r>
        <w:rPr>
          <w:rFonts w:eastAsia="Arial" w:cs="Arial" w:ascii="Arial" w:hAnsi="Arial"/>
        </w:rPr>
        <w:t xml:space="preserve"> informe de la Comisión de Relaciones Exteriores; pasa a la Sala.</w:t>
      </w:r>
    </w:p>
    <w:p>
      <w:pPr>
        <w:pStyle w:val="Normal"/>
        <w:jc w:val="both"/>
        <w:rPr>
          <w:rFonts w:ascii="Arial" w:hAnsi="Arial" w:eastAsia="Arial" w:cs="Arial"/>
        </w:rPr>
      </w:pPr>
      <w:r>
        <w:rPr>
          <w:rFonts w:eastAsia="Arial" w:cs="Arial" w:ascii="Arial" w:hAnsi="Arial"/>
        </w:rPr>
      </w:r>
    </w:p>
    <w:p>
      <w:pPr>
        <w:pStyle w:val="BodyText2"/>
        <w:tabs>
          <w:tab w:val="clear" w:pos="709"/>
        </w:tabs>
        <w:rPr/>
      </w:pPr>
      <w:r>
        <w:rPr>
          <w:lang w:val="es-ES_tradnl"/>
        </w:rPr>
        <w:t>XI.</w:t>
        <w:tab/>
        <w:t>LEYES QUE SE MODIFICAN O QUE SE RELACIONAN CON LA MATERIA:</w:t>
      </w:r>
      <w:r>
        <w:rPr>
          <w:b w:val="false"/>
          <w:bCs w:val="false"/>
        </w:rPr>
        <w:t xml:space="preserve"> Convención de Viena sobre el Derecho de los Tratados, promulgada por decreto supremo Nº 381, del Ministerio de Relaciones Exteriores, del 22 de junio de 1981.</w:t>
      </w:r>
    </w:p>
    <w:p>
      <w:pPr>
        <w:pStyle w:val="Normal"/>
        <w:jc w:val="right"/>
        <w:rPr>
          <w:rFonts w:ascii="Arial" w:hAnsi="Arial" w:eastAsia="Arial" w:cs="Arial"/>
        </w:rPr>
      </w:pPr>
      <w:r>
        <w:rPr>
          <w:rFonts w:eastAsia="Arial" w:cs="Arial" w:ascii="Arial" w:hAnsi="Arial"/>
        </w:rPr>
        <w:t>Valparaíso, 13 de noviembre de 2002.</w:t>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pPr>
      <w:r>
        <w:rPr>
          <w:rFonts w:eastAsia="Arial" w:cs="Arial" w:ascii="Arial" w:hAnsi="Arial"/>
          <w:b/>
          <w:bCs/>
        </w:rPr>
        <w:t xml:space="preserve">   </w:t>
      </w:r>
      <w:r>
        <w:rPr>
          <w:rFonts w:eastAsia="Arial" w:cs="Arial" w:ascii="Arial" w:hAnsi="Arial"/>
        </w:rPr>
        <w:tab/>
        <w:tab/>
        <w:tab/>
        <w:tab/>
        <w:tab/>
      </w:r>
      <w:r>
        <w:rPr>
          <w:rFonts w:eastAsia="Arial" w:cs="Arial" w:ascii="Arial" w:hAnsi="Arial"/>
          <w:b/>
          <w:bC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s>
      <w:jc w:val="both"/>
    </w:pPr>
    <w:rPr>
      <w:rFonts w:ascii="Arial" w:hAnsi="Arial" w:eastAsia="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eastAsia="Courier;Courier New" w:cs="Courier;Courier New"/>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JCAMARA</dc:creator>
  <dc:description/>
  <dc:language>en-US</dc:language>
  <cp:lastModifiedBy>Alejandra Carvallo Migliaro</cp:lastModifiedBy>
  <cp:lastPrinted>2002-11-13T21:01:00Z</cp:lastPrinted>
  <dcterms:modified xsi:type="dcterms:W3CDTF">2002-12-02T21:12: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