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b/>
          <w:b/>
          <w:bCs/>
          <w:spacing w:val="-3"/>
          <w:lang w:val="es-ES_tradnl"/>
        </w:rPr>
      </w:pPr>
      <w:r>
        <w:rPr>
          <w:b/>
          <w:bCs/>
          <w:spacing w:val="-3"/>
          <w:lang w:val="es-ES_tradnl"/>
        </w:rPr>
        <w:tab/>
        <w:tab/>
        <w:tab/>
        <w:tab/>
        <w:tab/>
        <w:tab/>
        <w:t>MENSAJE DE S.E. EL PRESIDENTE DE LA REPUBLICA CON EL QUE INICIA UN PRO</w:t>
        <w:softHyphen/>
        <w:t>YECTO DE LEY QUE MODIFICA LA LEY ORGANICA DE LA DIRECCION GENERAL DE TERRITORIO MARITIMO Y MARINA MERCAN</w:t>
        <w:softHyphen/>
        <w:t xml:space="preserve">TE, D.F.L Nº 292, DE 1953. </w:t>
      </w:r>
      <w:r>
        <w:rPr>
          <w:b/>
          <w:bCs/>
          <w:spacing w:val="-3"/>
          <w:lang w:val="es-ES_tradnl"/>
        </w:rPr>
        <w:fldChar w:fldCharType="begin"/>
      </w:r>
      <w:r>
        <w:rPr>
          <w:spacing w:val="-3"/>
          <w:b/>
          <w:bCs/>
          <w:lang w:val="es-ES_tradnl"/>
        </w:rPr>
        <w:instrText xml:space="preserve"> REF PRIVADO \h </w:instrText>
      </w:r>
      <w:r>
        <w:rPr>
          <w:spacing w:val="-3"/>
          <w:b/>
          <w:bCs/>
          <w:lang w:val="es-ES_tradnl"/>
        </w:rPr>
        <w:fldChar w:fldCharType="separate"/>
      </w:r>
      <w:r>
        <w:rPr>
          <w:spacing w:val="-3"/>
          <w:b/>
          <w:bCs/>
          <w:lang w:val="es-ES_tradnl"/>
        </w:rPr>
        <w:t>Error: Reference source not found</w:t>
      </w:r>
      <w:r>
        <w:rPr>
          <w:spacing w:val="-3"/>
          <w:b/>
          <w:bCs/>
          <w:lang w:val="es-ES_tradn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3"/>
          <w:lang w:val="es-ES_tradnl"/>
        </w:rPr>
      </w:pPr>
      <w:r>
        <w:rPr>
          <w:spacing w:val="-3"/>
          <w:lang w:val="es-ES_tradnl"/>
        </w:rPr>
        <w:tab/>
        <w:tab/>
        <w:tab/>
        <w:tab/>
        <w:tab/>
        <w:tab/>
        <w:t>___________________________________</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ab/>
        <w:tab/>
        <w:t>SANTIAGO, agosto 14 de 199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333-331</w:t>
      </w:r>
      <w:r>
        <w:rPr>
          <w:b/>
          <w:bCs/>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S.E. E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RESID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  LA  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AMARA  D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IPUTADOS.</w:t>
            </w:r>
          </w:p>
        </w:tc>
        <w:tc>
          <w:tcPr>
            <w:tcW w:w="7920"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Honorable Cámara de Diputad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Envío para vuestra con</w:t>
              <w:softHyphen/>
              <w:t>side</w:t>
              <w:softHyphen/>
              <w:t>ra</w:t>
              <w:softHyphen/>
              <w:t>ción, un proyec</w:t>
              <w:softHyphen/>
              <w:t>to de ley, propiciado por la Armada de Chile, mediante el cual se modifica el Decreto con Fuerza de Ley Nº 292, de 1953, Ley Orgánica de la Dirección General del Territorio Marítimo y Marina Mercante, a fin de sustituir su organización actual en base a departamentos, divisiones y secciones, por la organización que fije el Sr. Comandante en Jefe de la Armada, a propuesta de su Director General.  Asimismo, el proyecto faculta al Director General, a los Goberna</w:t>
              <w:softHyphen/>
              <w:t>dores Marítimos y a los Capitanes de Puerto para delegar sus atribuciones en personal de su dependencia y, también, para delegar la facultad de firmar por orden de la Autoridad Maríti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Lo anterior se justifica en la necesidad de adaptar la actual estructura interna de la Dirección General del Territo</w:t>
              <w:softHyphen/>
              <w:t>rio Marítimo y Marina Mercante a objeto de permitir una adecuada distribución de ta</w:t>
              <w:softHyphen/>
              <w:t>reas, conforme a los cambios que se están produciendo en el comercio marítimo nacional e internacio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 xml:space="preserve"> Teniendo presente lo expuesto, solicito vuestra aprobación al presente proyecto, con el carácter de simple urgen</w:t>
              <w:softHyphen/>
              <w:t>cia, haciendo presente que no demanda un mayor gasto fisc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c>
      </w:tr>
    </w:tbl>
    <w:p>
      <w:pPr>
        <w:pStyle w:val="Normal"/>
        <w:tabs>
          <w:tab w:val="clear" w:pos="720"/>
          <w:tab w:val="left" w:pos="-720" w:leader="none"/>
        </w:tabs>
        <w:jc w:val="both"/>
        <w:rPr>
          <w:spacing w:val="-3"/>
          <w:lang w:val="es-ES_tradnl"/>
        </w:rPr>
      </w:pPr>
      <w:r>
        <w:rPr>
          <w:spacing w:val="-3"/>
          <w:lang w:val="es-ES_tradnl"/>
        </w:rPr>
        <w:tab/>
        <w:tab/>
      </w:r>
    </w:p>
    <w:p>
      <w:pPr>
        <w:pStyle w:val="Normal"/>
        <w:tabs>
          <w:tab w:val="clear" w:pos="720"/>
          <w:tab w:val="center" w:pos="4680" w:leader="none"/>
        </w:tabs>
        <w:jc w:val="both"/>
        <w:rPr>
          <w:b/>
          <w:b/>
          <w:bCs/>
          <w:spacing w:val="-3"/>
          <w:lang w:val="es-ES_tradnl"/>
        </w:rPr>
      </w:pPr>
      <w:r>
        <w:rPr>
          <w:b/>
          <w:bCs/>
          <w:spacing w:val="-3"/>
          <w:lang w:val="es-ES_tradnl"/>
        </w:rPr>
        <w:tab/>
        <w:t>P R O Y E C T O   D E   L E Y :</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pPr>
      <w:r>
        <w:rPr>
          <w:b/>
          <w:bCs/>
          <w:spacing w:val="-3"/>
          <w:lang w:val="es-ES_tradnl"/>
        </w:rPr>
        <w:t>"ARTICULO UNICO.-</w:t>
      </w:r>
      <w:r>
        <w:rPr>
          <w:spacing w:val="-3"/>
          <w:lang w:val="es-ES_tradnl"/>
        </w:rPr>
        <w:t xml:space="preserve"> Introdúcense al decreto con fuerza de ley Nº 292, de 1953, Ley Orgánica de la Dirección General del Territorio Marítimo y Marina Mercante, las siguientes modific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1.-</w:t>
        <w:tab/>
        <w:t>Derógase el artículo 9º.</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2.-</w:t>
        <w:tab/>
        <w:t>Sustitúyese el artículo 10,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b/>
        <w:t>"ARTICULO 10.-</w:t>
        <w:tab/>
        <w:t>La Dirección General del Territorio Marítimo y de Marina Mercante estará organizada interna</w:t>
        <w:softHyphen/>
        <w:t>mente en la forma fijada por el Comandante en Jefe de la Armada, a propuesta del Director Gener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3.-</w:t>
        <w:tab/>
        <w:t>Sustitúyese el artículo 11,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b/>
        <w:t>"ARTICULO 11.- El Director General, los Goberna</w:t>
        <w:softHyphen/>
        <w:t>do</w:t>
        <w:softHyphen/>
        <w:t>res Marítimos y a los Capitanes de Puerto, podrán delegar el ejercicio de sus atribu</w:t>
        <w:softHyphen/>
        <w:t>ciones y facultades propias mediante resolución, so</w:t>
        <w:softHyphen/>
        <w:t>bre las siguientes bas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ind w:left="2160" w:hanging="2160"/>
        <w:jc w:val="both"/>
        <w:rPr>
          <w:spacing w:val="-3"/>
          <w:lang w:val="es-ES_tradnl"/>
        </w:rPr>
      </w:pPr>
      <w:r>
        <w:rPr>
          <w:spacing w:val="-3"/>
          <w:lang w:val="es-ES_tradnl"/>
        </w:rPr>
        <w:tab/>
        <w:tab/>
        <w:t>a)</w:t>
        <w:tab/>
        <w:t>La delegación deberá ser parcial y recaer en mate</w:t>
        <w:softHyphen/>
        <w:t>rias específic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ind w:left="2160" w:hanging="2160"/>
        <w:jc w:val="both"/>
        <w:rPr>
          <w:spacing w:val="-3"/>
          <w:lang w:val="es-ES_tradnl"/>
        </w:rPr>
      </w:pPr>
      <w:r>
        <w:rPr>
          <w:spacing w:val="-3"/>
          <w:lang w:val="es-ES_tradnl"/>
        </w:rPr>
        <w:tab/>
        <w:tab/>
        <w:t>b)</w:t>
        <w:tab/>
        <w:t>Los delegados deberán ser personas de su dependen</w:t>
        <w:softHyphen/>
        <w:t>c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ind w:left="2160" w:hanging="2160"/>
        <w:jc w:val="both"/>
        <w:rPr>
          <w:spacing w:val="-3"/>
          <w:lang w:val="es-ES_tradnl"/>
        </w:rPr>
      </w:pPr>
      <w:r>
        <w:rPr>
          <w:spacing w:val="-3"/>
          <w:lang w:val="es-ES_tradnl"/>
        </w:rPr>
        <w:tab/>
        <w:tab/>
        <w:t>c)</w:t>
        <w:tab/>
        <w:t>El acto de delegación deberá ser publicado o noti</w:t>
        <w:softHyphen/>
        <w:t>ficado según correspon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ind w:left="2160" w:hanging="2160"/>
        <w:jc w:val="both"/>
        <w:rPr>
          <w:spacing w:val="-3"/>
          <w:lang w:val="es-ES_tradnl"/>
        </w:rPr>
      </w:pPr>
      <w:r>
        <w:rPr>
          <w:spacing w:val="-3"/>
          <w:lang w:val="es-ES_tradnl"/>
        </w:rPr>
        <w:tab/>
        <w:tab/>
        <w:t>d)</w:t>
        <w:tab/>
        <w:t>La responsabilidad por las decisiones administrati</w:t>
        <w:softHyphen/>
        <w:t>vas que se adopten o por las actuaciones que se ejecuten recaerá en el delegado, sin perjuicio de la responsabilidad del delegante por negligencia en el cumplimiento de sus obligaciones de dirección o fiscaliz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ind w:left="2160" w:hanging="2160"/>
        <w:jc w:val="both"/>
        <w:rPr>
          <w:spacing w:val="-3"/>
          <w:lang w:val="es-ES_tradnl"/>
        </w:rPr>
      </w:pPr>
      <w:r>
        <w:rPr>
          <w:spacing w:val="-3"/>
          <w:lang w:val="es-ES_tradnl"/>
        </w:rPr>
        <w:tab/>
        <w:tab/>
        <w:t>e)</w:t>
        <w:tab/>
        <w:t>La delegación será esencialmente revocabl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s>
        <w:ind w:left="1440" w:hanging="1440"/>
        <w:jc w:val="both"/>
        <w:rPr>
          <w:spacing w:val="-3"/>
          <w:lang w:val="es-ES_tradnl"/>
        </w:rPr>
      </w:pPr>
      <w:r>
        <w:rPr>
          <w:spacing w:val="-3"/>
          <w:lang w:val="es-ES_tradnl"/>
        </w:rPr>
        <w:tab/>
        <w:tab/>
        <w:t>Podrá, igualmente, delegarse la facultad de firmar por orden del Director General, del Gobernador Marítimo o del Capitán de Puerto, en determinados actos sobre materias específicas, lo cual no modificará la responsabilidad de la Autoridad delegante, sin perjuicio de la que pudiera afectar al delegado por negligencia en el ejercicio de la facultad delega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spacing w:val="-3"/>
          <w:lang w:val="es-ES_tradnl"/>
        </w:rPr>
        <w:tab/>
        <w:t>Dios guarde a V.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ab/>
        <w:t>EDUARDO FREI RUIZ-TAGLE</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ab/>
        <w:t>Presidente de  la Repúblic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EDMUNDO PEREZ YOM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 Defensa Nacional</w:t>
      </w:r>
    </w:p>
    <w:sectPr>
      <w:headerReference w:type="default" r:id="rId2"/>
      <w:headerReference w:type="first" r:id="rId3"/>
      <w:type w:val="nextPage"/>
      <w:pgSz w:w="12240" w:h="20160"/>
      <w:pgMar w:left="1440" w:right="1440" w:gutter="0" w:header="1440" w:top="1496" w:footer="0" w:bottom="192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3:00Z</dcterms:created>
  <dc:creator>Mauricio Ramos</dc:creator>
  <dc:description/>
  <dc:language>en-US</dc:language>
  <cp:lastModifiedBy>Alejandra Carvallo Migliaro</cp:lastModifiedBy>
  <dcterms:modified xsi:type="dcterms:W3CDTF">2002-08-23T20:03:00Z</dcterms:modified>
  <cp:revision>2</cp:revision>
  <dc:subject/>
  <dc:title/>
</cp:coreProperties>
</file>