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bCs/>
        </w:rPr>
        <w:t xml:space="preserve">INFORME DE LA COMISIÓN DE CONSTITUCIÓN, LEGISLACIÓN, JUSTICIA Y REGLAMENTO, </w:t>
      </w:r>
      <w:r>
        <w:rPr/>
        <w:t>recaído en la consulta de la Comisión de Hacienda acerca del Capítulo V del proyecto de ley, en segundo trámite constitucional, de bases sobre contratos administrativos de suministro y  prestación de servicios.</w:t>
      </w:r>
    </w:p>
    <w:p>
      <w:pPr>
        <w:pStyle w:val="Heading2"/>
        <w:pBdr>
          <w:bottom w:val="single" w:sz="6" w:space="1" w:color="000000"/>
        </w:pBdr>
        <w:spacing w:lineRule="auto" w:line="240" w:before="0" w:after="0"/>
        <w:ind w:left="3540" w:hanging="0"/>
        <w:rPr/>
      </w:pPr>
      <w:r>
        <w:rPr/>
      </w:r>
    </w:p>
    <w:p>
      <w:pPr>
        <w:pStyle w:val="Heading2"/>
        <w:pBdr>
          <w:bottom w:val="single" w:sz="6" w:space="1" w:color="000000"/>
        </w:pBdr>
        <w:spacing w:lineRule="auto" w:line="240" w:before="0" w:after="0"/>
        <w:ind w:left="3540" w:hanging="0"/>
        <w:rPr/>
      </w:pPr>
      <w:r>
        <w:rPr/>
        <w:t>BOLETÍN Nº 2.429-05</w:t>
      </w:r>
    </w:p>
    <w:p>
      <w:pPr>
        <w:pStyle w:val="Personal"/>
        <w:rPr/>
      </w:pPr>
      <w:r>
        <w:rPr/>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rPr/>
      </w:pPr>
      <w:r>
        <w:rPr>
          <w:b/>
          <w:bCs/>
        </w:rPr>
        <w:t>HONORABLE COMISIÓN DE HACIENDA:</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Comisión de Constitución, Legislación, Justicia y Reglamento tiene el honor de informaros sobre el Capítulo V del proyecto de ley del rubro, de conformidad a la solicitud presentada por la Honorable Comisión de Hacienda, a la Sala, el 10 de septiembre pasado -y aprobada por ésta-, en el sentido de que esta Comisión emitiera su parecer sobre dicho Capítulo V, el cual regula un tribunal especial de contratación pública, y que se suspendiera la tramitación del proyecto hasta recibir la opinión solicit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Hacemos presente que, del texto que proponemos para dicho Capítulo V, los artículos 20 a 24 deben ser aprobados, por la Sala, con quórum de ley orgánica constitucional, en atención a lo dispuesto en el artículo 74 de la Constitución Política de la República, en relación con el artículo 63, inciso segundo, de la mism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ste efecto, la Comisión tuvo presente las observaciones que planteó la Excma. Corte Suprema en su informe de rigor, dirigido al Honorable Senado, contenido en el oficio Nº 001417, de 17 de junio de 2002, así como las indicaciones números 11) a 19), formuladas por S. E. el Presidente de la República mediante oficio Nº 222-347, del 4 de septiembre de 2002; y contó con la colaboración del Ministro de Justicia, don José Antonio Gómez; del Jefe de la División Jurídica del Ministerio de Justicia, señor Francisco Maldonado; del señor  Director de Aprovisionamiento del Estado, don Tomás Campero; del asesor de dicha repartición, don Alex Pessó; y de los asesores de la Subsecretaría de Hacienda, señores Manuel Brito y Carlos Esté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una de las sesiones de la Comisión, asistieron, además de sus integrantes, los Honorables Senadores señores José Antonio Viera-Gallo Quesney y Enrique Zurita Camp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añadir que, recogiendo parte del debate suscitado en la Comisión, S.E. el Presidente de la República formuló con posterioridad, indicaciones a los artículos 20, 21 y 22 mediante oficio Nº 160-348, del 6 de noviem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e deja constancia de que el Honorable Senador señor Silva hizo la prevención de que la solicitud formulada por esa Honorable Comisión de Hacienda, acogida por el Senado, debió referirse a la totalidad del proyecto de ley, y no sólo al Capítulo V, toda vez que la iniciativa involucra diversos aspectos de orden jurídico-constitucional que son de competencia de est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Capítulo V del proyecto de ley, relativo al Tribunal de Contratación Pública, consta de seis artículos, signados con los números 20 a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revio al análisis de esas disposiciones, la Comisión debatió respecto de la idea de crear un tribunal de esta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Una de las principales preocupaciones que surgió fue planteada por el Honorable Senador señor Silva, quien estimó que la creación de este tribunal especial da cuenta de una suerte de desorden en la formulación de políticas y de propuestas legislativas por parte del Ejecuti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efecto, sostuvo, el Gobierno ha definido como una de sus principales preocupaciones la modernización del Estado, sobre la cual ha consultado al Senado, que creó una Comisión especial para tal efecto; y, por otra parte, existe en el Ministerio de Justicia una comisión encargada de estudiar la creación de los tribunales contenciosos administrativos, para dar cumplimiento en mejor forma al inciso segundo del artículo 38 de la Constitución Política de la República. En esa medida, no resulta explicable que, en forma simultánea, sea el mismo Ejecutivo el que esté impulsando un proyecto de ley sobre bases de los procedimientos administrativos, ya despachado por esta Corporación; otro, sobre la creación de un tribunal especial, el de Defensa de la Libre Competencia; y un tercero, relativo a la creación de este otro tribunal especial para casos específicos de contratación pública, todos ellos respaldados por distintas Secretarías de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onsideró que, a la luz de todos esos antecedentes, puede decirse, a lo menos, que no se entiende la concepción que hay tras la creación de este Tribunal de Contratación Pública, para no aventurar que se trata de una concepción burocrática, inconciliable con una adecuada lógica legis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El señor Ministro de Justicia señaló que el Ejecutivo estudió con varios parlamentarios y ex-parlamentarios la creación de tribunales tributarios, de lo cual surgió el propósito de establecer tribunales contenciosos administrativos, que tengan la totalidad de la competencia para conocer este tipo de materias y otras que se están analizan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n embargo, prosiguió, como ello significa un cambio estructural de fondo, lo que implica un mayor tiempo de estudio, ésta se ha centrado en los tribunales tributarios en particular, con el propósito de que, una vez resuelta esta materia, se retome el análisis de lo contencioso administrativo en su glob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irección de Aprovisionamiento del Estado agregó que la propuesta legislativa en análisis surge en el año 1998, desde un Comité de Ministros para la Reforma del Estado, entre los cuales estaban los de Economía, Fomento y Reconstrucción, Obras Públicas, Secretaría General de la Presidencia de la República y de Hacienda; que elaboró una visión común de dicho tema. Posteriormente, la Reforma del Estado se centralizó en el Ministerio Secretaría General de la Presidencia de la República, organismo al que también concurren otras carteras ministeriales para la formulación de propuestas. Es decir, puede afirmarse que tanto en el origen del proyecto de ley, como en su continuación, existe un apoyo transversal del Ejecutivo que lo respal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Silva insistió en que el sistema al que se está recurriendo no es el más adecuado, desde el punto de vista de la racionalidad administrativa. Con este procedimiento se está eludiendo el problema de fondo, que se refiere precisamente a la creación de los tribunales contenciosos administrativos, que es una deficiencia que se hace notar. Luego de la Reforma Constitucional de 1989, en que se cambió la referencia que hacía el artículo 38 a los tribunales contenciosos administrativos, por la alusión a los tribunales que determine la ley, todas las cuestiones de aquella naturaleza quedaron sometidas a la jurisdicción ordinaria. A partir de ello, mientras no se resuelva este problema, podría evaluarse la idea de establecer una reclamación ante los tribunales ordinarios de justicia, lo que evitaría que el Estado se llene de tal cantidad de tribunales especiales, que se entorpezca la marcha de la administración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señaló que el proyecto intenta cautelar que lo que ocurra en materia de administración de justicia, en el país, sea coherente con otras decisiones políticas y legislativas que se han tomado; y, en ese sentido, es adecuada la creación de un tribunal especial que permita que la resolución de los conflictos que se generen en esta materia, sea más rápida de lo que ocurre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o que los criterios que inspiran a esa Secretaría de Estado consisten, en primer lugar, en que no se conformen tribunales especiales sobre la base de jueces integrantes de los tribunales ordinarios, atendido el retraso en el despacho de causas que presenta la jurisdicción ordinaria, y, en segundo lugar, en que se profesionalice el apoyo administrativo y, consiguientemente, se puedan transformar los actuales secretarios de juzgados en jueces, lo que permitiría duplicar la capacidad jurisdiccional exist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señores representantes del Ministerio de Hacienda y de la Dirección de Aprovisionamiento del Estado destacaron que el proyecto de ley se refiere a una serie de aspectos de singular importancia para la Administración del Estado, como también para la participación de los privados en diferentes rubros de la contratación pública, por lo que resulta necesario dar curso a esta propuesta legislativa, sin perjuicio de las modificaciones necesarias para mejorar algunos aspec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regula un procedimiento de contratación pública que recoge las normas más avanzadas del derecho comparado. Se contemplan reglas generales de procedimiento para todos los servicios públicos, lo que en la actualidad no existe, junto con una serie de disposiciones de transparencia para la realización de los procesos de contratación. Debido a la creación de este nuevo sistema, es preciso que exista una instancia judicial específica, concordante con las decisiones de carácter internacional adoptadas por el país, ya que en la casi totalidad de los acuerdos comerciales internacionales se establecen tribunales especiales, independientes de la administración ordinaria de justicia, para resolver las disputas relacionadas con la contratación pública. Ello, al mismo tiempo, permitirá centralizar en un solo organismo las variadas reclamaciones que se presenten, y que hoy se disgregan en diferentes servicios públicos, que no siempre cuentan con la capacidad técnica y humana para resolver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término del debate, no obstante las prevenciones expresadas, hubo consenso en la Comisión en que esta materia debe enfrentarse con prontitud, y, en ese sentido, es preferible que prosiga la tramitación de la iniciativa en informe a esperar la creación de los tribunales contenciosos administrativos, o radicar en la justicia ordinaria el conocimiento de esta acción; como de alguna forma ocurre en la actualidad, aunque a través de un procedimiento mucho más exten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coincidió, además, en que el problema relativo a la estructura u organicidad de este Tribunal, no puede hacer perder de vista otro tema, de tanta o más importancia para la eficiencia que se pretende alcanzar, cual es el del procedimiento que se aplica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rea un tribunal especial, denominado "Tribunal de Contratación Pública", con asiento en Santiago. Contempla normas relativas a su integración; presidencia; suplencias; remuneraciones; duración en el cargo, y superintendencia jerárquica de l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Integ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ibunal estará integrado por tres miembros titulares, dos de los cuales serán ministros de Cortes de Apelaciones de la Región Metropolitana, designados por sorteo por la Corte Suprema, junto con sus respectivos suplentes.  El otro deberá ser un profesional universitario, experto en materias relativas a licitaciones y contratación pública en general, o que posea un grado académico relacionado con el derecho público, designado, junto con su respectivo suplente, por el Ministro de Hacienda, mediante concurso público resuelto por una comisión de dicha Secretaría de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xcma. Corte Suprema juzgó inconveniente que sean ministros de la Corte de Apelaciones de la Región Metropolitana los que integren este Tribunal, puesto que algunos de ellos forman parte de otros tribunales, como la Corte Marcial del Ejército, Fuerza Aérea y Carabineros, los Tribunales Electorales Regionales y los tribunales de alzada que regula el Código Tributario. Sostuvo que el trabajo es abrumador, no sólo en sus actividades jurisdiccionales, sino que también como visitadores de los tribunales de su territorio, a lo que se suma el hecho de que, ahora, las Cortes deben integrarse con la mayoría de sus titulares. Hay que considerar, además, que el conocimiento de la segunda instancia le correspondería a la Corte de Apel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e sentido, señaló que sería más adecuado que dicho tribunal especial se integrara con dos jueces civiles de Santiago, quienes poseen la idoneidad y la experiencia profesional necesaria para asumir esta fu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acogió esa observación, respaldando el concepto de que los órganos ordinarios de la administración de justicia no formen parte de los tribunales especiales, ya que la situación que existe en la actualidad, en materia de agilidad de los procedimientos para la resolución de los conflictos, es precaria, debido a que los tribunales ordinarios están recargados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tanto, precisó, la idea de esa Secretaría de Estado es que este Tribunal no se integre con jueces ordinarios, sino que con abogados que reúnan características de idoneidad y capa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Ministerio de Hacienda y de la Dirección de Aprovisionamiento del Estado sugirieron reemplazar a los dos Ministros de Corte, por dos abogados designados por el Presidente de la República, con sus respectivos suplentes, previa formación, por la Corte Suprema, de las respectivas ternas. Se mantendría, como tercer integrante, un profesional universitario, experto en materias relativas a licitaciones y contratación pública en general, o que posea un grado académico relacionado con el derecho público, designado, junto con su respectivo suplente, por el Ministro de Hacienda, mediante concurso público a cargo de una comisión de dicha Secretaría de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ustificaron esta integración diferenciada en que, en las materias que conocerá este tribunal, convergen dos intereses: el interés del proponente y el del Estado; y no sólo debería considerarse el hecho de no afectar los intereses y derechos del primero, sino que también de impedir que se puedan paralizar las necesidades de contratación del Estado, que persiguen un interés público. En tal sentido, este tercer integrante se visualiza como una persona que pueda ponderar ambos asp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prefirió no distinguir la forma de designación de los miembros del Tribunal, de manera de establecer un mismo procedimiento e iguales condiciones para servir el cargo, a saber, que todos ellos sean designados por el Presidente de la República, previa formación de ternas por la Corte Suprema, y tengan la calidad de abogados con la suficiente idoneidad, excelencia y prepar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ispuso, en definitiva, que las ternas serían formadas tomando los nombres de una lista confeccionada especialmente, para tal efecto, por la Corte de Apelaciones de Santiago, a través de concurs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requisitos para integrar la señalada lista, se estableció que deberían ser abogados, de nacionalidad chilena, que se hayan destacado en la actividad profesional o universitaria, que posean un grado académico de especialización en la materia, y que tengan no menos de diez años de ejercicio profesional, o que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Presi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esidencia del tribunal le corresponderá al Ministro asistente que detente la mayor jerarqu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cación 11), de S.E. el Presidente de la República, propone que, en vez de ser el de mayor jerarquía, sea el de mayor antigüedad, ya que, tal como lo planteó la Excma. Corte Suprema, la primera de dichas situaciones no se puede produc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Ejecutivo manifestaron que, atendida la nueva composición del tribunal, podría consignarse que lo presidirá el abogado que tenga la mayor antigüedad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fue partidaria de establecer que la presidencia del Tribunal recaerá en la persona que sea elegida de entre sus miembros, quien permanecerá dos años en ese car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uvo en cuenta que la elección por los pares es el sistema aplicable en las Cortes de Apelaciones, en la Corte Suprema y, también, en lo que atañe al Juez Presidente del Comité de Jueces, en los tribunales que contempla la reforma procesal penal. Además, como se indica más adelante, el período para el cual son designados los integrantes de este órgano jurisdiccional es de cinco años, con lo cual el lapso de dos, resulta una proporción adecu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Miembros supl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señalada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norma sólo mereció observaciones formales por parte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v) Remuneracion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los integrantes del Tribunal se les pagará la suma equivalente a un treintavo de la renta del Grado 4 de la Ilustrísima Corte de Apelaciones de Santiago,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esta disposición, la Comisión efectuó una enmienda formal, ya que, de acuerdo al decreto ley N° 3.058, de 1979, que establece la escala de sueldos del Poder Judicial, el “grado cuatro” se señala con número romano y corresponde a los Ministros de Cortes de Apelaciones en general, no sólo a los de Santi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os señores representantes del Ejecutivo manifestaron que se propondría, formalmente, mediante indicación de S.E. el Presidente de la República, la eliminación de la parte final de este inciso, ya que la remuneración por estudio de causas fuera de sesión se aparta del régimen aplicable a la generalidad de los tribunales de justicia en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 Duración en el car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l Tribunal permanecerán, en el ejercicio de sus cargos, por un plazo de dos años, pudiendo ser nuevamente designados por las autoridades correspondientes. Una vez finalizado el período señalado, se procederá a la designación de nuevos integrantes, pudiendo ser reelegidos los que hayan ejercido funciones anterior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cación 12), de S.E. el Presidente de la República, sugiere eliminar el párrafo completo ubicado luego del punto y seguido. Se hace cargo, de esa manera, de una sugerencia planteada por la Excm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icionalmente, los señores representantes del Ministerio de Hacienda y de la Dirección de Aprovisionamiento del Estado, propusieron elevar la permanencia en el cargo para los integrantes del Tribunal a cinc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mbas propuestas fueron acogidas por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i) Superintendencia de l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e Tribunal estará sometido a la superintendencia directiva, correccional y económica de la Corte Suprema, de conformidad con lo que establece el artículo 79 de la Constitución Política de la Repúbl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l regla fue aprobada por la Comisión, la cual, a sugerencia de los señores representantes del Ejecutivo, trasladó a esta ubicación la norma prevista en el inciso primero del artículo 24, en el sentido de que el Tribunal fallará conforme a der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ii) La indicación 13), de S.E. el Presidente de la República, propone agregar un inciso de acuerdo con el cual el Tribunal dictará un auto acordado para regular las materias relativas a su funcionamiento int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a Comisión acogió esa sugerencia, con dos enmiendas: radicó tal facultad en la Corte Suprema, en armonía con la superintendencia económica que se le reconoce en este mismo artículo, y precisó que el auto acordado deberá referirse al funcionamiento administrativo interno del tribunal, en términos de velar por la eficaz expedición de los asuntos que aquél deba conocer. Con esta última aclaración, se evita que, por este medio, pudiera modificarse el procedi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la base de los acuerdos precedentes, S.E. el Presidente de la República, en oficio Nº 160-348, del 6 de noviembre de 2002, presentó la indicación Nº 1), para sustituir el artículo 20 d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Dicha indicación se aprobó, con cambios formales, por la unanimidad de los integrantes de la Comisión, Honorables Senadores señores Aburto, Chadwick, Espina,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ab/>
        <w:t>En consecuencia, con la misma votación, quedaron aprobadas las indicaciones 12) y 13), esta última con enmiendas, y se rechazó la indicación 11); todas contenidas en el oficio Nº 222-347, del 4 de septiembre de 200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Dispone que la Dirección de Compras actuará como secretaría técnica del Tribunal, efecto para el cual su Director designará un funcionario letrado, con dedicación preferente, que tendrá el carácter de ministro de fe del Tribunal y desempeñará las demás funciones que se le encomienden. Añade que dicha Dirección deberá proveer a la secretaría técnica del Tribunal el personal, la infraestructura y los recursos necesarios para su adecuado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Comisión debatió acerca de la conveniencia de entregar la secretaría técnica del tribunal a dicha Dirección, y de que fuera su Director quien nombrara a la persona que se desempeñará en calidad de ministro de fe del tribunal. Lo anterior, para evitar los eventuales conflictos de intereses que pudieran suscitarse, de manera de resguardar en mejor forma la independencia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señores representantes del Ministerio de Hacienda y de la Dirección de Aprovisionamiento del Estado explicaron que a la futura Dirección no le corresponderá efectuar compras, las que serán realizadas por los distintos servicios públicos, sino que estará encargada de dictar políticas y de administrar una plataforma de comercio electrónico. La Dirección será un órgano de apoyo del tribunal, al cual le prestará asesoría técn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integrantes de la Comisión aceptaron esos planteamientos, pero consideraron que, tratándose de un tribunal, no corresponde a la estructura tradicional, ni a la prevista en la reforma procesal penal y en la nueva organización de los Tribunales de Familia, el dar carácter de secretaría técnica del mismo a un servicio público, como será la futura Dirección de Compras y Contrat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or otra parte, estimaron inadecuado el criterio de que fuera el Director de ese servicio quien hiciera la designación del ministro de fe, ya que debería ser realizada por el propio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atención a lo anterior, se convino en reemplazar el artículo para encomendar al propio Tribunal la designación, de entre los funcionarios de la Dirección de Compras y Contratación Pública, de un abogado, quien tendrá el carácter de ministro de fe del Tribunal y que desempeñará las demás funciones que éste le encomiende. Además, agregar a la idea de que dicha Dirección proveerá el personal, la infraestructura y los recursos necesarios para el adecuado funcionamiento del Tribunal, la circunstancia de que será la encargada de proporcionarle apoyo técn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sujeción a esos criterios, la indicación 2), contenida en el oficio Nº 160-348, del 6 de noviembre de 2002, de S.E. el Presidente de la República, propuso sustituir este artículo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ó tal indicación con cambios formales, por la unanimidad de los integrantes de la Comisión, Honorables Senadores señores Aburto, Chadwick, Espina, Moreno y Silva.</w:t>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Regula el recurso de reclamación, refiriéndose a la naturaleza del mismo y su procedencia, su titular, el plazo para interponerlo, los requisitos del libelo y la facultad del tribunal de declararlo inadmi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 Naturaleza del recurso y proce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El Tribunal de Contratación Pública será competente para conocer los recursos de reclamación contra actos u omisiones, ilegales o arbitrarios, ocurridos en los procedimientos administrativos de contratación con organismos públicos regidos por est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Dicho recurso procederá contra cualquier acto u omisión ilegal o arbitrario que tenga lugar entre la aprobación de las bases de la respectiva licitación y su adjudicación, ambos inclusive. Con todo, el recurso no procederá cuando el acto impugnado haya sido objeto de toma de razón por la Contraloría General de la República. Por otra parte, la Contraloría General de la República se inhibirá de pronunciarse respecto del acto u omisión sometido a su consideración, que esté siendo conocido por el recurso de reclamación regulado por este Capítulo, hasta que se resuelva la controversia planteada en última instancia por resolución pasada por autoridad de cosa juzg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a Comisión convino con los señores representantes del Ejecutivo en que, con mayor propiedad, en lugar de denominarse "recurso de reclamación", esta acción debería llamarse "acción de impugn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seguida, acogió las reglas sobre procedencia de la acción, con excepción de las referidas a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las fueron objeto de una opinión desfavorable por parte de la Excma. Corte Suprema, la que señaló que no se podía limitar la competencia del órgano jurisdiccional que se crea al hecho de que la Contraloría General de la República haya tomado, o no, razón del acto administrativo, en circunstancia de que ese pronunciamiento sólo se refiere a la legalidad del respectivo decreto o resolución, y no a su posible arbitrariedad, como ocurre con el recurso por la vía jurisdic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indicación 14), de S.E. el Presidente de la República, propuso reemplazar el texto "Con todo, el recurso no procederá cuando el acto impugnado haya sido objeto de toma de razón por la Contraloría General de la República", por el siguiente: "Con todo, no procederá el recurso que se funde en la ilegalidad del acto, si éste hubiese sido tomado de razón por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señores representantes del Ministerio de Hacienda y de la Dirección de Aprovisionamiento del Estado justificaron esa indicación en el propósito de acoger la observación de la Excma. Corte Suprema, en términos de franquear, en todo caso, la acción de impugnación cuando se invoque la arbitrariedad del acto u omisión de que se trate, y coordinar la causal de ilegalidad con la intervención previa que le haya correspondido, sobre el mismo acto administrativo, a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De esta manera, se respeta la función propia de tomar razón de este tipo de actos que compete a la Contraloría General de la República, declarando que el Tribunal debe inhibirse de conocer la materia cuando la Contraloría ha tomado razón, vale decir, lo ha encontrado ajustado a leg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Algunos de los Honorables integrantes de la Comisión opinaron que el reparo de la Excma. Corte Suprema apunta hacia otro objetivo, cual es el de no condicionar la competencia de los tribunales frente al pronunciamiento de la Contralor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onorable Senador señor Silva añadió que también podría desprenderse de la norma del proyecto y de la contenida en la indicación, que se quiere eludir el control de legalidad que la Contraloría General efectúa respecto de los actos administrativos, puesto que, indirectamente, se está admitiendo la posibilidad de que exista una serie de actos que no estén sometidos al trámite de toma de raz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partir del debate anterior, se convino en eliminar la referencia a la actuación de la Contraloría General de la República.  La indicación Nº 3), contenida en el oficio Nº 160-348, del 8 de noviembre de 2002, de S.E. el Presidente de la República, sugirió reemplazar el inciso segundo, con el objeto de circunscribirlo a su parte in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acogió por unanimidad, con lo cual quedó rechazada la indicación 14) del oficio presidencial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Titular de la 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curso podrá ser interpuesto por toda persona natural o jurídica que acredite tener un interés actual comprometido en el respectivo procedimiento administrativo de 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aprobado con observaciones formales por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Plazo para interponer la dema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curso deberá deducirse dentro del plazo de diez días hábiles, contados desde el momento en que el afectado haya conocido la acción u omisión que se impugna, o desde que conste su publicidad. La reclamación deberá presentarse dentro del plazo de cinco días hábiles, contados desde la fecha de la adjudicación y de tres días hábiles, contados desde la fecha de apertura de las propuestas, cuando la impugnación se refiera a alguna de estas últimas actu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xaminó la precisión de la frase “haya conocido la acción u omisión que se impugna o desde que conste su publi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cepto de algunos Honorables Senadores integrantes de la Comisión, ella es ambigua, y no ofrece la certeza necesaria respecto de la fecha inicial de cómputo del plazo. Por ese motivo, fueron partidarios de consignar que el plazo se contará desde la notificación o publicación del acto administrativo respectivo, esto es, desde que quede totalmente tramitado, de acuerdo a las reglas generales del procedimiento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opinión mayoritaria de la Comisión apoyó el criterio que inspira la disposición, ya que, si bien es efectivo el razonamiento anterior en lo que atañe a los actos administrativos, también procederá la impugnación contra actuaciones materiales de la Administración, que no se formalizarán mediante una declaración de voluntad destinada a surtir efectos jurídicos, y contra omisiones en que ella incurra. En ese sentido, es preferible la referencia, en términos amplios, al conocimiento del acto u omisión que se impugna o a la publicación de aquél.</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pPr>
      <w:r>
        <w:rPr/>
        <w:tab/>
        <w:t xml:space="preserve">Esta parte de la disposición se sometió a votación resultando aprobada, con cambios formales, por tres votos contra dos. Lo hicieron a favor los Honorables Senadores señores Chadwick, Espina y Silva, y en contra lo hicieron los Honorables Senadores señores Aburto y Moreno, quienes fueron partidarios de señalar que el plazo se contará desde la notificación o la publicación del respectivo acto administrati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parte de este inciso fue desechada, de acuerdo con los señores representantes del Ministerio de Hacienda y de la Dirección de Aprovisionamiento del Estado, por ser, en rigor, innecesaria, a la luz de la regla general a que se acaba de aludir, y por introducir algunos elementos que podrían perturbar la recta interpretación del precepto, como la mención a que el plazo comenzaría a contarse desde la fecha en que se expida el decreto o resolución de adjudicación, y no desde la fecha en que quede totalmente tramitado, como exigen las regla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indicación 15), de S.E. el Presidente de la República, sugiere agregar en el mismo párrafo un nuevo precepto, conforme al cual los escritos de los reclamantes, dirigidos al Tribunal de Contratación Pública, podrán presentarse a través de las Intendencias Regionales o Gobernaciones Provinciales respectivas, cuando el domicilio del afectado se encontrara ubicado fuera de la ciudad de asiento de este organismo. En este caso, los plazos se contarán a partir de estas presentaciones, debiendo el Jefe de Servicio de dichas dependencias remitirlas al Tribunal en el plazo de veinticuatro horas, contadas desde su recep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de acuerdo con el propósito de esa norma, pero referida sólo a la presentación de la demanda mediante la cual se ejerza la acción de impugnación, ya que en lo sucesivo el proceso deberá seguirse en la sede del Tribunal.  Además eliminó la alusión al cómputo de los plazos, puesto que no se justifica, y cambió del plazo de veinticuatro horas por el del mismo día o el día hábil siguiente, para evitar las dificultades derivadas de la eventual interposición de días in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aprobó la disposición con modificaciones, por la unanimidad de los Honorables Senadores señores Aburto, Chadwick, Espina,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v) Requisitos de la deman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curso deberá contener la mención de los hechos que, según el reclamante, constituyen el acto u omisión ilegal o arbitraria, la identificación de las normas legales o reglamentarias que le sirven de fundamento, y las peticiones concretas que se someten al conocimiento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acogió con cambios formales, por la misma unanim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 Declaración de inadmis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ibunal podrá declarar inadmisible la reclamación que no cumpla con los requisitos exigidos en este artículo. Esta resolución será inapel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acogida con enmiendas menores. La Comisión dejó constancia de que el carácter de inapelable de la resolución que declara inadmisible la acción de impugnación, no obsta a la interposición del recurso de reposición y del de queja, si fueran pro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ó por la unanimidad de los Honorables Senadores señores Aburto, Chadwick, Espina, Moreno y Silva, con excepción de la norma relativa al plazo para interponer la demanda –contenida en la primera parte del inciso cuarto que proponemos-, que lo fue por mayoría de votos, en la forma señalada en su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b/>
        <w:t>Por igual unanimidad, quedó acogida la indicación 3) del oficio Nº 160-348; desechada la indicación 14) y aprobada, con modificaciones, la indicación 15), ambas del oficio Nº 222-347.</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Heading6"/>
        <w:tabs>
          <w:tab w:val="clear" w:pos="2268"/>
          <w:tab w:val="left" w:pos="2835" w:leader="none"/>
        </w:tabs>
        <w:rPr>
          <w:sz w:val="24"/>
          <w:szCs w:val="24"/>
        </w:rPr>
      </w:pPr>
      <w:r>
        <w:rPr>
          <w:sz w:val="24"/>
          <w:szCs w:val="24"/>
        </w:rPr>
        <w:t>Artículo 23</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 xml:space="preserve">Señala que el recurso de reclamación a que se refiere el presente capítulo se tramitará conforme a las reglas del procedimiento incidental, regulado en el Título IX, Libro I, del Código de Procedimiento Civil. En subsidio, se aplicarán las normas del juicio sumario y, supletoriamente, las normas comunes a todo procedi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que, sin perjuicio de lo anterior, el Tribunal oficiará al organismo público respectivo acompañando el texto íntegro de la reclamación interpuesta, para que, en el plazo fatal de diez días hábiles, contados desde la recepción del oficio, emita un informe relativo a la materia objeto de reclamación y las demás sobre las que le consulte 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xcma. Corte Suprema hizo presente que, por la naturaleza del conflicto, el procedimiento incidental resulta poco garantístico, dada su sumarísima tramitación, y que ve muy difícil aplicar, subsidiariamente, las reglas del juicio sumario. Estimó preferible que se utilice este último procedimiento, ya que, tratándose de un tribunal colegiado, se podrán aprovechar las características que presenta tal ju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a virtud, la indicación 16), de S.E. el Presidente de la República, propone establecer que el recurso se tramitará conforme a las reglas del juicio sumario, regulado en los artículos 680 y siguientes del Código de Procedimiento Civil, y que, supletoriamente, se aplicarán las normas comunes a todo procedimiento y las del Juicio Ordinario Civil de Mayor Cuantía. No obstante lo anterior, en este procedimiento sumario no será aplicable lo dispuesto en el artículo 684 del Código de Procedimiento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cación 17), de S.E. el Presidente de la República, sugiere eliminar el 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discrepó con la primera de tal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juicio de sus integrantes, dada la experiencia práctica que arrojan los juicios sumarios, nada garantiza que la sola aplicación de ese procedimiento redunde en un juicio breve y  expedito. Por ello, estimó indispensable instaurar, en este mismo proyecto de ley, reglas procesales que aseguren una tramitación rápida, con pleno respeto a los derechos de los litigantes, pero que tengan en consideración el interés público de que se produzca una pronta resolución de la controvers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de conocer las sugerencias que, al efecto, plantearon los señores representantes del Ejecutivo, se decidió continuar, en este artículo, la regulación procesal con que concluye el artículo 22,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udiencia del servicio públic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gida a tramitación la impugnación, el Tribunal oficiará al organismo público respectivo, acompañando el texto íntegro de la demanda interpuesta, para que, en el plazo fatal de diez días hábiles, contados desde la recepción del oficio, informe sobre la materia objeto de impugnación y las demás sobre las que le consulte 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Suspensión del procedimiento de 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faculta al Tribunal para decretar, por resolución fundada, la suspensión del procedimiento administrativo en el que recae la acción de impu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Prueb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vez recibido el informe o transcurrido el plazo fatal de diez días hábiles indicado en el inciso primero, sin que el organismo público haya informado, el Tribunal examinará los autos y, si estima que hay o puede haber controversia sobre algún hecho substancial y pertinente en el juicio, recibirá la causa a prueba y fijará en la misma resolución los hechos sustanciales controvertidos sobre los cuales deba reca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de que esta resolución ha sido notificada a todas las partes, se abrirá un término probatorio común de diez días hábiles, para que dentro de él se rindan las probanzas que se solicit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ntro de este período deberán rendirse todas las probanzas solicitadas. Si se solicitara prueba testimonial, deberá acompañarse la lista de testigos dentro de los dos primeros días hábiles del término probatorio. La prueba testimonial será rendida ante el integrante del tribunal que éste designe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v) Sente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encido el término probatorio, el tribunal citará a las partes a oír sentencia, sin que puedan admitirse escritos ni pruebas de ningún género después de ello. L</w:t>
      </w:r>
      <w:r>
        <w:rPr>
          <w:lang w:val="es-ES"/>
        </w:rPr>
        <w:t>a sentencia definitiva deberá dictarse en el plazo de diez días hábiles, contado desde la fecha de la resolución que cita a las partes a oír sentenci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v) Medidas para mejor resolv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partir de la recepción de la causa a prueba, el tribunal podrá de oficio decretar, para mejor resolver, cualquiera de las medidas a que se refiere el artículo 159 del Código de Procedimiento Civil u otras diligencias encaminadas a comprobar los hechos controverti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medidas deberán cumplirse en el plazo de diez días hábiles, contado desde la fecha de la resolución que las decreta. En todo caso, dichas medidas serán decretadas y cumplidas con anterioridad al vencimiento del término para dictar sen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i) Inciden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cidentes que se promuevan en el juicio no suspenderán el curso de éste y se substanciarán en ramo separ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in perjuicio de lo anterior, la Comisión resolvió consignar, en el último de los artículos de este Capítulo, que la acción de impugnación se tramitará conforme a las normas contenidas en este Capítulo. Supletoriamente, se aplicarán las normas comunes a todo procedimiento, establecidas en el Libro I del Código de Procedimiento Civil, y las del Juicio Ordinario Civil de Mayor Cuantía que resulten pertinentes, conforme a la naturaleza breve y sumaria de este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ó este artículo por la unanimidad de los integrantes de la Comisión, Honorables Senadores señores Aburto, Chadwick, Espina, Moreno y Silva.</w:t>
      </w:r>
    </w:p>
    <w:p>
      <w:pPr>
        <w:pStyle w:val="Normal"/>
        <w:tabs>
          <w:tab w:val="clear" w:pos="709"/>
          <w:tab w:val="left" w:pos="2835" w:leader="none"/>
        </w:tabs>
        <w:spacing w:lineRule="auto" w:line="240"/>
        <w:rPr>
          <w:b/>
          <w:b/>
          <w:bCs/>
        </w:rPr>
      </w:pPr>
      <w:r>
        <w:rPr>
          <w:b/>
          <w:bCs/>
        </w:rPr>
      </w:r>
    </w:p>
    <w:p>
      <w:pPr>
        <w:pStyle w:val="Heading6"/>
        <w:tabs>
          <w:tab w:val="clear" w:pos="2268"/>
          <w:tab w:val="left" w:pos="2835" w:leader="none"/>
        </w:tabs>
        <w:jc w:val="both"/>
        <w:rPr>
          <w:sz w:val="24"/>
          <w:szCs w:val="24"/>
        </w:rPr>
      </w:pPr>
      <w:r>
        <w:rPr>
          <w:sz w:val="24"/>
          <w:szCs w:val="24"/>
        </w:rPr>
        <w:tab/>
        <w:tab/>
        <w:t>Con la misma votación, quedaron rechazadas las indicaciones 16) y 17).</w:t>
      </w:r>
    </w:p>
    <w:p>
      <w:pPr>
        <w:pStyle w:val="Normal"/>
        <w:tabs>
          <w:tab w:val="clear" w:pos="709"/>
          <w:tab w:val="left" w:pos="2835" w:leader="none"/>
        </w:tabs>
        <w:rPr>
          <w:sz w:val="24"/>
          <w:szCs w:val="24"/>
        </w:rPr>
      </w:pPr>
      <w:r>
        <w:rPr>
          <w:sz w:val="24"/>
          <w:szCs w:val="24"/>
        </w:rPr>
      </w:r>
    </w:p>
    <w:p>
      <w:pPr>
        <w:pStyle w:val="Heading6"/>
        <w:tabs>
          <w:tab w:val="clear" w:pos="2268"/>
          <w:tab w:val="left" w:pos="2835" w:leader="none"/>
        </w:tabs>
        <w:rPr>
          <w:sz w:val="24"/>
          <w:szCs w:val="24"/>
        </w:rPr>
      </w:pPr>
      <w:r>
        <w:rPr>
          <w:sz w:val="24"/>
          <w:szCs w:val="24"/>
        </w:rPr>
        <w:t>Artículo 24</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Establece que el Tribunal de Contratación fallará de acuerdo a derecho, notificándose su resolución por carta certificada a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contra dicha resolución, procederá el recurso de apelación ante la Corte de Apelaciones respectiva, dentro del plazo de diez días hábiles, contado desde la fecha en que se practique la segunda no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ntencia definitiva será apelable en el efecto devolutivo. La apelación se verá en cuenta, sin oír alegatos</w:t>
      </w:r>
      <w:r>
        <w:rPr>
          <w:b/>
          <w:bCs/>
        </w:rPr>
        <w:t xml:space="preserve">, </w:t>
      </w:r>
      <w:r>
        <w:rPr/>
        <w:t>salvo que las partes lo soliciten, debiendo ser agregada en forma extraordinaria a la tabla. No se podrá suspender la vista de la causa y el Tribunal de Alzada podrá decretar, fundadamente, orden de no innovar por un plazo de hasta treinta días, renov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Excma. Corte Suprema observó que sería conveniente precisar en la disposición si, para sustituir el conocimiento en cuenta por el de previa vista de la causa, los alegatos debían ser solicitados por todas las partes o por cualquiera de ellas. Además, expresó que debería precisarse que, en contra de la resolución que falla el recurso de apelación, no procede recurso algun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cación 18), de S.E. el Presidente de la República, acogiendo la primera de esas sugerencias, propuso agregar en el inciso tercero, luego de la frase "salvo que", la frase "cualquiera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indicación 19), de S.E. el Presidente de la República, recomendó agregar el siguiente inciso final, nuevo: "En contra de la resolución que falla el recurso de apelación, no procederá recurs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el análisis de este artículo con los señores representantes del Ejecutivo, se coincidió en que todo el procedimiento está encaminado hacia el objetivo de lograr la mayor expedición posible en la resolución de los conflictos que pudieran producirse, y en ese sentido, pudiera resultar aconsejable que dicha reclamación fuera vista en cuenta, sin oír alegatos, salvo que el Tribunal lo estime necesario para la decisión de la causa, y que una de las partes así lo solic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clusión, la Comisión decidió acotar, en primer término, que, en la sentencia definitiva, el Tribunal se pronunciará sobre la legalidad o arbitrariedad del acto u omisión impugnada y ordenará, en su caso, las medidas que sean necesarias para restablecer el imperio del der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tab/>
        <w:t>Mantuvo la notificación por cédula de la sentencia definitiva, reduciendo a cinco días hábiles el plazo del que dispondrá la parte agraviada con esta resolución para deducir, ante el propio Tribunal, recurso de reclamación, el que será conocido por la Corte de Apelaciones de Santiago.  Dicha reclamación se concederá en el solo efecto devolutiv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La reclamación se verá en cuenta, sin oír alegatos, salvo que la Corte así lo acuerde, a solicitud de cualquiera de las partes, caso en el cual la causa será agregada en forma extraordinaria a la tabla. No procederá la suspensión de la vista de la causa por la solicitud de una de las partes o, en común, de los abogados o procuradores de ellas. En todo caso, el Tribunal de Alzada podrá decretar, fundadamente, orden de no innovar por un plazo de hasta treinta días, renov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e acordó establecer un plazo de diez días para que la Corte resuelva el recurso, y se acogió la idea de que, e</w:t>
      </w:r>
      <w:r>
        <w:rPr>
          <w:lang w:val="es-ES"/>
        </w:rPr>
        <w:t>n contra de la resolución que falla el recurso de reclamación, no procederá recurso alguno.</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b/>
          <w:b/>
          <w:bCs/>
        </w:rPr>
      </w:pPr>
      <w:r>
        <w:rPr>
          <w:b/>
          <w:bCs/>
        </w:rPr>
        <w:tab/>
        <w:t>Se aprobó este artículo por la unanimidad de los integrantes de la Comisión, Honorables Senadores señores Aburto, Chadwick, Espina,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6"/>
        <w:tabs>
          <w:tab w:val="clear" w:pos="2268"/>
          <w:tab w:val="left" w:pos="2835" w:leader="none"/>
        </w:tabs>
        <w:rPr>
          <w:sz w:val="24"/>
          <w:szCs w:val="24"/>
        </w:rPr>
      </w:pPr>
      <w:r>
        <w:rPr>
          <w:sz w:val="24"/>
          <w:szCs w:val="24"/>
        </w:rPr>
        <w:t>Artículo 25</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Señala que para los efectos del cómputo de los plazos establecidos en este capítulo, el día sábado será considerado inháb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recibió, de los señores representantes del Ejecutivo, la explicación de que esta norma obedece al hecho de que los organismos públicos no trabajan los días sábado. Esto no la satisfizo, ya que se trata de plazos judi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acordó eliminar este precepto, a fin de dar aplicación a la norma general sobre plazos judiciales en materias civiles, contenida en el artículo 59 del Código de Procedimiento Civil, que incluye como días hábiles los sábados.</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pPr>
      <w:r>
        <w:rPr/>
        <w:tab/>
        <w:t xml:space="preserve">Como nuevo artículo 25, por tanto, se propone la norma sobre disposiciones supletorias del procedimiento contenido en este Capítulo, aprobada al tratar el artículo 23 de la iniciativa.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sz w:val="22"/>
          <w:szCs w:val="22"/>
        </w:rPr>
      </w:pPr>
      <w:r>
        <w:rPr>
          <w:b/>
          <w:bCs/>
        </w:rPr>
        <w:tab/>
        <w:t>El acuerdo anterior fue adoptado por la unanimidad de los integrantes de la Comisión, Honorables Senadores señores Aburto, Chadwick, Espina, Moreno y Silva.</w:t>
      </w:r>
    </w:p>
    <w:p>
      <w:pPr>
        <w:pStyle w:val="Normal"/>
        <w:tabs>
          <w:tab w:val="clear" w:pos="709"/>
          <w:tab w:val="left" w:pos="2835" w:leader="none"/>
        </w:tabs>
        <w:spacing w:lineRule="auto" w:line="240"/>
        <w:rPr>
          <w:sz w:val="22"/>
          <w:szCs w:val="22"/>
        </w:rPr>
      </w:pPr>
      <w:r>
        <w:rPr>
          <w:sz w:val="22"/>
          <w:szCs w:val="22"/>
        </w:rPr>
      </w:r>
    </w:p>
    <w:p>
      <w:pPr>
        <w:pStyle w:val="Personal"/>
        <w:tabs>
          <w:tab w:val="clear" w:pos="709"/>
          <w:tab w:val="left" w:pos="2835" w:leader="none"/>
        </w:tabs>
        <w:rPr>
          <w:sz w:val="22"/>
          <w:szCs w:val="22"/>
        </w:rPr>
      </w:pPr>
      <w:r>
        <w:rPr>
          <w:sz w:val="22"/>
          <w:szCs w:val="22"/>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 xml:space="preserve">TEXTO QUE SE PROPON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En mérito a lo anterior, la Comisión de Constitución, Legislación, Justicia y Reglamento propone a la Honorable Comisión de Hacienda aprobar el siguiente texto para este Capítul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pPr>
      <w:r>
        <w:rPr/>
        <w:t>"</w:t>
      </w:r>
      <w:r>
        <w:rPr>
          <w:b/>
          <w:bCs/>
        </w:rPr>
        <w:t>Capítulo V</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DEL TRIBUNAL DE CONTRAT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20.-</w:t>
      </w:r>
      <w:r>
        <w:rPr/>
        <w:t xml:space="preserve"> Créase un tribunal, denominado "Tribunal de Contratación Pública", que tendrá su asiento en Santi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Tribunal estará integrado por tres abogados designados por el Presidente de la República, con sus respectivos suplentes, previa propuestas en terna hechas por la Corte Supre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ternas serán formadas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posean un grado académico de especialización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l Tribunal elegirán a uno de sus miembros para que lo presida, por un período de dos años, pudiendo ser reeleg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integrantes del Tribunal permanecerán en el ejercicio de sus cargos por un plazo de cinco años, pudiendo ser nuevamente designados, de la misma forma antes estableci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auto acordado, dictado por la Corte Suprema, regulará las materias relativas a su funcionamiento administrativo interno, velando por la eficaz expedición de los asuntos que conozca 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21.-</w:t>
      </w:r>
      <w:r>
        <w:rPr/>
        <w:t xml:space="preserve"> El Tribunal designará, de entre los funcionarios de la Dirección de Compras y Contratación Pública, un abogado, quien tendrá el carácter de ministro de fe del Tribunal y desempeñará las demás funciones que éste le encomie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 Compras y Contratación Pública deberá proveer el personal, la infraestructura, el apoyo técnico</w:t>
      </w:r>
      <w:r>
        <w:rPr>
          <w:b/>
          <w:bCs/>
        </w:rPr>
        <w:t xml:space="preserve"> </w:t>
      </w:r>
      <w:r>
        <w:rPr/>
        <w:t>y los recursos necesarios para el adecuado funcionamiento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22</w:t>
      </w:r>
      <w:r>
        <w:rPr/>
        <w:t>.-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cción de impugnación procederá contra cualquier acto u omisión ilegal o arbitrario que tenga lugar entre la aprobación de las bases de la respectiva licitación y su adjudicación, ambos inclusiv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ibunal podrá declarar inadmisible la impugnación que no cumpla con los requisitos exigidos en los incisos precedentes. Esta resolución será inapel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23.-</w:t>
      </w:r>
      <w:r>
        <w:rPr/>
        <w:t xml:space="preserve">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ibunal podrá decretar, por resolución fundada, la suspensión del procedimiento administrativo en el que recae la acción de impu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do el informe o transcurrido el plazo fatal de diez días hábiles indicado</w:t>
      </w:r>
      <w:r>
        <w:rPr>
          <w:b/>
          <w:bCs/>
        </w:rPr>
        <w:t xml:space="preserve"> </w:t>
      </w:r>
      <w:r>
        <w:rPr/>
        <w:t>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 xml:space="preserve"> </w:t>
      </w:r>
      <w:r>
        <w:rPr/>
        <w:tab/>
        <w:t>Vencido el término probatorio, el Tribunal citará a las partes a oír sentencia. Efectuada esta citación, no se admitirán escritos ni pruebas de ningún gén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  </w:t>
      </w:r>
      <w:r>
        <w:rPr/>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w:t>
      </w:r>
      <w:r>
        <w:rPr>
          <w:b/>
          <w:bCs/>
        </w:rPr>
        <w:t xml:space="preserve"> </w:t>
      </w:r>
      <w:r>
        <w:rPr/>
        <w:t>En todo caso, serán decretadas y cumplidas con anterioridad al vencimiento del término para dictar sen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 </w:t>
      </w:r>
      <w:r>
        <w:rPr/>
        <w:tab/>
        <w:tab/>
        <w:t>Los incidentes que se promuevan en el juicio no suspenderán el curso de éste y se substanciarán en ramo separ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lang w:val="es-ES"/>
        </w:rPr>
        <w:t xml:space="preserve"> </w:t>
      </w:r>
      <w:r>
        <w:rPr>
          <w:lang w:val="es-ES"/>
        </w:rPr>
        <w:tab/>
        <w:tab/>
        <w:t>La sentencia definitiva deberá dictarse en el plazo de diez días hábiles, contado desde la fecha de la resolución que cita a las partes a oír sentenci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24.-</w:t>
      </w:r>
      <w:r>
        <w:rPr/>
        <w:t xml:space="preserve"> En la sentencia definitiva, el Tribunal se pronunciará sobre la legalidad o arbitrariedad del acto u omisión impugnada y ordenará, en su caso, las medidas que sean necesarias para restablecer el imperio del der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ntencia definitiva se notificará por cédu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L</w:t>
      </w:r>
      <w:r>
        <w:rPr>
          <w:lang w:val="es-ES"/>
        </w:rPr>
        <w:t>a resolución que falla el recurso de reclamación deberá pronunciarse, a más tardar, dentro de los diez días hábiles siguientes a aquél en que la causa se haya visto en cuenta o haya quedado en acuerdo. En su contra no procederá recurso algun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Artículo 25.- </w:t>
      </w:r>
      <w:r>
        <w:rPr/>
        <w:t>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w:t>
      </w:r>
      <w:r>
        <w:rPr>
          <w:b/>
          <w:bCs/>
        </w:rPr>
        <w:t xml:space="preserve"> </w:t>
      </w:r>
      <w:r>
        <w:rPr/>
        <w:t>conformes a la naturaleza breve y sumaria de este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2, 9 y 30 de octubre, y 6 de noviembre de 2002, con la asistencia de los Honorables Senadores señores Andrés Chadwick Piñera (Presidente), Marcos Aburto Ochoa, Alberto Espina Otero (Presidente Accidental), Rafael Moreno Rojas y Enrique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8 de noviem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tab/>
        <w:tab/>
        <w:t>JOSÉ LUIS ALLIENDE LEIVA</w:t>
      </w:r>
    </w:p>
    <w:p>
      <w:pPr>
        <w:pStyle w:val="Normal"/>
        <w:tabs>
          <w:tab w:val="clear" w:pos="709"/>
          <w:tab w:val="left" w:pos="2835" w:leader="none"/>
        </w:tabs>
        <w:suppressAutoHyphens w:val="true"/>
        <w:spacing w:lineRule="auto" w:line="240"/>
        <w:jc w:val="center"/>
        <w:rPr/>
      </w:pPr>
      <w:r>
        <w:rPr/>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jc w:val="center"/>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pacing w:val="0"/>
      <w:lang w:val="es-ES"/>
    </w:rPr>
  </w:style>
  <w:style w:type="paragraph" w:styleId="TextBody">
    <w:name w:val="Body Text"/>
    <w:basedOn w:val="Normal"/>
    <w:pPr>
      <w:spacing w:lineRule="auto" w:line="240"/>
      <w:jc w:val="left"/>
    </w:pPr>
    <w:rPr>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spacing w:lineRule="auto" w:line="240"/>
      <w:jc w:val="center"/>
    </w:pPr>
    <w:rPr>
      <w:i/>
      <w:iCs/>
      <w:spacing w:val="0"/>
      <w:sz w:val="22"/>
      <w:szCs w:val="22"/>
    </w:rPr>
  </w:style>
  <w:style w:type="paragraph" w:styleId="WWBodyText2">
    <w:name w:val="WW-Body Text 2"/>
    <w:basedOn w:val="Normal"/>
    <w:qFormat/>
    <w:pPr>
      <w:spacing w:lineRule="auto" w:line="240"/>
    </w:pPr>
    <w:rPr>
      <w:spacing w:val="0"/>
      <w:sz w:val="22"/>
      <w:szCs w:val="22"/>
    </w:rPr>
  </w:style>
  <w:style w:type="paragraph" w:styleId="BodyTextIndent2">
    <w:name w:val="Body Text Indent 2"/>
    <w:basedOn w:val="Normal"/>
    <w:qFormat/>
    <w:pPr>
      <w:spacing w:lineRule="auto" w:line="240"/>
      <w:ind w:firstLine="5"/>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FSOFFIA</dc:creator>
  <dc:description/>
  <dc:language>en-US</dc:language>
  <cp:lastModifiedBy>Alejandra Carvallo Migliaro</cp:lastModifiedBy>
  <cp:lastPrinted>2002-11-18T21:09:00Z</cp:lastPrinted>
  <dcterms:modified xsi:type="dcterms:W3CDTF">2002-12-02T21:12:00Z</dcterms:modified>
  <cp:revision>2</cp:revision>
  <dc:subject/>
  <dc:title>Boletín Nº </dc:title>
</cp:coreProperties>
</file>