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87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9 de marz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"Artículo 1º.- Condónanse, a los titulares y a los peticionarios de concesiones de acuicultura cuyas solicitudes hubiesen ingresado a trámite al 31 de diciembre de 1994, siempre que uno y otros se encuentren en la situación prevista en los incisos cuarto y quinto del artículo 84 de la ley Nº 18.892 y sus modificaciones, cuyo texto refundido fue fijado por el decreto supremo Nº 430, de 1991, del Ministerio de Economía, Fomento y Reconstrucción, las rentas, tarifas y patentes únicas de acuicultura, como asimismo sus intereses y multas, que se hubieren devengado entre la fecha en que hicieron ocupación de los sectores correspondientes y aquella en que entró en vigencia el decreto o resolución que otorgó la respectiva concesión, o hasta la fecha de la resolución que les concedió el permiso de ocupación transitoria a que se refiere la ley Nº 19.397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2º.- La exención de pago de la patente única de acuicultura, establecida en los incisos cuarto y quinto del artículo 84 de la ley Nº 18.892 y sus modificaciones, también será aplicable a los mismos beneficiarios que señala dicha norma durante el período en que fueren titulares del permiso de ocupación transitoria contemplado en la ley Nº 19.397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sta exención no podrá exceder en total de tres años, contados desde el momento en que el beneficiario goce de ella como ocupante transitorio o titular de la respectiva concesión de acuicultura, sumados ambos períodos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>
          <w:spacing w:val="-3"/>
        </w:rPr>
        <w:tab/>
        <w:t xml:space="preserve">Artículo 3º.- Los titulares de concesiones o los peticionarios de las mismas, para desarrollar actividades de cultivos de algas con resolución vigente de la Subsecretaría de Pesca otorgada con anterioridad al 6 de septiembre de 1991, que por errores de cálculo tengan autorizada una superficie mayor a 0,5 hectárea, podrán acogerse a los beneficios de esta ley una vez que se dicte la resolución modificatoria correspondiente, </w:t>
      </w:r>
      <w:r>
        <w:rPr/>
        <w:t>que determine que la superficie es igual o inferior a 0,5 hectárea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s resoluciones modificatorias que para tal efecto se dicten sólo podrán solicitarse hasta dentro de un año a contar de la publicación de esta norma lega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Encabezad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_x0001_¿/_x0004_¡_x0018_]¤ _x0002_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0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3-30T10:03:00Z</dcterms:modified>
  <cp:revision>2</cp:revision>
  <dc:subject/>
  <dc:title/>
</cp:coreProperties>
</file>