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0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7 de sept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autoriza la construcción de un monumento en la ciudad de Viña del Mar y otro en la de Angol, en memoria del Coronel Alberto Larraguibel Morales, con las siguientes modifica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1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sustituido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Artículo 1º.- Autorízase erigir un monumento en la ciudad de Angol y otro en la de Viña del Mar, en memoria del Coronel de Ejército don Alberto Larraguibel Morales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2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Artículo 2º.- Las obras se financiarán mediante erogaciones populares, obtenidas a través de colectas públicas, donaciones y otros aportes priv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 colectas públicas a que alude el inciso anterior se efectuarán en las fechas que determine la comisión especial que establece el artículo 4º, en coordinación con el Ministerio del Interior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intercalado el siguiente artículo 3º, nuev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Artículo 3º.- Créase un fondo destinado a recibir las erogaciones, donaciones y demás aportes señalados en el artículo precedente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3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artículo 4º, sustituido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Artículo 4º.- Créase una comisión especial, integrada por siete miembros ad honorem, encargada de ejecutar los objetivos de esta ley, la que estará constituida p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Un Senador y un Diputado, elegidos por sus respectivas Cámar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El Alcalde de la Ilustre Municipalidad de Viña del Mar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El Alcalde de la Ilustre Municipalidad de Ango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Un representante del Ejército de Chi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) El Vicepresidente del Consejo de Monumentos Nacionales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) Un representante designado por la Federación Ecuestre de Chi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 quórum para sesionar y adoptar acuerdos será el de la mayoría de sus miembros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consultado los siguientes artículos 5º y 6º, nuev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Artículo 5º.- La comisión tendrá las siguientes fun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Determinar la fecha y la forma en que se efectuarán las colectas públicas contempladas en el artículo 2º, así como realizar las gestiones pertinentes para su concreción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Establecer los sitios en que se ubicarán los monument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Llamar a concurso público de proyectos para la ejecución de las obras, fijar sus bases y resolver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Administrar el fondo creado por el artículo 3º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) Abrir una cuenta corriente especial para gestionar el referido fo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ículo 6º.- Si una vez construidos los monumentos quedaren excedentes de las erogaciones recibidas, éstos serán destinados al fin que la comisión determine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625, de 9 de mayo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CONGRESO NACIONAL-Proyecto de Modernización</dc:creator>
  <dc:description/>
  <dc:language>en-US</dc:language>
  <cp:lastModifiedBy>Alejandra Carvallo Migliaro</cp:lastModifiedBy>
  <cp:lastPrinted>1995-09-06T18:30:00Z</cp:lastPrinted>
  <dcterms:modified xsi:type="dcterms:W3CDTF">2002-12-18T19:01:00Z</dcterms:modified>
  <cp:revision>2</cp:revision>
  <dc:subject/>
  <dc:title>BOLETIN Nº 1.582-04</dc:title>
</cp:coreProperties>
</file>