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b/>
          <w:b/>
          <w:sz w:val="24"/>
          <w:szCs w:val="24"/>
        </w:rPr>
      </w:pPr>
      <w:r>
        <w:rPr>
          <w:rFonts w:cs="Arial" w:ascii="Arial" w:hAnsi="Arial"/>
          <w:b/>
          <w:color w:val="000000"/>
          <w:sz w:val="24"/>
          <w:szCs w:val="24"/>
          <w:lang w:val="es-ES_tradnl"/>
        </w:rPr>
        <w:t>BOLETÍN N° 1129-05</w:t>
      </w:r>
    </w:p>
    <w:p>
      <w:pPr>
        <w:pStyle w:val="Normal"/>
        <w:shd w:fill="FFFFFF" w:val="clear"/>
        <w:ind w:left="3402" w:hanging="0"/>
        <w:jc w:val="both"/>
        <w:rPr>
          <w:rFonts w:ascii="Arial" w:hAnsi="Arial" w:cs="Arial"/>
          <w:b/>
          <w:b/>
          <w:sz w:val="24"/>
          <w:szCs w:val="24"/>
        </w:rPr>
      </w:pPr>
      <w:r>
        <w:rPr>
          <w:rFonts w:cs="Arial" w:ascii="Arial" w:hAnsi="Arial"/>
          <w:b/>
          <w:color w:val="000000"/>
          <w:sz w:val="24"/>
          <w:szCs w:val="24"/>
          <w:lang w:val="es-ES_tradnl"/>
        </w:rPr>
        <w:t>INFORME DE LA COMISIÓN MIXTA</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recaído en el proyecto de ley que fija planta personal de los funcionarios </w:t>
      </w:r>
      <w:r>
        <w:rPr>
          <w:rFonts w:cs="Arial" w:ascii="Arial" w:hAnsi="Arial"/>
          <w:color w:val="000000"/>
          <w:sz w:val="24"/>
          <w:szCs w:val="24"/>
          <w:u w:val="single"/>
          <w:lang w:val="es-ES_tradnl"/>
        </w:rPr>
        <w:t>del Congreso Nacional</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HONORABLE CÁMARA DE DIPUTADOS,</w:t>
      </w:r>
    </w:p>
    <w:p>
      <w:pPr>
        <w:pStyle w:val="Normal"/>
        <w:shd w:fill="FFFFFF" w:val="clear"/>
        <w:jc w:val="both"/>
        <w:rPr>
          <w:rFonts w:ascii="Arial" w:hAnsi="Arial" w:cs="Arial"/>
          <w:sz w:val="24"/>
          <w:szCs w:val="24"/>
        </w:rPr>
      </w:pPr>
      <w:r>
        <w:rPr>
          <w:rFonts w:cs="Arial" w:ascii="Arial" w:hAnsi="Arial"/>
          <w:b/>
          <w:color w:val="000000"/>
          <w:sz w:val="24"/>
          <w:szCs w:val="24"/>
          <w:lang w:val="es-ES_tradnl"/>
        </w:rPr>
        <w:t>HONORABLE SENAD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Mixta constituida en conformidad a lo dispuesto por el artículo 68 de la Constitución Política, tiene el honor de proponeros la forma y modo de resolver las divergencias suscitadas entre ambas ramas del Congreso Nacional, durante la tramitación del proyecto de ley de la 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 Cámara de Diputados, en sesión efectuada el 25 de enero de 1994, nombró como integrantes de la Comisión Mixta a los HH. Diputados señores Francisco Huenchumilla Jaramillo, Cristian Leay Moran, Andrés Palma Irarrázaval, José Antonio Viera-Gallo Quesney y Carlos Vilches Guzm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el H. Senado, en sesión celebrada el mismo día, designó para este efecto a los HH. Senadores señora Olga Feliú Segovia y señores Rolando Calderón Aránguiz, Sergio Páez Verdugo, Bruno Siebert Held y Beltrán Urenda Zeger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 Comisión Mixta se constituyó el día de ayer, con la asistencia de la totalidad de sus miembros, HH. Senadores señora Olga Feliú Segovia y señores Rolando Calderón Aránguiz, Sergio Páez Verdugo, Bruno Siebert Held y Beltrán Urenda Zegers, y HH. Diputados señores Francisco Huenchumilla Jaramillo, Cristian Leay Moran, Andrés Palma Irarrázaval, José Antonio Viera-Gallo Quesney y Carlos Vilches Guzm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H. sesión asistió, además, el Diputado don Carlos Montes Cister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Mixta eligió, por unanimidad, como su Presidente al Vicepresidente del Senado, H. Senador señor Beltrán Urenda Zegers, y se abocó de inmediato al cumplimiento de su come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dificultades suscitadas entre ambas Cámaras derivan del rechazo, por parte de la H. Cámara de Diputados, a la totalidad de las enmiendas introducidas por el H. Senado a esta iniciativa de ley, en el segundo trámite constituci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Número 1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Cámara de Diputados entrega a una Comisión Bicameral, de carácter permanente, la administración de los servicios comunes. Estará integrada por siete Senadores y siete Diputados, deberá sesionar con la mayoría de los integrantes de cada Corporación, adoptará sus acuerdos por mayoría absoluta, y su Secretario será un funcionario designado de común acuerdo por los Presidentes de ambas Cámaras. Señala además que la Comisión de Biblioteca estará compuesta por los Presidentes de ambas Corporaciones, y actuará como Secretario de ella el Director de es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H. Senado, por su parte, reemplaza este inciso por otros tres, en los cuales se encomienda a una Comisión Bicameral la fijación del monto máximo de la escala de remuneraciones para el personal del Congreso Nacional, así como los aportes a los Servicios de Bienestar, materias sobre las cuales la Comisión Bicameral, por una sola vez, efectuará las proposiciones correspondientes, las que quedarán aprobadas cuando cuenten con el acuerdo de la Comisión de Régimen respectiva, de la Comisión de Biblioteca o de la Comisión Administradora en su cas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posición de la Comisión Bicameral y los quórum que requerirá para sesionar y adoptar acuerdos son los mismos que contempla el texto de la H. Cámara de Diputados. Lo mismo ocurre con la integración de la Comisión de Biblioteca y la calidad de Secretario de la misma que tiene el Director de es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Mixta, teniendo en cuenta que en el artículo 1° transitorio de la H. Cámara de Diputados se entregan otras funciones a la Comisión Bicameral, distintas de la administración de los servicios comunes, estimó más adecuado crear dos Comisiones difer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artículo se crea una Comisión Bicameral permanente, compuesta por un número más reducido de miembros, a la que se encomienda la supervigilancia de la administración de los servicios comunes. Ello, porgue la administración propiamente tal corresponderá al órgano que señale el respectivo acuerdo en que se crea el Servicio. Como Secretario de esta Comisión Bicameral, actuará el Secretario de la Comisión de Régimen Interior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otra Comisión Bicameral, de naturaleza transitoria, está regulada en el artículo 1° transitorio, al cual nos referiremos en su oportu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 conformidad a lo expuesto, la Comisión Mixta, por la unanimidad de sus miembros, acordó reemplazar este inciso tercero por el que proponemos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 intercaló un inciso nuevo, en cuya virtud a las Comisiones de Régimen del Senado y de la Cámara de Diputados les corresponderá la supervigilancia del orden administrativo e interno de los servicios de la respectiva Corporación, y, en el caso de la Biblioteca del Congreso Nacional, está supervigilancia le corresponderá a la Comisión de Bibliote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Mixta lo aprobó, por unanimidad, en los mismos términos, consultándolo a continuación del inciso tercero recién mencio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sz w:val="24"/>
          <w:szCs w:val="24"/>
        </w:rPr>
        <w:t>5.-</w:t>
      </w:r>
      <w:r>
        <w:rPr>
          <w:rFonts w:cs="Arial" w:ascii="Arial" w:hAnsi="Arial"/>
          <w:b/>
          <w:bCs/>
          <w:color w:val="000000"/>
          <w:sz w:val="24"/>
          <w:szCs w:val="24"/>
          <w:lang w:val="es-ES_tradnl"/>
        </w:rPr>
        <w:t>Inciso cuar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a administración del personal y de los distintos servicios de la respectiva Corporación les corresponderá, de acuerdo al reglamento, a los Secretarios de la Cámara de Diputados y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cogido por la Comisión Mixta en forma unánime, con la sola adición de señalar que iguales facultades y atribuciones corresponderá al Director de la Biblioteca del Congreso nacional, con respecto a ese Servic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Número 2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Cámara de Diputados establece que el Congreso dispondrá, como servicios comunes, además de la Biblioteca del Congreso Nacional, de un Centro de Informática y Computación y los demás servicios que de consumo acuerden crear ambas Cámaras, a proposición de la Comisión Bicameral referida en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 suprime la referencia expresada a la Comisión Bicam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Mixta, teniendo presente los cometidos que le corresponderán a la Comisión Bicameral, estimó pertinente desechar la frase final del inciso segundo, que le entrega la facultad de proponer la creación de estos servicios comunes, con lo que acogió la posición del H. Senado, por la unanimidad de sus integr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 ha agregado a esta disposición un inciso tercero, nuevo, conforme al cual, al crearse un servicio común, el mismo acuerdo establecerá la Comisión Administradora que lo dirigirá y las funciones que a ésta correspondan serán ejercidas por personal a contrata, designado por dicha Comisión hasta que se fije la correspondiente planta de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acogió por la Comisión Mixta en forma unánime, con modificaciones derivadas del hecho de que se prefirió no aludir, necesariamente, a la existencia de una Comisión Administradora, a fin de que, en cada oportunidad, se determine la forma de administración que se estime de mayor conveniencia, la que -como se consignó en su oportunidad- será supervigilada por la Comisión Bicameral perman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S TRANSITORIOS</w:t>
      </w:r>
      <w:r>
        <w:rPr>
          <w:rFonts w:cs="Arial" w:ascii="Arial" w:hAnsi="Arial"/>
          <w:color w:val="000000"/>
          <w:sz w:val="24"/>
          <w:szCs w:val="24"/>
          <w:lang w:val="es-ES_tradnl"/>
        </w:rPr>
        <w:t xml:space="preserve">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bCs/>
          <w:iCs/>
          <w:color w:val="000000"/>
          <w:sz w:val="24"/>
          <w:szCs w:val="24"/>
          <w:lang w:val="es-ES_tradnl"/>
        </w:rPr>
        <w:t>1°</w:t>
      </w:r>
    </w:p>
    <w:p>
      <w:pPr>
        <w:pStyle w:val="Normal"/>
        <w:shd w:fill="FFFFFF" w:val="clear"/>
        <w:tabs>
          <w:tab w:val="clear" w:pos="720"/>
          <w:tab w:val="left" w:pos="779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79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797" w:leader="none"/>
        </w:tabs>
        <w:jc w:val="both"/>
        <w:rPr>
          <w:rFonts w:ascii="Arial" w:hAnsi="Arial" w:cs="Arial"/>
          <w:sz w:val="24"/>
          <w:szCs w:val="24"/>
        </w:rPr>
      </w:pPr>
      <w:r>
        <w:rPr>
          <w:rFonts w:cs="Arial" w:ascii="Arial" w:hAnsi="Arial"/>
          <w:color w:val="000000"/>
          <w:sz w:val="24"/>
          <w:szCs w:val="24"/>
          <w:lang w:val="es-ES_tradnl"/>
        </w:rPr>
        <w:t>La H. Cámara de Diputados dispone que la Comisión Bicameral que se establece en la Ley Orgánica Constitucional del Congreso Nacional propondrá, por una sola vez, los escalafones, cargos escala de remuneraciones y todos los demás beneficios funcionarios. Dichos acuerdos serán aprobados con las formalidades que rigen para la tramitación de un proyecto de ley, dentro del plazo de ciento ochenta días, contado desde la fecha de vigencia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 por su parte, ordena que los acuerdos relativos al nuevo régimen de remuneraciones del personal del Congreso Nacional, serán propuestos por dicha Comisión Bicameral dentro del plazo de noventa días, contados desde la fecha de publicación de esta ley. Cabe agregar que, conforme a su planteamiento contenido en las disposiciones permanentes las remuneraciones y los aportes a los Servicios de Bienestar quedan aprobados, dentro de los límites establecidos por la Comisión Bicameral, cuando cuentan con el acuerdo de la respectiva Comisión de Régimen I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anticipó, la Comisión Mixta resolvió crear una Comisión Bicameral especial, encargada de determinar, por una sola vez, los escalafones, la escala de remuneraciones y todos los demás beneficios remuneratorios de los funcionarios del Congreso Nacional, así como los aportes a los Servicios de Bienestar. Se juzgó innecesario mencionar en forma expresa los cargos, por entenderlos comprendidos dentro de los escalafones; quedó constancia que la facultad de determinar la escala de remuneraciones excluye la posibilidad de establecer sólo los montos máximos de ella, como proponía el H. Senado, y se prefirió aclarar que los beneficios a que se alude son aquellos de carácter remuneratorio, y no los de naturaleza previsional o indemniza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tegración y los quórum para sesionar y adoptar acuerdos mutuos que se consultan en el inciso segundo del articulo que proponemos, son los que el H. Senado planteó para la Comisión Bicameral en su texto relativo a las normas permanent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o lado, luego de evaluarse la conveniencia de que estas materias fuesen debatidas en las Salas respectivas, se resolvió acoger, como inciso final, el contemplado por la H. Cámara de Diputados, en el sentido de darle a los acuerdos de esta Comisión Bicameral especial la tramitación de un proyecto de ley, y fijar como plazo para su aprobación los 180 días siguientes a la publicación en el Diario Oficial de la iniciativa legal en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proposición que acompañamos más adelante fue aprobada por la unanimidad de los integrantes de la Comisión Mixt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Regula, en forma detallada, el encasillamiento del personal de pla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uego de haber examinado las diferencias que presentan los textos aprobados por ambas Cámaras, la Comisión Mixta estimó más propio radicar en el Jefe Superior de los respectivos Servicios -y no en las Comisiones internas correspondientes- la atribución de llevar a cabo el encasillamiento; optó por la redacción de la H. Cámara de Diputados en cuanto al uso de las formas verbales en presente y no en pasado, y al empleo de la voz “detenta” en lugar de “desempeñaba”-para enfatizar que procede el encasillamiento en el actual cargo de planta-, así como a dejar en manos del Jefe Superior del Servicio la decisión sobre las permutas que se soliciten, y, por último, prefirió señalar como fecha en que el personal de planta debe haberse encontrado en funciones el 31 de diciembre de 1992, atendido que no se ha registrado con posterioridad ingreso de nuevo personal a l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 forma unánime, los integrantes de la Comisión Mixta acordaron proponeros el artículo que sugerimos en su oportun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xto de la H. Cámara de Diputados contempla, en tres incisos, la manera como se proveerán los cargos que queden vacantes una vez efectuado el encasillamiento previsto en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primero permite que cada Comisión de Régimen -o la Comisión de Biblioteca, en su caso-, a proposición del Jefe Superior del Servicio, los provea mediante la promoción de personal de planta, o el nombramiento de personal a contrata o del contratado a honorarios, siempre que se haya encontrado en funciones al 31 de diciembre de 1993 y cumpla los requisitos que establezca el correspondiente reglamento de pers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advierte que, si ese a contrata o contratado a honorarios -que estuviere desempeñando sus funciones a la misma fecha- perteneció a las plantas del Congreso y debió hacer abandono obligado de funciones, se le aplicará el encasillamiento propio de un empleado de planta, contemplado en el articulo anterior, y no el nombramiento facultativo de la norma que se está comenta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agrega que, en caso de que quedasen todavía cargos vacantes, la Comisión respectiva resolverá si nombra titulares de los mismos o deja la vacante para ser ocupada con posterioridad, casos en los cuales la provisión se hará por concurs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Mixta tuvo presente la información que proporcionaron los HH. Señores Diputados que la integran, en el sentido de que, aún cuando pudiese estimarse que la diferencia entre ambas ramas del Congreso estaría sólo en la fecha en que el referido personal debe haberse encontrado en funciones, existe un problema de fondo, consistente en las modalidades conforme a las cuales se procederá a la provisión de los cargos vac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debatir intensamente el tema, la Comisión Mixta llegó a los siguientes acue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n aplicación del criterio antes comentado, dejó entregada a la decisión del Jefe Superior de cada Servicio la provisión de estos cargos, suprimiendo el carácter de mera proposición a la Comisión interna respectiva que se le daba a su interv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b) Fijó, como fecha en que el personal en cuestión debe haber estado en servicio, el 31 de diciembre de 1993, haciéndose cargo que, durante el año pasado, el H. Senado y la H. Cámara de Diputados convocaron a sendos concursos públicos para proveer empleos a con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Determinó que corresponderá al Jefe Superior del Servicio decidir, discrecionalmente, si provee los cargos vacantes luego de efectuado el encasillamiento del personal de planta en el mismo cargo que ejerce, o en otro equivalente, mediante el ascenso del mismo personal por concurso interno, o por concurso público, exigiéndose en todos los casos, el cumplimiento de los requisitos reglamentarios de ingreso y promoción,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opta por la segunda posibilidad, convocará a participar a todos los funcionarios a contrata o personas contratadas a honorarios, ubicados en el mismo nivel remuneratorio que corresponda a los cargos a proveer, y funcionará una Comisión, integrada por los tres funcionarios de mayor jerarquía, con exclusión del Jefe Superior de la institución, y por un representante del personal, elegido por éste, que sólo tendrá derecho a v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ferida Comisión propondrá las bases de los concursos internos, que serán aprobados por la Comisión de Régimen correspondiente, o de Biblioteca, en su caso, teniendo en consideración la antigüedad, preparación y funciones que realiza ese personal, así como el resultado obtenido en el concurso público mediante el cual hayan ingresado al Servicio, en su caso. Como producto del concurso interno, someterá los nombres de los candidatos que hubieren obtenido los más altos resultados a la consideración del Jefe del Servicio, quien podrá acoger la proposición en el orden que se le formulare, nombrar a alguno de los otros postulantes propuestos, o declarar desierto el concurso inte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Especial atención dedicó la Comisión Mixta a la situación de los funcionarios exonerados. El H. Diputado señor Huenchumilla hizo saber su opinión en el sentido de que el inciso segundo de este artículo comprende no sólo a quienes hayan hecho abandono del servicio por razones políticas, sino que también por otro orden de materias. En conjunto con el H. Diputado señor Montes, sostuvo que debería excluirse a estas personas de la necesidad de concursar.</w:t>
      </w:r>
    </w:p>
    <w:p>
      <w:pPr>
        <w:pStyle w:val="Normal"/>
        <w:shd w:fill="FFFFFF" w:val="clear"/>
        <w:tabs>
          <w:tab w:val="clear" w:pos="720"/>
          <w:tab w:val="left" w:pos="626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264" w:leader="none"/>
        </w:tabs>
        <w:jc w:val="both"/>
        <w:rPr>
          <w:rFonts w:ascii="Arial" w:hAnsi="Arial" w:cs="Arial"/>
          <w:sz w:val="24"/>
          <w:szCs w:val="24"/>
        </w:rPr>
      </w:pPr>
      <w:r>
        <w:rPr>
          <w:rFonts w:cs="Arial" w:ascii="Arial" w:hAnsi="Arial"/>
          <w:color w:val="000000"/>
          <w:sz w:val="24"/>
          <w:szCs w:val="24"/>
          <w:lang w:val="es-ES_tradnl"/>
        </w:rPr>
        <w:t>La mayoría de la Comisión, no obstante, fue de idea que todo el personal a contrata o contratado a honorarios, debía participar en el concurso interno, y que sólo se justificaba eximir a los exonerados políticos del cumplimiento de los requisitos de ingreso a la planta y al carg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Se hizo cargo también la Comisión Mixta del caso de aquellos funcionarios a contrata que fueron seleccionados mediante concurso público. Respecto de ellos, se decidió que el resultado de dicho concurso será uno de los factores que considerará la Comisión encargada de realizar el concurso interno para efectuar sus pro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Mixta aprobó el texto que recomendamos para este artículo por la unanimidad de sus integrantes, sin perjuicio de los reparos apuntados por los HH. Diputados señores Huenchumilla y Mo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Cámara de Diputados dispone que los encasillamientos y nombramientos señalados en esta ley no podrán significar eliminación de personal de planta, pérdida del derecho de los empleados de más alta jerarquía -que sean imponentes del antiguo régimen previsional- de jubilar considerando su última remuneración imponible, ni disminución de remuneraciones brutas. Para este último efecto, contempla la existencia de una planilla suplementaria destinada a compensar diferencias de remuneraciones brutas -que será reajustable- y de un bono compensatorio, que compensará diferencias de ingresos líquidos, que no será imponible ni reajustable. Ambos se absorberán por los ascensos o designaciones en cargos sup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 puntualiza que la planilla suplementaria destinada a resguardar las remuneraciones brutas de los funcionarios se absorberá, total o parcialmente, cuando, con motivo de futuros ascensos o designaciones en cargos superiores, resultare una remuneración bruta total que supere la que se encuentra percibiendo el último funcionario de la categoría a la que se es promovido. Para el caso de que se originen rebajas en los ingresos líquidos, dispone que se compensarán mediante planilla suplementaria, no reajustable y absorbida por los ascensos o designaciones en cargos sup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de analizar exhaustivamente el tema, la Comisión Mixta decidió reducir la absorción de la planilla suplementaria que compensa las diferencias de remuneración bruta, al 50% de su monto, que procederá sólo por concepto de futuros ascensos o designaciones en cargos superiores, y aceptar la redacción del H. Senado en lo que respecta a la planilla suplementaria compensatoria de rebajas en los ingresos líqu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Quedó constancia en la Comisión Mixta que este artículo, de protección de las actuales remuneraciones de los funcionarios, comprende tanto al personal de planta como a contrata, y no así al contratado a honor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inciso que proponemos más adelante fue aprobado por la unanimidad de los HH. señores integrantes de la Comisión Mix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secuentemente con los acuerdos anteriormente adoptados, vuestra Comisión Mixta os recomienda aprobar las siguientes proposiciones, que salvan las diferencias surgidas entre ambas Corporaciones con ocasión de este 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ÏCULO 1°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onsultar como incisos tercero, cuarto y quinto, los que se indican a continuación, pasando el inciso cuarto de la H. Cámara de Diputados a ser sexto, y así sucesivam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Comisión Bicameral integrada por cuatro Senadores y cuatro Diputados tendrá a su cargo la supervigilancia de la administración de los servicios comunes. Su quórum para sesionar será de cuatro miembros, de los cuales dos deberán ser Senadores y dos Diputados, y adoptará sus acuerdos por mayoría absoluta. Actuará como Secretario de la Comisión Bicameral el Secretario de la Comisión de Régimen Interior del Senado. La Comisión de Biblioteca estará compuesta por los Presidentes de ambas Corporaciones. Actuará como Secretario de ella el Director de es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Comisiones de Régimen del Senado y de la Cámara de Diputados les corresponderá la supervigilancia del orden administrativo" e interno de los servicios de la respectiva Corporación. La Comisión de Biblioteca tendrá a su cargo la supervigilancia de la Biblioteca del Congreso Nacional. Estas Comisiones tendrán las demás atribuciones que les confieren la ley y los reglamentos de cada Cáma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Secretarios de la Cámara de Diputados y del Senado les corresponderá la administración del personal y de los distintos servicios de la respectiva Corporación, de acuerdo al Reglamento. Iguales facultades y atribuciones .corresponderán al Director de la Biblioteca del Congreso Nacional, con respecto a ese Servici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templar, como incisos segundo y tercero,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ngreso dispondrá, como servicios comunes, además de la Biblioteca del Congreso Nacional, de un Centro de Informática y Computación, y de los demás servicios que de consuno acuerden crear ambas Cáma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crearse un servicio común, el mismo acuerdo establecerá su forma de administración, y las funciones que le correspondan serán ejercidas por personal a contrata, hasta que se fije la respectiva planta de pers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S TRANSITORIOS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ultar, como artículo transitorio,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 Una Comisión Bicameral especial determinará, por una sola vez, los escalafones, la escala de remuneraciones y todos los demás beneficios remuneratorios que correspondan a los funcionarios del Congreso Nacional, así como los aportes a los Servicios de Bienes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9214" w:leader="none"/>
        </w:tabs>
        <w:jc w:val="both"/>
        <w:rPr>
          <w:rFonts w:ascii="Arial" w:hAnsi="Arial" w:cs="Arial"/>
          <w:sz w:val="24"/>
          <w:szCs w:val="24"/>
        </w:rPr>
      </w:pPr>
      <w:r>
        <w:rPr>
          <w:rFonts w:cs="Arial" w:ascii="Arial" w:hAnsi="Arial"/>
          <w:color w:val="000000"/>
          <w:sz w:val="24"/>
          <w:szCs w:val="24"/>
          <w:lang w:val="es-ES_tradnl"/>
        </w:rPr>
        <w:t>La Comisión Bicameral a que se refiere el inciso anterior estará integrada por siete Senadores y siete Diputados. Su quórum para sesionar será de ocho miembros, de los cuales cuatro deberán ser Senadores y cuatro Diputados, y adoptará sus acuerdos por mayoría absoluta de sus miem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uerdos de dicha Comisión Bicameral serán aprobados con las formalidades que rigen para la tramitación de un proyecto de ley, dentro del plazo de 180 días, contado desde la fecha de publicación d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templar, como artículo transitorio, el que sigu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Todo el personal de planta del Senado, de la Cámara de Diputados y de la Biblioteca del Congreso Nacional será encasillado por el Jefe Superior del Servicio respectivo, sin solución de continuidad, en los escalafones y plantas de la nueva estructura que tengan igual denominación a aquellos a los cuales pertenece, y en el mismo cargo que ejerce. Si no los hubiese, será encasillado en un cargo a lo menos de grado equivalente al cual det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ersonal mantendrá el tiempo de permanencia en el servicio, cargo o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smo personal podrá solicitar por escrito ser reubicado en otro escalafón o planta, lo que deberá ser resuelto por el Jefe Superior del Servicio. Podrá también, en iguales condiciones, solicitar la permuta de su carg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os encasillamientos no se exigirá otro requisito que haberse encontrado en funciones en la respectiva planta al 31 de diciembre de 199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ultar, como artículo 3° transitorio, el que se señala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 Los empleos que queden vacantes después de efectuado el encasillamiento a que se refiere el artículo anterior, podrán ser provistos por el Jefe Superior del Servicio por la vía del ascenso del personal de planta; mediante el nombramiento del personal a contrata o "del contratado a honorarios que se haya encontrado en funciones al 31 de diciembre de 1993, en el Senado, en la Cámara de Diputados o en la Biblioteca del Congreso Nacional, como consecuencia del concurso interno a que se refieren los incisos siguientes; o por concurso público; siempre que, en todos los casos, se cumplan los requisitos que para la planta y cargos respectivos establezca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l concurso interno, el Jefe Superior del Servicio convocará a participar a todos los funcionarios a contrata y a las personas contratadas a honorarios, ubicados en el mismo nivel remuneratorio del cargo vacante, y se constituirá una Comisión integrada por los tres funcionarios de mayor jerarquía, con exclusión de aquél, y por un representante del personal, elegido por éste, que sólo tendrá derecho a voz.</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20"/>
          <w:tab w:val="left" w:pos="8647" w:leader="none"/>
        </w:tabs>
        <w:jc w:val="both"/>
        <w:rPr>
          <w:rFonts w:ascii="Arial" w:hAnsi="Arial" w:cs="Arial"/>
          <w:sz w:val="24"/>
          <w:szCs w:val="24"/>
        </w:rPr>
      </w:pPr>
      <w:r>
        <w:rPr>
          <w:rFonts w:cs="Arial" w:ascii="Arial" w:hAnsi="Arial"/>
          <w:color w:val="000000"/>
          <w:sz w:val="24"/>
          <w:szCs w:val="24"/>
          <w:lang w:val="es-ES_tradnl"/>
        </w:rPr>
        <w:t>La referida Comisión propondrá las bases de los concursos internos , que serán aprobadas por la Comisión de Régimen correspondiente o por la Comisión de Biblioteca, en su caso, teniendo en consideración la antigüedad, preparación y funciones del personal, así como el resultado del concurso público mediante el cual se haya incorporado al Servicio, cuando proceda. Como producto del concurso interno, someterá los nombres de los candidatos que hubieren obtenido los más altos resultados a la consideración del Jefe del Servicio, quien podrá acoger la proposición en el orden que se le formulare, nombrar a alguno de los otros postulantes propuestos , o declarar desierto el con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ólo se eximirá del cumplimiento de los requisitos reglamentarios de ingreso a" la planta y cargo respectivos a las personas que al 31 de diciembre de 1993 se estuviesen desempeñando a contrata o a honorarios en el Senado, en la Cámara de Diputados o en la Biblioteca del Congreso Nacional, que alguna vez hayan pertenecido a las plantas de las respectivas instituciones y debieron hacer abandono obligado de funciones por motivos políticos, circunstancia que evaluará el Jefe Superior del Servicio a propuesta de la mencionada Comi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templar, como inciso primero del artículo 4° transitorio,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rtículo 4°.- Los encasillamientos y nombramientos a que se refiere la presente ley, no podrán significar eliminación de personal de pla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ferida Comisión propondrá las bases de los concursos internos, que serán aprobadas por la Comisión de Régimen correspondiente o por la Comisión de Biblioteca, en su caso, teniendo en consideración la antigüedad, preparación y funciones del personal, así como el resultado del concurso público mediante el cual se haya incorporado al Servicio, cuando proceda. Como producto del concurso interno, someterá los nombres de los candidatos que hubieren obtenido los más altos resultados a la consideración del Jefe del Servicio, quien podrá acoger la proposición en el orden que se le formulare, nombrar a alguno de los otros postulantes propuestos, o declarar desierto el con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ólo se eximirá del cumplimiento de los requisitos reglamentarios de ingreso a la planta y cargo respectivos a los funcionarios que al 31 de diciembre de 1993 se estuviesen desempeñando a contrata o a honorarios en el Senado, en la Cámara de Diputados o en la Biblioteca del Congreso Nacional, que alguna </w:t>
      </w:r>
      <w:r>
        <w:rPr>
          <w:rFonts w:cs="Arial" w:ascii="Arial" w:hAnsi="Arial"/>
          <w:bCs/>
          <w:color w:val="000000"/>
          <w:sz w:val="24"/>
          <w:szCs w:val="24"/>
          <w:lang w:val="es-ES_tradnl"/>
        </w:rPr>
        <w:t xml:space="preserve">vez </w:t>
      </w:r>
      <w:r>
        <w:rPr>
          <w:rFonts w:cs="Arial" w:ascii="Arial" w:hAnsi="Arial"/>
          <w:color w:val="000000"/>
          <w:sz w:val="24"/>
          <w:szCs w:val="24"/>
          <w:lang w:val="es-ES_tradnl"/>
        </w:rPr>
        <w:t>hayan pertenecido a las plantas y debieron hacer abandono obligado de funciones por motivos políticos, circunstancia que evaluará el Jefe Superior del Servicio a propuesta de la mencionada Comi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templar, como inciso primero del artículo 4º transitorio,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rtículo 4º.- Los encasillamientos y nombramiento a que se refiere la presente ley, no podrán significar eliminación de personal de planta, ni pérdida del beneficio establecido en el artículo 132 del decreto con fuerza de ley N° 338, de 1960, ni disminución de remuneraciones brutas que actualmente percibe el personal. En caso que la remuneración bruta que corresponda al funcionario, como consecuencia de su encasillamiento, sea inferior a la remuneración bruta que percibe actualmente, la diferencia que se produzca se pagará por planilla suplementaria reajustable en igual forma y montos que las remuneraciones del sector público la cual será absorbida en un 50% por los futuros ascensos o designaciones en cargos superiores. Si se originaren rebajas en los ingresos líquidos, se compensarán mediante planilla suplementaria no reajustable, que será absorbida por los ascensos o designaciones en cargos sup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virtud de las proposiciones anteriores, el proyecto de ley quedaría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PROYECTO</w:t>
      </w:r>
      <w:r>
        <w:rPr>
          <w:rFonts w:cs="Arial" w:ascii="Arial" w:hAnsi="Arial"/>
          <w:color w:val="000000"/>
          <w:sz w:val="24"/>
          <w:szCs w:val="24"/>
          <w:lang w:val="es-ES_tradnl"/>
        </w:rPr>
        <w:t xml:space="preserve"> </w:t>
      </w:r>
      <w:r>
        <w:rPr>
          <w:rFonts w:cs="Arial" w:ascii="Arial" w:hAnsi="Arial"/>
          <w:b/>
          <w:color w:val="000000"/>
          <w:sz w:val="24"/>
          <w:szCs w:val="24"/>
          <w:lang w:val="es-ES_tradnl"/>
        </w:rPr>
        <w:t>DE</w:t>
      </w:r>
      <w:r>
        <w:rPr>
          <w:rFonts w:cs="Arial" w:ascii="Arial" w:hAnsi="Arial"/>
          <w:color w:val="000000"/>
          <w:sz w:val="24"/>
          <w:szCs w:val="24"/>
          <w:lang w:val="es-ES_tradnl"/>
        </w:rPr>
        <w:t xml:space="preserve"> </w:t>
      </w:r>
      <w:r>
        <w:rPr>
          <w:rFonts w:cs="Arial" w:ascii="Arial" w:hAnsi="Arial"/>
          <w:b/>
          <w:color w:val="000000"/>
          <w:sz w:val="24"/>
          <w:szCs w:val="24"/>
          <w:lang w:val="es-ES_tradnl"/>
        </w:rPr>
        <w:t>LEY</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 Introdúcense las siguientes modificaciones a la ley N° 18.918, Orgánica "Constitucional del Congres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ustituyese el inciso segundo del artículo 2º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disposiciones sobre nombramiento, promoción, deberes, derechos, responsabilidad, cesación de funciones y, en general, todas las normas estatutarias relativas al personal del Senado y reglamento interno de cada Cámara, a proposición de la Comisión de Régimen Interior del Senado y de Régimen Interno de la Cámara de Diputados, respectivamente, aprobado con las formalidades que rigen, dentro de cada Corporación, para la tramitación de un proyecto de ley. En el caso de la Biblioteca del Congreso Nacional y de los servicios comunes, dichos reglamentos serán aprobados con las formalidades que rigen la tramitación de un proyecto de ley, a propuesta de la Comisión de Biblioteca o de la Comisión Bicameral en su caso. En todos esos reglamentos se dispondrá que el ingreso al servicio se efectúe siempre previo concurs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lquier materia no tratada específicamente en los reglamentos internos indicados en el inciso anterior, se regirá supletoriamente por las disposiciones aplicables al personal de la Administración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Comisión Bicameral integrada por cuatro Senadores y cuatro Diputados tendrá a su cargo la supervigilancia de la administración de los servicios comunes. Su quórum para sesionar será de cuatro miembros, de los cuales dos deberán ser Senadores y dos Diputados, y adoptará sus acuerdos por mayoría absoluta. Actuará como Secretario de la Comisión Bicameral el Secretario de la Comisión de Régimen Interior del Senado. La Comisión de Biblioteca estará compuesta por los Presidentes de ambas Corporaciones. Actuará como Secretario de ella el Director de es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Comisiones de Régimen del Senado y de la Cámara de Diputados les corresponderá la supervigilancia del orden administrativo e interno de los servicios de la respectiva Corporación. La Comisión de Biblioteca tendrá a su cargo la supervigilancia de la Biblioteca del Congreso Nacional. Estas Comisiones tendrán las demás atribuciones que les confieren la ley y los Reglamentos de cada Cámara.</w:t>
      </w:r>
    </w:p>
    <w:p>
      <w:pPr>
        <w:pStyle w:val="Normal"/>
        <w:shd w:fill="FFFFFF" w:val="clear"/>
        <w:tabs>
          <w:tab w:val="clear" w:pos="720"/>
          <w:tab w:val="left" w:pos="250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501" w:leader="none"/>
        </w:tabs>
        <w:jc w:val="both"/>
        <w:rPr>
          <w:rFonts w:ascii="Arial" w:hAnsi="Arial" w:cs="Arial"/>
          <w:sz w:val="24"/>
          <w:szCs w:val="24"/>
        </w:rPr>
      </w:pPr>
      <w:r>
        <w:rPr>
          <w:rFonts w:cs="Arial" w:ascii="Arial" w:hAnsi="Arial"/>
          <w:color w:val="000000"/>
          <w:sz w:val="24"/>
          <w:szCs w:val="24"/>
          <w:lang w:val="es-ES_tradnl"/>
        </w:rPr>
        <w:t>A los Secretarios de la Cámara de Diputados y del Senado les corresponderá la administración del personal y de los distintos servicios de la respectiva Corporación, de acuerdo al reglamento. Iguales facultades y atribuciones corresponderán al Director de la Biblioteca del Congreso Nacional, con respecto a ese Servicio.</w:t>
      </w:r>
    </w:p>
    <w:p>
      <w:pPr>
        <w:pStyle w:val="Normal"/>
        <w:shd w:fill="FFFFFF" w:val="clear"/>
        <w:tabs>
          <w:tab w:val="clear" w:pos="720"/>
          <w:tab w:val="left" w:pos="250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501" w:leader="none"/>
        </w:tabs>
        <w:jc w:val="both"/>
        <w:rPr>
          <w:rFonts w:ascii="Arial" w:hAnsi="Arial" w:cs="Arial"/>
          <w:color w:val="000000"/>
          <w:sz w:val="24"/>
          <w:szCs w:val="24"/>
          <w:lang w:val="es-ES_tradnl"/>
        </w:rPr>
      </w:pPr>
      <w:r>
        <w:rPr>
          <w:rFonts w:cs="Arial" w:ascii="Arial" w:hAnsi="Arial"/>
          <w:color w:val="000000"/>
          <w:sz w:val="24"/>
          <w:szCs w:val="24"/>
          <w:lang w:val="es-ES_tradnl"/>
        </w:rPr>
        <w:t>Fíjase la siguiente Planta para el personal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FUNCIONARIOS                           CATEGORÍAS</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w:t>
        <w:tab/>
        <w:tab/>
        <w:tab/>
        <w:tab/>
        <w:tab/>
        <w:t>A</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w:t>
        <w:tab/>
        <w:tab/>
        <w:tab/>
        <w:tab/>
        <w:tab/>
        <w:t>B</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4</w:t>
        <w:tab/>
        <w:tab/>
        <w:tab/>
        <w:tab/>
        <w:tab/>
        <w:t>C</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8</w:t>
        <w:tab/>
        <w:tab/>
        <w:tab/>
        <w:tab/>
        <w:tab/>
        <w:t>D</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5</w:t>
        <w:tab/>
        <w:tab/>
        <w:tab/>
        <w:tab/>
        <w:tab/>
        <w:t>E</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2</w:t>
        <w:tab/>
        <w:tab/>
        <w:tab/>
        <w:tab/>
        <w:tab/>
        <w:t>F</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5</w:t>
        <w:tab/>
        <w:tab/>
        <w:tab/>
        <w:tab/>
        <w:tab/>
        <w:t>G</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8</w:t>
        <w:tab/>
        <w:tab/>
        <w:tab/>
        <w:tab/>
        <w:tab/>
        <w:t>H</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3</w:t>
        <w:tab/>
        <w:tab/>
        <w:tab/>
        <w:tab/>
        <w:tab/>
        <w:t>I</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22</w:t>
        <w:tab/>
        <w:tab/>
        <w:tab/>
        <w:tab/>
        <w:tab/>
        <w:t>J</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30</w:t>
        <w:tab/>
        <w:tab/>
        <w:tab/>
        <w:tab/>
        <w:tab/>
        <w:t>K</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24</w:t>
        <w:tab/>
        <w:tab/>
        <w:tab/>
        <w:tab/>
        <w:tab/>
        <w:t>L</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5</w:t>
        <w:tab/>
        <w:tab/>
        <w:tab/>
        <w:tab/>
        <w:tab/>
        <w:t>M</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21</w:t>
        <w:tab/>
        <w:tab/>
        <w:tab/>
        <w:tab/>
        <w:tab/>
        <w:t>N</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16</w:t>
        <w:tab/>
        <w:tab/>
        <w:tab/>
        <w:tab/>
        <w:tab/>
        <w:t>O</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5</w:t>
        <w:tab/>
        <w:tab/>
        <w:tab/>
        <w:tab/>
        <w:tab/>
        <w:t>P</w:t>
      </w:r>
    </w:p>
    <w:p>
      <w:pPr>
        <w:pStyle w:val="Normal"/>
        <w:shd w:fill="FFFFFF" w:val="clear"/>
        <w:ind w:firstLine="720"/>
        <w:jc w:val="both"/>
        <w:rPr>
          <w:rFonts w:ascii="Arial" w:hAnsi="Arial" w:cs="Arial"/>
          <w:color w:val="000000"/>
          <w:sz w:val="24"/>
          <w:szCs w:val="24"/>
          <w:lang w:val="es-ES_tradnl"/>
        </w:rPr>
      </w:pPr>
      <w:r>
        <w:rPr>
          <w:rFonts w:cs="Arial" w:ascii="Arial" w:hAnsi="Arial"/>
          <w:color w:val="000000"/>
          <w:sz w:val="24"/>
          <w:szCs w:val="24"/>
          <w:lang w:val="es-ES_tradnl"/>
        </w:rPr>
        <w:t>---</w:t>
        <w:tab/>
        <w:tab/>
        <w:tab/>
        <w:tab/>
        <w:tab/>
        <w:t>Q</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TOTAL</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220</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jase la siguiente Planta para el personal de la Cámara de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FUNCIONARIOS                           CATEGORÍAS</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1</w:t>
        <w:tab/>
        <w:tab/>
        <w:tab/>
        <w:tab/>
        <w:tab/>
        <w:t>A</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2</w:t>
        <w:tab/>
        <w:tab/>
        <w:tab/>
        <w:tab/>
        <w:tab/>
        <w:t>B</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3</w:t>
        <w:tab/>
        <w:tab/>
        <w:tab/>
        <w:tab/>
        <w:tab/>
        <w:t>C</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14</w:t>
        <w:tab/>
        <w:tab/>
        <w:tab/>
        <w:tab/>
        <w:tab/>
        <w:t>D</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11</w:t>
        <w:tab/>
        <w:tab/>
        <w:tab/>
        <w:tab/>
        <w:tab/>
        <w:t>E</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21</w:t>
        <w:tab/>
        <w:tab/>
        <w:tab/>
        <w:tab/>
        <w:tab/>
        <w:t>F</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6</w:t>
        <w:tab/>
        <w:tab/>
        <w:tab/>
        <w:tab/>
        <w:tab/>
        <w:t>G</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9</w:t>
        <w:tab/>
        <w:tab/>
        <w:tab/>
        <w:tab/>
        <w:tab/>
        <w:t>H</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27</w:t>
        <w:tab/>
        <w:tab/>
        <w:tab/>
        <w:tab/>
        <w:tab/>
        <w:t>I</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33</w:t>
        <w:tab/>
        <w:tab/>
        <w:tab/>
        <w:tab/>
        <w:tab/>
        <w:t>J</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20</w:t>
        <w:tab/>
        <w:tab/>
        <w:tab/>
        <w:tab/>
        <w:tab/>
        <w:t>K</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33</w:t>
        <w:tab/>
        <w:tab/>
        <w:tab/>
        <w:tab/>
        <w:tab/>
        <w:t>L</w:t>
      </w:r>
    </w:p>
    <w:p>
      <w:pPr>
        <w:pStyle w:val="Normal"/>
        <w:shd w:fill="FFFFFF" w:val="clear"/>
        <w:ind w:left="720" w:hanging="0"/>
        <w:jc w:val="both"/>
        <w:rPr>
          <w:rFonts w:ascii="Arial" w:hAnsi="Arial" w:cs="Arial"/>
          <w:sz w:val="24"/>
          <w:szCs w:val="24"/>
          <w:lang w:val="en-US"/>
        </w:rPr>
      </w:pPr>
      <w:r>
        <w:rPr>
          <w:rFonts w:cs="Arial" w:ascii="Arial" w:hAnsi="Arial"/>
          <w:color w:val="000000"/>
          <w:sz w:val="24"/>
          <w:szCs w:val="24"/>
          <w:lang w:val="en-US"/>
        </w:rPr>
        <w:t>23</w:t>
        <w:tab/>
        <w:tab/>
        <w:tab/>
        <w:tab/>
        <w:tab/>
        <w:t>M</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33</w:t>
        <w:tab/>
        <w:tab/>
        <w:tab/>
        <w:tab/>
        <w:tab/>
        <w:t>N</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21</w:t>
        <w:tab/>
        <w:tab/>
        <w:tab/>
        <w:tab/>
        <w:tab/>
        <w:t>O</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6</w:t>
        <w:tab/>
        <w:tab/>
        <w:tab/>
        <w:tab/>
        <w:tab/>
        <w:t>P</w:t>
      </w:r>
    </w:p>
    <w:p>
      <w:pPr>
        <w:pStyle w:val="Normal"/>
        <w:shd w:fill="FFFFFF" w:val="clear"/>
        <w:ind w:firstLine="720"/>
        <w:jc w:val="both"/>
        <w:rPr>
          <w:rFonts w:ascii="Arial" w:hAnsi="Arial" w:cs="Arial"/>
          <w:color w:val="000000"/>
          <w:sz w:val="24"/>
          <w:szCs w:val="24"/>
          <w:lang w:val="es-ES_tradnl"/>
        </w:rPr>
      </w:pPr>
      <w:r>
        <w:rPr>
          <w:rFonts w:cs="Arial" w:ascii="Arial" w:hAnsi="Arial"/>
          <w:color w:val="000000"/>
          <w:sz w:val="24"/>
          <w:szCs w:val="24"/>
          <w:lang w:val="es-ES_tradnl"/>
        </w:rPr>
        <w:t>1</w:t>
        <w:tab/>
        <w:tab/>
        <w:tab/>
        <w:tab/>
        <w:tab/>
        <w:t>Q</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TOTAL</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2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ES_tradnl"/>
        </w:rPr>
        <w:t>Fijase la siguiente planta para el personal de la Biblioteca del Congres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FUNCIONARIOS                       CATEGORÍAS</w:t>
      </w:r>
    </w:p>
    <w:p>
      <w:pPr>
        <w:pStyle w:val="Normal"/>
        <w:shd w:fill="FFFFFF" w:val="clear"/>
        <w:ind w:firstLine="720"/>
        <w:jc w:val="both"/>
        <w:rPr>
          <w:rFonts w:ascii="Arial" w:hAnsi="Arial" w:cs="Arial"/>
          <w:color w:val="000000"/>
          <w:sz w:val="24"/>
          <w:szCs w:val="24"/>
          <w:lang w:val="en-US"/>
        </w:rPr>
      </w:pPr>
      <w:r>
        <w:rPr>
          <w:rFonts w:cs="Arial" w:ascii="Arial" w:hAnsi="Arial"/>
          <w:color w:val="000000"/>
          <w:sz w:val="24"/>
          <w:szCs w:val="24"/>
          <w:lang w:val="en-US"/>
        </w:rPr>
        <w:t>--</w:t>
        <w:tab/>
        <w:tab/>
        <w:tab/>
        <w:tab/>
        <w:tab/>
        <w:t>A</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w:t>
        <w:tab/>
        <w:tab/>
        <w:tab/>
        <w:tab/>
        <w:tab/>
        <w:t>B</w:t>
      </w:r>
    </w:p>
    <w:p>
      <w:pPr>
        <w:pStyle w:val="Normal"/>
        <w:shd w:fill="FFFFFF" w:val="clear"/>
        <w:ind w:firstLine="720"/>
        <w:jc w:val="both"/>
        <w:rPr>
          <w:rFonts w:ascii="Arial" w:hAnsi="Arial" w:cs="Arial"/>
          <w:color w:val="000000"/>
          <w:sz w:val="24"/>
          <w:szCs w:val="24"/>
          <w:lang w:val="en-US"/>
        </w:rPr>
      </w:pPr>
      <w:r>
        <w:rPr>
          <w:rFonts w:cs="Arial" w:ascii="Arial" w:hAnsi="Arial"/>
          <w:color w:val="000000"/>
          <w:sz w:val="24"/>
          <w:szCs w:val="24"/>
          <w:lang w:val="en-US"/>
        </w:rPr>
        <w:t>1</w:t>
        <w:tab/>
        <w:tab/>
        <w:tab/>
        <w:tab/>
        <w:tab/>
        <w:t>C</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5</w:t>
        <w:tab/>
        <w:tab/>
        <w:tab/>
        <w:tab/>
        <w:tab/>
        <w:t>D</w:t>
      </w:r>
    </w:p>
    <w:p>
      <w:pPr>
        <w:pStyle w:val="Normal"/>
        <w:shd w:fill="FFFFFF" w:val="clear"/>
        <w:ind w:firstLine="720"/>
        <w:jc w:val="both"/>
        <w:rPr>
          <w:rFonts w:ascii="Arial" w:hAnsi="Arial" w:cs="Arial"/>
          <w:color w:val="000000"/>
          <w:sz w:val="24"/>
          <w:szCs w:val="24"/>
          <w:lang w:val="en-US"/>
        </w:rPr>
      </w:pPr>
      <w:r>
        <w:rPr>
          <w:rFonts w:cs="Arial" w:ascii="Arial" w:hAnsi="Arial"/>
          <w:color w:val="000000"/>
          <w:sz w:val="24"/>
          <w:szCs w:val="24"/>
          <w:lang w:val="en-US"/>
        </w:rPr>
        <w:t>--</w:t>
        <w:tab/>
        <w:tab/>
        <w:tab/>
        <w:tab/>
        <w:tab/>
        <w:t>E</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0</w:t>
        <w:tab/>
        <w:tab/>
        <w:tab/>
        <w:tab/>
        <w:tab/>
        <w:t>F</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2</w:t>
        <w:tab/>
        <w:tab/>
        <w:tab/>
        <w:tab/>
        <w:tab/>
        <w:t>G</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5</w:t>
        <w:tab/>
        <w:tab/>
        <w:tab/>
        <w:tab/>
        <w:tab/>
        <w:t>H</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17</w:t>
        <w:tab/>
        <w:tab/>
        <w:tab/>
        <w:tab/>
        <w:tab/>
        <w:t>I</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24</w:t>
        <w:tab/>
        <w:tab/>
        <w:tab/>
        <w:tab/>
        <w:tab/>
        <w:t>J</w:t>
      </w:r>
    </w:p>
    <w:p>
      <w:pPr>
        <w:pStyle w:val="Normal"/>
        <w:shd w:fill="FFFFFF" w:val="clear"/>
        <w:ind w:firstLine="720"/>
        <w:jc w:val="both"/>
        <w:rPr>
          <w:rFonts w:ascii="Arial" w:hAnsi="Arial" w:cs="Arial"/>
          <w:sz w:val="24"/>
          <w:szCs w:val="24"/>
          <w:lang w:val="en-US"/>
        </w:rPr>
      </w:pPr>
      <w:r>
        <w:rPr>
          <w:rFonts w:cs="Arial" w:ascii="Arial" w:hAnsi="Arial"/>
          <w:sz w:val="24"/>
          <w:szCs w:val="24"/>
          <w:lang w:val="en-US"/>
        </w:rPr>
        <w:t>11</w:t>
        <w:tab/>
        <w:tab/>
        <w:tab/>
        <w:tab/>
        <w:tab/>
        <w:t>K</w:t>
      </w:r>
    </w:p>
    <w:p>
      <w:pPr>
        <w:pStyle w:val="Normal"/>
        <w:shd w:fill="FFFFFF" w:val="clear"/>
        <w:ind w:firstLine="720"/>
        <w:jc w:val="both"/>
        <w:rPr>
          <w:rFonts w:ascii="Arial" w:hAnsi="Arial" w:cs="Arial"/>
          <w:sz w:val="24"/>
          <w:szCs w:val="24"/>
        </w:rPr>
      </w:pPr>
      <w:r>
        <w:rPr>
          <w:rFonts w:cs="Arial" w:ascii="Arial" w:hAnsi="Arial"/>
          <w:color w:val="000000"/>
          <w:sz w:val="24"/>
          <w:szCs w:val="24"/>
        </w:rPr>
        <w:t>11</w:t>
        <w:tab/>
        <w:tab/>
        <w:tab/>
        <w:tab/>
        <w:tab/>
        <w:t>L</w:t>
      </w:r>
    </w:p>
    <w:p>
      <w:pPr>
        <w:pStyle w:val="Normal"/>
        <w:shd w:fill="FFFFFF" w:val="clear"/>
        <w:ind w:firstLine="720"/>
        <w:jc w:val="both"/>
        <w:rPr>
          <w:rFonts w:ascii="Arial" w:hAnsi="Arial" w:cs="Arial"/>
          <w:sz w:val="24"/>
          <w:szCs w:val="24"/>
        </w:rPr>
      </w:pPr>
      <w:r>
        <w:rPr>
          <w:rFonts w:cs="Arial" w:ascii="Arial" w:hAnsi="Arial"/>
          <w:color w:val="000000"/>
          <w:sz w:val="24"/>
          <w:szCs w:val="24"/>
        </w:rPr>
        <w:t>15</w:t>
        <w:tab/>
        <w:tab/>
        <w:tab/>
        <w:tab/>
        <w:tab/>
        <w:t>M</w:t>
      </w:r>
    </w:p>
    <w:p>
      <w:pPr>
        <w:pStyle w:val="Normal"/>
        <w:shd w:fill="FFFFFF" w:val="clear"/>
        <w:ind w:firstLine="720"/>
        <w:jc w:val="both"/>
        <w:rPr>
          <w:rFonts w:ascii="Arial" w:hAnsi="Arial" w:cs="Arial"/>
          <w:sz w:val="24"/>
          <w:szCs w:val="24"/>
        </w:rPr>
      </w:pPr>
      <w:r>
        <w:rPr>
          <w:rFonts w:cs="Arial" w:ascii="Arial" w:hAnsi="Arial"/>
          <w:color w:val="000000"/>
          <w:sz w:val="24"/>
          <w:szCs w:val="24"/>
        </w:rPr>
        <w:t>5</w:t>
        <w:tab/>
        <w:tab/>
        <w:tab/>
        <w:tab/>
        <w:tab/>
        <w:t>N</w:t>
      </w:r>
    </w:p>
    <w:p>
      <w:pPr>
        <w:pStyle w:val="Normal"/>
        <w:shd w:fill="FFFFFF" w:val="clear"/>
        <w:ind w:firstLine="720"/>
        <w:jc w:val="both"/>
        <w:rPr>
          <w:rFonts w:ascii="Arial" w:hAnsi="Arial" w:cs="Arial"/>
          <w:sz w:val="24"/>
          <w:szCs w:val="24"/>
        </w:rPr>
      </w:pPr>
      <w:r>
        <w:rPr>
          <w:rFonts w:cs="Arial" w:ascii="Arial" w:hAnsi="Arial"/>
          <w:color w:val="000000"/>
          <w:sz w:val="24"/>
          <w:szCs w:val="24"/>
        </w:rPr>
        <w:t>3</w:t>
        <w:tab/>
        <w:tab/>
        <w:tab/>
        <w:tab/>
        <w:tab/>
        <w:t>O</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3</w:t>
        <w:tab/>
        <w:tab/>
        <w:tab/>
        <w:tab/>
        <w:tab/>
        <w:t>P</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2</w:t>
        <w:tab/>
        <w:tab/>
        <w:tab/>
        <w:tab/>
        <w:tab/>
        <w:t>Q</w:t>
      </w:r>
    </w:p>
    <w:p>
      <w:pPr>
        <w:pStyle w:val="Normal"/>
        <w:shd w:fill="FFFFFF" w:val="clear"/>
        <w:ind w:firstLine="720"/>
        <w:jc w:val="both"/>
        <w:rPr>
          <w:rFonts w:ascii="Arial" w:hAnsi="Arial" w:cs="Arial"/>
          <w:color w:val="000000"/>
          <w:sz w:val="24"/>
          <w:szCs w:val="24"/>
          <w:lang w:val="es-ES_tradnl"/>
        </w:rPr>
      </w:pPr>
      <w:r>
        <w:rPr>
          <w:rFonts w:cs="Arial" w:ascii="Arial" w:hAnsi="Arial"/>
          <w:color w:val="000000"/>
          <w:sz w:val="24"/>
          <w:szCs w:val="24"/>
          <w:lang w:val="es-ES_tradnl"/>
        </w:rPr>
        <w:t>TOTAL</w:t>
      </w:r>
    </w:p>
    <w:p>
      <w:pPr>
        <w:pStyle w:val="Normal"/>
        <w:shd w:fill="FFFFFF" w:val="clear"/>
        <w:ind w:firstLine="720"/>
        <w:jc w:val="both"/>
        <w:rPr>
          <w:rFonts w:ascii="Arial" w:hAnsi="Arial" w:cs="Arial"/>
          <w:sz w:val="24"/>
          <w:szCs w:val="24"/>
        </w:rPr>
      </w:pPr>
      <w:r>
        <w:rPr>
          <w:rFonts w:cs="Arial" w:ascii="Arial" w:hAnsi="Arial"/>
          <w:color w:val="000000"/>
          <w:sz w:val="24"/>
          <w:szCs w:val="24"/>
          <w:lang w:val="es-ES_tradnl"/>
        </w:rPr>
        <w:t>125</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648"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n los sistemas de remuneraciones se establecerá un trato igualitario entre el personal de ambas Cámaras, de modo que, a funciones análogas, que importen responsabilidades semejantes y se ejerzan en condiciones similares, les sean asignadas iguales retribuciones económicas. </w:t>
      </w:r>
    </w:p>
    <w:p>
      <w:pPr>
        <w:pStyle w:val="Normal"/>
        <w:shd w:fill="FFFFFF" w:val="clear"/>
        <w:tabs>
          <w:tab w:val="clear" w:pos="720"/>
          <w:tab w:val="left" w:pos="6648" w:leader="none"/>
          <w:tab w:val="left" w:pos="822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648" w:leader="none"/>
          <w:tab w:val="left" w:pos="8222" w:leader="none"/>
        </w:tabs>
        <w:jc w:val="both"/>
        <w:rPr>
          <w:rFonts w:ascii="Arial" w:hAnsi="Arial" w:cs="Arial"/>
          <w:sz w:val="24"/>
          <w:szCs w:val="24"/>
        </w:rPr>
      </w:pPr>
      <w:r>
        <w:rPr>
          <w:rFonts w:cs="Arial" w:ascii="Arial" w:hAnsi="Arial"/>
          <w:color w:val="000000"/>
          <w:sz w:val="24"/>
          <w:szCs w:val="24"/>
          <w:lang w:val="es-ES_tradnl"/>
        </w:rPr>
        <w:t>Las remuneraciones e ingresos que perciban los funcionarios serán imponibles en conformidad a la ley. En todo caso, el monto máximo de imponibilidad será el establecido en el articulo 5° del decreto ley N° 3.501,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resoluciones relativas a la carrera funcionaria del personal del Congreso Nacional se enviarán a la Contraloría General de la República para el solo efecto de su registro.".</w:t>
      </w:r>
    </w:p>
    <w:p>
      <w:pPr>
        <w:pStyle w:val="Normal"/>
        <w:shd w:fill="FFFFFF" w:val="clear"/>
        <w:tabs>
          <w:tab w:val="clear" w:pos="720"/>
          <w:tab w:val="left" w:pos="6648" w:leader="none"/>
          <w:tab w:val="left" w:pos="7513" w:leader="none"/>
          <w:tab w:val="left" w:pos="822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648" w:leader="none"/>
          <w:tab w:val="left" w:pos="7513" w:leader="none"/>
          <w:tab w:val="left" w:pos="8222" w:leader="none"/>
        </w:tabs>
        <w:jc w:val="both"/>
        <w:rPr>
          <w:rFonts w:ascii="Arial" w:hAnsi="Arial" w:cs="Arial"/>
          <w:color w:val="000000"/>
          <w:sz w:val="24"/>
          <w:szCs w:val="24"/>
          <w:lang w:val="es-ES_tradnl"/>
        </w:rPr>
      </w:pPr>
      <w:r>
        <w:rPr>
          <w:rFonts w:cs="Arial" w:ascii="Arial" w:hAnsi="Arial"/>
          <w:color w:val="000000"/>
          <w:sz w:val="24"/>
          <w:szCs w:val="24"/>
          <w:lang w:val="es-ES_tradnl"/>
        </w:rPr>
        <w:t>2. Reemplázase el artículo 3° por el siguiente:</w:t>
      </w:r>
    </w:p>
    <w:p>
      <w:pPr>
        <w:pStyle w:val="Normal"/>
        <w:shd w:fill="FFFFFF" w:val="clear"/>
        <w:tabs>
          <w:tab w:val="clear" w:pos="720"/>
          <w:tab w:val="left" w:pos="6648" w:leader="none"/>
          <w:tab w:val="left" w:pos="822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648" w:leader="none"/>
          <w:tab w:val="left" w:pos="8222" w:leader="none"/>
        </w:tabs>
        <w:jc w:val="both"/>
        <w:rPr/>
      </w:pPr>
      <w:r>
        <w:rPr>
          <w:rFonts w:cs="Arial" w:ascii="Arial" w:hAnsi="Arial"/>
          <w:color w:val="000000"/>
          <w:sz w:val="24"/>
          <w:szCs w:val="24"/>
          <w:lang w:val="es-ES_tradnl"/>
        </w:rPr>
        <w:t xml:space="preserve">"Articulo 3°.- Para el ejercicio de las facultades y atribuciones que les corresponden, la Cámara de Diputados y el Senado tendrán sus propias Secretarías y los demás servicios que requieran para su organización y funcionamiento </w:t>
      </w:r>
    </w:p>
    <w:p>
      <w:pPr>
        <w:pStyle w:val="Normal"/>
        <w:shd w:fill="FFFFFF" w:val="clear"/>
        <w:tabs>
          <w:tab w:val="clear" w:pos="720"/>
          <w:tab w:val="left" w:pos="6648" w:leader="none"/>
          <w:tab w:val="left" w:pos="822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648" w:leader="none"/>
          <w:tab w:val="left" w:pos="8222" w:leader="none"/>
        </w:tabs>
        <w:jc w:val="both"/>
        <w:rPr>
          <w:rFonts w:ascii="Arial" w:hAnsi="Arial" w:cs="Arial"/>
          <w:sz w:val="24"/>
          <w:szCs w:val="24"/>
        </w:rPr>
      </w:pPr>
      <w:r>
        <w:rPr>
          <w:rFonts w:cs="Arial" w:ascii="Arial" w:hAnsi="Arial"/>
          <w:color w:val="000000"/>
          <w:sz w:val="24"/>
          <w:szCs w:val="24"/>
          <w:lang w:val="es-ES_tradnl"/>
        </w:rPr>
        <w:t>El Congreso Nacional dispondrá, como servicios comunes, además de la Biblioteca del Congreso Nacional, de un Centro de Informática y Computación, y de los demás servicios que de consuno acuerden crear ambas Cáma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l crearse un servicio común, el mismo acuerdo establecerá su forma de administración, y las funciones que le correspondan serán ejercidas por personal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ontrata, hasta que se fije la respectiva planta de pers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2°.-</w:t>
      </w:r>
      <w:r>
        <w:rPr>
          <w:rFonts w:cs="Arial" w:ascii="Arial" w:hAnsi="Arial"/>
          <w:color w:val="000000"/>
          <w:sz w:val="24"/>
          <w:szCs w:val="24"/>
          <w:lang w:val="es-ES_tradnl"/>
        </w:rPr>
        <w:t xml:space="preserve"> Deróganse todas las normas legales y reglamentarias que sean contrarias o incompatibles con las establecidas en la present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3°.- </w:t>
      </w:r>
      <w:r>
        <w:rPr>
          <w:rFonts w:cs="Arial" w:ascii="Arial" w:hAnsi="Arial"/>
          <w:color w:val="000000"/>
          <w:sz w:val="24"/>
          <w:szCs w:val="24"/>
          <w:lang w:val="es-ES_tradnl"/>
        </w:rPr>
        <w:t>El mayor gasto que signifique la aplicación de esta ley será financiado con reasignaciones de los presupuestos del Senado, de la Cámara de Diputados o de la Biblioteca del Congreso, en su cas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4°.-</w:t>
      </w:r>
      <w:r>
        <w:rPr>
          <w:rFonts w:cs="Arial" w:ascii="Arial" w:hAnsi="Arial"/>
          <w:color w:val="000000"/>
          <w:sz w:val="24"/>
          <w:szCs w:val="24"/>
          <w:lang w:val="es-ES_tradnl"/>
        </w:rPr>
        <w:t xml:space="preserve"> Esta ley regirá desde el día primero del mes siguiente al de su publicación en el Diario Oficia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TRANSITOR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1°.- </w:t>
      </w:r>
      <w:r>
        <w:rPr>
          <w:rFonts w:cs="Arial" w:ascii="Arial" w:hAnsi="Arial"/>
          <w:color w:val="000000"/>
          <w:sz w:val="24"/>
          <w:szCs w:val="24"/>
          <w:lang w:val="es-ES_tradnl"/>
        </w:rPr>
        <w:t>Una Comisión Bicameral especial determinará por una sola vez, los escalafones, la escala de remuneraciones y todos los demás beneficios remuneratorios que correspondan a los funcionarios del Congreso Nacional, así como los aportes a los Servicios de Bienes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Bicameral a que se refiere el inciso anterior estará integrada por siete Senadores y siete Diputados. Su quórum para sesionar será de ocho miembros, de los cuales cuatro deberán ser Senadores y cuatro Diputados, y adoptará sus acuerdos por mayoría absoluta de sus miem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uerdos de dicha Comisión Bicameral serán aprobados con las formalidades que rigen para la tramitación de un proyecto de ley, dentro del plazo de 180 días, contado desde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2°.- Todo el personal de planta del Senado, de la Cámara de Diputados y de la Biblioteca del Congreso Nacional será encasillado por el Jefe Superior del Servicio respectivo, sin solución de continuidad, en los escalafones y plantas de la nueva estructura que tengan igual denominación a aquellos a los cuales pertenece, y en el mismo cargo que ejerce. Si no los hubiese, será encasillado en un cargo a lo menos de grado equivalente al cual det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ersonal mantendrá el tiempo de permanencia en el servicio, cargo o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ismo personal podrá solicitar por escrito ser reubicado en otro escalafón o planta, lo que deberá ser resuelto por el Jefe Superior del Servicio. Podrá también, en iguales condiciones, solicitar la permuta de su car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estos encasillamientos no se exigirá otro requisito que haberse encontrado en funciones en la respectiva planta al 31 de diciembre de 199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w:t>
      </w:r>
      <w:r>
        <w:rPr>
          <w:rFonts w:cs="Arial" w:ascii="Arial" w:hAnsi="Arial"/>
          <w:color w:val="000000"/>
          <w:sz w:val="24"/>
          <w:szCs w:val="24"/>
          <w:lang w:val="es-ES_tradnl"/>
        </w:rPr>
        <w:t xml:space="preserve"> Los empleos que queden vacantes después de efectuado el encasillamiento a que |se refiere el artículo anterior, podrán ser provistos por el Jefe Superior del Servicio por la vía del ascenso del personal de planta; mediante el nombramiento del personal a contrata o del contratado a honorarios que se haya encontrado en funciones al 31 de diciembre de 1993, en el Senado, en la Cámara |de Diputados o en la Biblioteca del Congreso Nacional, como consecuencia del concurso interno a que se prefieren los incisos siguientes; o por concurso público; siempre que, en todos los casos, se cumplan requisitos que para la planta y cargos respectivos establezca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l concurso interno, el Jefe Superior del Servicio convocará a participar a los funcionarios a contrata y a las personas Contratadas a honorarios, ubicados en el mismo nivel remuneratorio del cargo vacante, y se constituirá una Comisión integrada por los tres funcionarios de mayor jerarquía, con exclusión de aquél, y por un representantes del personal, elegido por éste, que sólo tendrá derecho a v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ferida Comisión propondrá las bases de los concursos internos, que serán aprobadas por la Comisión de Régimen correspondiente o por la Comisión de Biblioteca, en su caso, teniendo en consideración la antigüedad, preparación y funciones del personal, así como el resultado del concurso público mediante el cual se haya incorporado al Servicio, cuando proceda. Como producto del concurso interno, someterá los nombres de los candidatos que hubieren obtenido los más altos resultados a la consideración del Jefe del Servicio, quien podrá acoger la proposición en el orden que se le formulare, nombrar a alguno de los otros postulantes propuestos, o declarar desierto el con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ólo se eximirá del cumplimiento de los requisitos reglamentarios de ingreso a la planta y cargo respectivos a las personas que al 31 de diciembre de 1993 se estuviesen desempeñando a contrata o a honorarios en el Senado, en la Cámara de Diputados o en la Biblioteca del Congreso Nacional, que alguna vez hayan pertenecido a las plantas de las respectivas instituciones y debieron hacer abandono obligado de funciones por motivos políticos, circunstancia que evaluará el Jefe Superior del Servicio a propuesta de la mencionad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4°.-</w:t>
      </w:r>
      <w:r>
        <w:rPr>
          <w:rFonts w:cs="Arial" w:ascii="Arial" w:hAnsi="Arial"/>
          <w:color w:val="000000"/>
          <w:sz w:val="24"/>
          <w:szCs w:val="24"/>
          <w:lang w:val="es-ES_tradnl"/>
        </w:rPr>
        <w:t xml:space="preserve"> Los encasillamientos y nombramientos a que se refiere la presente ley, no podrán significar eliminación de personal de planta, ni pérdida del beneficio establecido en el artículo 132 del decreto con fuerza de ley N° 338, de 1960, ni disminución de remuneraciones brutas que actualmente percibe el personal. En caso que la remuneración bruta que corresponda al funcionario, como consecuencia de su encasillamiento, sea inferior a la remuneración bruta que percibe actualmente, la diferencia que se produzca se pagará por planilla suplementaria reajustable en igual forma y montos que las remuneraciones del sector público, la cual será absorbida en un 50% por los futuros ascensos o designaciones en cargos superiores. Si se originaren rebajas en los ingresos líquidos, se compensarán mediante planilla suplementaria no reajustable, que será absorbida por los ascensos o designaciones en cargos sup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que, a la fecha de vigencia de esta ley estuviere afecto al régimen de desahucio establecido en el decreto con fuerza de ley Nº 338, de 1960, continuará sujeto al mismo, conforme a lo dispuesto en el artículo 14 transitorio de la ley N° 18.834, debiendo efectuarse las cotizaciones correspondientes sólo sobre el sueldo base y la asignación de antigüedad que percibió el funcionario respectivo en el mes anterior al de la publicación de esta ley. Esta base de cálculo será reajustable en los mismos porcentajes y oportunidades que las remuneraciones de los trabajador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5°.-</w:t>
      </w:r>
      <w:r>
        <w:rPr>
          <w:rFonts w:cs="Arial" w:ascii="Arial" w:hAnsi="Arial"/>
          <w:color w:val="000000"/>
          <w:sz w:val="24"/>
          <w:szCs w:val="24"/>
          <w:lang w:val="es-ES_tradnl"/>
        </w:rPr>
        <w:t xml:space="preserve"> Mientras no se efectúen los encasillamientos que dispone el artículo 2° transitorio de esta ley, continuarán en vigor las plantas de personal actualmente vigentes, y las materias a que se refiere el artículo 1° de la presente ley continuarán regidas por las normas legales que actualmente las regu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de ayer, con la asistencia de los HH. Senadores señores Beltrán Urenda Zegers (Presidente) , señora Olga Feliú Segovia y señores Rolando Calderón Aránguiz, Sergio Páez Verdugo y Bruno Siebert Held, y los HH. Diputados señores Francisco Huenchumilla Lillo, Cristian Leay Moran, Andrés Palma Irarrázaval, José Antonio Viera-Gallo Quesney y Carlos Vilches Guzm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26 de enero de 199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JOSE LUIS ALLIENDE LEIVA</w:t>
      </w:r>
    </w:p>
    <w:p>
      <w:pPr>
        <w:pStyle w:val="Normal"/>
        <w:shd w:fill="FFFFFF" w:val="clear"/>
        <w:jc w:val="both"/>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51:00Z</dcterms:created>
  <dc:creator>alumno5</dc:creator>
  <dc:description/>
  <cp:keywords/>
  <dc:language>en-US</dc:language>
  <cp:lastModifiedBy>VVALENTINI</cp:lastModifiedBy>
  <dcterms:modified xsi:type="dcterms:W3CDTF">2005-12-14T17:51:00Z</dcterms:modified>
  <cp:revision>2</cp:revision>
  <dc:subject/>
  <dc:title> </dc:title>
</cp:coreProperties>
</file>