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53" w:hanging="0"/>
        <w:rPr/>
      </w:pPr>
      <w:r>
        <w:rPr>
          <w:b/>
        </w:rPr>
        <w:t>BOLETIN N° 1130—06</w:t>
      </w:r>
    </w:p>
    <w:p>
      <w:pPr>
        <w:pStyle w:val="Normal"/>
        <w:bidi w:val="0"/>
        <w:ind w:left="4253" w:hanging="0"/>
        <w:jc w:val="both"/>
        <w:rPr>
          <w:rFonts w:ascii="Courier New" w:hAnsi="Courier New"/>
          <w:b/>
          <w:b/>
          <w:sz w:val="28"/>
          <w:lang w:val="es-MX"/>
        </w:rPr>
      </w:pPr>
      <w:r>
        <w:rPr>
          <w:rFonts w:ascii="Courier New" w:hAnsi="Courier New"/>
          <w:b/>
          <w:sz w:val="28"/>
          <w:lang w:val="es-MX"/>
        </w:rPr>
      </w:r>
    </w:p>
    <w:p>
      <w:pPr>
        <w:pStyle w:val="Normal"/>
        <w:bidi w:val="0"/>
        <w:ind w:left="4253"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253" w:hanging="0"/>
        <w:rPr/>
      </w:pPr>
      <w:r>
        <w:rPr>
          <w:b/>
        </w:rPr>
        <w:t>INFORME DE LA COMISION DE GOBIERNO, DESCENTRALIZACION Y REGIONALIZACION</w:t>
      </w:r>
      <w:r>
        <w:rPr/>
        <w:t>, recaído en el proyecto de ley que crea la comuna de Padre Hurtado, en la Provincia de Talagante, Región Metropolitana de Santiag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Honorable Senado:</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Comisión de Gobierno, Descentralización y Regionalización tiene el honor de emitir su informe acerca del proyecto de ley de la H. Cámara de Diputados, en segundo trámite constitucional, e iniciado en mensaje de S.E. el Presidente de la República, que crea la comuna de Padre Hurtado, en la Provincia de Talagante, Región Metropolita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 las sesiones en que la Comisión se ocupó de este asunto, concurrieron, además de sus miembros, el asesor jurídico del Ministerio del Interior, señor Eduardo Pérez, y el ingeniero comercial de ese mismo Ministerio, señor Nemesio Arancibi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urante el debate de este proyecto de ley, la Comisión acordó solicitar a la Sala que dadas sus características fuera discutido en general y particular a la vez, según lo autoriza el artículo 127 del Reglamento de la Corporació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revenimos, que este proyecto de ley, de aprobarse por la Sala, debe serlo con rango de ley de quórum calificado de conformidad con el artículo 99 de la Constitución Polític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Igualmente, hacemos presente que S.E. el Presidente de la República adjuntó al mensaje con que envió esta iniciativa al Parlamento un informe financiero que expresa que su aplicación no irroga mayor gasto “y que el financiamiento necesario para el funcionamiento de la nueva municipalidad se obtendrá de la participación que le corresponderá en el Fondo Común Municipal, y de los ingresos propios que obtendrá por los demás conceptos de la Ley de Rentas Municipal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2"/>
        <w:bidi w:val="0"/>
        <w:ind w:firstLine="4253"/>
        <w:rPr/>
      </w:pPr>
      <w:r>
        <w:rPr/>
        <w:t>Antecedent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egún lo expresa S.E. el Presidente de la República en el mensaje de esta iniciativa, ella se vincula con el proceso de adecuación de la estructura territorial del país, la que debe adaptarse al dinamismo demográfico, a los requerimientos de crecimiento de la actividad económica y a la necesidad de satisfacer, en forma más eficiente, las demandas de la població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grega el mensaje que estos elementos están presentes en el espacio territorial que ocuparía la Comuna de Padre Hurtado, por lo que se justifica la creación da una administración comunal propia, dotada de las potestades que le permitan acometer la solución de sus problemas específic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Discusión General y Particular</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iniciativa en estudio, estructurada en un articulo único permanente y siete disposiciones transitorias, propone la creación de la comuna de Padre Hurtado, sede Padre Hurtado, en la Provincia de Talagante de la Región Metropolitana, con los deslindes que el mismo precepto se encarga de explicitar detalladamen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or su parte, las disposiciones transitorias regulan las diversas incidencias que trae consigo la creación y posterior Instalación de una nueva comu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urante el debate de esta norma, los representantes del Ejecutivo explicaron que esta iniciativa corresponde al resultado de un estudio que persigue llevar adelante el proceso de adecuación de nuestra división territorial a los nuevos requerimientos de la població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l efecto, destacaron que se ha implementado un sistema técnico que permite evaluar las diversas solicitudes sobre creación de nuevas comunas. El referido sistema comprende la utilización de cuatro grupos de variables que tienen una ponderación diferente, según se explicará.</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primer grupo (que es el que tiene el más alto puntaje) comprende los siguientes factores:- el impacto territorial en la comuna madre, la existencia de un centro urbano central, la funcionalidad y cobertura red vial—centros poblados y los efectos demográficos en la comuna madr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n el segundo grupo se consideran elementos tales como la cohesión histórico—cultural de la nueva comuna, su tamaño territorial en relación a otras comunas de la provincia y región donde se establecerá, y la dimensión poblacional de la comuna propuesta con respecto a las del resto de la provinci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tercer grupo analiza el grado de autofinanciamiento de la nueva comuna y los efectos que ella tiene en los ingresos en la comuna de orige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Finalmente, el cuarto grupo estudia —con menor ponderación— la antigüedad de la petición de la nueva comuna y el nivel de fundamentación de la mism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on el mérito de lo expuesto en el mensaje y las explicaciones que preceden de los representantes del Ejecutivo, la Comisión prestó unánimemente y sin enmiendas su aprobación a este proyecto de ley, con los votos de los HH. Senadores señora Frei y señores Cantuarias, Huerta y Núñez.</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e este modo, conforme al artículo 40 del Reglamento de la Corporación, y dado el exiguo tiempo de que se dispuso para elaborar el presente informe, debe entenderse que el acuerdo aprobatorio de todas las disposiciones de la iniciativa fue adoptado con el quórum ya señalad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nálisis del articulad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ual se ha dicho precedentemente, esta iniciativa, con la votación transcrita, fue aprobada sin enmiendas, de modo que en el presente acápite sólo se consignará la descripción de las normas aprobada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 únic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rea la comuna de Padre Hurtado, con sede en la ciudad del mismo nombre, en la Provincia de Talagante, Región Metropolitana, que corresponde a parte de la comuna de Peñaflor, según los deslindes que la misma norma mencio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s transitorios.</w:t>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jc w:val="center"/>
        <w:rPr>
          <w:lang w:val="es-MX"/>
        </w:rPr>
      </w:pPr>
      <w:r>
        <w:rPr>
          <w:rFonts w:ascii="Courier New" w:hAnsi="Courier New"/>
          <w:b/>
          <w:sz w:val="28"/>
          <w:lang w:val="es-MX"/>
        </w:rPr>
        <w:t>Artículo 1º</w:t>
      </w:r>
    </w:p>
    <w:p>
      <w:pPr>
        <w:pStyle w:val="Normal"/>
        <w:bidi w:val="0"/>
        <w:jc w:val="center"/>
        <w:rPr>
          <w:rFonts w:ascii="Courier New" w:hAnsi="Courier New"/>
          <w:b/>
          <w:b/>
          <w:sz w:val="28"/>
          <w:lang w:val="es-MX"/>
        </w:rPr>
      </w:pPr>
      <w:r>
        <w:rPr>
          <w:rFonts w:ascii="Courier New" w:hAnsi="Courier New"/>
          <w:b/>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receptúa que se incluirá a esta nueva comuna en los coeficientes de distribución del Fondo Común Municipal —en los términos de la Ley Orgánica Constitucional de Municipalidades y del decreto ley N° 3.063, de 1979, ley de rentas municipales— a partir del 10 de enero de 1995.</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Artículo 2°</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ispone que mientras no esté instalada la Municipalidad de Padre Hurtado, su administración corresponderá a la Municipalidad de Peñaflor a la que se agrupará territorialmente, conformándose presupuesto y contabilidad separada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grega este artículo que la Subsecretaría de Desarrollo Regional y Administrativo, conjuntamente con la Dirección de Presupuesto del Ministerio de Hacienda, realizará los estudios de los costos que implicará la instalación de la nueva Municipalidad. Autoriza, finalmente, al Presidente de la República para que una vez concluído el referido estudio destine, para su instalación, parte de los recursos que le corresponde a la nueva comuna en el Fondo Común Municipal.</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Artículo 3°</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Faculta al Presidente de la República para dictar normas con fuerza de ley mediante las cuales se regulará la instalación de la nueva Municipalidad, debiendo ello concluir en la fecha de la próxima elección general municipal. Dispone, asimismo, que recaerá en el Alcalde de Peñaflor, asesorado por la Subsecretaría de Desarrollo Regional y Administrativo, la responsabilidad del proceso de instalación del nuevo municipi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Artículo 4°</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También faculta al Presidente de la República para fijar la planta de personal del nuevo municipio, así como los requisitos de ingreso y promoción de sus emple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grega que corresponderá al Alcalde de la Municipalidad de Peñaflor determinar qué funcionarios de su planta se trasladarán a la planta de la nueva comuna, disponiéndose que ellos serán nombrados a contar de la instalación del nuevo municipio sin que sea exigible las normas que sobre concurso regula la ley N° 18.863, Estatuto Administrativo de los Funcionarios Municipales. Dispone, igualmente, que los cargos del personal que se traspase se suprimirán en la planta de la municipalidad de origen.</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Finalmente, y con el fin de proteger los derechos de los funcionarios traspasados, establece que el traslado se efectuará sin solución de continuidad, no pudiéndose disminuir las remuneraciones que percibían dichos funcionarios. Cualquier diferencia de remuneraciones que se produzca se pagará por planilla suplementaria, la que será imponible y reajustabl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Artículo 5º</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utoriza al Municipio de Peñaflor para transferir, a título gratuito, al de Padre Hurtado bienes muebles e inmuebles, créditos, acciones y cualesquiera otra prestación patrimonial que incida, esté ubicado o preste servicios en el nuevo territorio comunal. También pasarán al municipio que se crea las correspondientes obligaciones o pasivos, y dispone que estarán exentas del trámite de insinuación y de impuestos las donaciones que se hagan a la Comuna de Padre Hurtado.</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or último, señala que tanto el Conservador de Bienes Raíces como el Servicio de Registro Civil e Identificación procederán a inscribir en sus respectivos registros los inmuebles o vehículos de la nueva comuna a requerimiento del Alcald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Artículo 6°</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Faculta a la Subsecretaría de Desarrollo Regional y Administrativo para coordinar los traspasos a que se refiere la disposición transitoria anterior, y para velar por que la inversión se efectúe durante el período de administración transitoria se realice en forma adecuada y equitativ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7°</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ispone que mientras no se modifique la ley N° 18.700, Orgánica Constitucional dé Votaciones Populares y Escrutinios que establece los distritos electorales y circunscripciones senatoriales, la conformación de esta nueva comuna no alterará la estructuración de aquéll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Con el mérito de lo relacionado precedentemente, esta Comisión tiene el honor de proponer al H. Senado la aprobación de este proyecto de ley en los mismos términos en que fuera despachado por la H. Cámar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u tenor es el siguien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Heading3"/>
        <w:keepNext w:val="true"/>
        <w:bidi w:val="0"/>
        <w:jc w:val="center"/>
        <w:rPr/>
      </w:pPr>
      <w:r>
        <w:rPr/>
        <w:t>“</w:t>
      </w:r>
      <w:r>
        <w:rPr/>
        <w:t>Proyecto de ley</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único.— Créase la comuna de Padre Hurtado, sede Padre Hurtado, en la Provincia de Talagante, Región Metropolitana de Santiago. Comprende la parte de la actual comuna de Peñaflor, ubicada al norte del siguiente límite:</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línea de cumbres que limita por el norte la quebrada La Leona, desde la línea de cumbres que limita por el oriente la hoya del estero La Higuera hasta el portezuelo Pelvín o Esperanza; la línea de cumbres, desde el portezuelo señalado hasta el río Mapocho, pasando por el cerro Buitrera y la puntilla Peñaflor; el río Mapocho, desde la puntilla Peñaflor hasta el lindero sur del predio rol 302—30; el lindero sur del predio rol 302—30, desde el río Mapocho hasta el lindero poniente del predio rol 302—25; el lindero poniente y norte del predio rol 302—25, desde el lindero sur del predio rol 302—30 hasta el camino El Guanaco; el camino El Guanaco, desde la prolongación del lindero norte del predio rol 302—25 hasta la prolongación del lindero sur del predio rol 302—2; el lindero sur del predio rol 302—2, y su prolongación, desde el camino El Guanaco hasta el lindero norte del predio rol 302—108; el lindero norte del predio rol 302—108, desde el lindero sur del predio rol 302—2 hasta el lindero sur del predio rol 302—132; el lindero sur del predio rol 302—132, desde el lindero norte del predio rol 302—108 hasta el lindero poniente del predio rol 334—4; el lindero poniente y sur del predio rol 334—4, desde el lindero sur del predio rol 302—132 hasta el lindero norte del predio rol 334—3; el lindero norte de los predios roles 334—3 y 334—2, desde el lindero sur del predio rol 334—4 hasta el lindero poniente del predio rol 333—18, y su proyección, desde el lindero norte del predio rol 334—2 hasta la ruta 78; la ruta 78, desde su intersección por la prolongación del lindero norte del predio rol 333—18 hasta su intersección por la prolongación del camino El Curato; y el camino el Curato, desde la ruta 78 hasta el lindero oriente del predio rol 20—151.</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Disposiciones transitoria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1°.— Para los efectos de lo dispuesto en el artículo 12 de la ley N° 18.695, y las disposiciones pertinentes del decreto ley N° 3.063, de 1979, Ley de Rentas Municipales, entiéndase incluida en los coeficientes de distribución la comuna de Padre Hurtado, a contar del 1° de enero de 1995.</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2°.— Durante el período en que la comuna de Padre Hurtado, creada por esta ley, no tenga instalada su respectiva Municipalidad, se agrupará para los fines que establece el artículo 107 de la Constitución Política de la República, con la comuna de Peñaflor. Para efecto de la administración de la comuna de Padre Hurtado, la Municipalidad de Peñaflor, en la que recaerá transitoriamente esta función, deberá llevar presupuesto y contabilidad separada de aquélla, a partir del 1° de enero de 1995.</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Subsecretaría de Desarrollo Regional y Administrativo del Ministerio del Interior y la Dirección de Presupuestos del Ministerio de Hacienda, efectuarán un estudio del costo total que implicará la instalación precitada, cuyos resultados deberán remitirse al Presidente de la Repúblic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utorizase al Presidente de la República para que, una vez evacuado el estudio mencionado, destine parte de los recursos del Fondo Común Municipal que correspondan a la comuna de Padre Hurtado para financiar la instalación de su municipalidad. Esta destinación de recursos deberá efectuarse de forma tal de no afectar el regular funcionamiento y financiamiento de los servicios que se prestan a la agrupación de comuna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3°.— Facúltase al Presidente de la República para que en el plazo de un año, mediante disposiciones con fuerza de ley, regule la forma de instalación de la Municipalidad de Padre Hurtado, la que en todo caso deberá quedar instalada a la fecha en que asuman las autoridades electas en la próxima elección municipal general.</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 responsabilidad del proceso de instalación de la señalada municipalidad corresponderá al Alcalde de Peñaflor, con la asesoría permanente y durante todo el proceso de la Subsecretaría de Desarrollo Regional y Administrativo del Ministerio del Interior, la cual podrá ejercerla directamente o con la colaboración del Intendente, con. el propósito de velar por una equitativa y adecuada implementación de la nueva comu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4°.—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Padre Hurtado y los requisitos de ingreso y promoción de los cargo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alcalde de la Municipalidad de Peñaflor, mediante decreto alcaldicio, señalará los funcionarios titulares que se traspasan a la Municipalidad de Padre Hurtado, en cuya planta el respectivo alcalde deberá nombrarlos a contar de la instalación del nuevo municipio. El nombramiento de este personal se hará sin sujeción a las normas sobre concurso de la ley N° 18.883, debiendo, en todo caso, cumplir con los requisitos de ingreso correspondient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os cargos de los funcionarios que se traspasen se entenderán suprimidos en la planta de la Municipalidad de Peñaflor, una vez efectuado el nombramiento a que se refiere el inciso anterior.</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5°.— Autorízase a la Municipalidad de Peñaflor para transferir el dominio, a título gratuito, a la Municipalidad de Padre Hurtádo de los bienes inmuebles de su propiedad situados en el territorio jurisdiccional de la nueva comu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simismo, se autoriza a la Municipalidad de Peñaflor para transferir, también a título gratuito, a la Municipalidad de Padre Hurtado los bienes muebles que guarnecen dichos inmuebles y los demás que convengan los respectivos alcald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El traspaso de los créditos y obligaciones de la Municipalidad de Peñaflor, que correspondan o incidieren en el patrimonio o en la administración de la nueva comuna, se convendrá de común acuerdo por ambos alcald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Las donaciones efectuadas a la Municipalidad de Padre Hurtad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Por su parte, los Conservadores de Bienes Raíces y el Servicio de Registro Civil e Identificación procederán a inscribir los inmuebles y vehículos a nombre de la Municipalidad de Padre Hurtado, en virtud de requerimiento escrito del alcalde. La transferencia de los bienes indicados estará exenta de impuesto y de los derechos que procedan por tales inscripciones.</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6°.— Sin perjuicio de lo establecido en los artículos precedentes, durante el período de administración transitoria, la Subsecretaría de Desarrollo Regional y Administrativo deberá igualmente coordinar, entre otras materias, los traspasos a que se refiere el artículo 5° precedente, como, asimismo, la inversión que se efectúe en el territorio de la comuna de Padre Hurtado, con el propósito de velar por una equitativa y adecuada implementación de la nueva comuna.</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rtículo 7°.— En tanto no se efectúe la modificación correspondiente al título final de la ley N° 18.700, Orgánica Constitucional sobre Votaciones Populares y Escrutinios, y sus modificaciones, sobre distritos electorales y circunscripciones senatoriales, continuará vigente para todos los efectos legales su actual conformación territorial.”.</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Acordado en sesiones de 6 de septiembre de 1994, con asistencia de los HH. Senadores señor Ríos (Presidente), señora Frei y señores Cantuarias y Huerta, y 4 de octubre de 1994, con asistencia de los HH. Senadores señor Cantuarias (Presidente Accidental), señora Frei señores y señores Huerta y Núñez.</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lang w:val="es-MX"/>
        </w:rPr>
      </w:pPr>
      <w:r>
        <w:rPr>
          <w:rFonts w:ascii="Courier New" w:hAnsi="Courier New"/>
          <w:sz w:val="28"/>
          <w:lang w:val="es-MX"/>
        </w:rPr>
        <w:t>Sala a 4 de octubre de 1994.</w:t>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ind w:firstLine="4253"/>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center"/>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sz w:val="28"/>
          <w:lang w:val="es-MX"/>
        </w:rPr>
        <w:t>MARIO TAPIA GUERRERO</w:t>
      </w:r>
    </w:p>
    <w:p>
      <w:pPr>
        <w:pStyle w:val="Normal"/>
        <w:bidi w:val="0"/>
        <w:jc w:val="center"/>
        <w:rPr/>
      </w:pPr>
      <w:r>
        <w:rPr>
          <w:rFonts w:ascii="Courier New" w:hAnsi="Courier New"/>
          <w:sz w:val="28"/>
          <w:lang w:val="es-MX"/>
        </w:rPr>
        <w:t>Secretario</w:t>
      </w:r>
    </w:p>
    <w:sectPr>
      <w:type w:val="nextPage"/>
      <w:pgSz w:w="12240" w:h="15840"/>
      <w:pgMar w:left="1134" w:right="1467" w:gutter="0" w:header="0" w:top="1598" w:footer="0" w:bottom="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ind w:firstLine="4253"/>
      <w:jc w:val="both"/>
      <w:outlineLvl w:val="1"/>
    </w:pPr>
    <w:rPr>
      <w:rFonts w:ascii="Courier New" w:hAnsi="Courier New"/>
      <w:b/>
      <w:sz w:val="28"/>
      <w:lang w:val="es-MX"/>
    </w:rPr>
  </w:style>
  <w:style w:type="paragraph" w:styleId="Heading3">
    <w:name w:val="Heading 3"/>
    <w:basedOn w:val="Normal"/>
    <w:next w:val="Normal"/>
    <w:qFormat/>
    <w:pPr>
      <w:keepNext w:val="true"/>
      <w:jc w:val="center"/>
      <w:outlineLvl w:val="2"/>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3"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7</Words>
  <Characters>17902</Characters>
  <CharactersWithSpaces>1457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29:00Z</dcterms:created>
  <dc:creator>MPARRA</dc:creator>
  <dc:description/>
  <dc:language>en-US</dc:language>
  <cp:lastModifiedBy/>
  <dcterms:modified xsi:type="dcterms:W3CDTF">2002-12-23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