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ind w:left="4320" w:hanging="4320"/>
        <w:jc w:val="both"/>
        <w:rPr>
          <w:b/>
          <w:b/>
          <w:bCs/>
          <w:spacing w:val="-3"/>
          <w:sz w:val="24"/>
          <w:szCs w:val="24"/>
          <w:lang w:val="es-ES_tradnl"/>
        </w:rPr>
      </w:pPr>
      <w:r>
        <w:rPr>
          <w:b/>
          <w:bCs/>
          <w:spacing w:val="-3"/>
          <w:sz w:val="24"/>
          <w:szCs w:val="24"/>
          <w:lang w:val="es-ES_tradnl"/>
        </w:rPr>
        <w:tab/>
        <w:t>MENSAJE DE S.E. EL PRESIDENTE DE LA REPUBLICA CON EL QUE INICIA UN PROYECTO DE LEY QUE DICTA NORMAS SOBRE ADOPCION DE MENORES, DEROGA LA LEY Nº 18.703 Y MODIFICA LA LEY Nº 7.613.</w:t>
      </w:r>
      <w:r>
        <w:rPr>
          <w:b/>
          <w:bCs/>
          <w:spacing w:val="-3"/>
          <w:sz w:val="24"/>
          <w:szCs w:val="24"/>
          <w:lang w:val="es-ES_tradnl"/>
        </w:rPr>
        <w:fldChar w:fldCharType="begin"/>
      </w:r>
      <w:r>
        <w:rPr>
          <w:sz w:val="24"/>
          <w:spacing w:val="-3"/>
          <w:b/>
          <w:szCs w:val="24"/>
          <w:bCs/>
          <w:lang w:val="es-ES_tradnl"/>
        </w:rPr>
        <w:instrText xml:space="preserve"> REF PRIVADO \h </w:instrText>
      </w:r>
      <w:r>
        <w:rPr>
          <w:sz w:val="24"/>
          <w:spacing w:val="-3"/>
          <w:b/>
          <w:szCs w:val="24"/>
          <w:bCs/>
          <w:lang w:val="es-ES_tradnl"/>
        </w:rPr>
        <w:fldChar w:fldCharType="separate"/>
      </w:r>
      <w:r>
        <w:rPr>
          <w:sz w:val="24"/>
          <w:spacing w:val="-3"/>
          <w:b/>
          <w:szCs w:val="24"/>
          <w:bCs/>
          <w:lang w:val="es-ES_tradnl"/>
        </w:rPr>
        <w:t>Error: Reference source not found</w:t>
      </w:r>
      <w:r>
        <w:rPr>
          <w:sz w:val="24"/>
          <w:spacing w:val="-3"/>
          <w:b/>
          <w:szCs w:val="24"/>
          <w:bCs/>
          <w:lang w:val="es-ES_tradnl"/>
        </w:rPr>
        <w:fldChar w:fldCharType="end"/>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tab/>
        <w:t>___________________________________</w:t>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ind w:left="4320" w:hanging="4320"/>
        <w:jc w:val="both"/>
        <w:rPr>
          <w:spacing w:val="-3"/>
          <w:sz w:val="24"/>
          <w:szCs w:val="24"/>
          <w:lang w:val="es-ES_tradnl"/>
        </w:rPr>
      </w:pPr>
      <w:r>
        <w:rPr>
          <w:spacing w:val="-3"/>
          <w:sz w:val="24"/>
          <w:szCs w:val="24"/>
          <w:lang w:val="es-ES_tradnl"/>
        </w:rPr>
        <w:tab/>
        <w:t>SANTIAGO, enero 5 de 1993.</w:t>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 xml:space="preserve">M E N S A J E  Nº </w:t>
      </w:r>
      <w:r>
        <w:rPr>
          <w:b/>
          <w:bCs/>
          <w:spacing w:val="-3"/>
          <w:sz w:val="24"/>
          <w:szCs w:val="24"/>
          <w:u w:val="single"/>
          <w:lang w:val="es-ES_tradnl"/>
        </w:rPr>
        <w:t>407-325</w:t>
      </w:r>
      <w:r>
        <w:rPr>
          <w:b/>
          <w:bCs/>
          <w:spacing w:val="-3"/>
          <w:sz w:val="24"/>
          <w:szCs w:val="24"/>
          <w:lang w:val="es-ES_tradnl"/>
        </w:rPr>
        <w:t>/</w:t>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ind w:left="2880" w:hanging="2880"/>
        <w:jc w:val="both"/>
        <w:rPr/>
      </w:pPr>
      <w:r>
        <w:rPr/>
        <w:tab/>
        <w:t>Honorable Cámara de Diputados:</w:t>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0" w:leader="none"/>
                <w:tab w:val="left" w:pos="2880" w:leader="none"/>
                <w:tab w:val="left" w:pos="4320" w:leader="none"/>
              </w:tabs>
              <w:suppressAutoHyphens w:val="true"/>
              <w:snapToGrid w:val="false"/>
              <w:jc w:val="both"/>
              <w:rPr>
                <w:spacing w:val="-3"/>
                <w:sz w:val="24"/>
                <w:szCs w:val="24"/>
                <w:lang w:val="es-ES_tradnl"/>
              </w:rPr>
            </w:pPr>
            <w:r>
              <w:rPr>
                <w:spacing w:val="-3"/>
                <w:sz w:val="24"/>
                <w:szCs w:val="24"/>
                <w:lang w:val="es-ES_tradnl"/>
              </w:rPr>
              <w:fldChar w:fldCharType="begin"/>
            </w:r>
            <w:r>
              <w:rPr>
                <w:sz w:val="24"/>
                <w:spacing w:val="-3"/>
                <w:szCs w:val="24"/>
                <w:lang w:val="es-ES_tradnl"/>
              </w:rPr>
              <w:instrText xml:space="preserve"> REF PRIVADO \h </w:instrText>
            </w:r>
            <w:r>
              <w:rPr>
                <w:sz w:val="24"/>
                <w:spacing w:val="-3"/>
                <w:szCs w:val="24"/>
                <w:lang w:val="es-ES_tradnl"/>
              </w:rPr>
              <w:fldChar w:fldCharType="separate"/>
            </w:r>
            <w:r>
              <w:rPr>
                <w:sz w:val="24"/>
                <w:spacing w:val="-3"/>
                <w:szCs w:val="24"/>
                <w:lang w:val="es-ES_tradnl"/>
              </w:rPr>
              <w:t>Error: Reference source not found</w:t>
            </w:r>
            <w:r>
              <w:rPr>
                <w:sz w:val="24"/>
                <w:spacing w:val="-3"/>
                <w:szCs w:val="24"/>
                <w:lang w:val="es-ES_tradnl"/>
              </w:rPr>
              <w:fldChar w:fldCharType="end"/>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  S.E. E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PRESIDENT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DE  LA  H.</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CAMARA  D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DIPUTAD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tc>
        <w:tc>
          <w:tcPr>
            <w:tcW w:w="7920" w:type="dxa"/>
            <w:tcBorders/>
          </w:tcPr>
          <w:p>
            <w:pPr>
              <w:pStyle w:val="Normal"/>
              <w:tabs>
                <w:tab w:val="clear" w:pos="720"/>
                <w:tab w:val="left" w:pos="0" w:leader="none"/>
                <w:tab w:val="left" w:pos="1152" w:leader="none"/>
                <w:tab w:val="left" w:pos="1440" w:leader="none"/>
              </w:tabs>
              <w:suppressAutoHyphens w:val="true"/>
              <w:snapToGrid w:val="fals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Presento a vuestra consideración un proyecto de ley que deroga la Ley Nº 18.703 y modifica la Ley Nº 7.613, sobre Adopción, cuya finalidad es subsanar los vacíos lega</w:t>
              <w:softHyphen/>
              <w:t>les observados en la legislación vigente sobre Adopción y al mismo tiempo, adecuar dicha normativa a la Convención sobre Dere</w:t>
              <w:softHyphen/>
              <w:t>chos del Niño, promulgada con fecha 27 de septiembre de 1990.</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Con los propósitos mencionados, el proyecto incorpora y hace prevalecer que, acerca de la adopción, lo esencial es siem</w:t>
              <w:softHyphen/>
              <w:t>pre el interés superior del niño y el ca</w:t>
              <w:softHyphen/>
              <w:t>rácter social que aquella debe revestir en beneficio del menor, conceptos que deberán considerarse conjuntamente con los factores sociales, étnicos y psicológicos de la adopción.</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el sentido expresado, el proyec</w:t>
              <w:softHyphen/>
              <w:t>to da una nueva definición de la adopción, como un proceso social y legal por el cual se establece la relación padres e hijos entre personas que no están necesariamente vinculadas por lazos de parentesc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lo que se refiere a la Adopción Plena, se establece que ésta puede ser nacional o internacional, y que tiene por objeto conceder al adoptado el estado civil de hijo legítimo de los adoptantes, en los casos y con los requisitos que en la misma ley se mencionan.</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Por otra parte, y con el objeto de dar una solución a la situación de pérdida de nuestros menores y velando por la defen</w:t>
              <w:softHyphen/>
              <w:t>sa de sus derechos y el mantenimiento de sus raíces étnicas, el proyecto otorga facultades al Servicio Nacional de Menores para hacerse parte en las causas sobre adopción; además, establece que la adop</w:t>
              <w:softHyphen/>
              <w:t>ción plena de un menor chileno por extran</w:t>
              <w:softHyphen/>
              <w:t>jeros procederá solamente en el caso de no exis</w:t>
              <w:softHyphen/>
              <w:t>tir matrimonios chilenos idóneos inte</w:t>
              <w:softHyphen/>
              <w:t>re</w:t>
              <w:softHyphen/>
              <w:t>sados en adoptarl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Protegiendo el derecho de los meno</w:t>
              <w:softHyphen/>
              <w:t>res chilenos a permanecer en su país y evi</w:t>
              <w:softHyphen/>
              <w:t>tar los resquicios que permitan su adopción eludiendo las disposiciones legales, se establece que en las autorizaciones nota</w:t>
              <w:softHyphen/>
              <w:t>riales o judiciales para la salida de un menor fuera de Chile se deberá expresar que no habilitan para su adopción en el extran</w:t>
              <w:softHyphen/>
              <w:t>jer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Asimismo, en su finalidad de prote</w:t>
              <w:softHyphen/>
              <w:t>ger siempre al menor y a la familia bioló</w:t>
              <w:softHyphen/>
              <w:t>gica de éste, el proyecto de ley que pro</w:t>
              <w:softHyphen/>
              <w:t>pongo establece respecto de la adopción plena, nacional o internacional, un proce</w:t>
              <w:softHyphen/>
              <w:t>di</w:t>
              <w:softHyphen/>
              <w:t>miento previo, independiente del proceso de adopción mismo, y esencialmente conten</w:t>
              <w:softHyphen/>
              <w:t>cio</w:t>
              <w:softHyphen/>
              <w:t>so, en el cual el juez de menores, según las normas del juicio sumario, estudia e investiga tanto la situación del menor como la de sus padres biológicos, dictando una sentencia que declara al menor "en situa</w:t>
              <w:softHyphen/>
              <w:t>ción de ser adoptado", obteniéndose de esta forma que la tramitación posterior de la adopción misma sea voluntaria, en la cual son partes sólo los solicitantes.</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contra de la sentencia que de</w:t>
              <w:softHyphen/>
              <w:t>clare al menor en situación de ser adopta</w:t>
              <w:softHyphen/>
              <w:t>do, sólo podrá deducirse el recurso de apelación. Para garantizar aún más la co</w:t>
              <w:softHyphen/>
              <w:t>rrección del procedimiento, cuando el pro</w:t>
              <w:softHyphen/>
              <w:t>ceso se hubiere tramitado en rebeldía, deberá necesariamente ser revisado por la -Corte de Apelaciones mediante el trámite de la Consulta.</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Respecto a los requisitos que deben cumplir los peticionarios, se ha incorpora</w:t>
              <w:softHyphen/>
              <w:t>do el que garanticen idoneidad física, mental, moral y social, exigiendo requisi</w:t>
              <w:softHyphen/>
              <w:t xml:space="preserve">tos especiales para el caso de cónyuges </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extranjeros con residencia en el país, para el caso de solicitantes viudos o aquellos cuyo matrimonio hubiese sido disuelt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relación con los menores, para la adopción plena, nacional o internacio</w:t>
              <w:softHyphen/>
              <w:t>nal, se agrega el requisito de que ésta sólo proce</w:t>
              <w:softHyphen/>
              <w:t>derá cuando hayan sido declarados en situa</w:t>
              <w:softHyphen/>
              <w:t>ción de ser adoptados, debiendo acom</w:t>
              <w:softHyphen/>
              <w:t>pañarse copia autorizada de la senten</w:t>
              <w:softHyphen/>
              <w:t>cia ejecuto</w:t>
              <w:softHyphen/>
              <w:t>riada que resolvió dicha situa</w:t>
              <w:softHyphen/>
              <w:t>ción.</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Sobre la adopción plena internacio</w:t>
              <w:softHyphen/>
              <w:t>nal, el proyecto innova, adecuando nuestra legislación a la normati</w:t>
              <w:softHyphen/>
              <w:t>va internacional, pues establece que dicha adopción debe cons</w:t>
              <w:softHyphen/>
              <w:t>tituirse en Chile. Con ello, el menor debe salir del país ya adopta</w:t>
              <w:softHyphen/>
              <w:t>do.  También dicha adopción procede</w:t>
              <w:softHyphen/>
              <w:t>rá sólo respecto de países con los que nuestro país haya cele</w:t>
              <w:softHyphen/>
              <w:t>brado conve</w:t>
              <w:softHyphen/>
              <w:t>nios bila</w:t>
              <w:softHyphen/>
              <w:t>terales o multilatera</w:t>
              <w:softHyphen/>
              <w:t>les.</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Acerca de los solicitantes del extranjero, el proyecto exige que éstos sean califi</w:t>
              <w:softHyphen/>
              <w:t>cados por un organismo guberna</w:t>
              <w:softHyphen/>
              <w:t>mental de su país de residencia, requirién</w:t>
              <w:softHyphen/>
              <w:t>dose, además, la comparecencia personal de los solicitan</w:t>
              <w:softHyphen/>
              <w:t>tes y una tuición provisoria de 30 días.  Establece, asimismo, un segui</w:t>
              <w:softHyphen/>
              <w:t>miento acer</w:t>
              <w:softHyphen/>
              <w:t>ca de la situación poste</w:t>
              <w:softHyphen/>
              <w:t>rior del menor, que deberán realizar el cónsul chi</w:t>
              <w:softHyphen/>
              <w:t>leno que corresponda y el organismo guber</w:t>
              <w:softHyphen/>
              <w:t>namental patrocinante, y se otorgan facul</w:t>
              <w:softHyphen/>
              <w:t>tades al juez de menores competente para proceder si se presentaren impedimentos para que la adopción surta efectos.</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cuanto a los requisitos de los menores para la adopción plena internacio</w:t>
              <w:softHyphen/>
              <w:t>nal, junto con exigir la sentencia ejecuto</w:t>
              <w:softHyphen/>
              <w:t>riada que lo declare en situación de ser adoptado de acuerdo al procedimiento pre</w:t>
              <w:softHyphen/>
              <w:t>vio anteriormente referi</w:t>
              <w:softHyphen/>
              <w:t>do, se innova en cuanto a la edad de los menores, estableciéndose que procederá sólo respecto de menores de 14 años.  El objeto de tal requisito es evitar dificulta</w:t>
              <w:softHyphen/>
              <w:t>des de adapta</w:t>
              <w:softHyphen/>
              <w:t>ción, posible trata de blancas y explota</w:t>
              <w:softHyphen/>
              <w:t>ción de mano de obra de un menor cost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la adopción plena internacional, el proyecto, en cuanto al procedimiento, otorga amplias facultades al Servicio Na</w:t>
              <w:softHyphen/>
              <w:t xml:space="preserve">cional de Menores, organismo que deberá </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llevar un registro de matrimonios naciona</w:t>
              <w:softHyphen/>
              <w:t>les adecuados para adoptar, a fin de garan</w:t>
              <w:softHyphen/>
              <w:t>tizar el derecho preferencial consagrado por esta ley frente a los extranjeros; preci</w:t>
              <w:softHyphen/>
              <w:t>sándose que ante esa Institución debe</w:t>
              <w:softHyphen/>
              <w:t>rán presentarse los informes y certificados que la ley exige a los solicitantes, para su examen y pronunciamiento previo a la soli</w:t>
              <w:softHyphen/>
              <w:t>citud  de adopción al tribunal.</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También, la ley que os propongo, en su espíritu de proteger a los menores chi</w:t>
              <w:softHyphen/>
              <w:t>le</w:t>
              <w:softHyphen/>
              <w:t>nos, dispone que el Servicio de Registro Civil e Identificación y el Servicio Nacio</w:t>
              <w:softHyphen/>
              <w:t>nal de Menores llevarán un control de ins</w:t>
              <w:softHyphen/>
              <w:t>cripción de nacimientos de hijos de extran</w:t>
              <w:softHyphen/>
              <w:t>jeros transeúntes en el país, con lo cual se pretende evitar la salida ilegal de menores por la vía de la suplantación de parto o falso reconocimiento de hijo natu</w:t>
              <w:softHyphen/>
              <w:t>ral.</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Finalmente, en relación con la adopción nacional o internacional y a fin de evitar la comisión de conductas dolosas en esta materia, el proyecto tipifica di</w:t>
              <w:softHyphen/>
              <w:t>versos delitos específicos como el tráfico de menores, la intermediación con fines de lucro y la violación de las disposiciones de esta ley, estableciendo sanciones más drásticas y ejemplarizadoras que las ac</w:t>
              <w:softHyphen/>
              <w:t>tualmente existentes.</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Por otra parte, el proyecto de ley que propongo a la consideración de esa H. Cámara de Diputados, con el mismo espíritu señalado de protección al menor, y a fin de compati</w:t>
              <w:softHyphen/>
              <w:t>bilizar las reformas antes propues</w:t>
              <w:softHyphen/>
              <w:t>tas, introduce modificaciones a la Ley Nº 7.613, sobre Adopción, creando, en forma paralela a la Adopción contractual vigente, una nueva figura jurídica denomi</w:t>
              <w:softHyphen/>
              <w:t>nada "Pro</w:t>
              <w:softHyphen/>
              <w:t>tec</w:t>
              <w:softHyphen/>
              <w:t>ción Adoptiva", destinada a favorecer a menores de 18 años que estén en necesidad de asistencia y protección, ca</w:t>
              <w:softHyphen/>
              <w:t>rentes de bienes o sólo beneficiarios de pensiones y otras prestaciones originadas del sistema de seguridad social.</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Para tal efecto, el proyecto dispo</w:t>
              <w:softHyphen/>
              <w:t>ne que la protec</w:t>
              <w:softHyphen/>
              <w:t>ción adoptiva se concederá por el juez de menores a personas naturales mayo</w:t>
              <w:softHyphen/>
              <w:t>res de edad y plenamente capaces, que hayan tenido al menor bajo su cuidado, en forma ininte</w:t>
              <w:softHyphen/>
              <w:t>rrumpida a lo menos durante 30 días.</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s interesante recalcar que el proyecto faculta al juez de menores para rebajar la diferencia de edad entre el menor y el solicitante que debe ser de 18 años, hasta un máximo de 3 años. Y, en cuanto a menores de edad inferior a 6 me</w:t>
              <w:softHyphen/>
              <w:t>ses, da derecho a la solicitante al descan</w:t>
              <w:softHyphen/>
              <w:t>so post natal y al permiso y subsidio con</w:t>
              <w:softHyphen/>
              <w:t>templados en el artículo 185 del Código del Trabaj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sta nueva figura jurídica que se crea -que no es en estricto derecho una forma de adopción y no constituye estado civil, es revocable y de carácter protec</w:t>
              <w:softHyphen/>
              <w:t>cional- otorga importantes derechos y bene</w:t>
              <w:softHyphen/>
              <w:t>ficios previsionales al menor, emancipándo</w:t>
              <w:softHyphen/>
              <w:t>lo respecto de sus padres biológicos y terminando con la guarda a que pudiere estar sometido.</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l proyecto establece varias causa</w:t>
              <w:softHyphen/>
              <w:t>les de término para la protección adoptiva: por la mayoría de edad del menor; por sen</w:t>
              <w:softHyphen/>
              <w:t>tencia judicial cuando se hayan perdido las finalidades perseguidas, por caso de aban</w:t>
              <w:softHyphen/>
              <w:t>dono, maltrato, depravación o incapacidad física permanente del protec</w:t>
              <w:softHyphen/>
              <w:t>tor adoptivo; y, por la adopción plena del menor.</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l proyecto descrito precedentemen</w:t>
              <w:softHyphen/>
              <w:t>te y que se somete a vuestra consideración consta de tres artículos.  En su artículo primero dicta normas sobre adopción plena; en el artículo segundo se modifica la Ley Nº 7.613.  Y, en su disposición final, dero</w:t>
              <w:softHyphen/>
              <w:t>ga la Ley Nº 18.703, estableciendo que sus disposiciones seguirán vigentes respec</w:t>
              <w:softHyphen/>
              <w:t>to a las solicitudes de adopción que se encon</w:t>
              <w:softHyphen/>
              <w:t>traren en tramitación con anterioridad a la vigencia de la nueva ley.</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resumen, inspiran a este proyec</w:t>
              <w:softHyphen/>
              <w:t>to razones de protección y defensa de los derechos de los menores a permanecer con su familia biológica y en nuestro país, o a falta de ésta, el derecho a ser adopta</w:t>
              <w:softHyphen/>
              <w:t>dos por una familia sustituta, confiriéndo</w:t>
              <w:softHyphen/>
              <w:t>se prioridad a los matrimonios chilenos; evi</w:t>
              <w:softHyphen/>
              <w:t>tar la incertidumbre de la vida futura de los menores en un país extranjero y las conductas dolosas que se cometen en esta materia, inspiran el presente proyecto de ley.</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Finalmente, es necesario hacer presente que se ha tenido a la vista dos mociones vinculadas a esta materia.  Una, presentada por los H. diputados H. Bosse</w:t>
              <w:softHyphen/>
              <w:t>lin, S. Elgueta, S. Ojeda, E. Caraball, S. Pizarro, H. Rojo, R. Elizalde, J. Concha y H. Sabag.  La otra, por los H. diputados F. Valenzuela, H. Olivares, J.P. Letelier, N. Araya, V. Kusmicic, C. Montes, C. Smok y V. Sotta.</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tab/>
              <w:t>En mérito de lo anterior tengo el honor de someter a la conside</w:t>
              <w:softHyphen/>
              <w:t>ración de esa H. Cámara de Diputados, para ser tratado en la actual Legisla</w:t>
              <w:softHyphen/>
              <w:t>tura Extraordinaria de Sesiones del Con</w:t>
              <w:softHyphen/>
              <w:t>greso Nacional, el siguien</w:t>
              <w:softHyphen/>
              <w:t>te</w:t>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1152" w:leader="none"/>
                <w:tab w:val="left" w:pos="1440" w:leader="none"/>
              </w:tabs>
              <w:suppressAutoHyphens w:val="true"/>
              <w:jc w:val="both"/>
              <w:rPr>
                <w:spacing w:val="-3"/>
                <w:sz w:val="24"/>
                <w:szCs w:val="24"/>
                <w:lang w:val="es-ES_tradnl"/>
              </w:rPr>
            </w:pPr>
            <w:r>
              <w:rPr>
                <w:spacing w:val="-3"/>
                <w:sz w:val="24"/>
                <w:szCs w:val="24"/>
                <w:lang w:val="es-ES_tradnl"/>
              </w:rPr>
            </w:r>
          </w:p>
        </w:tc>
      </w:tr>
    </w:tbl>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P R O Y E C T O    D E    L E 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spacing w:val="-3"/>
          <w:sz w:val="24"/>
          <w:szCs w:val="24"/>
          <w:lang w:val="es-ES_tradnl"/>
        </w:rPr>
        <w:t>"</w:t>
      </w:r>
      <w:r>
        <w:rPr>
          <w:b/>
          <w:bCs/>
          <w:spacing w:val="-3"/>
          <w:sz w:val="24"/>
          <w:szCs w:val="24"/>
          <w:lang w:val="es-ES_tradnl"/>
        </w:rPr>
        <w:t>ARTICULO PRIMERO.-</w:t>
      </w:r>
      <w:r>
        <w:rPr>
          <w:spacing w:val="-3"/>
          <w:sz w:val="24"/>
          <w:szCs w:val="24"/>
          <w:lang w:val="es-ES_tradnl"/>
        </w:rPr>
        <w:t xml:space="preserve"> Establécense las siguientes disposiciones sobre Adopción Plena de Menor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pPr>
      <w:r>
        <w:rPr>
          <w:spacing w:val="-3"/>
          <w:sz w:val="24"/>
          <w:szCs w:val="24"/>
          <w:lang w:val="es-ES_tradnl"/>
        </w:rPr>
        <w:tab/>
        <w:t>"</w:t>
      </w:r>
      <w:r>
        <w:rPr>
          <w:b/>
          <w:bCs/>
          <w:spacing w:val="-3"/>
          <w:sz w:val="24"/>
          <w:szCs w:val="24"/>
          <w:lang w:val="es-ES_tradnl"/>
        </w:rPr>
        <w:t>TITULO I</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isposiciones generales</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º</w:t>
      </w:r>
      <w:r>
        <w:rPr>
          <w:spacing w:val="-3"/>
          <w:sz w:val="24"/>
          <w:szCs w:val="24"/>
          <w:lang w:val="es-ES_tradnl"/>
        </w:rPr>
        <w:t>.- La adopción es un proceso social y legal por el cual se establece la relación padres e hijos entre personas que no están necesariamente vinculadas por lazos de parentesc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a adopción plena a que se refiere esta ley puede ser nacional o internacional y tiene por objeto conceder al adoptado el estado civil de hijo legítimo de los adoptantes en los casos y con los requisitos que se establecen en los Títulos III y IV.</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º</w:t>
      </w:r>
      <w:r>
        <w:rPr>
          <w:spacing w:val="-3"/>
          <w:sz w:val="24"/>
          <w:szCs w:val="24"/>
          <w:lang w:val="es-ES_tradnl"/>
        </w:rPr>
        <w:t>.- La adopción nacional y la adopción internacional, se sujetarán, en cuanto a su tramitación, a las normas establecidas en esta ley; y, en lo no previsto en ella, a la Ley Nº 16.618.</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º</w:t>
      </w:r>
      <w:r>
        <w:rPr>
          <w:spacing w:val="-3"/>
          <w:sz w:val="24"/>
          <w:szCs w:val="24"/>
          <w:lang w:val="es-ES_tradnl"/>
        </w:rPr>
        <w:t>.- En defensa de los derechos del menor, el Servicio Nacional de Menores podrá hacerse parte en todos los asuntos que regula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ólo el Servicio Nacional de Menores o los organismos autorizados por éste podrán intervenir en programas de adop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º</w:t>
      </w:r>
      <w:r>
        <w:rPr>
          <w:spacing w:val="-3"/>
          <w:sz w:val="24"/>
          <w:szCs w:val="24"/>
          <w:lang w:val="es-ES_tradnl"/>
        </w:rPr>
        <w:t>.- La adopción plena de un menor chileno por extranjeros solamente procederá en caso de no existir personas chilenas interesadas en adoptarlo que cumplan con los requisitos que establece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5º</w:t>
      </w:r>
      <w:r>
        <w:rPr>
          <w:spacing w:val="-3"/>
          <w:sz w:val="24"/>
          <w:szCs w:val="24"/>
          <w:lang w:val="es-ES_tradnl"/>
        </w:rPr>
        <w:t>.- Las autorizaciones otorgadas para la salida de un menor fuera de Chile, tanto judiciales como notariales, deberán expresar que no habilitan para su adop</w:t>
        <w:softHyphen/>
        <w:t>ción en el extran</w:t>
        <w:softHyphen/>
        <w:t>jer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TITULO II</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el Procedimiento Previo a la Adopción Plena.</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Primer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 xml:space="preserve">Casos en que procede declarar al menor en </w:t>
      </w:r>
    </w:p>
    <w:p>
      <w:pPr>
        <w:pStyle w:val="Normal"/>
        <w:tabs>
          <w:tab w:val="clear" w:pos="720"/>
          <w:tab w:val="center" w:pos="4680" w:leader="none"/>
        </w:tabs>
        <w:suppressAutoHyphens w:val="true"/>
        <w:jc w:val="both"/>
        <w:rPr/>
      </w:pPr>
      <w:r>
        <w:rPr>
          <w:b/>
          <w:bCs/>
          <w:spacing w:val="-3"/>
          <w:sz w:val="24"/>
          <w:szCs w:val="24"/>
          <w:lang w:val="es-ES_tradnl"/>
        </w:rPr>
        <w:tab/>
        <w:t>situación de ser adoptado</w:t>
      </w:r>
      <w:r>
        <w:rPr>
          <w:spacing w:val="-3"/>
          <w:sz w:val="24"/>
          <w:szCs w:val="24"/>
          <w:lang w:val="es-ES_tradnl"/>
        </w:rPr>
        <w:t>.</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6º</w:t>
      </w:r>
      <w:r>
        <w:rPr>
          <w:spacing w:val="-3"/>
          <w:sz w:val="24"/>
          <w:szCs w:val="24"/>
          <w:lang w:val="es-ES_tradnl"/>
        </w:rPr>
        <w:t>.- Para los efectos de la adopción de que tratan los Títulos III y IV de esta ley, el juez deberá previamente declarar al menor en situación de ser adoptad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7º</w:t>
      </w:r>
      <w:r>
        <w:rPr>
          <w:spacing w:val="-3"/>
          <w:sz w:val="24"/>
          <w:szCs w:val="24"/>
          <w:lang w:val="es-ES_tradnl"/>
        </w:rPr>
        <w:t>.- El menor será declarado en esta situación en los siguientes cas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1.-</w:t>
      </w:r>
      <w:r>
        <w:rPr>
          <w:spacing w:val="-3"/>
          <w:sz w:val="24"/>
          <w:szCs w:val="24"/>
          <w:lang w:val="es-ES_tradnl"/>
        </w:rPr>
        <w:t xml:space="preserve"> Cuando el padre, la madre o las personas que legalmente lo tenga a su cuidado, no le hayan proporcionado atención personal, afectiva o económica durante el plazo de un año.  Si el menor tuviere una edad inferior a dos años, este plazo será de seis mes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2.-</w:t>
      </w:r>
      <w:r>
        <w:rPr>
          <w:spacing w:val="-3"/>
          <w:sz w:val="24"/>
          <w:szCs w:val="24"/>
          <w:lang w:val="es-ES_tradnl"/>
        </w:rPr>
        <w:t xml:space="preserve"> Cuando el padre, la madre o quienes lo tengan a su cuidado, lo entreguen al tribunal de menores o a una institución pública o privada de protección de menores, ya sea con ánimo manifiesto de liberarse de sus obligaciones legales o porque se encuentren inhabilitados física, psíquica o moralment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Para estos efectos, los directores de las instituciones de protección tendrán la obligación de informar semestralmente al juez respectivo la situación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3.-</w:t>
      </w:r>
      <w:r>
        <w:rPr>
          <w:spacing w:val="-3"/>
          <w:sz w:val="24"/>
          <w:szCs w:val="24"/>
          <w:lang w:val="es-ES_tradnl"/>
        </w:rPr>
        <w:t xml:space="preserve"> Cuando el padre, la madre o quienes lo tengan a su cuidado, ejerzan su autoridad en forma defectuosa o abusiva, afectando la protección y formación integral del menor, tanto en el orden material, como psíquico o mor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Segund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e la Competencia y Procedimient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8º</w:t>
      </w:r>
      <w:r>
        <w:rPr>
          <w:spacing w:val="-3"/>
          <w:sz w:val="24"/>
          <w:szCs w:val="24"/>
          <w:lang w:val="es-ES_tradnl"/>
        </w:rPr>
        <w:t>.- La declaración que trata este Título podrá ser solicitada por las personas o instituciones que por resolución judicial tengan a su cargo al menor o por el Servicio Nacional de Menor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Conocerá de esta declaración el juez de letras de menores del domicilio del menor, que tenga competencia en materias proteccionales o aquél que hubiere decretado una medida de protección anterior a su respect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9º</w:t>
      </w:r>
      <w:r>
        <w:rPr>
          <w:spacing w:val="-3"/>
          <w:sz w:val="24"/>
          <w:szCs w:val="24"/>
          <w:lang w:val="es-ES_tradnl"/>
        </w:rPr>
        <w:t>.- Recibida por el tribunal la solicitud de que trata este párrafo, el juez ordenará que se cite personalmente a quienes legalmente pudieren alegar derechos respecto del menor y, en su ausencia, a quienes tengan con éste sólo un vínculo consanguíne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 no fueren conocidas la identidad o el domicilio de las personas señaladas en el inciso precedente y ello no permitiere su citación personal, el juez decretará todas las diligencias necesarias y conducentes a su determinación.  Si pese a ellas no se obtuvieran resultados positivos, podrá el juez disponer que la citación sea efectuada por medio de dos avisos que deberán publicarse en días distintos, entre los que mediará un plazo no inferior a cinco días, en un diario de circulación nacion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n este caso, los avisos deberán ser redacta</w:t>
        <w:softHyphen/>
        <w:t>dos en extracto por el secretario del tribunal e incluirán el máximo de datos disponibles para la identificación del menor.  La notificación se entenderá practicada tres días después de la publicación del último avis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 la citación personal no pudiere realizarse por causales distintas a las señaladas en el inciso precedente, el juez ordenará la forma en que deberá notificarse, en conformi</w:t>
        <w:softHyphen/>
        <w:t>dad a lo dispuesto en el inciso cuarto del artículo 35 de la Ley Nº 16.618.</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A los no comparecientes se les considerará rebeldes por el solo ministerio de la ley y no será necesario notificarles las resoluciones que se dicten, las que surtirán efectos desde que se pronuncie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0º</w:t>
      </w:r>
      <w:r>
        <w:rPr>
          <w:spacing w:val="-3"/>
          <w:sz w:val="24"/>
          <w:szCs w:val="24"/>
          <w:lang w:val="es-ES_tradnl"/>
        </w:rPr>
        <w:t>.- Los padres o las personas que pudieren alegar derechos respecto del menor, tendrán el plazo de quince días hábiles, contados desde la fecha de la citación, para comparecer ante el tribunal y exponer lo conveniente a sus derech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deberá pedir informe al Servicio Nacional de Menores para que, en el plazo de quince días, se pronuncie sobre las alternativas de atención del menor en la red asistencial, como asimismo respecto a su adop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1º</w:t>
      </w:r>
      <w:r>
        <w:rPr>
          <w:spacing w:val="-3"/>
          <w:sz w:val="24"/>
          <w:szCs w:val="24"/>
          <w:lang w:val="es-ES_tradnl"/>
        </w:rPr>
        <w:t>.- En caso de oposición, ésta se tramitará en conformidad a la Ley Nº 16.618.</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2º</w:t>
      </w:r>
      <w:r>
        <w:rPr>
          <w:spacing w:val="-3"/>
          <w:sz w:val="24"/>
          <w:szCs w:val="24"/>
          <w:lang w:val="es-ES_tradnl"/>
        </w:rPr>
        <w:t>.- En todo caso, el juez verifi</w:t>
        <w:softHyphen/>
        <w:t>cará el cumplimiento de los requisitos legales; recibirá y decretará de oficio las pruebas y diligencias necesa</w:t>
        <w:softHyphen/>
        <w:t>rias para comprobar la veracidad de los hechos y circunstancias que motiven y justifiquen tal declaración, en especial la imposi</w:t>
        <w:softHyphen/>
        <w:t>bilidad de adoptar otras medidas que permitan la permanencia del menor en su unidad familiar, y la posibilidad y ventajas que la adopción plena represente para ést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apreciará en conciencia las pruebas que se le rindan y el mérito de las diligencias que ordene practica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3º</w:t>
      </w:r>
      <w:r>
        <w:rPr>
          <w:spacing w:val="-3"/>
          <w:sz w:val="24"/>
          <w:szCs w:val="24"/>
          <w:lang w:val="es-ES_tradnl"/>
        </w:rPr>
        <w:t>.- Concluido el término probato</w:t>
        <w:softHyphen/>
        <w:t>rio y las diligencias señaladas en los artículos precedentes, o desde que aparezcan en los autos antecedentes que a juicio del tribunal sean suficientes, el juez procederá a declarar al menor en situación de ser adoptado, por resolución fundada, poniéndolo a disposición del Servicio Nacional de Menores, a menos que se trate del padre, la madre, o de quien lo hubiere tenido a su cuidado personal a lo menos por seis mes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4º</w:t>
      </w:r>
      <w:r>
        <w:rPr>
          <w:spacing w:val="-3"/>
          <w:sz w:val="24"/>
          <w:szCs w:val="24"/>
          <w:lang w:val="es-ES_tradnl"/>
        </w:rPr>
        <w:t>.- La sentencia se notificará por cédula a las par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n contra de la sentencia sólo podrá deducir</w:t>
        <w:softHyphen/>
        <w:t>se el recurso de apelación.  Este recurso gozará de preferencia para su vista y se tramitará de acuerdo a las reglas dadas para la apelación de los incidentes en el Código de Procedimiento Civi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Cuando la sentencia que declare al menor en situación de ser adoptado no sea apelada, y el proceso se hubiera tramitado en rebeldía de las personas señaladas en el artículo 9º, deberá elevarse en consulta al tribunal superior.  Si se estima dudosa la legalidad del fallo consultado, retendrá el conocimiento del asunto y procederá como si en realidad se hubiere interpuesto oportunamente apelación, oyendo al ministerio público.  En caso contrario, aprobará la sentenci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jecutoriada la sentencia, cesará de pleno derecho cualquier otra medida de protección que se hubiera decretado con anterioridad por el tribunal que conoce de la causa o por cualquier otro, como asimismo las correspondientes compe</w:t>
        <w:softHyphen/>
        <w:t>tencias; y el menor no podrá salir del territorio nacional sin autorización expresa del juez de letras de menores de su domici</w:t>
        <w:softHyphen/>
        <w:t>li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TITULO III</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e la Adopción Plena Nacional.</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Primer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a Constitución de la Adopción Plena Nacion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5º</w:t>
      </w:r>
      <w:r>
        <w:rPr>
          <w:spacing w:val="-3"/>
          <w:sz w:val="24"/>
          <w:szCs w:val="24"/>
          <w:lang w:val="es-ES_tradnl"/>
        </w:rPr>
        <w:t>.- Sólo podrá otorgarse la adop</w:t>
        <w:softHyphen/>
        <w:t>ción plena a los cónyuges residentes en Chile, no divorcia</w:t>
        <w:softHyphen/>
        <w:t>dos, con cuatro o más años de matrimonio, que garanticen la idoneidad física, mental, moral y social, mayores de 25 años y menores de 60 años de edad, con 20 años o más que el menor adoptado.  Los cónyuges deberán actuar siempre de consun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cuando se justifique, podrá rebajar la diferencia de años señalada en el inciso primero, hasta en un máximo de cinco añ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os requisitos de edad y diferencia de edad con el menor establecidos en el inciso primero, no serán exigi</w:t>
        <w:softHyphen/>
        <w:t>bles si uno de los adoptantes es ascendiente por consanguinidad del adoptad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n caso de que ambos cónyuges sean extranje</w:t>
        <w:softHyphen/>
        <w:t>ros con residencia en Chile, deberán acreditar, además, permanen</w:t>
        <w:softHyphen/>
        <w:t>cia en el país por un año y el ánimo de permanecer en é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6º</w:t>
      </w:r>
      <w:r>
        <w:rPr>
          <w:spacing w:val="-3"/>
          <w:sz w:val="24"/>
          <w:szCs w:val="24"/>
          <w:lang w:val="es-ES_tradnl"/>
        </w:rPr>
        <w:t>.- Por excepción, podrá otorgarse la adopción plena al viudo o viuda si en vida de ambos cónyuges se hubiere iniciado la tramitación correspondiente y siempre que al tiempo de la defunción, el menor hubiere completado un período bajo la tuición o cuidado de los cónyuges de, a lo menos, seis meses, y con tal que concurren los demás requisitos leg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También podrá otorgarse la adopción plena, al viudo o viuda que pruebe que el cónyuge difunto manifestó su voluntad de conceder el beneficio conjunta</w:t>
        <w:softHyphen/>
        <w:t>mente con el sobre</w:t>
        <w:softHyphen/>
        <w:t>viviente, siempre que la tramitación correspon</w:t>
        <w:softHyphen/>
        <w:t>diente se haya iniciado dentro del año siguiente a su falleci</w:t>
        <w:softHyphen/>
        <w:t xml:space="preserve">miento; que al </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tiempo de la defunción el menor hubiere completado un período bajo la tuición o cuidado de los cónyuges de a lo menos seis meses; y con tal que concurran los demás requisitos que establece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a voluntad señalada deberá probarse por instrumento público, testamento o conjunto de testimonios fide</w:t>
        <w:softHyphen/>
        <w:t>dignos que la establezcan de modo irrefragable, no bastando la sola prueba de testig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a adopción en estos casos, se entenderá efectuada por ambos cónyug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7º</w:t>
      </w:r>
      <w:r>
        <w:rPr>
          <w:spacing w:val="-3"/>
          <w:sz w:val="24"/>
          <w:szCs w:val="24"/>
          <w:lang w:val="es-ES_tradnl"/>
        </w:rPr>
        <w:t>.- Se podrá otorgar también el beneficio de adopción plena a los cónyuges cuyo matrimonio hubiere sido disuelto, siempre que exista la conformidad de ambos y la del actual cónyuge si estuvieren ligados por nuevo matrimo</w:t>
        <w:softHyphen/>
        <w:t>nio, cuando al tiempo de la disolución se hubieren iniciado los trámites correspondientes y el menor hubiere completado un período bajo la tuición o cuidado de los adoptantes de a lo menos seis meses y con tal que concurran los demás requisitos esta</w:t>
        <w:softHyphen/>
        <w:t>blecidos por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8º</w:t>
      </w:r>
      <w:r>
        <w:rPr>
          <w:spacing w:val="-3"/>
          <w:sz w:val="24"/>
          <w:szCs w:val="24"/>
          <w:lang w:val="es-ES_tradnl"/>
        </w:rPr>
        <w:t>.- La adopción plena sólo proce</w:t>
        <w:softHyphen/>
        <w:t>derá respecto de los menores cuya edad sea inferior a 18 años y siempre que hayan sido declarados en situación de ser adoptados por sentencia ejecutoriada, de conformidad a lo dispuesto en el artículo 6º de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Segund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a Competencia y Procedimient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19º</w:t>
      </w:r>
      <w:r>
        <w:rPr>
          <w:spacing w:val="-3"/>
          <w:sz w:val="24"/>
          <w:szCs w:val="24"/>
          <w:lang w:val="es-ES_tradnl"/>
        </w:rPr>
        <w:t>.- Será competente para conocer de la adopción plena el juez de letras de menores con competencia exclusiva en esta materia y del domicilio de los adoptantes.  La solicitud de adopción deberá ser firmada por las personas cuya voluntad se requiera según lo dispuesto en los artículos 15, 16 y 17, en presencia del secretario del tribunal, quien deberá certificar la identidad de los comparecientes y la circunstancia de que firmaron en su presencia.  A la solicitud deberán acompa</w:t>
        <w:softHyphen/>
        <w:t>ñarse copia íntegra de la inscripción de nacimiento del menor que se pretende adoptar y copia autorizada de la sentencia firme que lo declara en situación de ser adoptad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No tendrán derecho a oponerse a la solicitud de adopción de que tratan los títulos III y IV, las personas señaladas en el artículo 7º Nºs 1, 2 y 3.</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0º</w:t>
      </w:r>
      <w:r>
        <w:rPr>
          <w:spacing w:val="-3"/>
          <w:sz w:val="24"/>
          <w:szCs w:val="24"/>
          <w:lang w:val="es-ES_tradnl"/>
        </w:rPr>
        <w:t>.- Si los solicitantes no tienen el cuidado personal o la tuición judicial del menor, el tribunal les otorgará, de oficio o a petición de parte, la tuición provi</w:t>
        <w:softHyphen/>
        <w:t>sional por el término de 30 días y dispondrá las diligencias que estime pertinentes para establecer la adaptación del menor a sus futuros padres adoptiv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1º</w:t>
      </w:r>
      <w:r>
        <w:rPr>
          <w:spacing w:val="-3"/>
          <w:sz w:val="24"/>
          <w:szCs w:val="24"/>
          <w:lang w:val="es-ES_tradnl"/>
        </w:rPr>
        <w:t>.- En todo caso el juez verifica</w:t>
        <w:softHyphen/>
        <w:t>rá el cumplimiento de los requisitos legales; recibirá y decreta</w:t>
        <w:softHyphen/>
        <w:t>rá de oficio las pruebas y diligencias necesarias para comprobar la idoneidad del matrimonio solicitante en relación con el menor de cuya adopción se trate y las ventajas y beneficios que ella reporte a éste.  Además, deberá traer a la vista el expediente de protección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apreciará en conciencia las pruebas que se le rindan y el mérito  de las diligencias que ordene practicar.  Serán antecedentes favorables a la adopción, que el menor haya sido adoptado o confiado en protección adoptiva con sujeción a las normas contenidas en la Ley Nº 7.613.</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2º</w:t>
      </w:r>
      <w:r>
        <w:rPr>
          <w:spacing w:val="-3"/>
          <w:sz w:val="24"/>
          <w:szCs w:val="24"/>
          <w:lang w:val="es-ES_tradnl"/>
        </w:rPr>
        <w:t>.- Vencido el plazo de tuición provisional y realizadas las diligencias y trámites establecidas en los artículos 20 y 21, el juez dictará sentenci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3º</w:t>
      </w:r>
      <w:r>
        <w:rPr>
          <w:spacing w:val="-3"/>
          <w:sz w:val="24"/>
          <w:szCs w:val="24"/>
          <w:lang w:val="es-ES_tradnl"/>
        </w:rPr>
        <w:t>.- La sentencia que acoja la adopción plena ordenará:</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1)</w:t>
      </w:r>
      <w:r>
        <w:rPr>
          <w:spacing w:val="-3"/>
          <w:sz w:val="24"/>
          <w:szCs w:val="24"/>
          <w:lang w:val="es-ES_tradnl"/>
        </w:rPr>
        <w:t xml:space="preserve"> Que se oficie a la Dirección General del Servicio de Registro Civil e Identificación, solicitando el envío de la ficha individual del adoptado y de cualquier otro antece</w:t>
        <w:softHyphen/>
        <w:t>dente que permita su identificación, los que serán agregados a los aut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2)</w:t>
      </w:r>
      <w:r>
        <w:rPr>
          <w:spacing w:val="-3"/>
          <w:sz w:val="24"/>
          <w:szCs w:val="24"/>
          <w:lang w:val="es-ES_tradnl"/>
        </w:rPr>
        <w:t xml:space="preserve"> Que se remita el expediente a la Oficina de Registro Civil e Identificación del domicilio de los adoptan</w:t>
        <w:softHyphen/>
        <w:t>tes, la que éstos deberán requerir personalment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a nueva inscripción de nacimiento del adoptado contendrá las indicaciones que señala el artículo 31 de la Ley Nº 4.808.</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 xml:space="preserve">Cuando se acoja la adopción de dos o más personas y la diferencia de edad entre ellas fuera inferior a doscientos setenta días, la sentencia, al precisar la fecha de nacimiento de cada uno, cuidará que exista entre sus fechas de nacimiento el plazo referido.  Lo mismo se hará cuando igual situación se presente entre el y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modo que aparezcan nacidos en el mismo día.  Estas normas no se aplicarán cuando los solicitantes hubieren renunciado a la reserva del artículo 26, salvo que hubieren pedido expresamente en la solicitud de adopción que se aplique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3)</w:t>
      </w:r>
      <w:r>
        <w:rPr>
          <w:spacing w:val="-3"/>
          <w:sz w:val="24"/>
          <w:szCs w:val="24"/>
          <w:lang w:val="es-ES_tradnl"/>
        </w:rPr>
        <w:t xml:space="preserve"> Que se cancele la antigua inscripción de nacimiento del adoptad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4º</w:t>
      </w:r>
      <w:r>
        <w:rPr>
          <w:spacing w:val="-3"/>
          <w:sz w:val="24"/>
          <w:szCs w:val="24"/>
          <w:lang w:val="es-ES_tradnl"/>
        </w:rPr>
        <w:t>.- La sentencia que se pronuncie sobre la adopción plena se notificará por cédula.  Contra esta sentencia sólo procederá el recurso de apelación.  Este recurso gozará de preferencia para su vista y se tramitará de acuerdo a las normas establecidas para los incide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5º</w:t>
      </w:r>
      <w:r>
        <w:rPr>
          <w:spacing w:val="-3"/>
          <w:sz w:val="24"/>
          <w:szCs w:val="24"/>
          <w:lang w:val="es-ES_tradnl"/>
        </w:rPr>
        <w:t>.- Ejecutoriada la sentencia que acoge la adopción plena, se remitirán los autos al oficial del Servicio de Registro Civil e Identificación que corresponda para que se practique la nueva inscripción de nacimiento.  Hecho lo anterior, se remitirá el expediente a la Dirección General del Servicio de Registro Civil e Identificación para que cancele la antigua inscripción de nacimiento del adoptado.  Cumplida dicha diligencia, se enviarán los autos al Jefe del Archivo Nacional del Servicio de Registro Civil e Identificación, quien los mantendrá bajo custodia en sección separada, de la cual sólo podrán salir por resolución judicial.  Sólo podrán otorgarse copias autoriza</w:t>
        <w:softHyphen/>
        <w:t>das de la sentencia o del expediente de adopción por resolución judicial, a pedido del adoptado, del adoptante y de los descen</w:t>
        <w:softHyphen/>
        <w:t xml:space="preserve">dientes de éstos. </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6º</w:t>
      </w:r>
      <w:r>
        <w:rPr>
          <w:spacing w:val="-3"/>
          <w:sz w:val="24"/>
          <w:szCs w:val="24"/>
          <w:lang w:val="es-ES_tradnl"/>
        </w:rPr>
        <w:t>.- Todas las tramitaciones, tanto judiciales como administrativas y la guarda de documentos a que dé lugar la adopción, serán reservadas, salvo que los solicitan</w:t>
        <w:softHyphen/>
        <w:t>tes, en su solicitud de adopción, hayan manifestado lo contrario.  En este caso, en la sentencia, se dejará constancia de ello y no será aplicable lo dispuesto en la parte primera de este incis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Cuando el procedimiento de adopción se haya tramitado en forma reservada, los funcionarios públicos que violaren esta reserva, serán sancionados con la pena señalada en el artículo 43.</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Tercer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os Efectos de la Adopción Plena y su Expira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7º</w:t>
      </w:r>
      <w:r>
        <w:rPr>
          <w:spacing w:val="-3"/>
          <w:sz w:val="24"/>
          <w:szCs w:val="24"/>
          <w:lang w:val="es-ES_tradnl"/>
        </w:rPr>
        <w:t>.- La adopción plena hace caducar los vínculos de la filiación de origen del adoptado en todos sus efectos civiles, salvo los impedi</w:t>
        <w:softHyphen/>
        <w:t>mentos para contraer matrimonio establecidos en el artículo 5º de la Ley de Matrimonio Civil, que subsistirá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8º</w:t>
      </w:r>
      <w:r>
        <w:rPr>
          <w:spacing w:val="-3"/>
          <w:sz w:val="24"/>
          <w:szCs w:val="24"/>
          <w:lang w:val="es-ES_tradnl"/>
        </w:rPr>
        <w:t>.- Los efectos de la adopción plena entre adoptantes y adoptados y respecto de terceros, se producirán desde la fecha en que se practique la inscripción ordenada en la sentencia que dé lugar a ell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29º</w:t>
      </w:r>
      <w:r>
        <w:rPr>
          <w:spacing w:val="-3"/>
          <w:sz w:val="24"/>
          <w:szCs w:val="24"/>
          <w:lang w:val="es-ES_tradnl"/>
        </w:rPr>
        <w:t>.- La adopción plena es irrevoca</w:t>
        <w:softHyphen/>
        <w:t>ble.  Con todo, el adoptado podrá siempre pedir, en juicio ordinario, la nulidad de la adopción plena obtenida fraudulenta</w:t>
        <w:softHyphen/>
        <w:t>ment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erá competente para conocer de la acción correspondiente el juez de letras con jurisdicción en el territo</w:t>
        <w:softHyphen/>
        <w:t>rio donde se tramitó la adop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TITULO IV</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e la Adopción Plena Internacional</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Primer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a Constitución de la Adopción Plena Internacion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0º</w:t>
      </w:r>
      <w:r>
        <w:rPr>
          <w:spacing w:val="-3"/>
          <w:sz w:val="24"/>
          <w:szCs w:val="24"/>
          <w:lang w:val="es-ES_tradnl"/>
        </w:rPr>
        <w:t>.- La adopción internacional se constituye con la adopción plena en Chile y surtirá sus efectos en el extranjero conforme lo disponga el convenio bilateral o multilateral que la regul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1º</w:t>
      </w:r>
      <w:r>
        <w:rPr>
          <w:spacing w:val="-3"/>
          <w:sz w:val="24"/>
          <w:szCs w:val="24"/>
          <w:lang w:val="es-ES_tradnl"/>
        </w:rPr>
        <w:t>.- Sólo podrá otorgarse la adopción plena internacional a los cónyuges no separados y no residentes en Chile, con cuatro o mas años de matrimonio, previa</w:t>
        <w:softHyphen/>
        <w:t>mente calificados por el respectivo organismo gubernamental de su país de residencia, con el cual exista convenio de adopción, y que cumplan con los demás requisitos de edad y diferencia de edad establecidos en el artículo 15 de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2º</w:t>
      </w:r>
      <w:r>
        <w:rPr>
          <w:spacing w:val="-3"/>
          <w:sz w:val="24"/>
          <w:szCs w:val="24"/>
          <w:lang w:val="es-ES_tradnl"/>
        </w:rPr>
        <w:t>.- La adopción plena por matrimo</w:t>
        <w:softHyphen/>
        <w:t>nios no residentes en Chile sólo procederá respecto de los menores cuya edad sea inferior a los 14 años y siempre que hayan sido declarados en situación de ser adoptados por sentencia basada en autoridad de cosa juzgad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Párrafo Segund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e la Competencia y Procedimiento.</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3º</w:t>
      </w:r>
      <w:r>
        <w:rPr>
          <w:spacing w:val="-3"/>
          <w:sz w:val="24"/>
          <w:szCs w:val="24"/>
          <w:lang w:val="es-ES_tradnl"/>
        </w:rPr>
        <w:t>.- Los matrimonios no residentes en Chile interesados en la adopción plena, personalmente o a través del representante legal de la institución gubernamental que los patrocine, deberán presentar, previamente, a la Dirección Nacional del Servicio Nacional de Menores, en original,  autenti</w:t>
        <w:softHyphen/>
        <w:t>cados, autorizados o legalizados, según corresponda y traducidos al español, los siguientes antecede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1)</w:t>
      </w:r>
      <w:r>
        <w:rPr>
          <w:spacing w:val="-3"/>
          <w:sz w:val="24"/>
          <w:szCs w:val="24"/>
          <w:lang w:val="es-ES_tradnl"/>
        </w:rPr>
        <w:t xml:space="preserve"> Certificado de nacimiento de los solici</w:t>
        <w:softHyphen/>
        <w:t>ta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2)</w:t>
      </w:r>
      <w:r>
        <w:rPr>
          <w:spacing w:val="-3"/>
          <w:sz w:val="24"/>
          <w:szCs w:val="24"/>
          <w:lang w:val="es-ES_tradnl"/>
        </w:rPr>
        <w:t xml:space="preserve"> Certificado de matrimonio de los solici</w:t>
        <w:softHyphen/>
        <w:t>ta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3)</w:t>
      </w:r>
      <w:r>
        <w:rPr>
          <w:spacing w:val="-3"/>
          <w:sz w:val="24"/>
          <w:szCs w:val="24"/>
          <w:lang w:val="es-ES_tradnl"/>
        </w:rPr>
        <w:t xml:space="preserve"> Certificado expedido por el cónsul chileno de profesión en que conste que los solicitantes cumplen con los requisitos para adoptar, según la ley de su país de residenci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4)</w:t>
      </w:r>
      <w:r>
        <w:rPr>
          <w:spacing w:val="-3"/>
          <w:sz w:val="24"/>
          <w:szCs w:val="24"/>
          <w:lang w:val="es-ES_tradnl"/>
        </w:rPr>
        <w:t xml:space="preserve"> Certificado de la autoridad de inmigración del país de residencia de los solicitantes en el que consten los requisitos que el menor adoptado debe cumplir para ingresar al mism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5)</w:t>
      </w:r>
      <w:r>
        <w:rPr>
          <w:spacing w:val="-3"/>
          <w:sz w:val="24"/>
          <w:szCs w:val="24"/>
          <w:lang w:val="es-ES_tradnl"/>
        </w:rPr>
        <w:t xml:space="preserve"> Certificado expedido por la entidad gubernamental donde conste el compromiso de efectuar el segui</w:t>
        <w:softHyphen/>
        <w:t>miento del menor por el lapso estipulado en el Conveni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6)</w:t>
      </w:r>
      <w:r>
        <w:rPr>
          <w:spacing w:val="-3"/>
          <w:sz w:val="24"/>
          <w:szCs w:val="24"/>
          <w:lang w:val="es-ES_tradnl"/>
        </w:rPr>
        <w:t xml:space="preserve"> Informe social emitido por organismos oficiales compete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7)</w:t>
      </w:r>
      <w:r>
        <w:rPr>
          <w:spacing w:val="-3"/>
          <w:sz w:val="24"/>
          <w:szCs w:val="24"/>
          <w:lang w:val="es-ES_tradnl"/>
        </w:rPr>
        <w:t xml:space="preserve"> Certificados de salud física y mental de los solicitantes otorgadas por autoridades comunitarias, religio</w:t>
        <w:softHyphen/>
        <w:t>sas o gubernament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8)</w:t>
      </w:r>
      <w:r>
        <w:rPr>
          <w:spacing w:val="-3"/>
          <w:sz w:val="24"/>
          <w:szCs w:val="24"/>
          <w:lang w:val="es-ES_tradnl"/>
        </w:rPr>
        <w:t xml:space="preserve"> Tres cartas de honorabilidad de los solicitantes otorgadas por autoridades comunitarias, religiosas o gubernament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9)</w:t>
      </w:r>
      <w:r>
        <w:rPr>
          <w:spacing w:val="-3"/>
          <w:sz w:val="24"/>
          <w:szCs w:val="24"/>
          <w:lang w:val="es-ES_tradnl"/>
        </w:rPr>
        <w:t xml:space="preserve"> Certificados de situación económica de los solicita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 xml:space="preserve">10) </w:t>
      </w:r>
      <w:r>
        <w:rPr>
          <w:spacing w:val="-3"/>
          <w:sz w:val="24"/>
          <w:szCs w:val="24"/>
          <w:lang w:val="es-ES_tradnl"/>
        </w:rPr>
        <w:t>Fotografías recientes de los solicitan</w:t>
        <w:softHyphen/>
        <w:t>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os antecedentes que no cumplan con lo dispuesto en el inciso precedente, serán devueltos dentro de quinto día a los solicitant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4º</w:t>
      </w:r>
      <w:r>
        <w:rPr>
          <w:spacing w:val="-3"/>
          <w:sz w:val="24"/>
          <w:szCs w:val="24"/>
          <w:lang w:val="es-ES_tradnl"/>
        </w:rPr>
        <w:t>.- Será competente para conocer de la adopción que regula este Titulo, el juez especial de menores a que se refiere el artículo 5º Nº 4º del Código Orgánico de Tribunales correspondiente al domicilio de la persona o entidad a cuyo cuidado se encuentre 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5º</w:t>
      </w:r>
      <w:r>
        <w:rPr>
          <w:spacing w:val="-3"/>
          <w:sz w:val="24"/>
          <w:szCs w:val="24"/>
          <w:lang w:val="es-ES_tradnl"/>
        </w:rPr>
        <w:t>.- la solicitud de adopción plena se presentará al tribunal de menores competente, patrocinada por abogado habilitado para el ejercicio de la profesión , acompañada de copia íntegra de la inscripción de nacimiento del menor que se pretende adopta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deberá solicitar informe al Servicio Nacional de Menores respecto al cumplimiento de lo dispuesto en el artículo 33, como asimismo, si el matrimonio solicitante constituye la opción de familia más idónea para el menor de que se trata, atendida la falta de matrimonios chilenos adecuados para su adopción, de acuerdo a los registros que esta institución llevará.</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6º</w:t>
      </w:r>
      <w:r>
        <w:rPr>
          <w:spacing w:val="-3"/>
          <w:sz w:val="24"/>
          <w:szCs w:val="24"/>
          <w:lang w:val="es-ES_tradnl"/>
        </w:rPr>
        <w:t>.- Acogida a tramitación la solicitud, el juez ordenará la comparecencia personal de los adoptantes, los que podrán solicitar la tuición provisional.  La resolución que otorgue dicha tuición fijará a los solicitantes un plazo de 30 días de custodia personal del menor en Chile y dispondrá las diligencias que estime pertinentes para establecer la adaptación de éste a sus futuros padres adoptiv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ordenará traer a la vista el expe</w:t>
        <w:softHyphen/>
        <w:t>dien</w:t>
        <w:softHyphen/>
        <w:t>te de protección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7º</w:t>
      </w:r>
      <w:r>
        <w:rPr>
          <w:spacing w:val="-3"/>
          <w:sz w:val="24"/>
          <w:szCs w:val="24"/>
          <w:lang w:val="es-ES_tradnl"/>
        </w:rPr>
        <w:t>.- Cumplido el plazo anterior, el juez dictará sentencia, la que deberá cumplir con los requisitos establecidos en el artículo 170 del Código de Procedimiento Civil.  La sentencia que acoja la adopción ordenará que se remita copia autorizada de la misma la Ministerio de Relaciones Exterio</w:t>
        <w:softHyphen/>
        <w:t>res para los efectos de los dispuesto en el artículo 41.</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8º</w:t>
      </w:r>
      <w:r>
        <w:rPr>
          <w:spacing w:val="-3"/>
          <w:sz w:val="24"/>
          <w:szCs w:val="24"/>
          <w:lang w:val="es-ES_tradnl"/>
        </w:rPr>
        <w:t>.- Se aplicará en la adopción internacional, lo dispuesto en los artículos 23 y 24 de la presente ley, en lo que fuera pertinente, estimándose para estos efectos que la mera residencia constituye domicili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jecutoriada la sentencia que otorga la adopción, regirá lo dispuesto en el artículo 25 y en el párrafo tercero del Título III de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9º</w:t>
      </w:r>
      <w:r>
        <w:rPr>
          <w:spacing w:val="-3"/>
          <w:sz w:val="24"/>
          <w:szCs w:val="24"/>
          <w:lang w:val="es-ES_tradnl"/>
        </w:rPr>
        <w:t>.- El Servicio de Registro Civil e Identificación llevará un registro de adopciones internaciona</w:t>
        <w:softHyphen/>
        <w:t>les, debiendo remitir copia de estas sentencias al Servicio Nacional de Menores a objeto de actualizar catastr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0º</w:t>
      </w:r>
      <w:r>
        <w:rPr>
          <w:spacing w:val="-3"/>
          <w:sz w:val="24"/>
          <w:szCs w:val="24"/>
          <w:lang w:val="es-ES_tradnl"/>
        </w:rPr>
        <w:t>.- La Dirección General del Servicio de Registro Civil e Identificación deberá poner a disposición del Servicio Nacional de Menores, por el término de cinco días, las solicitudes de inscripción de naci</w:t>
        <w:softHyphen/>
        <w:t>miento de hijos de extranjeros transeúntes con sus antecedentes, y en igual forma, las solicitudes de "Título de Viaje para Extranjeros", paralizándose durante ese lapso la gestión.  En el caso de constatarse irregularidades, el Servicio hará la denuncia corres</w:t>
        <w:softHyphen/>
        <w:t>pondiente al Juzgado del Crime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1º</w:t>
      </w:r>
      <w:r>
        <w:rPr>
          <w:spacing w:val="-3"/>
          <w:sz w:val="24"/>
          <w:szCs w:val="24"/>
          <w:lang w:val="es-ES_tradnl"/>
        </w:rPr>
        <w:t>.- El Cónsul chileno respectivo solicitará de las autoridades locales competentes los anteceden</w:t>
        <w:softHyphen/>
        <w:t>tes necesarios que le permitan formarse un juicio acabado sobre la situación familiar del menor y, en general, acerca de su desen</w:t>
        <w:softHyphen/>
        <w:t>volvimiento en el nuevo medio.  La información requerida se hará llegar, de oficio, por intermedio del Ministerio de Relacio</w:t>
        <w:softHyphen/>
        <w:t>nes Exteriores al tribunal que otorgó la adop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n perjuicio de lo dispuesto en el inciso precedente y siempre que lo estime útil para el objeto expresado, el cónsul podrá visitar en su domicilio a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seguimiento a que se refiere esta disposi</w:t>
        <w:softHyphen/>
        <w:t>ción se prolongará por el período de dos años, contados desde que el menor se encuentre radicado en el extranjero con sus padres adoptivos, sin perjuicio del seguimiento que deberá realizar el organismo gubernamental patrocinante de la adopción internacio</w:t>
        <w:softHyphen/>
        <w:t>n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2º</w:t>
      </w:r>
      <w:r>
        <w:rPr>
          <w:spacing w:val="-3"/>
          <w:sz w:val="24"/>
          <w:szCs w:val="24"/>
          <w:lang w:val="es-ES_tradnl"/>
        </w:rPr>
        <w:t>.- Si el organismo gubernamental encargado del seguimiento del menor en el extranjero informare de algún impedimento para que la adopción surta sus efectos, el juez que la otorgó podrá, atendido el interés superior del menor y sus derechos fundamentales, aprobar su colocación en una familia sustituta con fines de adopción, o dispondrá, en su caso, el retorno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TITULO V</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as Sancion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3º</w:t>
      </w:r>
      <w:r>
        <w:rPr>
          <w:spacing w:val="-3"/>
          <w:sz w:val="24"/>
          <w:szCs w:val="24"/>
          <w:lang w:val="es-ES_tradnl"/>
        </w:rPr>
        <w:t>.- El funcionario, del orden judicial y administrativo, que en razón de su cargo tenga conoci</w:t>
        <w:softHyphen/>
        <w:t>miento de antecedentes que de acuerdo a esta ley son reservados, los revele o permita que otro lo haga, será sancionado con la pena de suspensión del empleo en sus grados mínimo a medio o multa de seis a diez Unidades Tributarias Mensu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 de la revelación se siguiere grave daño para el menor o sus padres biológicos o adoptivos, la pena será inhabilitación absoluta en cualquiera de sus grados y multa de ocho a diez Unidades Tributarias Mensu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4º</w:t>
      </w:r>
      <w:r>
        <w:rPr>
          <w:spacing w:val="-3"/>
          <w:sz w:val="24"/>
          <w:szCs w:val="24"/>
          <w:lang w:val="es-ES_tradnl"/>
        </w:rPr>
        <w:t>.- El que sin hallarse comprendi</w:t>
        <w:softHyphen/>
        <w:t>do en el artículo anterior, revelare maliciosamente los mismos antecedentes para causar perjuicio al menor o a terceros, será castigado con la pena de multa de cinco a diez Unidades Tributa</w:t>
        <w:softHyphen/>
        <w:t>rias Mensu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5º</w:t>
      </w:r>
      <w:r>
        <w:rPr>
          <w:spacing w:val="-3"/>
          <w:sz w:val="24"/>
          <w:szCs w:val="24"/>
          <w:lang w:val="es-ES_tradnl"/>
        </w:rPr>
        <w:t>.- El que con abuso de confianza, ardid, simulación, atribución de identidad o estado civil u otra condición personal falsa o mediante cualquier otro engaño seme</w:t>
        <w:softHyphen/>
        <w:t>jante, obtuviere la entrega de un menor para sí, para un tercero o para sacarlo del país con fines de adopción, será sancionado con la pena de presidio menor en cualquiera de sus grados y multa de diez a quince Unidades Tributarias Anu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e aplicará la misma sanción a toda persona que reciba dádiva o cobre indebidamente por la entrega de un menor para ser adoptado o que compense por dicha entreg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6º</w:t>
      </w:r>
      <w:r>
        <w:rPr>
          <w:spacing w:val="-3"/>
          <w:sz w:val="24"/>
          <w:szCs w:val="24"/>
          <w:lang w:val="es-ES_tradnl"/>
        </w:rPr>
        <w:t>.- El que violare las disposicio</w:t>
        <w:softHyphen/>
        <w:t>nes de la presente ley con el objeto de obtener una adopción nacional o internacional, será sancionado con la pena de presidio menor en su grado medio a máximo y multa de diez a quince Unida</w:t>
        <w:softHyphen/>
        <w:t>des Tributarias Anual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e aplicarán las mismas penas a los padres, guardadores o terceros que consientan o intervengan en el otorga</w:t>
        <w:softHyphen/>
        <w:t>miento de una autorización de salida de un menor a objeto de ser adoptado en el extranjero, vulnerando las normas establecidas en la presente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7º</w:t>
      </w:r>
      <w:r>
        <w:rPr>
          <w:spacing w:val="-3"/>
          <w:sz w:val="24"/>
          <w:szCs w:val="24"/>
          <w:lang w:val="es-ES_tradnl"/>
        </w:rPr>
        <w:t>.- Las penas contempladas en el artículo anterior se aumentarán en un grado si el delito fuere cometido por autoridad, empleado público, abogado, médico, matro</w:t>
        <w:softHyphen/>
        <w:t>na, enfermera, asistente social o encargado a cualquier título, del cuidado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8º</w:t>
      </w:r>
      <w:r>
        <w:rPr>
          <w:spacing w:val="-3"/>
          <w:sz w:val="24"/>
          <w:szCs w:val="24"/>
          <w:lang w:val="es-ES_tradnl"/>
        </w:rPr>
        <w:t>.- Tratándose de personas jurídi</w:t>
        <w:softHyphen/>
        <w:t>cas y sin perjuicio de la responsabilidad penal a que se hagan acreedores sus representantes legales o las personas naturales que por ellas obraron, se procederá a cancelar la personalidad jurídica correspondiente o a disolverla, según el cas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 se tratare de una sociedad extranjera o de una agencia de una persona jurídica o sociedad extranjera autori</w:t>
        <w:softHyphen/>
        <w:t>zada para operar en Chile, caducará esa autoriza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La sentencia que aplique las penas previstas en este artículo deberá publicarse por una vez en el Diario Oficial.".</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RTICULO SEGUNDO.-</w:t>
      </w:r>
      <w:r>
        <w:rPr>
          <w:spacing w:val="-3"/>
          <w:sz w:val="24"/>
          <w:szCs w:val="24"/>
          <w:lang w:val="es-ES_tradnl"/>
        </w:rPr>
        <w:t xml:space="preserve"> Introdúcense las siguien</w:t>
        <w:softHyphen/>
        <w:t>tes modificaciones a la Ley Nº 7.613:</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1)</w:t>
      </w:r>
      <w:r>
        <w:rPr>
          <w:spacing w:val="-3"/>
          <w:sz w:val="24"/>
          <w:szCs w:val="24"/>
          <w:lang w:val="es-ES_tradnl"/>
        </w:rPr>
        <w:t xml:space="preserve"> Antes del epígrafe "TITULO I", agréganse las expresiones "CAPITULO I De la Adop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2)</w:t>
      </w:r>
      <w:r>
        <w:rPr>
          <w:spacing w:val="-3"/>
          <w:sz w:val="24"/>
          <w:szCs w:val="24"/>
          <w:lang w:val="es-ES_tradnl"/>
        </w:rPr>
        <w:t xml:space="preserve"> Introdúcese, a continuación del artículo 34, el siguiente CAPITULO II:</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CAPITULO II</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De la Protección Adoptiva.</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a Constitución de la Protección Adoptiv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TITULO I</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5º</w:t>
      </w:r>
      <w:r>
        <w:rPr>
          <w:b/>
          <w:bCs/>
          <w:spacing w:val="-3"/>
          <w:sz w:val="24"/>
          <w:szCs w:val="24"/>
          <w:lang w:val="es-ES_tradnl"/>
        </w:rPr>
        <w:t>.-</w:t>
      </w:r>
      <w:r>
        <w:rPr>
          <w:spacing w:val="-3"/>
          <w:sz w:val="24"/>
          <w:szCs w:val="24"/>
          <w:lang w:val="es-ES_tradnl"/>
        </w:rPr>
        <w:t xml:space="preserve"> La protección adoptiva sólo podrá otorgarse en favor de un menor de 18 años de edad que esté en necesidad de asistencia y protección, que carezca de bienes al presentarse la solicitud o que sólo sea beneficiario de pensiones u otras prestaciones originadas en el sistema de seguridad social.  El juez, por resolución fundada, calificará la carencia de bien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6º</w:t>
      </w:r>
      <w:r>
        <w:rPr>
          <w:b/>
          <w:bCs/>
          <w:spacing w:val="-3"/>
          <w:sz w:val="24"/>
          <w:szCs w:val="24"/>
          <w:lang w:val="es-ES_tradnl"/>
        </w:rPr>
        <w:t>.-</w:t>
      </w:r>
      <w:r>
        <w:rPr>
          <w:spacing w:val="-3"/>
          <w:sz w:val="24"/>
          <w:szCs w:val="24"/>
          <w:lang w:val="es-ES_tradnl"/>
        </w:rPr>
        <w:t xml:space="preserve"> La protección adoptiva se concederá a las personas naturales mayores de edad y plenamente capaces que cumplan con los requisitos que este Título establec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erá aplicable en esta materia lo dispuesto en los artículos 2º inciso segundo y 4º de la presente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solicitante deberá ser, a lo menos diecio</w:t>
        <w:softHyphen/>
        <w:t>cho años mayor que el menor.  El juez, cuando se justifique, podrá rebajar la diferencia de años señalada, hasta en un máximo de tres año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7º</w:t>
      </w:r>
      <w:r>
        <w:rPr>
          <w:b/>
          <w:bCs/>
          <w:spacing w:val="-3"/>
          <w:sz w:val="24"/>
          <w:szCs w:val="24"/>
          <w:lang w:val="es-ES_tradnl"/>
        </w:rPr>
        <w:t>.-</w:t>
      </w:r>
      <w:r>
        <w:rPr>
          <w:spacing w:val="-3"/>
          <w:sz w:val="24"/>
          <w:szCs w:val="24"/>
          <w:lang w:val="es-ES_tradnl"/>
        </w:rPr>
        <w:t xml:space="preserve"> El solicitante deberá haber tenido al menor bajo su cuidado personal, en forma ininterrumpi</w:t>
        <w:softHyphen/>
        <w:t>da, a lo menos durante treinta día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8º</w:t>
      </w:r>
      <w:r>
        <w:rPr>
          <w:b/>
          <w:bCs/>
          <w:spacing w:val="-3"/>
          <w:sz w:val="24"/>
          <w:szCs w:val="24"/>
          <w:lang w:val="es-ES_tradnl"/>
        </w:rPr>
        <w:t>.-</w:t>
      </w:r>
      <w:r>
        <w:rPr>
          <w:spacing w:val="-3"/>
          <w:sz w:val="24"/>
          <w:szCs w:val="24"/>
          <w:lang w:val="es-ES_tradnl"/>
        </w:rPr>
        <w:t xml:space="preserve"> La protección adoptiva se otorgará por sentencia judici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juez verificará el cumplimiento de los requisitos legales y dictará, de oficio o a petición de parte, las diligencias para comprobar los hechos y circunstancias que motiven y justifiquen esta medida, en especial lo beneficios que reporte a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39º</w:t>
      </w:r>
      <w:r>
        <w:rPr>
          <w:b/>
          <w:bCs/>
          <w:spacing w:val="-3"/>
          <w:sz w:val="24"/>
          <w:szCs w:val="24"/>
          <w:lang w:val="es-ES_tradnl"/>
        </w:rPr>
        <w:t>.-</w:t>
      </w:r>
      <w:r>
        <w:rPr>
          <w:spacing w:val="-3"/>
          <w:sz w:val="24"/>
          <w:szCs w:val="24"/>
          <w:lang w:val="es-ES_tradnl"/>
        </w:rPr>
        <w:t xml:space="preserve"> Será juez competente para decretar esta medida, el juez de letras de menores del domicilio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0º</w:t>
      </w:r>
      <w:r>
        <w:rPr>
          <w:b/>
          <w:bCs/>
          <w:spacing w:val="-3"/>
          <w:sz w:val="24"/>
          <w:szCs w:val="24"/>
          <w:lang w:val="es-ES_tradnl"/>
        </w:rPr>
        <w:t>.-</w:t>
      </w:r>
      <w:r>
        <w:rPr>
          <w:spacing w:val="-3"/>
          <w:sz w:val="24"/>
          <w:szCs w:val="24"/>
          <w:lang w:val="es-ES_tradnl"/>
        </w:rPr>
        <w:t xml:space="preserve"> El juez exigirá la comparecen</w:t>
        <w:softHyphen/>
        <w:t>cia personal del solicitante y oirá a los padres del menor siempre que ello sea posibl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TITULO II</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os Efectos de la Protección Adoptiv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1º</w:t>
      </w:r>
      <w:r>
        <w:rPr>
          <w:b/>
          <w:bCs/>
          <w:spacing w:val="-3"/>
          <w:sz w:val="24"/>
          <w:szCs w:val="24"/>
          <w:lang w:val="es-ES_tradnl"/>
        </w:rPr>
        <w:t>.-</w:t>
      </w:r>
      <w:r>
        <w:rPr>
          <w:spacing w:val="-3"/>
          <w:sz w:val="24"/>
          <w:szCs w:val="24"/>
          <w:lang w:val="es-ES_tradnl"/>
        </w:rPr>
        <w:t xml:space="preserve"> La protección adoptiva no constituye estado civil y producirá sus efectos legales desde la subinscripción de la sentencia que la establezca en la partida de nacimiento del menor en el Servicio de Registro Civil e Identifi</w:t>
        <w:softHyphen/>
        <w:t>ca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2º</w:t>
      </w:r>
      <w:r>
        <w:rPr>
          <w:b/>
          <w:bCs/>
          <w:spacing w:val="-3"/>
          <w:sz w:val="24"/>
          <w:szCs w:val="24"/>
          <w:lang w:val="es-ES_tradnl"/>
        </w:rPr>
        <w:t>.-</w:t>
      </w:r>
      <w:r>
        <w:rPr>
          <w:spacing w:val="-3"/>
          <w:sz w:val="24"/>
          <w:szCs w:val="24"/>
          <w:lang w:val="es-ES_tradnl"/>
        </w:rPr>
        <w:t xml:space="preserve"> Incumbe al protector adoptivo recibir al menor en su hogar y suministrar lo necesario para su alimentación, crianza y educación.   Se incluirán en esta obliga</w:t>
        <w:softHyphen/>
        <w:t>ción, por lo menos, la enseñanza básica y el aprendizaje de una profesión u ofici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l menor será considerado como carga del protector adoptivo para todos los efectos de asignación familiar y cualquier otro beneficio de salud y de seguridad social, conforme a las leyes que rigen dichas prestaciones y no obstante lo dispuesto en la letra a) del artículo 49.</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 la edad del menor fuere inferior a seis meses dará derecho, cuando procediere, al descanso postnatal y al permiso y subsidio contemplados en el artículo 185 del Código del Trabaj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Sin perjuicio de lo dicho precedentemente, el menor continuará formando parte de su familia de origen y conser</w:t>
        <w:softHyphen/>
        <w:t>vará en ella sus derechos y obligacione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3º</w:t>
      </w:r>
      <w:r>
        <w:rPr>
          <w:b/>
          <w:bCs/>
          <w:spacing w:val="-3"/>
          <w:sz w:val="24"/>
          <w:szCs w:val="24"/>
          <w:lang w:val="es-ES_tradnl"/>
        </w:rPr>
        <w:t>.-</w:t>
      </w:r>
      <w:r>
        <w:rPr>
          <w:spacing w:val="-3"/>
          <w:sz w:val="24"/>
          <w:szCs w:val="24"/>
          <w:lang w:val="es-ES_tradnl"/>
        </w:rPr>
        <w:t xml:space="preserve"> La protección adoptiva emanci</w:t>
        <w:softHyphen/>
        <w:t>pa al menor respecto de sus padres legítimos y el protector adopti</w:t>
        <w:softHyphen/>
        <w:t>vo ejercerá los derechos conferidos en los Títulos IX y X del Libro I del Código Civi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4º</w:t>
      </w:r>
      <w:r>
        <w:rPr>
          <w:b/>
          <w:bCs/>
          <w:spacing w:val="-3"/>
          <w:sz w:val="24"/>
          <w:szCs w:val="24"/>
          <w:lang w:val="es-ES_tradnl"/>
        </w:rPr>
        <w:t>.-</w:t>
      </w:r>
      <w:r>
        <w:rPr>
          <w:spacing w:val="-3"/>
          <w:sz w:val="24"/>
          <w:szCs w:val="24"/>
          <w:lang w:val="es-ES_tradnl"/>
        </w:rPr>
        <w:t xml:space="preserve"> El protector adoptivo tendrá el derecho de consentir en el matrimonio del menor de edad.  En caso de que los protectores adoptivos sean cónyuges, este consen</w:t>
        <w:softHyphen/>
        <w:t>timiento corresponderá otorgarlo al marido y a falta de éste, a la muje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5º</w:t>
      </w:r>
      <w:r>
        <w:rPr>
          <w:b/>
          <w:bCs/>
          <w:spacing w:val="-3"/>
          <w:sz w:val="24"/>
          <w:szCs w:val="24"/>
          <w:lang w:val="es-ES_tradnl"/>
        </w:rPr>
        <w:t>.-</w:t>
      </w:r>
      <w:r>
        <w:rPr>
          <w:spacing w:val="-3"/>
          <w:sz w:val="24"/>
          <w:szCs w:val="24"/>
          <w:lang w:val="es-ES_tradnl"/>
        </w:rPr>
        <w:t xml:space="preserve"> La protección adoptiva pone término a la guarda a que pudiere encontrarse sometido 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6º</w:t>
      </w:r>
      <w:r>
        <w:rPr>
          <w:b/>
          <w:bCs/>
          <w:spacing w:val="-3"/>
          <w:sz w:val="24"/>
          <w:szCs w:val="24"/>
          <w:lang w:val="es-ES_tradnl"/>
        </w:rPr>
        <w:t>.-</w:t>
      </w:r>
      <w:r>
        <w:rPr>
          <w:spacing w:val="-3"/>
          <w:sz w:val="24"/>
          <w:szCs w:val="24"/>
          <w:lang w:val="es-ES_tradnl"/>
        </w:rPr>
        <w:t xml:space="preserve"> Si otorgada la protección adoptiva el menor adquiriese bienes, aunque sea por título anterior, el protector adoptivo, en el ejercicio de la patria potestad, no gozará del usufructo ni de remuneración alguna por su administrac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tab/>
        <w:t>En este caso, si el protector adoptivo contra</w:t>
        <w:softHyphen/>
        <w:t>jere matrimonio, deberá sujetarse a lo prescrito por los artículo 124 y 126 del Código Civil, y si los infringe, deberá indemnizar al menor por los perjuicios que la omisión del inven</w:t>
        <w:softHyphen/>
        <w:t>ta</w:t>
        <w:softHyphen/>
        <w:t>rio le irrogue, presumiéndose culpa en el protector adoptivo por el solo hecho de la omisión.</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7</w:t>
      </w:r>
      <w:r>
        <w:rPr>
          <w:b/>
          <w:bCs/>
          <w:spacing w:val="-3"/>
          <w:sz w:val="24"/>
          <w:szCs w:val="24"/>
          <w:lang w:val="es-ES_tradnl"/>
        </w:rPr>
        <w:t xml:space="preserve">.- </w:t>
      </w:r>
      <w:r>
        <w:rPr>
          <w:spacing w:val="-3"/>
          <w:sz w:val="24"/>
          <w:szCs w:val="24"/>
          <w:lang w:val="es-ES_tradnl"/>
        </w:rPr>
        <w:t>Será aplicable respecto del protector adoptivo y del menor, lo dispuesto en el artículo 27 de la presente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8</w:t>
      </w:r>
      <w:r>
        <w:rPr>
          <w:b/>
          <w:bCs/>
          <w:spacing w:val="-3"/>
          <w:sz w:val="24"/>
          <w:szCs w:val="24"/>
          <w:lang w:val="es-ES_tradnl"/>
        </w:rPr>
        <w:t xml:space="preserve">.- </w:t>
      </w:r>
      <w:r>
        <w:rPr>
          <w:spacing w:val="-3"/>
          <w:sz w:val="24"/>
          <w:szCs w:val="24"/>
          <w:lang w:val="es-ES_tradnl"/>
        </w:rPr>
        <w:t>El menor de edad sujeto a esta medida no podrá salir del territorio nacional sin la autorización expresa del juez de letras de menores de su domicilio.</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b/>
          <w:b/>
          <w:bCs/>
          <w:spacing w:val="-3"/>
          <w:sz w:val="24"/>
          <w:szCs w:val="24"/>
          <w:lang w:val="es-ES_tradnl"/>
        </w:rPr>
      </w:pPr>
      <w:r>
        <w:rPr>
          <w:b/>
          <w:bCs/>
          <w:spacing w:val="-3"/>
          <w:sz w:val="24"/>
          <w:szCs w:val="24"/>
          <w:lang w:val="es-ES_tradnl"/>
        </w:rPr>
        <w:tab/>
        <w:t>TITULO III</w:t>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b/>
          <w:bCs/>
          <w:spacing w:val="-3"/>
          <w:sz w:val="24"/>
          <w:szCs w:val="24"/>
          <w:lang w:val="es-ES_tradnl"/>
        </w:rPr>
        <w:tab/>
        <w:t>De la Expiración de la Protección Adoptiva</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r>
      <w:r>
        <w:rPr>
          <w:b/>
          <w:bCs/>
          <w:spacing w:val="-3"/>
          <w:sz w:val="24"/>
          <w:szCs w:val="24"/>
          <w:u w:val="single"/>
          <w:lang w:val="es-ES_tradnl"/>
        </w:rPr>
        <w:t>Artículo 49</w:t>
      </w:r>
      <w:r>
        <w:rPr>
          <w:b/>
          <w:bCs/>
          <w:spacing w:val="-3"/>
          <w:sz w:val="24"/>
          <w:szCs w:val="24"/>
          <w:lang w:val="es-ES_tradnl"/>
        </w:rPr>
        <w:t xml:space="preserve">.- </w:t>
      </w:r>
      <w:r>
        <w:rPr>
          <w:spacing w:val="-3"/>
          <w:sz w:val="24"/>
          <w:szCs w:val="24"/>
          <w:lang w:val="es-ES_tradnl"/>
        </w:rPr>
        <w:t>La protección adoptiva termina por las siguientes causas:</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a)</w:t>
      </w:r>
      <w:r>
        <w:rPr>
          <w:spacing w:val="-3"/>
          <w:sz w:val="24"/>
          <w:szCs w:val="24"/>
          <w:lang w:val="es-ES_tradnl"/>
        </w:rPr>
        <w:t xml:space="preserve"> Por mayoría de edad del menor;</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b)</w:t>
      </w:r>
      <w:r>
        <w:rPr>
          <w:spacing w:val="-3"/>
          <w:sz w:val="24"/>
          <w:szCs w:val="24"/>
          <w:lang w:val="es-ES_tradnl"/>
        </w:rPr>
        <w:t xml:space="preserve"> Por sentencia judicial, dictada de oficio o a petición de parte, por el tribunal que resolvió sobre ella, cuando se hayan perdido las finalidades que se tuvieron en vista para otorgarla y, especialmente, en caso de abandono, maltrato, depravación o incapacidad física permanente del protector adopti</w:t>
        <w:softHyphen/>
        <w:t>vo, 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ab/>
        <w:t>c)</w:t>
      </w:r>
      <w:r>
        <w:rPr>
          <w:spacing w:val="-3"/>
          <w:sz w:val="24"/>
          <w:szCs w:val="24"/>
          <w:lang w:val="es-ES_tradnl"/>
        </w:rPr>
        <w:t xml:space="preserve"> Por la adopción del menor conforme a las normas del Capítulo I de la presente ley o por su adopción plena nacional o internacional.".</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pPr>
      <w:r>
        <w:rPr>
          <w:b/>
          <w:bCs/>
          <w:spacing w:val="-3"/>
          <w:sz w:val="24"/>
          <w:szCs w:val="24"/>
          <w:lang w:val="es-ES_tradnl"/>
        </w:rPr>
        <w:t xml:space="preserve">ARTICULO TERCERO.- </w:t>
      </w:r>
      <w:r>
        <w:rPr>
          <w:spacing w:val="-3"/>
          <w:sz w:val="24"/>
          <w:szCs w:val="24"/>
          <w:lang w:val="es-ES_tradnl"/>
        </w:rPr>
        <w:t>Deróganse los artículos 35 y 36 de la Ley Nº 7.613 y la Ley Nº 18.703.  Sin embargo, las disposiciones de esta última ley continuarán aplicándose a las solicitudes de adopción simple, adopción plena y autorización de salida del país de menores para ser adoptados en el extranjero que se encontraren en tramitación con anterioridad a la entrada en vigencia de esta ley.".</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jc w:val="both"/>
        <w:rPr>
          <w:spacing w:val="-3"/>
          <w:sz w:val="24"/>
          <w:szCs w:val="24"/>
          <w:lang w:val="es-ES_tradnl"/>
        </w:rPr>
      </w:pPr>
      <w:r>
        <w:rPr>
          <w:spacing w:val="-3"/>
          <w:sz w:val="24"/>
          <w:szCs w:val="24"/>
          <w:lang w:val="es-ES_tradnl"/>
        </w:rPr>
        <w:tab/>
        <w:t>Dios guarde a V.E.,</w:t>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left" w:pos="2880" w:leader="none"/>
          <w:tab w:val="left" w:pos="432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2880" w:leader="none"/>
          <w:tab w:val="center" w:pos="6480" w:leader="none"/>
        </w:tabs>
        <w:suppressAutoHyphens w:val="true"/>
        <w:jc w:val="both"/>
        <w:rPr>
          <w:spacing w:val="-3"/>
          <w:sz w:val="24"/>
          <w:szCs w:val="24"/>
          <w:lang w:val="es-ES_tradnl"/>
        </w:rPr>
      </w:pPr>
      <w:r>
        <w:rPr>
          <w:spacing w:val="-3"/>
          <w:sz w:val="24"/>
          <w:szCs w:val="24"/>
          <w:lang w:val="es-ES_tradnl"/>
        </w:rPr>
        <w:tab/>
        <w:tab/>
      </w:r>
    </w:p>
    <w:p>
      <w:pPr>
        <w:pStyle w:val="Normal"/>
        <w:tabs>
          <w:tab w:val="clear" w:pos="720"/>
          <w:tab w:val="left" w:pos="0" w:leader="none"/>
          <w:tab w:val="center" w:pos="7200" w:leader="none"/>
        </w:tabs>
        <w:suppressAutoHyphens w:val="true"/>
        <w:jc w:val="both"/>
        <w:rPr>
          <w:spacing w:val="-3"/>
          <w:sz w:val="24"/>
          <w:szCs w:val="24"/>
          <w:lang w:val="es-ES_tradnl"/>
        </w:rPr>
      </w:pPr>
      <w:r>
        <w:rPr>
          <w:b/>
          <w:bCs/>
          <w:spacing w:val="-3"/>
          <w:sz w:val="24"/>
          <w:szCs w:val="24"/>
          <w:lang w:val="es-ES_tradnl"/>
        </w:rPr>
        <w:tab/>
        <w:t>PATRICIO AYLWIN AZOCAR</w:t>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tab/>
        <w:t>Presidente de la República</w:t>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 w:val="center" w:pos="720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center" w:pos="720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center" w:pos="720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center" w:pos="720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center" w:pos="720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center" w:pos="7200" w:leader="none"/>
        </w:tabs>
        <w:suppressAutoHyphens w:val="true"/>
        <w:jc w:val="both"/>
        <w:rPr>
          <w:spacing w:val="-3"/>
          <w:sz w:val="24"/>
          <w:szCs w:val="24"/>
          <w:lang w:val="es-ES_tradnl"/>
        </w:rPr>
      </w:pPr>
      <w:r>
        <w:rPr>
          <w:b/>
          <w:bCs/>
          <w:spacing w:val="-3"/>
          <w:sz w:val="24"/>
          <w:szCs w:val="24"/>
          <w:lang w:val="es-ES_tradnl"/>
        </w:rPr>
        <w:t>FRANCISCO CUMPLIDO CERECEDA</w:t>
      </w:r>
    </w:p>
    <w:p>
      <w:pPr>
        <w:pStyle w:val="Normal"/>
        <w:tabs>
          <w:tab w:val="clear" w:pos="720"/>
          <w:tab w:val="left" w:pos="0" w:leader="none"/>
          <w:tab w:val="center" w:pos="7200" w:leader="none"/>
        </w:tabs>
        <w:suppressAutoHyphens w:val="true"/>
        <w:jc w:val="both"/>
        <w:rPr>
          <w:spacing w:val="-3"/>
          <w:sz w:val="24"/>
          <w:szCs w:val="24"/>
          <w:lang w:val="es-ES_tradnl"/>
        </w:rPr>
      </w:pPr>
      <w:r>
        <w:rPr>
          <w:spacing w:val="-3"/>
          <w:sz w:val="24"/>
          <w:szCs w:val="24"/>
          <w:lang w:val="es-ES_tradnl"/>
        </w:rPr>
        <w:t xml:space="preserve">   </w:t>
      </w:r>
      <w:r>
        <w:rPr>
          <w:spacing w:val="-3"/>
          <w:sz w:val="24"/>
          <w:szCs w:val="24"/>
          <w:lang w:val="es-ES_tradnl"/>
        </w:rPr>
        <w:t>Ministro de Justicia</w:t>
      </w:r>
    </w:p>
    <w:sectPr>
      <w:headerReference w:type="default" r:id="rId2"/>
      <w:headerReference w:type="first" r:id="rId3"/>
      <w:type w:val="nextPage"/>
      <w:pgSz w:w="12240" w:h="18720"/>
      <w:pgMar w:left="1440" w:right="1440" w:gutter="0" w:header="1440" w:top="1496" w:footer="0" w:bottom="24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s>
      <w:suppressAutoHyphens w:val="true"/>
      <w:jc w:val="both"/>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26">
              <wp:simplePos x="0" y="0"/>
              <wp:positionH relativeFrom="margin">
                <wp:posOffset>19050</wp:posOffset>
              </wp:positionH>
              <wp:positionV relativeFrom="paragraph">
                <wp:posOffset>635</wp:posOffset>
              </wp:positionV>
              <wp:extent cx="5905500" cy="173355"/>
              <wp:effectExtent l="0" t="0" r="0" b="0"/>
              <wp:wrapNone/>
              <wp:docPr id="1" name=""/>
              <a:graphic xmlns:a="http://schemas.openxmlformats.org/drawingml/2006/main">
                <a:graphicData uri="http://schemas.microsoft.com/office/word/2010/wordprocessingShape">
                  <wps:wsp>
                    <wps:cNvSpPr txBox="1"/>
                    <wps:spPr>
                      <a:xfrm>
                        <a:off x="0" y="0"/>
                        <a:ext cx="5905440" cy="173520"/>
                      </a:xfrm>
                      <a:prstGeom prst="rect">
                        <a:avLst/>
                      </a:prstGeom>
                      <a:noFill/>
                      <a:ln w="0">
                        <a:noFill/>
                      </a:ln>
                    </wps:spPr>
                    <wps:txbx>
                      <w:txbxContent>
                        <w:p>
                          <w:pPr>
                            <w:tabs>
                              <w:tab w:val="center" w:pos="4650" w:leader="none"/>
                            </w:tabs>
                            <w:overflowPunct w:val="false"/>
                            <w:bidi w:val="0"/>
                            <w:rPr/>
                          </w:pPr>
                          <w:r>
                            <w:rPr>
                              <w:kern w:val="2"/>
                              <w:sz w:val="24"/>
                              <w:szCs w:val="24"/>
                              <w:rFonts w:ascii="Courier New" w:hAnsi="Courier New" w:eastAsia="Courier New" w:cs="Courier New"/>
                              <w:color w:val="auto"/>
                              <w:lang w:val="es-ES"/>
                            </w:rPr>
                          </w:r>
                          <w:r>
                            <w:rPr>
                              <w:kern w:val="2"/>
                              <w:sz w:val="24"/>
                              <w:szCs w:val="24"/>
                              <w:rFonts w:ascii="Courier New" w:hAnsi="Courier New" w:eastAsia="Courier New" w:cs="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464.95pt;height:13.6pt;mso-wrap-style:square;v-text-anchor:top;mso-position-horizontal-relative:margin" type="_x0000_t202">
              <v:textbox>
                <w:txbxContent>
                  <w:p>
                    <w:pPr>
                      <w:tabs>
                        <w:tab w:val="center" w:pos="4650" w:leader="none"/>
                      </w:tabs>
                      <w:overflowPunct w:val="false"/>
                      <w:bidi w:val="0"/>
                      <w:rPr/>
                    </w:pPr>
                    <w:r>
                      <w:rPr>
                        <w:kern w:val="2"/>
                        <w:sz w:val="24"/>
                        <w:szCs w:val="24"/>
                        <w:rFonts w:ascii="Courier New" w:hAnsi="Courier New" w:eastAsia="Courier New" w:cs="Courier New"/>
                        <w:color w:val="auto"/>
                        <w:lang w:val="es-ES"/>
                      </w:rPr>
                    </w:r>
                    <w:r>
                      <w:rPr>
                        <w:kern w:val="2"/>
                        <w:sz w:val="24"/>
                        <w:szCs w:val="24"/>
                        <w:rFonts w:ascii="Courier New" w:hAnsi="Courier New" w:eastAsia="Courier New" w:cs="Courier New"/>
                        <w:color w:val="auto"/>
                        <w:lang w:val="es-ES"/>
                      </w:rPr>
                      <w:t>1</w:t>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6:00Z</dcterms:created>
  <dc:creator>Maria Ana Giuliucci</dc:creator>
  <dc:description/>
  <dc:language>en-US</dc:language>
  <cp:lastModifiedBy>Alejandra Carvallo Migliaro</cp:lastModifiedBy>
  <dcterms:modified xsi:type="dcterms:W3CDTF">2002-08-23T20:06:00Z</dcterms:modified>
  <cp:revision>2</cp:revision>
  <dc:subject/>
  <dc:title/>
</cp:coreProperties>
</file>