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INFORME DE LA COMISION DE GOBIERNO INTERIOR, REGIONALIZACION, PLANIFICACION Y DESARROLLO SOCIAL RECAIDO EN EL PROYECTO DE LEY SOBRE LEY ORGANICA DEL SERVICIO DE REGISTRO CIVIL E IDENTIFICACIÓN.</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____</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right"/>
        <w:rPr>
          <w:rFonts w:ascii="Arial" w:hAnsi="Arial" w:eastAsia="Arial" w:cs="Arial"/>
          <w:b/>
          <w:b/>
          <w:bCs/>
          <w:sz w:val="24"/>
          <w:szCs w:val="24"/>
        </w:rPr>
      </w:pPr>
      <w:r>
        <w:rPr>
          <w:rFonts w:eastAsia="Arial" w:cs="Arial" w:ascii="Arial" w:hAnsi="Arial"/>
          <w:b/>
          <w:bCs/>
          <w:sz w:val="24"/>
          <w:szCs w:val="24"/>
        </w:rPr>
        <w:t>BOLETIN Nº 1138-06-1</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Gobierno Interior, Regionalización, Planificación y Desarrollo Social pasa a informaros el proyecto de ley, de origen en un Mensaje y con urgencia calificada de simple, sobre ley Orgánica del Servicio de Registro Civil e Identific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urante el estudio de esta iniciativa la Comisión contó con la asistencia y colaboración de las señoras Berta Belmar y Gabriela Huacaya, Directora Nacional y Subdirectora Jurídica del Servicio de Registro Civil e Identificación, respectivamente; del señor Rodolfo Acha, Subdirector de Estudios y Desarrollo del mencionado Servicio, y de la señora Brunilda Rodríguez y del señor Rodrigo Quintana, representantes del Ministerio de Justici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ley Nº 18.575, Orgánica Constitucional de Bases Generales de la Administración del Estado, en su artículo 1º, preceptúa que el Presidente de la República ejerce el gobierno y la administración del Estado con la colaboración de los órganos que establezcan la Constitución y las leyes. Renglón seguido explicita que los servicios públicos forman parte de lo que es la Administración del Estado, al decir que ésta estará constituida por los Ministerios, las Intendencias, las Gobernaciones y los órganos y servicios públicos creados para el cumplimiento de la función administrativa, sin proporcionar una definición respecto de tales entidad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doctrina, sin embargo, se ha conceptualizado el servicio público como aquella entidad que se preocupa de atender las necesidades públicas en forma continua y permanente, lo que se encuentra en plena consonancia con lo indicado en los artículos 3º, inciso primero, y 25 de la ley en referenci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inciso segundo se preocupa de plasmar el principio de subsidiariedad del Estado, al establecer que la Administración deberá realizar su acción garantizando la adecuada autonomía de los grupos intermedios de la sociedad para cumplir con sus fines específicos y respetando el derecho de las personas para realizar cualquier actividad económica, en conformidad con la Constitución y las ley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esarrolla, asimismo, el concepto de Estado de Derecho y el principio de legalidad, contenidos en los artículos 6º y 7º de nuestra Carta Fundamental. De este modo establece: “Los órganos de la Administración del Estado someterán su acción a la Constitución y a las leyes. Deberán actuar dentro de su competencia y no tendrán más atribuciones que las que expresamente les haya conferido el ordenamiento jurídico. Todo abuso o exceso en el ejercicio de sus potestades dará lugar a las acciones y recursos correspondie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or otra parte, distingue entre servicios públicos centralizados y descentralizados, según actúen bajo la personalidad jurídica y con los bienes y recursos del Fisco, o bien propios, asignados en la ley, dependiendo, en uno y en otro caso, de la dependencia o supervigilancia del Presidente de la República. Posibilita, finalmente, que la descentralización, o desconcentración en su caso, sea funcional o territori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on fecha 26 de julio de 1884 se crea, mediante la dictación de la respectiva ley, la entidad denominada Registro Civil, encargada de la inscripción de los nacimientos, matrimonios y defunciones ocurridos, en términos generales, dentro del territorio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e consigna en la misma, en forma pormenorizada, las solemnidades que habrán de observarse en el manejo y cuidado de los libros que deben llevarse por parte del Oficial del Registro Civil, desempeñando en ello un rol fundamental el Juez de Letras de la jurisdicción de que se trate, estando, por tanto, sus funciones íntimamente ligadas a la judicatura ordinari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on la dictación de la ley Nº4.808, publicada el 10 de febrero de 1930, se deroga la ley anterior, actualizándose las disposiciones de la ley de Registro Civil, estableciéndose un Servicio con atribuciones propias y enteramente independientes del Poder Judicial, imponiéndole la función de Conservador de Registro Civi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su turno, mediante el D.F.L. Nº2128, de fecha 28 de agosto del mismo año, se dicta el Reglamento Orgánico de dicho Servicio, creándose los cargos de Conservador, de Secretario-Abogado y de Inspectores, precisándose sus funciones y obligaciones, estableciéndose, además, una minuciosa reglamentación en torno a las Oficinas de dicho Servicio y del personal que lo integr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inalmente, el D.F.L.51, de 6 de febrero de 1943, fusiona este Servicio con el de Identificación y Pasaportes en uno solo, asignándole a la Dirección General del Registro Civil e Identificación las funciones que le correspondían a la Dirección General de Investigaciones e Identificación, correspondientes al Servicio de Identificación, y los Servicios del Conservador del Registro Civil, en las leyes que individualiz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decir del Mensaje, se hace imperioso contar con un solo cuerpo legal que reúna la gran cantidad de funciones que diversos textos normativos le han ido confiriendo paulatinamente al Servicio, sin perjuicio de los antes mencionados, pudiéndose citar, entre otras, llevar el Registro General de Condenas, el Registro Nacional de Vehículos Motorizados, el Registro de Pasaportes y Registro de Profesionales. Por otra parte, legislación actualmente en trámite agregará, eventualmente, otras funciones a las ya referidas, como son, por ejemplo, llevar los registros de órganos y de nacionalidad.</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e señala, igualmente, que el Servicio desarrolla su tarea a lo largo de todo el país, atendiendo cerca de 50.000 personas al día, siendo éste la única entidad autorizada para proporcionar certificados relativos a actos que consten en sus registros, proporcionando, además, información a los Tribunales de Justicia, organismos policiales y otras entidades públicas o privadas; como, asimismo, información estadística a diversos órganos estat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onstituye, por ende, un servicio público de trascendental importancia para la marcha del país y para la sociedad toda, requiriendo insertarse en los principios y fines últimos de la Administración moderna, a saber: la eficiencia, la eficacia, la probidad administrativa y el Control, contando con funcionarios debidamente capacitados. Es menester, entonces, se agrega, cambiar su naturaleza jurídica de servicio centralizado a descentralizado, confiriéndole la autonomía necesaria, en términos que se posibilite la toma de decisiones rápida y eficiente, tanto en el nivel central como reg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e ahí que sea absolutamente necesario, se concluye, dotarlo de una estructura orgánica, dentro de un contexto global, de la que siempre ha carecido, sin entrar en precisiones, cosa que habrá de regularse en el correspondiente reglamento o mediante normas de carácter interno, que dictará, al efecto, el Jefe Superior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Directora Nacional afirmó, por su parte -en el seno de la Comisión-, que era un hito trascendente el poder contar con el señalado proyecto, que en definitiva ordena y estructura las distintas funciones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xplicó, que en el año 1884 se habían dictado tres leyes esenciales: la de secularización, la de matrimonio civil y la de Registro Civil. La función principal del Servicio quedó definida en esas normas: velar por la constitución legal de la familia y, fundamentalmente, llevar los registros de nacimiento, de matrimonio y de extranjeros. Posteriormente, en el año 1942, se fusionó el Servicio de Registro Civil con el Servicio de Identificación de Personas y Pasaportes, que dependía de la Policía de Investig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eñaló, asimismo, que con posterioridad y hasta el día de hoy nuevas funciones se le han ido entregando, de la más diversa índole. En este momento además de llevar los registros vitales, velar por la constitución legal de la familia y preocuparse de la identificación de las personas, existe el registro nacional de condenas, el registro nacional de vehículos motorizados, el registro nacional de conductores de vehículos motorizados, el registro de seguros obligatorios de vehículos, el registro de pasaportes, el registro público de profesionales, el registro de la discapacidad, el registro de violencia intrafamiliar y el registro especial de faltas contemplado en la ley sobre tráfico ilícito de estupefacientes y sustancias sicotrópicas. Otras iniciativas legales en este momento, que están en discusión, contienen registros especiales: el de nacionalidad y el registro de familias reconocidas, como ya se señaló al referirnos al Mensaj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untualizó, que el Servicio desempeña hoy una gran cantidad de funciones y todas ellas heterogéneas. La función principal que tenía hasta el siglo pasado, con el devenir del tiempo, ha pasado a ser una más de otras tantas que se le ha asignado y que, en definitiva, aumentan la capacidad que tiene para poder establecer y manejar la información que posee en su base de dat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xpresó, por otra parte, que existen varias instituciones públicas y privadas que dependen de la información que tiene su base de datos, entre ellas, fundamentalmente, el Registro Electoral, cuya obligación desde el Servicio es mantenerla, comunicando periódicamente las funciones y las personas que han sido declaradas reo por algún delito. El Instituto Nacional de Estadísticas es quien debe mantener una información adecuada acerca de los distintos acontecimientos que suceden y, por otra parte, el Ministerio de Salud, a través de distintos convenios que tienen firmad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gregó, asimismo, que el Servicio tiene la obligación de certificar todos los hechos y todos los antecedentes que constan en los registros que mantiene y, en este momento, también entrega información a las entidades públicas y privadas. En el año 1991 se entregaron alrededor de tres millones de certificados de distinta índole. En el año 1992 esa cantidad subió a más de cuatro millones. En el año 1993, hasta el mes de octubre, más de seis millones, y en el año 1994, se superaron los once millones. Hoy día una gran cantidad de los esfuerzos y recursos que tiene el Servicio están destinados a entregar esa inform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Indicó que el Servicio se rige actualmente por el Reglamento Orgánico de 1930, sin embargo, éste no contempla la diversidad de funciones que se han ido entregando a través del tiempo. Por ello, obstaculiza y hace inoperante una serie de otras que se podrían desempeñar en forma mucho más flexible y más rápida. Por ejemplo, celebrar convenios con distintas instituciones, sin la necesidad de que estas personas concurran a los Servicios a buscar los distintos certificados. Firmar convenios con distintas Municipalidades, que permitan que el Departamento del Tránsito obtenga los certificados de antecedentes que las personas necesitan para la licencia de conducir, en la misma condi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ostuvo que el proyecto de ley Orgánica regulariza esta situación, que hasta este momento no está bien regulada a través del Reglamento de 1930, la actualiza y moderniza, y hace que efectivamente el Servicio funcione con las nuevas exigencias que se le están entregando día a dí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lanteó que, fundamentalmente, este proyecto de ley Orgánica es una ley de orden general, que no contempla un cambio en la planta y que no necesita recursos, en consecuencia. Es una ley macro, que estipula y que resguarda la estructura interna del Servicio. Toda la regularización más en detalle va a corresponder a los distintos registros que se llevan y al reglamento que se tendrá que dictar con posterioridad a la publicación de la le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Hizo ver que, en este momento, el Servicio es centralizado, dependiente del Ministerio de Justicia. El proyecto de ley propone una estructura descentralizada, que pueda hacer su funcionalidad más ágil, en cuanto a poder cumplir las tareas que le encomienda la ley y la que ya tiene desde su nacimien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xplicó que establece, dentro de sus primeros artículos, el cargo del Director Nacional y sus facultades, y la estructura en cuanto a las Subdirecciones y a las Direcciones Regionales. El Servicio cuenta con trece Direcciones Regionales y tiene más de cuatrocientas oficinas distribuidas en todo el territorio nacional. Cada oficina está a cargo de un oficial civil que, a su vez, es un Ministro de Fe que actúa como Jefe de la Oficina. Existen también oficiales civiles adjuntos, que son aquellas personas que trabajan junto al oficial civil titular y todas las normas de su funcionamiento están contenidas en el Estatuto Administrativo y en la Ley de Bases Generales de la Administración del Estad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gregó que este proyecto contempla una forma distinta de cumplir las funciones, sobre todo en lo referido a los distintos registros y a la certificación de los hechos que contienen éstos. Las municipalidades han solicitado la conexión directa a la base de datos del Servicio, en la parte que corresponde a todo lo relacionado con los antecedentes de conductores. Existen peticiones, igualmente, en relación con los vehículos motorizados, a las estadísticas que se pueden realizar y al trabajo que desde allí se puede hacer en cuanto a la Comisión Nacional de Accidentes de Tránsito, que funciona en el Ministerio de Transportes. Hay una serie de solicitudes, por parte de distintas instituciones, que están pidiendo conexión directa para poder trabajar en forma más eficiente y más ágil, lo que hoy día se traduce entre cuatro mil y cinco mil oficios que deben despacharse por escrito, desde el archivo nacional a las distintas entidades que lo requiera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Manifestó que éste es un proyecto que sólo estructura lo que existe hoy en día, en cuanto a facultades. Solamente establece una forma de funcionamiento interno de los distintos registros que le corresponde al Servicio mantener, llevar y proteger. </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arabineros e Investigaciones tienen un PC que se conecta directamente al banco de datos del Servicio, con todos los antecedentes que necesitan. Sin embargo, no tienen esta información distribuida en las distintas Comisarías del país o en el equipo móvil con que cuentan. Se ha ofrecido a Carabineros de Chile y, también, a la Policía de Investigaciones, hacerles la conexión a través de las distintas unidades, siendo un costo que deben asumir ell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larificó que simplificar significa, por ejemplo, que en el Serviu se instale un terminal que permita un acceso directo y ágil a la información que requiera dicho Servicio para efectuar determinado trámi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uando se habla de las facultades del Director de contratar personal, obviamente, se refiere a la de tipo general en caso de producirse una vacante en la plant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untualizó, en relación a lo preceptuado en el artículo 1º transitorio, que era probable que el certificado no sea imprescindible hacerlo en papel, que se puede mandar por fax, como lo está haciendo actualmente la Municipalidad de Providencia, donde pueden entregar la licencia en una hor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eñaló, por otra parte, que a raíz de que la ley obliga a inscribir al niño donde nació, se han abierto suboficinas en los hospitales. Se protege, de esta manera, la identidad del menor, se evita la compraventa de niños y cualquier hecho ilícito que los pueda afectar. Se debe cumplir la ley por ser un organismo registr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os registros no son todos iguales, algunos son públicos y otros son privados. Los registros de antecedentes que tienen que ver con los prontuarios penales, por ejemplo, el registro de condenas, que tienen que ver con todas las sentencias que vienen de Gendarmería, son registros secretos; por lo tanto, no se podría tener un certificado único, en que cualquier persona entrara y operara particualmente. La información dentro de la base de datos está configurada de tal manera que los funcionarios que trabajan en los distintos registros no pueden acceder, aunque quisieran, a otro registro interno. La protección de la información está regulada por la Constitución y por las leyes que de ella emanan. El Juez es quien puede pedir cualquier tipo de antecedentes. Un particular, en cambio, respecto de sus propios antecedentes, sólo él puede pedirlos. Sin embargo, al comprar un vehículo, con la placa patente se puede pedir, aunque no sea el dueño, el certificado de dominio del vehículo. Pero cada registro tienen normas que se regulan en forma interna y que tienden a proteger, fundamentalmente, la seguridad de las personas. En estos momentos la base de datos tiene más de cien millones de registros y todos están distribuidos en distintas form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xplicó que en cuanto al cobro que se efectúa por el servicio prestado, se encuentran todos fijados por ley. Existe un Reglamento del Ministerio de Hacienda y del Ministerio de Justicia donde se fijan periódicamente los valores de los certificados y de todas las prestaciones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xiste, no obstante lo anterior, un procedimiento en que ciertos certificados oficiales se entregan gratuitamente, correspondiendo a aquellos que son pedidos por los Tribunales de Justicia o para ciertos actos que se deben realizar ante la Administración del Estado, en que se debe acreditar, previamente, que la persona es de escasos recursos. A través de la Corporación de Asistencia Judicial y del mecanismo de privilegio de pobreza, también se puede solicitar. Lo anterior no rige para la obtención de la cédula de identidad, en que se debe pagar obligatoriamente un impues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eñaló que el artículo 3º tiene que ver con la función original, natural del Servicio de Registro Civil, y el 4º con las distintas funciones que le fueron asignadas posteriorm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xpresó, finalmente, que el Servicio también lleva el registro nacional de profesionales que se desempeñan en organismos dependientes del Ministerio de Justicia. Se trata de un registro en que se puede solicitar la información sólo a través del Ministerio de Justicia, aun cuando se lleve técnica y materialm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Comisión se constituyó el día lunes 8 de mayo actual en la sede central del mencionado Servicio, recopilándose, en la oportunidad, diversos antecedentes, los que se contienen en documento adjunto al presente informe, en el cual se corrobora, amplía y gráficamente se explicita lo señalado precedentemente por la señorita Directora Na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IDEAS MATRICES O FUNDAMENTALES.</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conformidad con lo exigido por el artículo 286 Nº 1 del Reglamento de la Corporación, y para efectos de lo preceptuado en los artículos 66 y 70 de la Constitución Política y en los artículos 24 y 32 de la ley Nº 18.918, Orgánica Constitucional del Congreso Nacional, cabe señalaros que la idea matriz o fundamental de la iniciativa es dotar al Servicio de Registro Civil e Identificación de una ley Orgánica, que fije su estructura y determine sus funciones.</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ANALISIS Y CONTENIDO DEL PROYECT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iniciativa consta de 53 artículos permanentes y de cuatro disposiciones transitori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1º define al Servicio como un organismo funcionalmente descentralizado, con personalidad jurídica y patrimonio propio -como, asimismo, su composición- sometido a la supervigilancia del Presidente de la República a través del Ministerio de Justicia. Fija como su domicilio legal la ciudad de Santiag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2º se encarga de definir, para los efectos de interpretación del proyecto en comentario, las palabras “Servicio”; “Director Nacional”; “Director Regional”; “Contralor”; “Dirección Regional”, y “Ofici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3º señala cuáles serán los fines principales que deberá atender el mencionado Servicio, que son, entre otros, velar por la constitución legal de la familia y realizar todos aquellos actos registrales que le encomiende la le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4º fija, de manera no taxativa, las funciones que le corresponde desarrollar al mismo. De este modo, debe llevar los registros de Nacimiento, Matrimonio, Defunción, General de Condenas, De Pasaportes, De Conductores de Vehículos Motorizados, De Vehículos Motorizados y De Profesionales, entre otr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5º establece la estructura orgánica del Servicio, dotándolo de una Dirección Nacional, de Direcciones Regionales, de Subdirecciones, de una Contraloría Interna y de una Secretaría Gener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6º determina el nivel de jefatura máximo, asignándole la representación judicial y extrajudicial del mencionado Servicio, como, asimismo, contempla los requisitos que se deben cumplir para optar a dicho carg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7º contempla las atribuciones de que dispondrá el Director Nacional para la organización y funcionamiento del Servicio, pudiendo crear, suprimir, fusionar o cambiar las denominaciones de las dependencias que considere pertin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8º consulta, por su parte, las atribuciones y obligaciones precisas asignadas al referido Directo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9º define la jefatura superior de cada Subdirec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10 le otorga a los Subdirectores un rol asesor del Director Nacional, así como la función de programar, dirigir, coordinar y supervigilar el funcionamiento de la Subdirección a su cargo, de acuerdo a las directrices que el Director le señal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11 indica, de manera no taxativa, las obligaciones y atribuciones que tendrá la Subdirección de Operaciones, señalándose, entre otras: proporcionar el apoyo técnico que la Dirección Nacional requiera en materias que indica; analizar las proposiciones o sugerencias provenientes de las Direcciones Regionales; supervisar y evaluar el funcionamiento y la marcha administrativa de las citadas Direcciones, e informar a la Dirección Nacional sobre las solicitudes de apertura o cierre de Oficinas y Suboficin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12 hace lo suyo, referido a la Subdirección de Estudios y Desarrollo. Se cita, entre otras: la de dirigir, supervisar y evaluar el funcionamiento y la marcha administrativa de los departamentos a su cargo; la de asesorar a la Dirección Nacional en la formulación de políticas y desarrollo informático del Servicio y la de administrar los recursos computacionales del mismo, y elaborar los estudios necesarios para la adquisición, desarrollo y mantención de estos recurs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13 consulta la integración de dos departamentos en la Subdirección de Estudios y Desarrollo, el de Archivo Central y el de Informát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14 establece, entre otras, las siguientes atribuciones y obligaciones para la Subdirección de Administración y Finanzas: la de proponer la formulación y distribución del presupuesto del Servicio; la de desarrollar, coordinar, evaluar y aplicar las políticas de personal y su capacitación, y la de supervisar la aplicación de los reglamentos, normas e instrucciones que digan relación con el personal y su bienesta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15 determina la integración de la Subdirección de Administración y Finanzas en un departamento de Personal y, otro, Administrativ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16 establece las atribuciones y obligaciones que tendrá la Subdirección Jurídica. Señala, entre otras: estudiar y preparar los informes que debe evacuar el Servicio a requerimiento de los Tribunales de Justicia; emitir informes en derecho sobre la aplicación de las leyes y reglamentos en materias propias del Servicio, y preparar informes y consultas dirigidas a la Contraloría General de la República y demás instituciones del Estado sobre la interpretación de disposiciones legales y reglamentari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17 contempla las funciones que deberá realizar, en términos generales, la Contraloría Interna. De este modo, debe ejercer el control de legalidad en los actos del Servicio y fiscalizar el uso de los fondos del mism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18 determina la jefatura que tendrá dicha Contraloría y la forma en que será nombrad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19 se preocupa de establecer los requisitos que se deben cumplir para acceder a dicho carg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20 faculta al Contralor para representar por escrito aquellos actos que le merezcan observaciones, sean de forma o de fond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21 señala que las facultades antes referidas no obstan a las que pueda ejercer la Contraloría General de la Repúbl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22 precisa las funciones y atribuciones que tendrá la Contraloría Interna. Le corresponde, entre otras: la de evaluar, en forma permanente, el funcionamiento de los controles internos establecidos; la de examinar el cumplimiento de los objetivos y políticas del Servicio y las metas de corto, mediano y largo plazo que emanen del proceso de planificación, y la de controlar la eficiencia, economía y eficacia con que se utilizan los recurs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23 establece una Secretaría General, que hace de cargo de un funcionario denominado Secretario Gener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24 señala las atribuciones y obligaciones de dicha Secretaría General. Señala, entre otras: la de dar la tramitación que proceda a la documentación que reciba; la de administrar y supervigilar la Oficina General de Partes, y la de custodiar y mantener el archivo de toda la documentación administrativa y supervisar la eliminación de documentos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25 establece que en todas las regiones del país existirá una Dirección Regional, con sede en la ciudad capital de la respectiva región, y que estará a cargo de un Director Reg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26 consulta las atribuciones y obligaciones que le corresponde al Director Regional. Entre otras: la de organizar y dirigir la Dirección Regional; la de supervisar el correcto desempeño de las funciones del Servicio, y la de administrar los bienes y recursos que se pongan a su disposi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27 establece, en términos generales, que cada región se subdividirá territorialmente en circunscripciones, existiendo una en cada comuna del paí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28 posibilita que el Director Nacional pueda modificar los límites y la forma de una determinada circunscripción, previo informe del Instituto Nacional de Estadísticas, debiendo ceñirse a los límites determinados por la división administrativa del paí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29 prescribe que cada circunscripción contará con una Oficina de Registro Civil e Identificación, que funcionará en la sede municipal o en el lugar que el Director Nacional determine, cuando la comuna cuente con más de una, o bien una circunscripción abarque dos comun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30 establece una Oficina de Registro Civil e Identificación, con sede en la capital de la República, encargada de llevar los registros de hechos y actos constitutivos de estado civil acaecidos en el extranjero; de chilenos, hijos de chilenos y de extranjeros residentes con permanencia definitiv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31 faculta al Director Nacional para crear Suboficinas, en los casos que indica, en el Servicio Médico Legal, en hospitales u otras entidades de salud, dentro de los límites jurisdiccionales de una circunscripción, con los propósitos que mencio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32 permite que el Director Nacional pueda, además, establecer Suboficinas en poblados, barrios o caseríos, dentro del territorio jurisdiccional de la Oficina, con la finalidad y en el caso que ind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33 hace de cargo de un Oficial Civil el cumplir con las funciones y actuaciones del Servicio que se realicen dentro de su territorio jurisdic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34 contempla la forma cómo habrá de nombrarse al citado Oficial Civil, debiendo, el Director Nacional, fijar las condiciones requeridas para cada situación en particula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35 señala los casos en que una persona no puede ser nombrado en tal calidad.</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36 contempla la circunstancia en que un Oficial Civil cesa en el ejercicio de su cargo, por causa sobrevini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37 hace responsable al Oficial Civil de la custodia de los registros y archivos de la Oficina, de la cual es jefe direc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38 le confiere el carácter de Ministro de Fe en las actuaciones que realice, dentro de su territorio jurisdic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39 señala, de forma no taxativa, cuáles son las obligaciones de los Oficiales Civiles. Entre otras, las siguientes: la de inscribir los nacimientos y defunciones que les sea requeridos; la de guardar y conservar los registros de inscripciones a su cargo, y  la de otorgar certificados o copias autorizadas de las inscripciones existentes en los registros que él llev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40 contempla las causales de inhabilidad que afectan a los Oficiales Civiles en el ejercicio de su carg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41 posibilita que estos funcionarios, de oficinas con sedes en comunas donde no exista un Notario Público, puedan actuar en tal calidad respecto de ciertos actos que ind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42 permite que aquéllos puedan actuar como ministro de fe en otras actuaciones notariales que las leyes les encomiende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43 establece que los Oficiales Civiles que cumplen funciones notariales quedan sujetos a la jurisdicción disciplinaria de las respectivas Cortes de Apelaciones, aplicándose las normas que el Código Orgánico de Tribunales señala para los Notarios, pudiendo cobrar en sus actuaciones el arancel fijado para estos últim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44 preceptúa que en cada Oficina del Registro Civil e Identificación habrá un Oficial Civil Adjunto, el que será el subrogante legal del titular en todas sus funciones -y se desempeñará en calidad de interino, en caso que corresponda-, con sus mismas facultades e inhabilidades, cada vez que este último se encuentre impedido o inhabilitado para ejercer su cargo, sin perjuicio de poder realizar, en todo momento, actuaciones en forma paralela respecto de ciertos actos que ind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45 hace de cargo del Oficial Civil Adjunto la Suboficina del Registro Civil abierta en un hospital u otra entidad, quedando circunscrita su acción a ciertos actos que describ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46 establece igual regla, tratándose de las Suboficinas del Registro Civil que se creen en poblados o caserí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47 posibilita que el Director Nacional o el Director Regional puedan, cuando lo estimen pertinente, asignar a los Oficiales Civiles Adjuntos las demás funciones que corresponden a los Oficiales Civiles Titular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48 establece el procedimiento para nombrar al Oficial Civil Adjunto y la forma de resolver la situación que se originaría si la persona propuesta no reuniere las condiciones necesarias para desempeñar el carg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49 hace aplicable a los Oficiales Civiles Adjuntos los impedimentos e inhabilidades que afectan a los Oficiales Civi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50 faculta al Director Nacional para nombrar Oficiales Civiles Adjuntos con facultades para actuar en una o en varias circunscripciones de la región, con la finalidad que indica y en los casos que trat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51 se refiere a aquellas Oficinas en que sólo existe un titular, pudiendo, en tal caso, recaer el nombramiento de Oficial Civil Adjunto en cualquier funcionario público, designación que será compatible con el desempeño de su cargo, teniendo las facultades y remuneración que se señal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52 prescribe que el personal del Servicio será nombrado por el Director Nacional y le será aplicable las normas que rigen a los funcionarios de la Administración Públ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53 obliga a dicho personal a guardar la debida reserva de los antecedentes o documentos de los cuales tome conocimiento en el cumplimiento de su trabaj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primero transitorio faculta al Presidente de la República para que, en el plazo de un año, dicte el correspondiente Reglamento Orgánico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segundo transitorio establece que, mientras no se dicte aquél, continuarán vigentes todas aquellas normas que regulan la materia, en tanto no se opongan a lo señalado en este proyec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tercero transitorio preceptúa que dentro de los 30 días siguientes a la publicación de esta ley, los Oficiales Civiles que desempeñan funciones notariales deberán cerrar y entregar al Archivero Judicial respectivo, los registros públicos que precis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cuarto transitorio, finalmente, transfiere al Servicio, ipso jure, los bienes muebles y los inmuebles de que el Fisco es dueño, y que actualmente le están destinados, estableciendo la obligación correlativa a los Conservadores de Bienes Raíces, como, igualmente, la exención tributaria correspondiente que gravaría a tales actos jurídic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ISCUSION Y VOTACION DEL PROYECT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sz w:val="24"/>
          <w:szCs w:val="24"/>
          <w:u w:val="single"/>
        </w:rPr>
        <w:t>Discusión gener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Comisión, por unanimidad, prestó su aprobación a la idea de legislar sobre la materia, compartiendo plenamente los antecedentes que ilustran esta iniciativa, proporcionados tanto por S.E. el Presidente de la República en su Mensaje como por la señorita Directora del Servicio de Registro Civil e Identific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B.- </w:t>
      </w:r>
      <w:r>
        <w:rPr>
          <w:rFonts w:eastAsia="Arial" w:cs="Arial" w:ascii="Arial" w:hAnsi="Arial"/>
          <w:sz w:val="24"/>
          <w:szCs w:val="24"/>
          <w:u w:val="single"/>
        </w:rPr>
        <w:t>Discusión particula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urante el estudio pormenorizado del proyecto vuestra Comisión adoptó, respecto de su articulado, los acuerdos siguie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b/>
          <w:bCs/>
          <w:sz w:val="24"/>
          <w:szCs w:val="24"/>
        </w:rPr>
        <w:tab/>
      </w:r>
      <w:r>
        <w:rPr>
          <w:rFonts w:eastAsia="Arial" w:cs="Arial" w:ascii="Arial" w:hAnsi="Arial"/>
          <w:b/>
          <w:bCs/>
          <w:sz w:val="24"/>
          <w:szCs w:val="24"/>
          <w:u w:val="single"/>
        </w:rPr>
        <w:t>Artículo 1º</w:t>
      </w:r>
      <w:r>
        <w:rPr>
          <w:rFonts w:eastAsia="Arial" w:cs="Arial" w:ascii="Arial" w:hAnsi="Arial"/>
          <w:b/>
          <w:bCs/>
          <w:sz w:val="24"/>
          <w:szCs w:val="24"/>
        </w:rPr>
        <w:t>.-</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define la naturaleza jurídica del Servicio, y su vinculación con el Ejecutivo a través del Ministerio de Justicia, como asimismo su domicilio, y la integración de su patrimonio, fue aprobado, por unanimidad, sin cambi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b/>
          <w:bCs/>
          <w:sz w:val="24"/>
          <w:szCs w:val="24"/>
        </w:rPr>
        <w:tab/>
      </w:r>
      <w:r>
        <w:rPr>
          <w:rFonts w:eastAsia="Arial" w:cs="Arial" w:ascii="Arial" w:hAnsi="Arial"/>
          <w:b/>
          <w:bCs/>
          <w:sz w:val="24"/>
          <w:szCs w:val="24"/>
          <w:u w:val="single"/>
        </w:rPr>
        <w:t>El artículo 2º.-</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se encarga de definir para los efectos de interpretación del proyecto en comentario diversos conceptos, fue aprobada por unanimidad, introduciéndole las siguientes modific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En el encabezamiento de su inciso primero, con motivo de una indicación patrocinada por los señores Cantero, Elizalde y Zambrano, se eliminó la frase “salvo que de su texto se desprenda un significado distinto”, además de una adecuación meramente formal, por entender que ella introducía un factor de confus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En su letra a), a instancia de los señores Aguiló, Cantero, Elizalde, Errázuriz, Leay, Longton, Tuma y Zambrano, se introdujo una norma que permite que este Servicio sea legalmente reconocido por la sigla S.R.C. e I.</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3.- Se agrega una nueva letra g), propuesta por los mismos señores Diputados, que define al Oficial Civil.</w:t>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3º.-</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precepto, que establece los fines principales de este Servicio, fue aprobado por cuatro votos a favor y una abstención, sin vari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4º.-</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disposición, que determina las principales funciones que le corresponde desarrollar al Servicio, fue motivo de una indicación, suscrita por los mismos señores Diputados, aprobada por unanimidad, que, al margen de introducir adecuaciones de carácter formal a su texto, adiciona a los registros que debe formar y mantener, el de discapacidad, el de violencia intrafamiliar y el de consumo y tráfico de estupefacientes, en concordancia con las obligaciones que la nueva legislación le ha impues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5º.-</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determina la estructura orgánica del Servicio, fue objeto de una indicación, patrocinada por los señores Elizalde y Tuma, aprobada por unanimidad, que sistematiza en mejor forma su tex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6º.-</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precepto fija la jefatura superior del Servicio, con los grados de representatividad que indica, como, asimismo, que establece los requisitos necesarios para acceder a ésta. Su inciso primero fue aprobado por asentimiento unánime; por su parte, su inciso segundo lo fue por simple mayoría de votos.</w:t>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7º.-</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confiere amplias facultades al Director Nacional en el ámbito organizacional del Servicio, fue aprobado, por unanimidad, sin variación alg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8º.-</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consulta las atribuciones y deberes del referido Director Nacional, fue objeto del siguiente tratamien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letra s), que le permite nombrar a aquellos funcionarios que tendrán la investidura de Ministros de Fe, fue motivo de una indicación, copatrocinada por los señores Aguiló, Cantero, Elizalde, Errázuriz, Leay, Longton, Tuma y Zambrano, aprobada por unanimidad, que aclara que dicha nominación especial puede recaer en un Oficial Civi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or indicación presentada por los mismos señores Diputados, aprobada por igual quórum de votación, se introdujo una nueva letra u) - pasando a ser v la antigua letra u)-, que posibilita que la máxima autoridad del Servicio pueda crear o suprimir oficinas y suboficinas, en las circunstancias que ind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resto de la normativa de este artículo fue aprobada, por unanimidad, sin cambi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9º.-</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precepto, que establece sobre quién ha de recaer la jefatura superior de cada Subdirección, fue aprobado, por asentimiento unánime, sin vari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10.-</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confiere a los Subdirectores un rol asesor y colaborador inmediato del Director Nacional y define sus funciones globales, fue aprobada, por unanimidad, sin alteración alg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11.-</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señala las obligaciones y atribuciones que tendrá la Subdirección de Operaciones, fue motivo de una indicación, aprobada por unanimidad, suscrita por los mismos señores Diputados que extiende, en su letra f), el deber de mantener informado al Director Nacional acerca de la normativa aplicable al Servicio a aquellos proyectos legales y reglamentarios vigentes o tramitación, como, asimismo, acerca de su incidenci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resto de la preceptiva fue aprobada, por asentimiento unánime, sin alter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12.-</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hace lo propio tratándose de la Subdirección de Estudios y Desarrollo, fue aprobada, por unanimidad, sin cambi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13.-</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contempla la conformación de dos departamentos en la Subdirección de Estudios y Desarrollo, fue suprimido, al pronunciarse la Comisión en tal sentido en forma unánime. Se estimó bastante las facultades que se otorgan al Director Nacional en esta materi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14.-(actual 13)</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determina las atribuciones y obligaciones de la Subdirección de Administración y Finanzas, fue motivo del siguiente tratamiento por parte de la Comis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s letras a), b), c) y g) fueron aprobadas, por unanimidad, sin vari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letra d) fue aprobada, por simple mayoría de votos, sin alter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letra e) fue motivo de una indicación, suscrita por el señor Cantero, aprobada por unanimidad, que reemplaza la expresión “controlar” por “evaluar”, en lo que dice atingencia con su rol respecto a la ejecución del presupuesto del Servicio, por estimar que la forma propuesta por el Mensaje es propia de la Contraloría Inter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letra f) fue objeto de una indicación, suscrita por el mismo señor Diputado, aprobada por simple mayoría de votos, que da una nueva redacción al texto propuesto más acorde con el real papel que en esta materia se pretende encomendar a esta Subdirec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e agregó una letra h) al aprobarse, por unanimidad, una indicación patrocinada por el señor Elizalde, que trasladó lo preceptuado en la letra c) del artículo 22 del proyecto, al estimarse que la función allí consultada era de competencia de esta Subdirección y no de la Contraloría Inter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15.-</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precepto, que fija los departamentos que compondrían la Subdirección de Administración y Finanzas, fue suprimido, al manifestarse la Comisión en tal sentido unánimemente, por las mismas razones tenidas en vista con ocasión del tratamiento del artículo 13 del Mensaj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16.-(actual 14)</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disposición, que determina las atribuciones y obligaciones que tendrá la Subdirección Jurídica, fue aprobada, por asentimiento unánime, introduciéndosele adecuaciones formales menor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17.-(actual 15)</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señala el rol genérico que se entrega a la Contraloría Interna, fue motivo de una indicación, suscrita por los señores Aguiló y Elizalde, aprobada por asentimiento unánime, que refleja en mejor forma el sentido del texto propues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18.-(actual 16)</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fija la jefatura que tendrá dicha Contraloría y a quién corresponde su nombramiento, fue objeto de una indicación, patrocinada por el señor Tuma, aprobada por simple mayoría de votos, que otorga mayor precisión a su tex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19.-(actual 17)</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establece los requisitos que se deben cumplir para acceder a dicho cargo, fue motivo de una indicación, suscrita por los señores Cantero y Elizalde, aprobada por simple mayoría de votos, que sólo exige poseer un título profesional universitario, además del de antigüedad en el sector público, para tales efect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20.-</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obliga al Contralor para representar por escrito aquellos actos que le merezcan observaciones, sean de forma o de fondo, fue rechazada, por simple mayoría de votos, por estimarse una materia meramente reglamentari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21.-</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precisa que las antes referidas atribuciones no obstan a las que pueda ejercer la Contraloría General de la República, fue rechazado por unanimidad, por estimarlo redunda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22.-(actual 18)</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disposición, que determina las funciones y atribuciones que tendrá la Contraloría Interna, fue objeto del siguiente tratamiento por parte de vuestra Comis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s letras b), d), f)(actual e)) y g)(actual f)) fueron aprobadas, por unanimidad, sin cambi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letra a) fue motivo de una indicación del señor Elizalde, aprobada por igual quórum de votación, que mejora su tex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letra c) actual fue incorporada al aprobarse, por simple mayoría de votos y tres abstenciones, una indicación del señor Aguiló, que incorpora la facultad de supervisar los actos jurídicos que digan relación con el patrimonio del Servicio. Cabe recordar que, como se señalara en su oportunidad -al comentar en este Capítulo el artículo 14 (actual 13)-, la primitiva letra c) fue trasladada, como letra h), a esa disposi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letra e) fue rechazada por simple mayoría de votos, al primar la opinión de que resultaba redundante su consagración en este tex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23.-(actual 19)</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disposición, que determina una Secretaría General, a cargo de un funcionario denominado Secretario General, fue objeto de una indicación, aprobada por unanimidad, suscrita por el señor Tuma, que mejora su redac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24.(actual 20)</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determina las atribuciones y obligaciones de dicha Secretaría General, fue aprobado por asentimiento unánime en todas sus letras, en los mismos términos propuestos por el Mensaje, excepción sea hecha de su letra i), la cual fue objeto de una indicación, aprobada por igual quórum de votación, de los señores Cantero, Leay, Longton y Ulloa, que entrega al reglamento la determinación de las otras funciones y atribuciones que corresponderá desempeñar a esta Secretarí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25.-(actual 21)</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precepto, que señala que en todas las regiones del país existirá una Dirección Regional, con sede en la ciudad capital de la respectiva región y estará a cargo de un Director Regional, fue objeto del siguiente tratamiento por parte de la Comis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inciso primero fue rechazado por asentimiento unánime, en razón de que esta materia se encontraba ya regulada en el texto propues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inciso segundo fue aprobado por igual quórum de votación, en los mismos términ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26.-(actual 22)</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determina las atribuciones y obligaciones que le corresponde al Director Regional, fue aprobada por unanimidad, en los misma forma propuesta en el Mensaje, a excepción de su letra e) que fue rechazada, por igual vot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27.-(actual 23)</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dispone, en términos generales, que cada región se subdividirá territorialmente en circunscripciones, existiendo una en cada comuna del país, para los efectos de la organización del Servicio, fue aprobado por asentimiento unánime, en iguales términ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28.-(actual 24)</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precepto, que faculta que el Director Nacional pueda modificar los límites y la forma de una determinada circunscripción, ciñéndose a los parámetros que indica, fue aprobado, por igual quórum de votación, sin cambi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29.-(actual 25)</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prescribe que cada circunscripción contará con una Oficina de Registro Civil e Identificación y su lugar de funcionamiento, según el caso, fue aprobado, por igual quórum, sin alteración alg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30.-(actual 26)</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establece una Oficina de Registro Civil e Identificación, con sede en la capital de la República, con las funciones específicas que indica, fue aprobada, por unanimidad, sin vari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31.-(actual 27)</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precepto, que faculta al Director Nacional para crear Suboficinas, en los casos que indica, fue motivo de una indicación, aprobada por unanimidad, suscrita por los señores Aguiló, Cantero, Elizalde, Errázuriz, Leay, Longton, Tuma y Zambrano, que consulta un inciso segundo, mediante el cual se posibilita que el Director Nacional, en forma extraordinaria, pueda establecer nuevas Suboficin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32.-(actual 28)</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permite que el Director Nacional pueda, además, establecer Suboficinas en poblados, barrios o caseríos, cumpliéndose con los presupuestos y para los fines que señala, fue objeto de una indicación, suscrita por los mismos señores Diputados, aprobada por unanimidad, que reemplazó las expresiones “poblados, barrios o caseríos” por “localidades apartadas que así lo requieran”, al estimarse que se ajustaba en mejor forma con el sentido del artícul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33.-(actual 29)</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determina cuál es la competencia de un Oficial Civil, fue aprobada, por igual quórum de votación, sin cambi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34.-(actual 30)</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precepto, que contempla la forma cómo habrá de nombrarse al citado Oficial Civil, fue aprobado, en votación dividida más una abstención, sin vari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35.-(actual 31)</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señala los casos en que una persona no puede ser nombrado en tal calidad, fue objeto del siguiente tratamiento por parte de la Comis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s numerales 1), 2), 4), 5), 6), 8) (actual 7) y 9) (actual 8), fueron aprobados, por unanimidad, en los mismos términ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su numeral 3) se presentó una indicación, aprobada por simple mayoría de votos, suscrita por los señores Longton y Ulloa, que lo adiciona, contemplando en él a las personas con dificultades en el lenguaje or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numeral 7) fue suprimido por unanimidad, atendida la subjetividad del mism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36.-(actual 32)</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disposición, que contempla la situación en que un Oficial Civil cesa en el ejercicio de su cargo, fue motivo del siguiente tratamiento por parte de la Comis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inciso primero fue aprobado, por unanimidad, sin cambi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inciso segundo fue rechazado, por igual quórum de vot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37.-(actual 33)</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hace de responsabilidad del Oficial Civil la custodia de los registros y archivos de la Oficina, fue aprobado, por asentimiento unánime, sin alter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38.-(actual 34)</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le confiere el carácter de Ministro de Fe a los Oficiales Civiles respecto de los actos que indica, fue aprobada, por igual quórum de votación, sin cambi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39.-(actual 35)</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señala cuáles son las obligaciones de los Oficiales Civiles, fue objeto del siguiente tratamiento por parte de la Comis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s numerales 1), 2), 3), 4), 7) (actual 6), 8) (actual7) y 9) (actual 8), fueron aprobados por asentimiento unánime sin modific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su número 5) se presentó una indicación, aprobada por unanimidad, suscrita por el señor Tuma, que le otorga mayor precisión a su tex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número 6) fue rechazado por unanimidad, al estimarse redundante, atendido que otras normas ya regulaban la materi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40.-(actual 36)</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contempla las causales de inhabilidad que afectan a los Oficiales Civiles en el ejercicio de su cargo, fue objeto de una indicación, aprobada por unanimidad, suscrita por los señores Cantero, Elizalde, Longton, Tuma y Ulloa, que suprimió, en su número 1, la referencia al reglamento, al estimarse que era suficiente la alusión que allí se efectúa a la ley.</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pPr>
      <w:r>
        <w:rPr>
          <w:rFonts w:eastAsia="Arial" w:cs="Arial" w:ascii="Arial" w:hAnsi="Arial"/>
          <w:b/>
          <w:bCs/>
          <w:sz w:val="24"/>
          <w:szCs w:val="24"/>
        </w:rPr>
        <w:tab/>
      </w:r>
      <w:r>
        <w:rPr>
          <w:rFonts w:eastAsia="Arial" w:cs="Arial" w:ascii="Arial" w:hAnsi="Arial"/>
          <w:b/>
          <w:bCs/>
          <w:sz w:val="24"/>
          <w:szCs w:val="24"/>
          <w:u w:val="single"/>
        </w:rPr>
        <w:t>Artículo 41.-(actual 37)</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disposición, que permite que los Oficiales Civiles de oficinas con sedes en comunas donde no exista un Notario Público puedan actuar en tal calidad respecto de ciertos actos que indica, fue aprobada, por unanimidad, sin cambi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42.-(actual 38)</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precepto, que posibilita que aquéllos puedan actuar como ministro de fe en otras actuaciones notariales que las leyes les encomienden, fue aprobado, por simple mayoría de votos, sin alteración alg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43.-(actual 39)</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establece que los Oficiales Civiles que cumplen funciones notariales quedan sujetos a la jurisdicción disciplinaria de las respectivas Cortes de Apelaciones, aplicándose las normas que el Código Orgánico de Tribunales señala para los Notarios, fue objeto del siguiente tratamiento por parte de la Comis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inciso primero, fue motivo de una indicación, aprobada por unanimidad, suscrita por los señores Aguiló, Cantero, Elizalde, Errázuriz, Leay, Longton, Tuma y Zambrano, que aclara que no obstante encontrarse sujetos a la jurisdicción disciplinaria de las respectivas Cortes de Apelaciones, ello es sin perjuicio de su responsabilidad administrativ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inciso segundo fue aprobado, por simple mayoría de votos y una abstención, sin alteración.</w:t>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44.-(actual 40)</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preceptúa que en cada Oficina del Registro Civil e Identificación habrá un Oficial Civil Adjunto y establece sus facultades, fue aprobada, por unanimidad, en los mismos términ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45.-(actual 41)</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hace de cargo del Oficial Civil Adjunto la Suboficina del Registro Civil abierta en un hospital u otra entidad, fue aprobado, por igual quórum de votación, sin cambi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46.-(actual 42)</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precepto, que establece la competencia del Oficial Civil Adjunto, tratándose de Suboficinas del Registro Civil que se creen en poblados o caseríos, fue objeto de una indicación aprobada por unanimidad, suscrita por los señores Aguiló, Cantero, Elizalde, Errázuriz, Leay, Longton, Tuma y Zambrano, que reemplazó la alusión que se efectuaba a “poblados o caseríos” por “localidades apartadas que lo requieran”, al estimarse que era más propio con el sentido de la norm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47.-(actual 43)</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permite al Director Nacional o Regional, asignar a los Oficiales Civiles Adjuntos las demás funciones que corresponden a los Oficiales Civiles Titulares, fue aprobado, por unanimidad, sin vari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48.-(actual 44)</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consagra la forma en que habrá de nombrarse el Oficial Civil Adjunto, fue aprobada, por igual quórum de votación, sin alteración alg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49.-(actual 45)</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precepto, que determina los impedimentos e inhabilidades que afectan a los Oficiales Civiles Adjuntos, fue aprobado, por igual quórum de votación, sin cambi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50.-(actual 46)</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faculta al Director Nacional para nombrar Oficiales Civiles Adjuntos cuando las necesidades del Servicio lo hagan necesario y para los efectos que señala, fue aprobado, por unanimidad, sin alter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51.-(actual 47)</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precepto, que se refiere a aquellas Oficinas en que sólo existe un titular, pudiendo, en tal caso, recaer el nombramiento de Oficial Civil Adjunto en cualquier funcionario público, fue objeto de una indicación, aprobada por igual quórum de votación suscrita por los señores Aguiló, Cantero, Elizalde, Errázuriz, Leay, Longton, Tuma y Zambrano, que precisa que las personas así nombradas no incrementarán la dotación del Servicio, así como que tal regla general tendrá aplicación sólo en las Oficinas unipersonales del mism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52.-(actual 48)</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señala que el personal del Servicio será nombrado por el Director Nacional y le será aplicable el Estatuto Administrativo, fue aprobado, por unanimidad, sin modific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53.-(actual 49)</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obliga a dicho personal a guardar reserva acerca de la información de la cual tome conocimiento en el cumplimiento de sus funciones, fue aprobada, por igual quórum de votación, sin vari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primero transitorio</w:t>
      </w: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disposición, que faculta al Presidente de la República para que, en el plazo de un año, dicte el correspondiente Reglamento Orgánico del Servicio, fue objeto de una indicación, aprobada por unanimidad, suscrita por los señores Aguiló, Cantero, Elizalde, Errázuriz, Leay, Longton, Tuma y Zambrano, que hace perentorio el plazo de un año para que dicho acto acontez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segundo transitori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precepto, que mantiene vigentes las normas reglamentarias actuales en tanto no se opongan a lo señalado en este proyecto, fue aprobado, por unanimidad, sin cambi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tercero transitori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fija un plazo de 30 días a los Oficiales Civiles para hacer entrega al Archivero Judicial de los registros públicos que precisa, fue aprobada, por igual quórum de votación, sin alteración alg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cuarto transitori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disposición, que transfiere al Servicio, ipso jure, los bienes muebles y los inmuebles fiscales, actualmente destinados a éste, determinando la obligación correlativa de los Conservadores de Bienes Raíces, estableciendo, asimismo, la correspondiente exención de impuestos y derechos por este concepto, fue aprobada, por igual quórum de votación, sin cambi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demás de las señaladas, vuestra Comisión introdujo al Mensaje otras modificaciones de índole solamente formal, que no se comentan especialmente por su menor entidad, todas las cuales se recogen en el texto que se somete a vuestra consider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left="426" w:hanging="426"/>
        <w:jc w:val="both"/>
        <w:rPr>
          <w:rFonts w:ascii="Arial" w:hAnsi="Arial" w:eastAsia="Arial" w:cs="Arial"/>
          <w:b/>
          <w:b/>
          <w:bCs/>
          <w:sz w:val="24"/>
          <w:szCs w:val="24"/>
        </w:rPr>
      </w:pPr>
      <w:r>
        <w:rPr>
          <w:rFonts w:eastAsia="Arial" w:cs="Arial" w:ascii="Arial" w:hAnsi="Arial"/>
          <w:b/>
          <w:bCs/>
          <w:sz w:val="24"/>
          <w:szCs w:val="24"/>
        </w:rPr>
        <w:t xml:space="preserve">V.- </w:t>
      </w:r>
      <w:r>
        <w:rPr>
          <w:rFonts w:eastAsia="Arial" w:cs="Arial" w:ascii="Arial" w:hAnsi="Arial"/>
          <w:b/>
          <w:bCs/>
          <w:sz w:val="24"/>
          <w:szCs w:val="24"/>
          <w:u w:val="single"/>
        </w:rPr>
        <w:t>ARTICULOS CALIFICADOS COMO NORMAS DE CARACTER ORGANICO CONSTITUCIONAL O DE QUORUM CALIFICAD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284" w:hanging="284"/>
        <w:jc w:val="both"/>
        <w:rPr>
          <w:rFonts w:ascii="Arial" w:hAnsi="Arial" w:eastAsia="Arial" w:cs="Arial"/>
          <w:sz w:val="24"/>
          <w:szCs w:val="24"/>
        </w:rPr>
      </w:pPr>
      <w:r>
        <w:rPr>
          <w:rFonts w:eastAsia="Arial" w:cs="Arial" w:ascii="Arial" w:hAnsi="Arial"/>
          <w:sz w:val="24"/>
          <w:szCs w:val="24"/>
        </w:rPr>
        <w:tab/>
        <w:t>La Comisión estimó que ninguna disposición del proyecto se encontraba en tal caso.</w:t>
      </w:r>
    </w:p>
    <w:p>
      <w:pPr>
        <w:pStyle w:val="Normal"/>
        <w:tabs>
          <w:tab w:val="clear" w:pos="708"/>
          <w:tab w:val="left" w:pos="3686" w:leader="none"/>
        </w:tabs>
        <w:spacing w:lineRule="auto" w:line="360"/>
        <w:ind w:left="567" w:hanging="567"/>
        <w:jc w:val="both"/>
        <w:rPr>
          <w:rFonts w:ascii="Arial" w:hAnsi="Arial" w:eastAsia="Arial" w:cs="Arial"/>
          <w:b/>
          <w:b/>
          <w:bCs/>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ARTICULOS DEL TEXTO APROBADO POR LA COMISION QUE DEBEN SER CONOCIDOS POR LA COMISION DE HACIENDA.</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686" w:leader="none"/>
        </w:tabs>
        <w:spacing w:lineRule="auto" w:line="360"/>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709" w:hanging="709"/>
        <w:jc w:val="both"/>
        <w:rPr>
          <w:rFonts w:ascii="Arial" w:hAnsi="Arial" w:eastAsia="Arial" w:cs="Arial"/>
          <w:b/>
          <w:b/>
          <w:bCs/>
          <w:sz w:val="24"/>
          <w:szCs w:val="24"/>
        </w:rPr>
      </w:pPr>
      <w:r>
        <w:rPr>
          <w:rFonts w:eastAsia="Arial" w:cs="Arial" w:ascii="Arial" w:hAnsi="Arial"/>
          <w:b/>
          <w:bCs/>
          <w:sz w:val="24"/>
          <w:szCs w:val="24"/>
        </w:rPr>
        <w:t xml:space="preserve">VII.- </w:t>
      </w:r>
      <w:r>
        <w:rPr>
          <w:rFonts w:eastAsia="Arial" w:cs="Arial" w:ascii="Arial" w:hAnsi="Arial"/>
          <w:b/>
          <w:bCs/>
          <w:sz w:val="24"/>
          <w:szCs w:val="24"/>
          <w:u w:val="single"/>
        </w:rPr>
        <w:t>ARTICULOS E INDICACIONES RECHAZADAS POR LA COMISION.</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os artículos 13 y 15 del Mensaje fueron rechazados, en forma unánime, por parte de la Comis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s siguientes fueron las indicaciones rechazad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Del señor Elizalde, al artículo 3º, del siguiente teno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El Servicio tendrá por objeto principal registrar los actos y hechos vitales que informen el estado civil y la identificación de las personas, así como velar por la constitución legal de la familia.”. (por simple mayoría de votos y una absten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Del mismo señor Diputado, al artículo 6º, del siguiente contenid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Reemplaza “abogado” por “profesional universitario”. (por simple mayoría de vot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3.- De los señores Longton y Ulloa, a la letra d) del artículo 14 (actual 13), para reemplazar su parte final por la sigui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relación con el bienestar del personal.”(por simple mayoría de vot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4.- Del señor Aguiló, a la letra f) del mismo artículo, del siguiente contenid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Para suprimir la frase “supervisar la adquisición y””(por simple mayorí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5.- De los señores Longton y Ulloa, al artículo 22 (actual 18), para suprimir la letra e) (por simple mayoría y dos absten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6.- De los mismos señores Diputados, al artículo 34 (actual 30), para suprimir la frase desde el punto seguido hasta el final (por simple mayoría y una absten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7.-  Del señor Tuma, para sustituir el artículo 35 (actual 31), por el sigui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Sólo podrán ser nombrados Oficiales Civiles aquellas personas que, como mínimo, reúnan los siguientes requisit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ser mayor de edad.</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ser chilen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 tener una salud compatible con 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 no haber sido condenado a pena privativa de libertad superior a dos años”(por simple mayorí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8.- Del señor Elizalde, al artículo 42 (actual 38), para eliminar el término “excepcionalmente” (por simple mayoría y una absten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9.- Del mismo señor Diputado, al artículo 43 (actual 39), para incluir entre las palabras “fijados” y “para”: “respecto a documentos privados,” (por simple mayoría y una absten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P R O Y E C T O   D E   L E Y</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TITULO I</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Artículo 1º.- El Servicio de Registro Civil e Identificación, será un servicio público, funcionalmente descentralizado, con personalidad jurídica y patrimonio propio, sometido a la supervigilancia del Presidente de la República a través del Ministerio de Justicia y se regirá por las disposiciones de esta ley y sus normas complementarias. Su domicilio será la capital de la República. </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 patrimonio estará integrado por los fondos que anualmente le destine la Ley de Presupuestos, sus ingresos propios y los demás bienes que adquiera a cualquier títul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2º.- Para los fines de la presente ley, se entenderá:</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Por Servicio, el Servicio de Registro Civil e Identificación. Para todos los efectos legales será también conocido por la sigla S.R.C. e I..</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Por Director Nacional, el Director del Servicio de Registro Civil e Identific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 Por Director Regional, el Director de la Dirección Regional del territorio jurisdiccional correspondi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 Por Contralor, el Contralor Interno del Servicio de Registro Civil e Identific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 Por Dirección Regional, aquella que corresponde al territorio jurisdiccional respectiv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 Por Oficina, la Oficina de Registro Civil e Identificación de la circunscripción correspondi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g.- Por Oficial Civil, al funcionario que previa investidura se encuentra a cargo de una Oficina, cualquiera fuere la calidad de la designación contemplada en esta le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3º.- El Servicio velará por la constitución legal de la familia y tendrá por objeto principal registrar los actos y hechos vitales que determinen el estado civil de las personas y la identificación de las mism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e corresponderá, también, llevar los registros y efectuar las actuaciones que la ley le encomiend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4º.- Son funciones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Formar y mantener, por los medios y en la forma que el reglamento determine, los siguientes Registr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De Nacimiento, Matrimonio y Defun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General de Conden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De Pasapor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De Conductores de Vehículos Motorizad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De Vehículos Motorizad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De Profesion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De Discapacidad;</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De Violencia Intrafamilia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De Consumo y Tráfico de Estupefacientes, 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Los demás que le encomiende la le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Inscribir en el registro correspondiente los nacimientos, matrimonios y defunciones; y dejar constancia en dichas inscripciones de los hechos y actos jurídicos que las modifiquen, complementen o cancele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3. La celebración del matrimonio, a través del Oficial Civil, en conformidad a la ley; </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4. Establecer, registrar y acreditar la identidad civil de las person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5. Llevar la filiación penal de las personas; la apertura, actualización y custodia de los prontuarios penales e informar de ellos a los afectados, a las autoridades judiciales, policiales y a Gendarmería de Chil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6. Dejar constancia, en los registros e inscripciones que lleve o practique conforme a la ley, de los hechos y actos jurídicos que los modifiquen, complementen o cancele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7. Otorgar documentos identificatorios a las person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8. Otorgar certificados que den fe de los hechos y actos jurídicos que consten en los registros que mantiene 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9. Mantener, por los medios tecnológicos adecuados, la información contenida en los documentos que han dado origen o han servido de fundamento a las inscripciones, subinscripciones y anotaciones que en virtud de la ley deba practicar, resguardando su permanencia e inviolabilidad;</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0. Informar a los organismos que la ley señala, los datos estadísticos relacionados con la información que lleva este Servicio con sujeción a la ley y que no sean de competencia propia de otros servicios, 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1. Ejercer las demás funciones que la ley le encomiend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TITULO II</w:t>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b/>
          <w:bCs/>
          <w:sz w:val="24"/>
          <w:szCs w:val="24"/>
        </w:rPr>
        <w:t>De la Organiz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5º.- El Servicio estará constituido por una Dirección Nacional, con sede en la capital de la República, y por Direcciones Regionales con sede en las capitales region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e la Dirección Nacional dependerán las Direcciones Regionales; las Subdirecciones: de Operaciones, de Estudios y Desarrollo, de Administración y Finanzas, y Jurídica; la Contraloría Interna y la Secretaría General.</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Párrafo 1º</w:t>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b/>
          <w:bCs/>
          <w:sz w:val="24"/>
          <w:szCs w:val="24"/>
        </w:rPr>
        <w:t>De la Dirección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6º.- La dirección superior, la organización y la administración del Servicio estarán a cargo de un funcionario denominado Director Nacional, quien será el Jefe Superior del Servicio y tendrá su representación judicial y extrajudici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ara ser designado Director Nacional será necesario, además de cumplir con los requisitos generales para ocupar cargos públicos, ser abogado con más de cinco años en posesión del títul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iculo 7°.- Para la organización y funcionamiento del Servicio, el Director Nacional podrá crear las dependencias que considere indispensables y determinar sus funciones y atribuciones, pudiendo, al efecto, suprimir, fusionar o cambiar las denominaciones de las mism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Artículo 8º.- Al Director Nacional le corresponderán las siguientes atribuciones y obligaciones: </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sz w:val="24"/>
          <w:szCs w:val="24"/>
        </w:rPr>
        <w:tab/>
        <w:t>a) Velar por el cumplimiento de las normas aplicables al Servicio y adoptar las medidas necesarias para asegurar su normal funcionamient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Formular, respecto del Servicio, las políticas generales y desarrollar los planes y programas que estimulen el cumplimiento cabal de sus funciones administrativ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 Dirigir, organizar, coordinar y administrar el Servicio, tomando las decisiones que estime necesarias para la buena marcha del mism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 Ordenar, por la vía administrativa, la rectificación de inscripciones que adolezcan de omisiones o contengan errores manifiest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 Dictar las órdenes y resoluciones necesarias para mantener actualizados y en correcta forma los archivos y registros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 Convocar a propuestas públicas o privadas y aceptarlas o rechazarlas, conforme a la normativa vigente y a las disponibilidades presupuestari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g) Ejecutar los actos y celebrar los contratos o convenios que estime necesarios para el cumplimiento de los fines del Servicio, tales como: comprar, vender, construir, reparar, arrendar, dar en arrendamiento, celebrar comodatos, aceptar donaciones y mantener toda clase de bienes muebles e inmuebles, sin sujeción a otros requisitos que los establecidos por la ley y las disponibilidades presupuestari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h) Celebrar convenios de servicios computacionales con otros organismos públicos para la entrega de información contenida en la base de datos del Servicio, en tanto no se altere su normal funcionamiento y no incida en registros de carácter reservado. Además, podrá proporcionar esta información a entidades privadas y personas naturales, con las limitaciones que la ley establece, en lo que se refiere a la seguridad y confidencialidad de los dat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Por estas prestaciones se cobrarán las tarifas que se establezcan por resolución del Servicio; </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i) Elaborar y proponer el proyecto de presupuesto anual del Servicio, administrar los recursos que le sean asignados y aprobar los planes y programas que le sean sometidos a su consider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j) Administrar los bienes del Servicio y velar por su buen uso y conservación, con sujeción a las normas que rigen la materi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k) Delegar en los Directores Regionales, Subdirectores y otros funcionarios del Servicio las atribuciones para resolver materias específicas o para hacer uso de algunas de sus facultades, en cuyo caso deberán actuar bajo la fórmula "Por orden del Director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 Nombrar o designar al personal de planta y a contrata y celebrar, de acuerdo con las disposiciones legales que rigen la materia, contratos de prestación de servicios a honorarios, con personas naturales o jurídicas, para la ejecución de labores específic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m) Establecer y ejecutar las políticas relativas al personal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n) Determinar las menciones que deberán contener los registros, formularios y los documentos de identidad que utilice el Servicio para el cumplimiento de sus funciones. Fijar el formato de los mismos y adoptar los procedimientos y medidas que les aseguren el máximo de inviolabilidad;</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ñ) Ordenar la eliminación de aquellos documentos y formularios que hayan perdido su vigencia y de aquellos que, sin haber caducado, no sea conveniente conserva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o) Facultar a determinados funcionarios para que, conjunta o separadamente con los jefes de las respectivas secciones y unidades del Servicio, autoricen los documentos que éstas otorga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 Fijar y modificar la organización interna de las unidades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q) Asesorar e informar al Ministerio de Justicia en los asuntos propios de la competencia del Servicio, cuando aquel lo requier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r) Coordinar y mantener las relaciones del Servicio con los organismos de Registro Civil y de Identificacion de otros países y entidades extranjeras, en las materias que le son propi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 Designar a los Oficiales Civiles y a los funcionarios que tendrán la calidad de ministros de fe para certificar las actuaciones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t) Establecer el horario de atención de público que deben cumplir los Oficiales Civiles, cualquiera sea la naturaleza de su design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u) Crear o suprimir Oficinas y Suboficinas, cuando las necesidades de la comunidad así lo requieran, 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v) Dictar las resoluciones generales o particulares que fueren necesarias para el ejercicio de las atribuciones que se le confieren por el presente artículo o para el cumplimiento de los objetivos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Párrafo 2º</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De las Subdirecciones</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9°.- La jefatura superior de cada Subdirección corresponderá a un funcionario denominado Subdirector.</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10.- Los Subdirectores, en su calidad de colaboradores directos e inmediatos del Director Nacional y sin perjuicio de las facultades que les otorga esta ley, le asesorarán en las materias de su competencia, para lo cual deberán recomendarle y someter a su consideración las medidas que estimen convenientes impartir en 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simismo, deberán programar, dirigir, coordinar y supervigilar el funcionamiento de la Subdirección a su cargo, con sujeción a las políticas e instrucciones que el Director Nacional les imparta.</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11.- La Subdirección de Operaciones tendrá las siguientes obligaciones y atribu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Proporcionar el apoyo técnico que la Dirección Nacional requiera en materias relacionadas con la organización de las Direcciones Regionales y Oficinas del Servicio, y en los procedimientos que en ellas se utilizan para el cumplimiento de las funciones que la ley haya asignado al Servicio o a los Oficiales Civi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Analizar las proposiciones o sugerencias provenientes de las Direcciones Regionales, armonizándolas con las políticas y planes del Servicio, a fin de someterlas a la consideración de la Dirección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 Supervisar y evaluar el funcionamiento y la marcha administrativa de las Direcciones Regionales y de las Oficinas correspondientes a cada una de las circunscripciones del paí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 Informar a la Dirección Nacional sobre las solicitudes de apertura o cierre de Oficinas y Suboficin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 Citar a reuniones de Directores Regionales, cuando el Director Nacional lo disponga, y llevar las respectivas act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 Informar al Director Nacional sobre la forma de ejecutar las disposiciones legales y reglamentarias relativas al Servicio y las incidencias que podrían tener en la marcha de éste aquellas que se encuentren en tramit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g) Elaborar los manuales e instructivos necesarios para la correcta aplicación de las normas jurídicas y de procedimientos relacionados con el Servicio, en coordinación con la Subdirección Juríd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h) Autorizar los modelos de registros, documentos y formularios que utilizará el Servicio en sus actuaciones, 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i) Las demás funciones de su competencia que le encomiende el Director Nacional.</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12.- La Subdirección de Estudios y Desarrollo tendrá las siguientes atribuciones y oblig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Dirigir, supervisar y evaluar el funcionamiento y la marcha administrativa de los Departamentos a su carg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Asesorar a la Dirección Nacional en la formulación de políticas y desarrollo informático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 Administrar los recursos computacionales del Servicio y elaborar los estudios necesarios para la adquisición, desarrollo y mantención de estos recurs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 Proponer las normas y procedimientos técnicos para el empleo eficiente de los recursos informátic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 Proponer y supervisar las normas relativas al uso, actualización, conservación, custodia y seguridad de la información centralizada que mantenga el Servicio, 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 Desempeñar las demás funciones que le encomiende el Director Nacional.</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13.- La Subdirección de Administración y Finanzas tendrá las siguientes atribuciones y oblig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Proporcionar el apoyo técnico que la Dirección Nacional requiera para la formulación de las políticas, planes y programas de administración de los recursos humanos, materiales y presupuestarios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Proponer la formulación y distribución del presupuesto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 Desarrollar, coordinar, evaluar y aplicar l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políticas de personal y su capacit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 Supervisar la aplicación de los reglamentos, normas e instrucciones que digan relación con el personal y su bienesta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 Programar y evaluar la ejecución del presupuesto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 Ejecutar el proceso de adquisición, la supervisión y el control de los bienes de uso y consumo del Servicio y proponer las normas que permitan su correcta custodia, uso y conserv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g) Controlar la eficiencia, economía y eficacia con que se utilizan los recursos del Servicio, 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h) Desempeñar las demás funciones que le encomiende el Director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14.- La Subdirección Jurídica tendrá las siguientes atribuciones y oblig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Estudiar y preparar los informes que deba evacuar el Servicio a requerimiento de los Tribunales de Justicia, y los que deba emitir en aquellos casos en que la ley expresamente ordena oír al Servicio de Registro Civil e Identific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Evacuar informes en derecho sobre la aplicación de las leyes y reglamentos en materias propias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 Preparar informes y consultas dirigidas a la Contraloría General de la República y demás instituciones del Estado sobre la interpretación de disposiciones legales y reglamentari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 Estudiar y proponer a la firma del Director Nacional las órdenes de servicio relativas a rectificaciones administrativ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 Representar ante la Dirección Nacional los vacíos legales que constate en las materias propias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rPr>
        <w:drawing>
          <wp:inline distT="0" distB="0" distL="0" distR="0">
            <wp:extent cx="4935855" cy="3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5855" cy="32385"/>
                    </a:xfrm>
                    <a:prstGeom prst="rect">
                      <a:avLst/>
                    </a:prstGeom>
                  </pic:spPr>
                </pic:pic>
              </a:graphicData>
            </a:graphic>
          </wp:inline>
        </w:drawing>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 Estudiar e informar, a petición del Director Nacional, los proyectos de ley, decretos supremos u otras disposiciones legales relacionadas con el Servicio, 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g) En general, todas las demás funciones que siendo de su competencia le encomiende el Director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Párrafo 3º</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La Contraloría Interna</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15.- La Contraloría Interna ejercerá el control de legalidad de los actos de las autoridades del Servicio, fiscalizará el ingreso y uso de fondos, examinará las cuentas del Servicio que deban rendir las personas que tengan bienes a su cargo y desempeñará las demás funciones que se señalen en el reglamento.</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16.- La Contraloría Interna estará a cargo de un Contralor, el que será nombrado por el Director Nacional del Servicio.</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17.- Para el desempeño del cargo de Contralor se requerirá título de profesional universitario y acreditar, a lo menos, cinco años de servicios en el sector públic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18.- Serán funciones y atribuciones de la Contraloría Inter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Establecer y evaluar, en forma permanente, el funcionamiento de los controles internos establecidos y recomendar las medidas que impliquen mejorar su efectividad;</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Examinar el cumplimiento de los objetivos y políticas del Servicio y las metas de corto, mediano y largo plazo que emanen del proceso de planific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 Supervisar la adquisición, enajenación y demás actos jurídicos que alteren el patrimonio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 Comprobar si las decisiones administrativas y las acciones a que ellas den origen, se llevan a cabo de acuerdo a las disposiciones legales y reglamentarias que les son aplicables y a los objetivos y políticas determinados por la Dirección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 Intervenir en la entrega de las Direcciones Regionales directamente o a través de delegación en alguno de los funcionarios de su dependencia, 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 Las demás funciones y atribuciones que el reglamento determine.</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Parrafo 4º</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La Secretaría General</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19.- La Secretaría General estará a cargo de un funcionario denominado Secretario General, el que integrará la planta directiva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20.- La Secretaría General tendrá las siguientes atribuciones y oblig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Dar la tramitación que proceda a la documentación que reciba, emitiendo los informes que se le soliciten y firmando las providencias y oficios de mero trámite y los que indique el Director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Administrar y supervigilar la Oficina General de Partes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 Custodiar y mantener el archivo de toda la documentación administrativa y supervisar la eliminación de documentos del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 Numerar y registrar las resoluciones y órdenes del Servicio que dicte el Director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 Autorizar, con su firma, las transcripciones de las resoluciones y órdenes de servicio que dicte el Director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 Llevar el registro de delegaciones de atribuciones conferidas por el Director Nacional y certificar su vigenci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g) Elaborar la memoria anual de la institu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h) Dirigir y orientar las políticas de imagen institucional, supervigilando las funciones de Relaciones Públicas y de Prensa, 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i) las demás funciones y atribuciones que el Reglamento determine.</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Párrafo 5º</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De las Direcciones Regionales</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21.- Cada Dirección Regional estará a cargo de un Director Regional, y se relacionará con la Dirección Nacional a través de la Subdirección de Oper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22.- A los Directores Regionales les corresponden las siguientes atribuciones y oblig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Organizar y dirigir la Dirección Regional y ejecutar las políticas fijadas por el Servicio en la respectiva reg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Supervisar el correcto desempeño de las funciones del Servicio, de acuerdo a las normas de operación impartidas por la Dirección Nacional y la legislación vig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 Administrar los bienes y recursos que se pongan a su disposición, de acuerdo con las instrucciones de carácter general que imparta el Director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 Dar cuenta de los fondos asignados anualmente en la Ley de Presupuestos y de los recaudados por el Servicio en su reg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 Nombrar Oficiales Civiles Adjuntos en la región, aceptar su renuncia, removerlos y poner término a sus funciones, y crear Suboficinas en la reg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 Realizar los actos y celebrar los convenios o contratos que sean necesarios para el buen funcionamiento del Servicio en la respectiva reg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g) Autorizar, reconocer, conceder, prorrogar y poner término, según corresponda, a los siguientes derechos del personal de su dependencia, en conformidad a la legislación vigente: a) asignaciones familiares, b) feriados y licencias, y c) permisos con goce de remuner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h) Ordenar la instrucción de investigaciones sumarias o sumarios administrativos, y aplicar medidas disciplinarias con excepción de la medida de destitu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i) Certificar la autenticidad de las firmas de los Oficiales Civiles que desempeñen sus funciones dentro de los territorios jurisdiccionales de sus repectivas regiones, 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j) Ejercer las demás atribuciones y funciones que el Director Nacional les encomiende o que las leyes y reglamentos les asignen.</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Párrafo 6º</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De las Circunscripciones</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23.- Cada región estará dividida territorialmente en circunscrip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Habrá una circunscripción en cada comuna del país. El Director Nacional podrá, en casos calificados, subdividir una comuna en dos o más circunscripciones o reunir dos o más comunas en una misma circunscripción.</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24.- La modificación de los límites de una circunscripción, así como la subdivisión de ella o su supresión y anexión al territorio de una circunscripción vecina, se ordenará por el Director Nacional del Servicio, previo informe del Instituto Nacional de Estadísticas. Estas modificaciones deberán ajustarse a los límites determinados por la división administrativa del país.</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b/>
          <w:bCs/>
          <w:sz w:val="24"/>
          <w:szCs w:val="24"/>
        </w:rPr>
        <w:t>Párrafo 7º</w:t>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b/>
          <w:bCs/>
          <w:sz w:val="24"/>
          <w:szCs w:val="24"/>
        </w:rPr>
        <w:t>De las Oficinas del Registro Civil e Identificación</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25.- En cada Circunscripción habrá una dependencia del Servicio que se denominará "Oficina de Registro Civil e Identificación", que tendrá su sede en la localidad en que tenga su asiento el Municipio respectivo, o en aquella que el Director Nacional determine, cuando la comuna esté dividida en más de una circunscripción o una circunscripción comprenda más de una com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ada Oficina de Registro Civil e Identificación llevará, además, la denominación de la ciudad o localidad en donde tenga su sede o el nombre de la comuna que corresponda a su circunscripción.</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26.- Habrá, además, una Oficina de Registro Civil e Identificación, que tendrá su sede en la capital de la República, la que llevará los registros de hechos y actos constitutivos de estado civil acaecidos en el extranjero: de chilenos, hijos de chilenos y de extranjeros residentes con permanencia definitiva, sin perjuicio de lo dispuesto en leyes especiales.</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Párrafo 8º</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De las Suboficinas de Registro Civil e Identificación</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27.- El Director Nacional podra crear Suboficinas cuando las necesidades del Servicio o de la comunidad lo hagan aconsejable, en el Servicio Médico Legal, en hospitales u otras entidades de salud, dentro de los límites jurisdiccionales de una circunscripción. Estas Suboficinas llevarán registros independientes de los de la Oficina de la cual forman parte, y en ellos se inscribirán los actos y hechos relacionados con el estado civil de las personas, que ocurran dentro del establecimiento o institución donde se encuentran instalad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xcepcionalmente el Director Nacional podrá crear otras Oficinas cuando, por razones de buen servicio, sea necesario desconcentrar algunas de sus funciones.</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28.- El Director Nacional podrá, además, crear Suboficinas en localidades apartadas que así lo requieran, dentro del territorio jurisdiccional de una Oficina, cuando no sea aconsejable la división administrativa del territorio de la circunscrip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s Suboficinas se identificarán por el nombre de la circunscripción de la que forman parte y por el de la localidad donde tienen su sede; tendrán asignado un radio jurisdiccional y llevarán registros independientes de los de la Oficina de la cual dependen. En estos registros se inscribirán los nacimientos, matrimonios y defunciones ocurridos o celebrados dentro del radio jurisdiccional asignados a la Suboficina.</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Párrafo 9º</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De los Oficiales Civiles</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29.- Un funcionario denominado Oficial Civil estará encargado de todas las funciones y actuaciones del Servicio que se realicen dentro de la circunscripción para la que fue nombrado, la cual quedará bajo su jurisdicción para todos los efectos de esta ley, sin perjuicio de lo dispuesto en el artículo 26.</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30.- El nombramiento de los Oficiales Civiles se efectuará previo concurso que se verificará administrativamente, al cual podrán postular los funcionarios del Servicio que cumplan condiciones de antigüedad, de idoneidad y de calificación. El Director Nacional fijará las condiciones requeridas para cada caso y designará al funcionario seleccionado de entre los tres postulantes con más altos puntaj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31.- No podrán ser nombrados Oficiales Civi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Los menores de 21 añ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Aquellos que no tengan nacionalidad chile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3. Los ciegos, los sordos, los mudos y las personas con dificultades de lenguaje or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4. Los dementes, aunque no estén declarados en interdic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5. Los interdict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6. Los fallidos, mientras no hayan sido rehabilitad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7. Los que hayan sido condenados a pena privativa de libertad superior a dos años, 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8. Los que se encuentren procesados por crimen o simple delito que merezca pena aflictiva.</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32.- Cesará en el ejercicio de su cargo el Oficial Civil a quien sobreviniere alguna de las causales de inhabilidad a que se refiere el artículo anterio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33.- El Oficial Civil será el Jefe de la Oficina del Registro Civil e Identificación a su cargo, y en tal calidad tendrá bajo su responsabilidad la custodia de los registros y archivos de la Oficina.</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34.- Los Oficiales Civiles son ministros de fe en todas las actuaciones que ésta u otras leyes les encomienden y que se efectúen en cualquier punto dentro de su territorio jurisdiccional. En tal carácter estarán facultados para autorizar las actas e inscripciones que se firmen en su presencia, dar testimonio de los actos celebrados ante ellos, otorgar certificados y las demás actuaciones que las leyes les señale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35.- Son obligaciones de los Oficiales Civi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Inscribir los nacimientos y defunciones que les sean requeridos y que hayan tenido lugar dentro de su territorio jurisdiccional; celebrar e inscribir los matrimonios que, de acuerdo a la ley, sean de su competencia; inscribir y anotar, en los registros que correspondan, los actos y contratos relativos al estado civil de las personas, que complementen o modifiquen las inscrip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Guardar y conservar los registros de inscripciones a su cargo, manteniéndolos clasificados por año y tipo de inscripción, con sus respectivos índices alfabétic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3. Otorgar certificados o copias autorizadas de las inscripciones existentes en los registros a su carg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4. Recopilar la información estadística relativa a los hechos y actos que se declaren o se inscriban en sus registr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5. Intervenir en el proceso de filiación civil y penal de las personas y supervisar el correcto otorgamiento de las cédulas de identidad, pasaportes y demás documentos de identificación que se tramiten en su Ofici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6. Asistir a su Oficina durante el horario en que ella deberá permanecer abierta al público, según lo determine el Director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7. Proponer la designación de los Oficiales Civiles Adjuntos de la Oficina, 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8. Cumplir las demas funciones y obligaciones que les asignen las leyes, en la forma y bajo las instrucciones que les imparta la Dirección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36.- Los Oficiales Civiles estarán inhabilitados par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Ejercer sus funciones fuera de los límites de su circunscripción, salvo los casos expresamente señalados por esta le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Delegar sus funciones, sin perjuicio de las disposiciones legales vigentes sobre la materia, 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3. Autorizar inscripciones o celebrar actos en que ellos mismos sean parte interesada o que se refieran a su cónyuge, ascendientes, descendientes y colaterales, hasta el cuarto grado de consanguinidad y segundo de afinidad, ambos inclusiv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37.- Los Oficiales Civiles titulares de Oficinas con sedes en comunas que no sean asiento de Notario, estarán facultados para intervenir como ministros de fe en la autorización de firmas que se estampen en su presencia, en documentos privados, siempre que consten en ellos la identidad de los comparecientes y la fecha en que se firma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Director Nacional, por resolución fundada, podrá extender estas facultades a Oficiales Civiles titulares de Oficinas situadas en localidades apartadas de la sede comunal, cuya circunscripción no cuente con Notar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38.- Los Oficiales Civiles a que se refiere el artículo precedente podrán, excepcionalmente, ser facultados para actuar como ministros de fe en otras actuaciones notariales que las leyes les encomienden.</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39.- Los Oficiales Civiles que cumplan funciones notariales se encuentran bajo la jurisdicción disciplinaria de las respectivas Cortes de Apelaciones, aplicándose a ellos las normas que el Código Orgánico de Tribunales establece para los Notarios, sin perjuicio de su responsabilidad administrativ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os Oficiales Civiles que se desempeñen como Notarios o como ministros de fe en funciones que no sean propias del Servicio, percibirán por estas actuaciones los aranceles fijados para los Notarios en la respectiva comuna o agrupación de comunas.</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Párrafo 10</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De los Oficiales Civiles Adjuntos</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40.- En cada Oficina del Registro Civil e Identificación se nombrará, a lo menos, un Oficial Civil Adjunto, quien será el subrogante legal del titular en todas sus funciones y con sus mismas facultades e inhabilidades, cada vez que este último se encuentre impedido o inhabilitado para ejercer su carg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in perjuicio de lo anterior, el Oficial Civil Adjunto que se desempeñe en la Oficina tendrá facultades para actuar en los registros indistintamente con el Oficial Civil titular, dentro de los límites jurisdiccionales de la circunscripción. La función del Adjunto en tal calidad, quedará circunscrita al registro de los nacimientos, defunciones y otorgamientos de pases de sepultación, y autorizaciones de las subinscripciones y de los documentos que el reglamento determine. Sólo podrá celebrar matrimonios en los casos previstos en el inciso primer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e producirse la vacancia del cargo titular, el Oficial Civil Adjunto que se desempeñe en la Oficina asumirá el cargo hasta que se designe al nuevo titula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41.- Cada Suboficina del Registro Civil, abierta en un Hospital u otra entidad, estará a cargo de un Oficial Civil Adjunto de la dotación de la Oficina de la cual ésta depend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función del Adjunto en tal calidad, quedará circunscrita al registro de los nacimientos y de las defunciones que ocurran dentro del establecimiento o institución en que se encuentren instaladas, al otorgamiento de pases de sepultación, y a la autorización de subinscripciones, certificados y otros documentos que el reglamento determin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Oficial Civil Adjunto solamente estará facultado para celebrar matrimonios en artículo de muerte de personas que se encuentren internadas en el establecimiento o institución de salud. El matrimonio que se celebre en estas condiciones deberá ser inscrito en el Registro de Matrimonios de la Oficina de la cual depende, en la forma que determine el reglament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42.- Cada Suboficina del Registro Civil e Identificacion abierta en localidades apartadas que lo requieran, estará a cargo de un Oficial Civil Adjunto de la dotación de la Oficina de la cual aquella depende. En tal calidad, el Oficial Civil Adjunto estará facultado para ejercer las funciones y actuaciones del Servicio que se realicen dentro del radio jurisdiccional asignado a la Suboficina, sin perjuicio de las facultades del Oficial Civil nombrado en esa circunscripción, y tendrá las obligaciones del artículo 35, a excepción de la del numero 7.</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43.- El Director Nacional o el Director Regional respectivo podrán, cuando así lo estimen necesario, asignar a los Oficiales Civiles Adjuntos y a aquellos señalados en el artículo 47, las demás funciones que por ley les corresponden a los Oficiales Civiles titulares.</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44.- El nombramiento del Oficial Civil Adjunto se hará a propuesta de los Oficiales Civiles titulares de la respectiva Oficina. Si la persona propuesta no reuniere las condiciones necesarias para desempeñar la función, el Director Nacional o el Director Regional, en su caso, designará sin más trámite a otra persona que acredite reunirlos.</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45.- Para la designación de los Oficiales Civiles Adjuntos rigen los impedimentos e inhabilidades establecidos para los Oficiales Civiles en los artículos 31 y 32.</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46.- El Director Regional del Servicio, cuando así lo estime necesario, podrá nombrar Oficiales Civiles Adjuntos con facultades para actuar en una o varias de las circunscripciones de la región, con la finalidad de efectuar visitas a los sectores rurales o apartados de la sede de la Oficina o Suboficina. En estas visitas, el Oficial Civil Adjunto estará facultado para celebrar matrimonios, inscribir los hijos que no hayan sido inscritos oportunamente, atender las peticiones de certificados y documentos de identidad y demás requerimientos de actuaciones de Registro Civil que les sean solicitados por la población del lugar.</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pPr>
      <w:r>
        <w:rPr>
          <w:rFonts w:eastAsia="Arial" w:cs="Arial" w:ascii="Arial" w:hAnsi="Arial"/>
          <w:sz w:val="24"/>
          <w:szCs w:val="24"/>
        </w:rPr>
        <w:tab/>
        <w:t>Artículo 47.-</w:t>
      </w:r>
      <w:r>
        <w:rPr>
          <w:rFonts w:eastAsia="Arial" w:cs="Arial" w:ascii="Arial" w:hAnsi="Arial"/>
          <w:b/>
          <w:bCs/>
          <w:sz w:val="24"/>
          <w:szCs w:val="24"/>
        </w:rPr>
        <w:t xml:space="preserve"> </w:t>
      </w:r>
      <w:r>
        <w:rPr>
          <w:rFonts w:eastAsia="Arial" w:cs="Arial" w:ascii="Arial" w:hAnsi="Arial"/>
          <w:sz w:val="24"/>
          <w:szCs w:val="24"/>
        </w:rPr>
        <w:t>En las Oficinas unipersonales, el nombramiento de Oficial Civil Adjunto podrá recaer en cualquier funcionario público, designación que será compatible con el desempeño de su cargo. Las personas así nombradas no tendrán el carácter de funcionarios del Servicio ni incrementarán su dotación, y actuarán con las facultades que se les otorguen en el acto del nombramien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remuneración del Oficial Civil Adjunto en estos casos, será igual a la del Oficial Civil Titular y se pagará en proporción al tiempo que dure su desempeño. Esta remuneración será compatible con la que perciba en razón de su cargo.</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Título III</w:t>
      </w:r>
    </w:p>
    <w:p>
      <w:pPr>
        <w:pStyle w:val="Normal"/>
        <w:tabs>
          <w:tab w:val="clear" w:pos="708"/>
          <w:tab w:val="left" w:pos="3686" w:leader="none"/>
        </w:tabs>
        <w:spacing w:lineRule="auto" w:line="360"/>
        <w:jc w:val="center"/>
        <w:rPr>
          <w:rFonts w:ascii="Arial" w:hAnsi="Arial" w:eastAsia="Arial" w:cs="Arial"/>
          <w:sz w:val="24"/>
          <w:szCs w:val="24"/>
          <w:u w:val="single"/>
        </w:rPr>
      </w:pPr>
      <w:r>
        <w:rPr>
          <w:rFonts w:eastAsia="Arial" w:cs="Arial" w:ascii="Arial" w:hAnsi="Arial"/>
          <w:b/>
          <w:bCs/>
          <w:sz w:val="24"/>
          <w:szCs w:val="24"/>
        </w:rPr>
        <w:t>Del Personal</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48.- El personal del Servicio será nombrado por el Director Nacional y se regirá por las normas aplicables a los funcionarios de la Administración Pública.</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49.- Por la naturaleza de las funciones que corresponden al Servicio de Registro Civil e Identificación, su personal deberá guardar la debida reserva de los antecedentes o documentos de los cuales tome conocimiento en el cumplimiento de sus labores, sin perjuicio de las informaciones y certificaciones que deba proporcionar el Servicio en conformidad a la ley.</w:t>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b/>
          <w:bCs/>
          <w:sz w:val="24"/>
          <w:szCs w:val="24"/>
        </w:rPr>
        <w:t>Disposiciones Transitorias</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1º.- El Presidente de la República dictará, en el plazo de un año, el Reglamento Orgánico del Servicio, por el cual se fijarán los contenidos, procedimientos y mecanismos de inscripciones, registros y archivos que aquél deba practicar y mantener. El reglamento establecerá, además, los medios por los cuales se extenderán los certificados, copias y otros documentos que expide el Servici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2º.- En tanto no se dicte el reglamento a que alude el artículo anterior, continuarán vigentes, en lo que no se contrapongan a las normas de la presente ley, todas aquellas disposiciones que regulan la materia.</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3º.- Dentro de los 30 días siguientes a la publicacion de esta ley, los Oficiales Civiles que desempeñan funciones notariales deberán cerrar y entregar al Archivero Judicial respectivo, los registros públicos a que se refiere al artículo 86 de la Ley Nº 4.808.</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4º.- Transfiéranse al Servicio de Registro Civil e Identificación, por el solo ministerio de la ley, los bienes muebles y los inmuebles de que el Fisco es dueño, y que actualmente están destinados a este Servic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os Conservadores de Bienes Raíces y el Servicio de Registro Civil e Identificación practicarán las inscripciones que procedan con el solo mérito del presente artículo. Las inscripciones que se hagan en cumplimiento de esta disposición, estarán exentas de toda clase de impuestos y derech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entro del año siguiente a la publicación de esta ley, el Servicio enviará al Departamento de Bienes Nacionales del Ministerio de Bienes Nacionales y a la Contraloría General de la República, un inventario de los bienes muebles e inmuebles que, en virtud de esta disposición, se le transfiera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t xml:space="preserve">Se designó Diputado Informante al señor </w:t>
      </w:r>
      <w:r>
        <w:rPr>
          <w:rFonts w:eastAsia="Arial" w:cs="Arial" w:ascii="Arial" w:hAnsi="Arial"/>
          <w:b/>
          <w:bCs/>
          <w:sz w:val="24"/>
          <w:szCs w:val="24"/>
        </w:rPr>
        <w:t>TUMA,</w:t>
      </w:r>
      <w:r>
        <w:rPr>
          <w:rFonts w:eastAsia="Arial" w:cs="Arial" w:ascii="Arial" w:hAnsi="Arial"/>
          <w:sz w:val="24"/>
          <w:szCs w:val="24"/>
        </w:rPr>
        <w:t xml:space="preserve"> don Eugen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23 de mayo de 1995.</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de fechas 12 de abril y 17 de mayo del año en curso, con asistencia de los señores Cantero, don Carlos (Presidente); Aguiló, don Sergio; Balbontín, don Ignacio; Barrueto, don Víctor; Elizalde, don Ramón; Errázuriz, don Maximiano; Leay, don Cristián; Longton, don Arturo; Martínez, don Rosauro; Navarro, don Alejandro; Ortiz, don José Miguel; Sabag, don Hosain; Salas, don Edmundo; Tuma, don Eugenio; Ulloa, don Jorge; Vargas, don Alfonso; y Zambrano, don Hécto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 xml:space="preserve"> </w:t>
      </w:r>
    </w:p>
    <w:p>
      <w:pPr>
        <w:pStyle w:val="Normal"/>
        <w:tabs>
          <w:tab w:val="clear" w:pos="708"/>
          <w:tab w:val="left" w:pos="3686" w:leader="none"/>
        </w:tabs>
        <w:jc w:val="center"/>
        <w:rPr>
          <w:rFonts w:ascii="Arial" w:hAnsi="Arial" w:eastAsia="Arial" w:cs="Arial"/>
          <w:b/>
          <w:b/>
          <w:bCs/>
          <w:sz w:val="24"/>
          <w:szCs w:val="24"/>
        </w:rPr>
      </w:pPr>
      <w:r>
        <w:rPr>
          <w:rFonts w:eastAsia="Arial" w:cs="Arial" w:ascii="Arial" w:hAnsi="Arial"/>
          <w:b/>
          <w:bCs/>
          <w:sz w:val="24"/>
          <w:szCs w:val="24"/>
        </w:rPr>
        <w:tab/>
        <w:t>SERGIO MALAGAMBA STIGLICH</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ab/>
        <w:t>Secretario de la Comisión</w:t>
      </w:r>
    </w:p>
    <w:sectPr>
      <w:headerReference w:type="default" r:id="rId3"/>
      <w:headerReference w:type="first" r:id="rId4"/>
      <w:type w:val="nextPage"/>
      <w:pgSz w:w="12240" w:h="20160"/>
      <w:pgMar w:left="1701" w:right="1701" w:gutter="0" w:header="720" w:top="3402"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3835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58:00Z</dcterms:created>
  <dc:creator>CONGRESO NACIONAL-Oficina de Modernización</dc:creator>
  <dc:description/>
  <dc:language>en-US</dc:language>
  <cp:lastModifiedBy>Alejandra Carvallo Migliaro</cp:lastModifiedBy>
  <cp:lastPrinted>1995-05-29T14:38:00Z</cp:lastPrinted>
  <dcterms:modified xsi:type="dcterms:W3CDTF">2002-12-18T19:58:00Z</dcterms:modified>
  <cp:revision>2</cp:revision>
  <dc:subject/>
  <dc:title>P R O Y E C T O   D E   L E Y</dc:title>
</cp:coreProperties>
</file>