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LATIVO A LAS OBSERVACIONES DE S.E. EL PRESIDENTE DE LA REPUBLICA AL PROYECTO DE LEY QUE CREA LA COMUNA DE PADRE LAS CASAS EN LA PROVINCIA DE CAUTIN, REGION DE LA ARAUCANIA.</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__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BOLETIN Nº 1.139-06 </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la sesión 34a. de la H. Cámara, de fecha 10 de enero de 1995, se acordó remitir a Comisión las Observaciones formuladas por S.E. al proyecto de ley indicado en el epígrafe, que fue aprobado por el H. Congreso Nacional, según consta del oficio Nº 425, de 13 de diciembre de 1994, del Presidente de est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Comisión se abocó al estudio correspondiente en conformidad con lo dispuesto en el artículo 21 y el Título III de la Ley Orgánica Constitucional del Congreso Nacional y en los artículos 167 y siguientes de su Reglament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el Mensaje por el cual se formulan las Observaciones se señala que éstas tienen por objeto perfeccionar el proyecto en cuestión en orden a precisar algunos conceptos y detallar ciertas etapas en la administración transitoria de la comuna que se crea. Se dispuso, asimismo, que sean tratadas en la presente Legislatura Extraordinaria de Sesiones, con urgencia calificada de "simpl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ó a la Comisión durante el estudio de las Observaciones el señor Cristián Arévalo, Jefe de la División Legislativa de la SUBDERE del Ministerio del Interior.</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s Observaciones del Ejecutivo inciden en las siguientes materia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 </w:t>
      </w:r>
      <w:r>
        <w:rPr>
          <w:rFonts w:eastAsia="pica" w:cs="pica" w:ascii="pica" w:hAnsi="pica"/>
          <w:i/>
          <w:iCs/>
          <w:sz w:val="24"/>
          <w:szCs w:val="24"/>
        </w:rPr>
        <w:t>La relativa a la fecha desde la cual se considerará a la comuna de Padre Las Casas en los coeficientes de distribución que rigen para la aplicación del artículo 12 de la ley Nº 18.695 y las disposiciones pertinentes de la Ley de Rentas Municipal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efecto, se reemplaza, en el artículo 1º transitorio del proyecto, la expresión "1 de enero" por "1 de juli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obre el particular, el representante del Ejecutivo señaló que la modificación de la fecha antes referida responde a una adecuación de la norma a los mecanismos contemplados en la Ley de Rentas Municipales, concordancia que ya se ha efectuado en los demás proyectos por los que se crean comuna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iscutieron en la Comisión los efectos en el monto de los recursos que dispondrá la comuna de Padre Las Casas, los cuales se verían disminuídos en a lo menos $ 250 millones como consecuencia de la referencia hecha al 1 de julio de 1995.</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 fue aprobado por 6 votos a favor y 2 abstencion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 </w:t>
      </w:r>
      <w:r>
        <w:rPr>
          <w:rFonts w:eastAsia="pica" w:cs="pica" w:ascii="pica" w:hAnsi="pica"/>
          <w:i/>
          <w:iCs/>
          <w:sz w:val="24"/>
          <w:szCs w:val="24"/>
        </w:rPr>
        <w:t>La relativa a la administración transitoria de la comuna de Padre Las Casas por parte de la Municipalidad de Temuc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 este respecto, se modifica el inciso primero del artículo 2º transitorio, al innovar en el cáracter de la contabilidad y presupuesto de la nueva municipalidad, debiendo ser únicos, sin perjuicio de que internamente se consagre un procedimiento que permita llevar en forma separada, por comuna, ambas actividades, en los términos que señal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el debate de la Comisión, se hizo presente que lo anterior representa un cambio de criterio a lo ya acordado durante la tramitación legislativa del proyect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señaló por el señor Arévalo que la proposición de Veto responde a una observación de carácter jurídico, puesto que no sería adecuado establecer un presupuesto y contabilidad separada de un ente inexist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2 fue aprobado por 6 votos a favor y 3 abstencion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 </w:t>
      </w:r>
      <w:r>
        <w:rPr>
          <w:rFonts w:eastAsia="pica" w:cs="pica" w:ascii="pica" w:hAnsi="pica"/>
          <w:i/>
          <w:iCs/>
          <w:sz w:val="24"/>
          <w:szCs w:val="24"/>
        </w:rPr>
        <w:t>En lo relativo a la instalación de la nueva municipalidad.</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reemplaza en el inciso segundo del artículo 3º transitorio el término "Presidente del Gobierno Regional" referido al Intendente por "Ejecutivo del Gobierno Regional".</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justificación de este cambio se debe a una precisión de concepto, ya que jurídicamente el Intendente no es Presidente del Gobierno Regional.</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 xml:space="preserve">- </w:t>
      </w:r>
      <w:r>
        <w:rPr>
          <w:rFonts w:eastAsia="pica" w:cs="pica" w:ascii="pica" w:hAnsi="pica"/>
          <w:i/>
          <w:iCs/>
          <w:sz w:val="24"/>
          <w:szCs w:val="24"/>
        </w:rPr>
        <w:t>En el mismo inciso, se sustituye la palabra "instalación" por "implementación"</w:t>
      </w:r>
      <w:r>
        <w:rPr>
          <w:rFonts w:eastAsia="pica" w:cs="pica" w:ascii="pica" w:hAnsi="pica"/>
          <w:sz w:val="24"/>
          <w:szCs w:val="24"/>
        </w:rPr>
        <w:t>.</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 xml:space="preserve">- </w:t>
      </w:r>
      <w:r>
        <w:rPr>
          <w:rFonts w:eastAsia="pica" w:cs="pica" w:ascii="pica" w:hAnsi="pica"/>
          <w:i/>
          <w:iCs/>
          <w:sz w:val="24"/>
          <w:szCs w:val="24"/>
        </w:rPr>
        <w:t>En el artículo 6º transitorio, relativo a las funciones que deberá ejercer la Subsecretaría de Desarrollo Regional y Administrativo, se reemplaza la palabra "instalación" por "implementación"</w:t>
      </w:r>
      <w:r>
        <w:rPr>
          <w:rFonts w:eastAsia="pica" w:cs="pica" w:ascii="pica" w:hAnsi="pica"/>
          <w:sz w:val="24"/>
          <w:szCs w:val="24"/>
        </w:rPr>
        <w:t>.</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Puestos es votación los números 3, 4 y 5, fueron aprobados en forma unánim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3 de marz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cordado en sesión de fecha 22 de marzo de 1995, con la asistencia de los Diputados señores Montes, don Carlos (Presidente); Alvarado, don Claudio; Arancibia, don Armando; Hernández, don Miguel; García, don José; Huenchumilla, don Francisco; Jürgensen, don Harry; Ortiz, don José Miguel; Rebolledo, señora Romy, Sabag, don Hosain y Sota, don Vic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GARCIA, don JOSE.</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402" w:hanging="0"/>
        <w:jc w:val="center"/>
        <w:rPr>
          <w:rFonts w:ascii="pica" w:hAnsi="pica" w:eastAsia="pica" w:cs="pica"/>
          <w:sz w:val="24"/>
          <w:szCs w:val="24"/>
        </w:rPr>
      </w:pPr>
      <w:r>
        <w:rPr>
          <w:rFonts w:eastAsia="pica" w:cs="pica" w:ascii="pica" w:hAnsi="pica"/>
          <w:sz w:val="24"/>
          <w:szCs w:val="24"/>
        </w:rPr>
        <w:t>JAVIER ROSSELOT JARAMILLO</w:t>
      </w:r>
    </w:p>
    <w:p>
      <w:pPr>
        <w:pStyle w:val="Normal"/>
        <w:tabs>
          <w:tab w:val="clear" w:pos="2268"/>
          <w:tab w:val="left" w:pos="3402" w:leader="none"/>
        </w:tabs>
        <w:ind w:left="3402" w:hanging="0"/>
        <w:jc w:val="center"/>
        <w:rPr>
          <w:rFonts w:ascii="pica" w:hAnsi="pica" w:eastAsia="pica" w:cs="pica"/>
          <w:sz w:val="24"/>
          <w:szCs w:val="24"/>
        </w:rPr>
      </w:pPr>
      <w:r>
        <w:rPr>
          <w:rFonts w:eastAsia="pica" w:cs="pica" w:ascii="pica" w:hAnsi="pica"/>
          <w:sz w:val="24"/>
          <w:szCs w:val="24"/>
        </w:rPr>
        <w:t>Secretario de la Comisión</w:t>
      </w:r>
    </w:p>
    <w:sectPr>
      <w:headerReference w:type="default" r:id="rId2"/>
      <w:headerReference w:type="first" r:id="rId3"/>
      <w:type w:val="nextPage"/>
      <w:pgSz w:w="12240" w:h="18720"/>
      <w:pgMar w:left="2268" w:right="1985" w:gutter="0" w:header="226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260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0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1:00Z</dcterms:created>
  <dc:creator>JHENRIQUEZ</dc:creator>
  <dc:description/>
  <dc:language>en-US</dc:language>
  <cp:lastModifiedBy>Alejandra Carvallo Migliaro</cp:lastModifiedBy>
  <cp:lastPrinted>1995-04-03T19:26:00Z</cp:lastPrinted>
  <dcterms:modified xsi:type="dcterms:W3CDTF">2002-12-02T21:11:00Z</dcterms:modified>
  <cp:revision>2</cp:revision>
  <dc:subject/>
  <dc:title>INFORME DE LA COMISION DE HACIENDA RELATIVO A LAS OBSERVACIONES DE S.E. EL PRESIDENTE DE LA REPUBLICA AL PROYECTO DE LEY QUE CREA LA COMUNA DE PADRE LAS CASAS EN LA PROVINCIA DE CAUTIN, REGION DE LA ARAUCANIA. _____________________________________________</dc:title>
</cp:coreProperties>
</file>