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969" w:hanging="0"/>
        <w:jc w:val="both"/>
        <w:rPr>
          <w:lang w:val="es-MX"/>
        </w:rPr>
      </w:pPr>
      <w:r>
        <w:rPr>
          <w:rFonts w:ascii="Courier New" w:hAnsi="Courier New"/>
          <w:b/>
          <w:sz w:val="28"/>
          <w:lang w:val="es-MX"/>
        </w:rPr>
        <w:t>BOLETIN N° 1139-06</w:t>
      </w:r>
    </w:p>
    <w:p>
      <w:pPr>
        <w:pStyle w:val="Normal"/>
        <w:bidi w:val="0"/>
        <w:ind w:left="3969" w:hanging="0"/>
        <w:jc w:val="both"/>
        <w:rPr>
          <w:rFonts w:ascii="Courier New" w:hAnsi="Courier New"/>
          <w:b/>
          <w:b/>
          <w:sz w:val="28"/>
          <w:lang w:val="es-MX"/>
        </w:rPr>
      </w:pPr>
      <w:r>
        <w:rPr>
          <w:rFonts w:ascii="Courier New" w:hAnsi="Courier New"/>
          <w:b/>
          <w:sz w:val="28"/>
          <w:lang w:val="es-MX"/>
        </w:rPr>
      </w:r>
    </w:p>
    <w:p>
      <w:pPr>
        <w:pStyle w:val="BodyText2"/>
        <w:pBdr>
          <w:bottom w:val="single" w:sz="4" w:space="1" w:color="000000"/>
        </w:pBdr>
        <w:bidi w:val="0"/>
        <w:ind w:left="3969" w:hanging="0"/>
        <w:rPr/>
      </w:pPr>
      <w:r>
        <w:rPr>
          <w:b/>
        </w:rPr>
        <w:t>INFORME DE LA COMISION DE GOBIERNO, DESCENTRALIZACION Y REGIONALIZACION,</w:t>
      </w:r>
      <w:r>
        <w:rPr/>
        <w:t xml:space="preserve"> recaído en el proyecto de ley que crea la comuna de Padre Las Casas, en la Provincia de Cautín, Región de la Araucanía.</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lang w:val="es-MX"/>
        </w:rPr>
      </w:pPr>
      <w:r>
        <w:rPr>
          <w:rFonts w:ascii="Courier New" w:hAnsi="Courier New"/>
          <w:sz w:val="28"/>
          <w:lang w:val="es-MX"/>
        </w:rPr>
        <w:t>Honorable Senado</w:t>
      </w:r>
    </w:p>
    <w:p>
      <w:pPr>
        <w:pStyle w:val="Normal"/>
        <w:bidi w:val="0"/>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La Comisión de Gobierno, Descentralización y Regionalización tiene el honor de emitir su informe acerca del proyecto de ley de la H. Cámara de Diputados, en segundo trámite constitucional e iniciado en Mensaje de S.E. el Presidente de la República, que crea la comuna de Padre Las Casas, en la Provincia de Cautín, Región de la Araucanía.</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A las sesiones en que la Comisión se ocupó de este asunto concurrieron, además de sus miembros, el H. Diputado señor García Ruminot; el asesor jurídico del Ministerio del Interior, señor Eduardo Pérez, y el ingeniero comercial de esa Secretaría de Estado, señor Nemesio Arancibia.</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Durante el debate de este proyecto de ley, la Comisión acordó solicitar a la Sala que dadas sus características fuera discutido en general y particular a la vez, según lo autoriza el artículo 127 del Reglamento de la Corporación.</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Prevenimos que este proyecto de ley, de aprobarse por la Sala, debe serlo con rango de ley de quórum calificado de conformidad con el artículo 99 de la Constitución Política.</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Igualmente, hacemos presente que este proyecto de ley, en sus disposiciones transitorias, es idéntico a la iniciativa recientemente aprobada que creó la comuna de Padre Hurtado, y no irroga mayor gasto.</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Heading3"/>
        <w:bidi w:val="0"/>
        <w:ind w:firstLine="3969"/>
        <w:rPr/>
      </w:pPr>
      <w:r>
        <w:rPr/>
        <w:t>ANTECEDENTES</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Según lo expresa S.E. el Presidente de la República en el Mensaje de esta iniciativa, ella se vincula con el proceso de adecuación de la estructura territorial del país, la que debe adaptarse al dinamismo demográfico, a los requerimientos de crecimiento de la actividad económica y a la necesidad de satisfacer, en forma más eficiente, las demandas de la población.</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Agrega el Mensaje que estos elementos están presentes en el espacio territorial que ocuparía la Comuna de Padre Las Casas, por lo que se justifica la creación de una administración comunal propia, dotada de las potestades que le permitan acometer la solución de sus problemas específicos.</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Heading1"/>
        <w:bidi w:val="0"/>
        <w:jc w:val="center"/>
        <w:rPr/>
      </w:pPr>
      <w:r>
        <w:rPr>
          <w:b/>
        </w:rPr>
        <w:t>DISCUSION GENERAL Y PARTICULAR</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La iniciativa en estudio, estructurada en un artículo único permanente y siete disposiciones transitorias, propone la creación de la comuna de Padre Las Casas, Sede Padre Las Casas, Provincia de Cautín, Región de la Araucanía, que comprende la parte de la comuna de Temuco que se encuentra al sur del río Cautín.</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Por su parte, las disposiciones transitorias regulan las diversas incidencias que trae consigo la creación y posterior instalación de una nueva comuna.</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Durante el debate de este proyecto, los representantes del Ejecutivo explicaron que él corresponde al resultado de un estudio que persigue llevar adelante el proceso de adecuación de nuestra división territorial a los nuevos requerimientos de la población.</w:t>
      </w:r>
    </w:p>
    <w:p>
      <w:pPr>
        <w:pStyle w:val="Normal"/>
        <w:bidi w:val="0"/>
        <w:ind w:firstLine="3969"/>
        <w:jc w:val="both"/>
        <w:rPr>
          <w:rFonts w:ascii="Courier New" w:hAnsi="Courier New"/>
          <w:sz w:val="28"/>
          <w:lang w:val="es-MX"/>
        </w:rPr>
      </w:pPr>
      <w:r>
        <w:rPr>
          <w:rFonts w:ascii="Courier New" w:hAnsi="Courier New"/>
          <w:sz w:val="28"/>
          <w:lang w:val="es-MX"/>
        </w:rPr>
      </w:r>
    </w:p>
    <w:p>
      <w:pPr>
        <w:pStyle w:val="TextBody"/>
        <w:bidi w:val="0"/>
        <w:ind w:firstLine="3969"/>
        <w:rPr/>
      </w:pPr>
      <w:r>
        <w:rPr/>
        <w:t>Al efecto destacaron que se ha puesto en marcha un sistema que permite evaluar las diversas solicitudes sobre creación de nuevas comunas, el que comprende la utilización de cuatro grupos de variables que tienen una ponderación diferente, según se explicará.</w:t>
      </w:r>
    </w:p>
    <w:p>
      <w:pPr>
        <w:pStyle w:val="TextBody"/>
        <w:bidi w:val="0"/>
        <w:ind w:firstLine="3969"/>
        <w:rPr/>
      </w:pPr>
      <w:r>
        <w:rPr/>
      </w:r>
    </w:p>
    <w:p>
      <w:pPr>
        <w:pStyle w:val="TextBody"/>
        <w:bidi w:val="0"/>
        <w:ind w:firstLine="3969"/>
        <w:rPr/>
      </w:pPr>
      <w:r>
        <w:rPr/>
        <w:t>El primer grupo (que es el que tiene el más alto puntaje) consigna como factores el impacto territorial en la comuna madre; la existencia de un centro urbano central; la funcionalidad y cobertura red vial-centros poblados, y los efectos demográficos en la comuna madre.</w:t>
      </w:r>
    </w:p>
    <w:p>
      <w:pPr>
        <w:pStyle w:val="TextBody"/>
        <w:bidi w:val="0"/>
        <w:ind w:firstLine="3969"/>
        <w:rPr/>
      </w:pPr>
      <w:r>
        <w:rPr/>
      </w:r>
    </w:p>
    <w:p>
      <w:pPr>
        <w:pStyle w:val="TextBody"/>
        <w:bidi w:val="0"/>
        <w:ind w:firstLine="3969"/>
        <w:rPr/>
      </w:pPr>
      <w:r>
        <w:rPr/>
        <w:t>En el segundo grupo se considera la cohesión histórico-cultural de la nueva comuna; su tamaño territorial en relación a otras comunas de la provincia y región donde se establecerá, y la dimensión poblacional de la comuna propuesta con respecto a las del resto de la provincia.</w:t>
      </w:r>
    </w:p>
    <w:p>
      <w:pPr>
        <w:pStyle w:val="TextBody"/>
        <w:bidi w:val="0"/>
        <w:ind w:firstLine="3969"/>
        <w:rPr/>
      </w:pPr>
      <w:r>
        <w:rPr/>
      </w:r>
    </w:p>
    <w:p>
      <w:pPr>
        <w:pStyle w:val="TextBody"/>
        <w:bidi w:val="0"/>
        <w:ind w:firstLine="3969"/>
        <w:rPr/>
      </w:pPr>
      <w:r>
        <w:rPr/>
        <w:t>El tercer grupo analiza el grado de autofinanciamiento de la nueva comuna y los efectos que ella tiene en los ingresos en la comuna de origen.</w:t>
      </w:r>
    </w:p>
    <w:p>
      <w:pPr>
        <w:pStyle w:val="TextBody"/>
        <w:bidi w:val="0"/>
        <w:ind w:firstLine="3969"/>
        <w:rPr/>
      </w:pPr>
      <w:r>
        <w:rPr/>
      </w:r>
    </w:p>
    <w:p>
      <w:pPr>
        <w:pStyle w:val="TextBody"/>
        <w:bidi w:val="0"/>
        <w:ind w:firstLine="3969"/>
        <w:rPr/>
      </w:pPr>
      <w:r>
        <w:rPr/>
        <w:t>Finalmente, el cuarto grupo estudia -con menor ponderación- la antigüedad de la petición de la nueva comuna y el nivel de fundamentación de la misma.</w:t>
      </w:r>
    </w:p>
    <w:p>
      <w:pPr>
        <w:pStyle w:val="TextBody"/>
        <w:bidi w:val="0"/>
        <w:ind w:firstLine="3969"/>
        <w:rPr/>
      </w:pPr>
      <w:r>
        <w:rPr/>
      </w:r>
    </w:p>
    <w:p>
      <w:pPr>
        <w:pStyle w:val="TextBody"/>
        <w:bidi w:val="0"/>
        <w:ind w:firstLine="3969"/>
        <w:rPr/>
      </w:pPr>
      <w:r>
        <w:rPr/>
        <w:t>Asimismo, durante la exposición general de los factores que dicen relación con la creación de esta comuna, se allegaron a la Comisión los siguientes antecedentes que permiten conocer sus principales características:</w:t>
      </w:r>
    </w:p>
    <w:p>
      <w:pPr>
        <w:pStyle w:val="TextBody"/>
        <w:bidi w:val="0"/>
        <w:ind w:firstLine="3969"/>
        <w:rPr/>
      </w:pPr>
      <w:r>
        <w:rPr/>
      </w:r>
    </w:p>
    <w:p>
      <w:pPr>
        <w:pStyle w:val="TextBody"/>
        <w:bidi w:val="0"/>
        <w:ind w:firstLine="3969"/>
        <w:rPr/>
      </w:pPr>
      <w:r>
        <w:rPr/>
        <w:t>En cuanto a su población, ella representa alrededor del 10% de la población de la actual comuna de Temuco, esto es, 44 mil habitantes, en tanto que su superficie alcanza a los 401 kilómetros cuadrados.</w:t>
      </w:r>
    </w:p>
    <w:p>
      <w:pPr>
        <w:pStyle w:val="TextBody"/>
        <w:bidi w:val="0"/>
        <w:ind w:firstLine="3969"/>
        <w:rPr/>
      </w:pPr>
      <w:r>
        <w:rPr/>
      </w:r>
    </w:p>
    <w:p>
      <w:pPr>
        <w:pStyle w:val="TextBody"/>
        <w:bidi w:val="0"/>
        <w:ind w:firstLine="3969"/>
        <w:rPr/>
      </w:pPr>
      <w:r>
        <w:rPr/>
        <w:t>En materia de patentes comerciales, en el territorio de la futura comuna de Padre Las Casas existen 291 patentes de este tipo, lo que comparado con el total de patentes de la comuna de Temuco (5.897) representa el 4,93%.</w:t>
      </w:r>
    </w:p>
    <w:p>
      <w:pPr>
        <w:pStyle w:val="TextBody"/>
        <w:bidi w:val="0"/>
        <w:ind w:firstLine="3969"/>
        <w:rPr/>
      </w:pPr>
      <w:r>
        <w:rPr/>
      </w:r>
    </w:p>
    <w:p>
      <w:pPr>
        <w:pStyle w:val="TextBody"/>
        <w:bidi w:val="0"/>
        <w:ind w:firstLine="3969"/>
        <w:rPr/>
      </w:pPr>
      <w:r>
        <w:rPr/>
        <w:t>En lo que dice relación con los subsidios familiares, del total de subsidios de la comuna de Temuco, el sector de Padre Las Casas representa aproximadamente el 45% de ellos y, en materia de Pensiones Asistenciales, este porcentaje alcanza al 43%.</w:t>
      </w:r>
    </w:p>
    <w:p>
      <w:pPr>
        <w:pStyle w:val="TextBody"/>
        <w:bidi w:val="0"/>
        <w:ind w:firstLine="3969"/>
        <w:rPr/>
      </w:pPr>
      <w:r>
        <w:rPr/>
      </w:r>
    </w:p>
    <w:p>
      <w:pPr>
        <w:pStyle w:val="TextBody"/>
        <w:bidi w:val="0"/>
        <w:ind w:firstLine="3969"/>
        <w:rPr/>
      </w:pPr>
      <w:r>
        <w:rPr/>
        <w:t>Finalmente, Padre Las Casas tiene 15 establecimientos educacionales y 10 establecimientos dedicados a la atención de salud, entre los cuales se cuentan 1 consultorio, 4 postas y 5 estaciones médicos rurales.</w:t>
      </w:r>
    </w:p>
    <w:p>
      <w:pPr>
        <w:pStyle w:val="TextBody"/>
        <w:bidi w:val="0"/>
        <w:ind w:firstLine="3969"/>
        <w:rPr/>
      </w:pPr>
      <w:r>
        <w:rPr/>
      </w:r>
    </w:p>
    <w:p>
      <w:pPr>
        <w:pStyle w:val="TextBody"/>
        <w:bidi w:val="0"/>
        <w:ind w:firstLine="3969"/>
        <w:rPr/>
      </w:pPr>
      <w:r>
        <w:rPr/>
      </w:r>
    </w:p>
    <w:p>
      <w:pPr>
        <w:pStyle w:val="TextBody"/>
        <w:bidi w:val="0"/>
        <w:jc w:val="center"/>
        <w:rPr/>
      </w:pPr>
      <w:r>
        <w:rPr>
          <w:b/>
        </w:rPr>
        <w:t>ANALISIS DEL ARTICULADO</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Esta iniciativa fue aprobada por la unanimidad de los miembros de la Comisión , con las enmiendas que en su caso se consignan. (HH. Senadores señores Cantuairas, Huerta, Núñez y Ríos).</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jc w:val="center"/>
        <w:rPr>
          <w:lang w:val="es-MX"/>
        </w:rPr>
      </w:pPr>
      <w:r>
        <w:rPr>
          <w:rFonts w:ascii="Courier New" w:hAnsi="Courier New"/>
          <w:b/>
          <w:sz w:val="28"/>
          <w:lang w:val="es-MX"/>
        </w:rPr>
        <w:t>Artículo único.</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Crea la comuna de Padre Las Casas con sede en Padre Las Casas, en la provincia de Cautín, Región de la Araucanía, comprende la parte de ~ la actual comuna de Temuco ubicada al sur del río Cautín.</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Esta norma fue aprobada sin enmiendas, por los HH. Senadores señores Cantuarias, Huerta, Núñez y Ríos.</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jc w:val="center"/>
        <w:rPr>
          <w:rFonts w:ascii="Courier New" w:hAnsi="Courier New"/>
          <w:b/>
          <w:b/>
          <w:sz w:val="28"/>
          <w:lang w:val="es-MX"/>
        </w:rPr>
      </w:pPr>
      <w:r>
        <w:rPr>
          <w:rFonts w:ascii="Courier New" w:hAnsi="Courier New"/>
          <w:b/>
          <w:sz w:val="28"/>
          <w:lang w:val="es-MX"/>
        </w:rPr>
      </w:r>
    </w:p>
    <w:p>
      <w:pPr>
        <w:pStyle w:val="Normal"/>
        <w:bidi w:val="0"/>
        <w:jc w:val="center"/>
        <w:rPr>
          <w:lang w:val="es-MX"/>
        </w:rPr>
      </w:pPr>
      <w:r>
        <w:rPr>
          <w:rFonts w:ascii="Courier New" w:hAnsi="Courier New"/>
          <w:b/>
          <w:sz w:val="28"/>
          <w:lang w:val="es-MX"/>
        </w:rPr>
        <w:t>Artículos transitorios.</w:t>
      </w:r>
    </w:p>
    <w:p>
      <w:pPr>
        <w:pStyle w:val="Normal"/>
        <w:bidi w:val="0"/>
        <w:jc w:val="center"/>
        <w:rPr>
          <w:rFonts w:ascii="Courier New" w:hAnsi="Courier New"/>
          <w:b/>
          <w:b/>
          <w:sz w:val="28"/>
          <w:lang w:val="es-MX"/>
        </w:rPr>
      </w:pPr>
      <w:r>
        <w:rPr>
          <w:rFonts w:ascii="Courier New" w:hAnsi="Courier New"/>
          <w:b/>
          <w:sz w:val="28"/>
          <w:lang w:val="es-MX"/>
        </w:rPr>
      </w:r>
    </w:p>
    <w:p>
      <w:pPr>
        <w:pStyle w:val="Normal"/>
        <w:bidi w:val="0"/>
        <w:jc w:val="center"/>
        <w:rPr>
          <w:rFonts w:ascii="Courier New" w:hAnsi="Courier New"/>
          <w:b/>
          <w:b/>
          <w:sz w:val="28"/>
          <w:lang w:val="es-MX"/>
        </w:rPr>
      </w:pPr>
      <w:r>
        <w:rPr>
          <w:rFonts w:ascii="Courier New" w:hAnsi="Courier New"/>
          <w:b/>
          <w:sz w:val="28"/>
          <w:lang w:val="es-MX"/>
        </w:rPr>
      </w:r>
    </w:p>
    <w:p>
      <w:pPr>
        <w:pStyle w:val="Heading4"/>
        <w:keepNext w:val="true"/>
        <w:bidi w:val="0"/>
        <w:jc w:val="center"/>
        <w:rPr/>
      </w:pPr>
      <w:r>
        <w:rPr/>
        <w:t>Artículo 1°</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Preceptúa que se incluirá a esta nueva comuna en los coeficientes de distribución del Fondo Común Municipal -en los términos de la Ley Orgánica Constitucional de Municipalidades y el decreto ley N° 3.063, de 1979, Ley de Rentas Municipales- a partir del 1° de enero de 1995.</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Esta norma se aprobó con el mismo quórum que la precedente, sin enmiendas.</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Heading3"/>
        <w:bidi w:val="0"/>
        <w:ind w:firstLine="3969"/>
        <w:rPr/>
      </w:pPr>
      <w:r>
        <w:rPr/>
        <w:t>Artículo 2°</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Dispone que mientras no esté instalada la Municipalidad de Padres Las Casas, su administración corresponderá a la Municipalidad de Temuco a la que se agrupará territorialmente, conformándose presupuesto y contabilidad separados.</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Agrega este artículo que la Subsecretaría de Desarrollo Regional y Administrativo, conjuntamente con la Dirección de Presupuestos del Ministerio de Hacienda, realizará los estudios de los costos que implicará la instalación de la nueva Municipalidad. Autoriza también al Presidente de la República para que una vez concluido el referido estudio, destine a la instalación de la nueva comuna parte de los recursos que le correspondan en el Fondo Común Municipal.</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La unanimidad de los miembros presentes de la Comisión aprobó el texto propuesto por la H. Cámara de Diputados, con la sola enmienda de agregar en el inciso segundo que el estudio que realizarán la Subsecretaría de Desarrollo Regional y Administrativo y el Ministerio de Hacienda para evaluar el costo total que implicará la instalación de la nueva comuna, debe hacerse en coordinación con el Gobierno Regional de la Araucanía. La Comisión estimó que al aprobar esta enmienda -deber de coordinación- se actúa de manera concordante con el nuevo orden constitucional que orienta al legislador a aprobar normas que acrecientan el proceso de descentralización administrativa del país. Asimismo, se hizo presente que los Gobiernos Regionales tienen por mandato legal atribuciones en materia de ordenamiento territorial, siendo la creación de una nueva comuna un asunto que se enmarca en este ámbito. (HH. Senadores señores Cantuarias, Huerta, Lavandero, Núñez y Ríos).</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Heading3"/>
        <w:bidi w:val="0"/>
        <w:ind w:firstLine="3969"/>
        <w:rPr/>
      </w:pPr>
      <w:r>
        <w:rPr/>
        <w:t>Artículo 3°</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Faculta al Presidente de la República para dictar normas con fuerza de ley mediante las cuales regulará la instalación de la nueva Municipalidad, debiendo ello concluir en la fecha de la próxima elección general municipal. Dispone, asimismo, que recaerá en el Alcalde de Temuco, asesorado por la Subsecretaría de Desarrollo Regional y Administrativo -para lo cual ésta puede pedir la colaboración del Intendente- la responsabilidad del proceso de instalación del nuevo municipio.</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La unanimidad de los miembros presentes de la Comisión aprobó el texto propuesto por la H. Cámara de Diputados, con la sola enmienda de precisar que la colaboración que puede prestar el Intendente la efectúa en su calidad de órgano ejecutivo del Gobierno Regional. De igual forma se introdujo una enmienda de carácter formal (HH. Senadores señores Cantuarias, Huerta, Lavandero, Núñez y Ríos).</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b/>
          <w:sz w:val="28"/>
          <w:lang w:val="es-MX"/>
        </w:rPr>
        <w:t>Artículo 4°.</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También faculta al Presidente de la República para fijar la planta del personal del nuevo Municipio, así como los requisitos de ingreso y promoción de sus empleos.</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Agrega que corresponderá al Alcalde de la Municipalidad de Temuco determinar qué funcionarios de su planta se trasladarán a la planta de la nueva comuna, disponiéndose que ellos serán nombrados a contar de la instalación del municipio sin que sean exigibles las normas sobre concursos de la ley N° 18.863, Estatuto Administrativo de los Funcionarios Municipales. Establece, igualmente, que los cargos del personal que se traspase se suprimirán en la planta de la Municipalidad de origen.</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Finalmente, y con el fin de proteger los derechos de los funcionarios traspasados, preceptúa que los traslados de personal se efectuarán sin solución de continuidad, sin que se puedan disminuir las remuneraciones que percibían dichos funcionarios, y que cualquier diferencia que se produzca se pagará por planilla suplementaria, la que será imponible y reajustable.</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Esta norma se aprobó por la unanimidad de los miembros presentes de la Comisión, en el entendido de que el procedimiento que establece se ha consignado en otras iniciativas que versan sobre la misma materia, pero previene que en la selección del personal traspasado se deban considerar funcionarios calificados para poner en marcha eficientemente el nuevo municipio. (HH. Senadores señores Cantuarias, Huerta, Lavandero, Núñez y Ríos).</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Heading3"/>
        <w:bidi w:val="0"/>
        <w:ind w:firstLine="3969"/>
        <w:rPr/>
      </w:pPr>
      <w:r>
        <w:rPr/>
        <w:t>Artículo 5°</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Autoriza al municipio de Temuco para transferir a titulo gratuito al de Padre Las Casas bienes muebles e inmuebles, créditos, acciones y otras prestaciones patrimoniales. También pasarán al municipio que se crea las correspondientes obligaciones o pasivos. Estarán exentas del trámite de insinuación y de impuesto las donaciones que se hagan a la comuna de Padre Las Casas.</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Por último, señala que el Conservador de Bienes Raíces y el Servicio de Registro Civil e Identificación inscribirán en sus respectivos registros los inmuebles o vehículos de la nueva comuna a requerimiento de su Alcalde.</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Esta norma se aprobó por la unanimidad de los miembros presentes de la Comisión, que lo fueron los HH. Senadores señores Cantuarias, Huerta, Lavandero, Núñez y Ríos.</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Heading3"/>
        <w:bidi w:val="0"/>
        <w:ind w:firstLine="3969"/>
        <w:rPr/>
      </w:pPr>
      <w:r>
        <w:rPr/>
        <w:t>Artículo 6°</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Faculta a la Subsecretaría de Desarrollo Regional y Administrativo para coordinar los traspasos a que se refiere la disposición transitoria anterior, y para velar por que la inversión de recursos para la nueva comuna que se efectúe durante el período de administración transitoria, se realice en forma adecuada y equitativa.</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Esta norma se aprobó, con una enmienda formal, con el mismos quórum que la anterior.</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Heading3"/>
        <w:bidi w:val="0"/>
        <w:ind w:firstLine="3969"/>
        <w:rPr/>
      </w:pPr>
      <w:r>
        <w:rPr/>
        <w:t>Artículo 7°</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Dispone que mientras no se modifique la ley N° 18.700, Orgánica Constitucional de Votaciones Populares y Escrutinios que establece los distritos electorales y circunscripciones senatoriales, la conformación de esta comuna no alterará la estructuración de aquéllos.</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Esta norma se aprobó, sin enmiendas, por la unanimidad de los miembros presentes de la Comisión. (HH. Senadores señores Cantuarias, Huerta, Lavandero, Núñez y Ríos).</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A virtud de las explicaciones consignadas en los párrafos precedentes, esta Comisión tienen el honor de proponer a la Sala la aprobación del proyecto despachado por la H. Cámara, con las siguientes modificaciones:</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jc w:val="center"/>
        <w:rPr>
          <w:lang w:val="es-MX"/>
        </w:rPr>
      </w:pPr>
      <w:r>
        <w:rPr>
          <w:rFonts w:ascii="Courier New" w:hAnsi="Courier New"/>
          <w:b/>
          <w:sz w:val="28"/>
          <w:lang w:val="es-MX"/>
        </w:rPr>
        <w:t>Artículo Transitorios.</w:t>
      </w:r>
    </w:p>
    <w:p>
      <w:pPr>
        <w:pStyle w:val="Normal"/>
        <w:bidi w:val="0"/>
        <w:jc w:val="center"/>
        <w:rPr>
          <w:rFonts w:ascii="Courier New" w:hAnsi="Courier New"/>
          <w:b/>
          <w:b/>
          <w:sz w:val="28"/>
          <w:lang w:val="es-MX"/>
        </w:rPr>
      </w:pPr>
      <w:r>
        <w:rPr>
          <w:rFonts w:ascii="Courier New" w:hAnsi="Courier New"/>
          <w:b/>
          <w:sz w:val="28"/>
          <w:lang w:val="es-MX"/>
        </w:rPr>
      </w:r>
    </w:p>
    <w:p>
      <w:pPr>
        <w:pStyle w:val="Normal"/>
        <w:bidi w:val="0"/>
        <w:jc w:val="center"/>
        <w:rPr>
          <w:rFonts w:ascii="Courier New" w:hAnsi="Courier New"/>
          <w:b/>
          <w:b/>
          <w:sz w:val="28"/>
          <w:lang w:val="es-MX"/>
        </w:rPr>
      </w:pPr>
      <w:r>
        <w:rPr>
          <w:rFonts w:ascii="Courier New" w:hAnsi="Courier New"/>
          <w:b/>
          <w:sz w:val="28"/>
          <w:lang w:val="es-MX"/>
        </w:rPr>
      </w:r>
    </w:p>
    <w:p>
      <w:pPr>
        <w:pStyle w:val="Normal"/>
        <w:bidi w:val="0"/>
        <w:jc w:val="center"/>
        <w:rPr>
          <w:lang w:val="es-MX"/>
        </w:rPr>
      </w:pPr>
      <w:r>
        <w:rPr>
          <w:rFonts w:ascii="Courier New" w:hAnsi="Courier New"/>
          <w:b/>
          <w:sz w:val="28"/>
          <w:lang w:val="es-MX"/>
        </w:rPr>
        <w:t>Artículo 2°</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Agregar en el inciso segundo, a continuación de la expresión “Ministerio de Hacienda,”, la frase “en coordinación con el Gobierno Regional de la Araucanía,”. (Unanimidad).</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Heading3"/>
        <w:bidi w:val="0"/>
        <w:ind w:firstLine="3969"/>
        <w:rPr/>
      </w:pPr>
      <w:r>
        <w:rPr/>
        <w:t>Articulo 3°</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uno) Intercalar en el inciso segundo, a continuación de la voz “Intendente” y la coma (,) que le sigue, la oración “en su calidad de Presidente del Gobierno Regional” (Unanimidad).</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dos) Sustituir en ese mismo inciso la expresión “implementación” por “instalación”. (Unanimidad).</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Heading3"/>
        <w:bidi w:val="0"/>
        <w:ind w:firstLine="3969"/>
        <w:rPr/>
      </w:pPr>
      <w:r>
        <w:rPr/>
        <w:t>Artículo 6°</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Reemplazar, igualmente, el vocablo “implementación” por “instalación”. (Unanimidad).</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Con el mérito de lo relacionado precedentemente, el proyecto de ley en informe queda como sigue:</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jc w:val="center"/>
        <w:rPr>
          <w:lang w:val="es-MX"/>
        </w:rPr>
      </w:pPr>
      <w:r>
        <w:rPr>
          <w:rFonts w:ascii="Courier New" w:hAnsi="Courier New"/>
          <w:b/>
          <w:sz w:val="28"/>
          <w:lang w:val="es-MX"/>
        </w:rPr>
        <w:t>“</w:t>
      </w:r>
      <w:r>
        <w:rPr>
          <w:rFonts w:ascii="Courier New" w:hAnsi="Courier New"/>
          <w:b/>
          <w:sz w:val="28"/>
          <w:lang w:val="es-MX"/>
        </w:rPr>
        <w:t>PROYECTO DE LEY:</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Artículo único.- Créase la comuna de Padre Las Casas, sede Padre Las Casas, en la Provincia de Cautín, Región de la Araucanía. Comprende la parte de la actual comuna de Temuco ubicada al sur del rió Cautín.</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Heading4"/>
        <w:keepNext w:val="true"/>
        <w:bidi w:val="0"/>
        <w:jc w:val="center"/>
        <w:rPr/>
      </w:pPr>
      <w:r>
        <w:rPr/>
        <w:t>Disposiciones Transitorias</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Artículo 1°.- Para los efectos de lo dispuesto en el artículo 12 de la ley N° 18.695, y las disposiciones pertinentes del decreto ley N° 3.063, de 1979, Ley de Rentas Municipales, entiéndase incluida en los coeficientes de distribución la comuna de Padres Las Casas, a contar del 1° de enero de 1995.</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Artículo 2°.- Durante el periodo en que la comuna de Padre Las Casas, creada por esta ley, no tenga instalada su respectiva Municipalidad, se agrupará para los fines que establece el artículo 107 de la Constitución Política de la República, con la comuna de Temuco. Para efectos de la administración de la comuna de Padre Las Casas, la Municipalidad de Temuco, en la que recaerá transitoriamente esta función, deberé llevar presupuesto y contabilidad separada de aquélla, a partir del 1° de enero de 1995.</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La Subsecretaría de Desarrollo Regional y Administrativo del Ministerio del Interior y la Dirección de Presupuestos del Ministerio de Hacienda, en coordinación con el Gobierno Regional de la Araucania, efectuarán un estudio del costo total que implicará la instalación precitada, cuyos resultados deberán remitirse al Presidente de la República.</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Autorizase al Presidente de la República para que, una vez evacuado el estudio mencionado, destine parte de los recursos del Fondo Común Municipal que correspondan a la comuna de Padre Las Casas para financiar la instalación de su Municipalidad. Esta destinación de recursos deberá efectuarse de forma tal de no afectar el regular funcionamiento y financiamiento de los servicios que se prestan a la agrupación de comunas.</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Artículo 3°.- Facúltase al Presidente de la República para que en el plazo de un año, mediante disposiciones con fuerza de ley, regule la forma de instalación de la Municipalidad de Padre Las Casas, la que en todo caso deberá quedar instalada a la fecha en que asuman las autoridades electas en la próxima elección municipal general.</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La responsabilidad del proceso de instalación de la señalada Municipalidad corresponderá al Alcalde de Temuco, con la asesoría permanente y durante todo el proceso de la Subsecretaria de Desarrollo Regional y Administrativo del Ministerio del Interior, la cual podrá ejercerla directamente o con la colaboración del Intendente, en su calidad de Presidente del Consejo Regional, con el propósito de velar por una equitativa y adecuada instalación de la nueva comuna.</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Artículo 4°.- Facúltase al Presidente de la República para que, dentro del plazo de un año, mediante decreto con fuerza de ley, expedido por intermedio del Ministerio del Interior, el que deberá ser suscrito además por el Ministerio de Hacienda, fije la planta de personal de la Municipalidad de Padre Las Casas y los requisitos de ingreso y promoción de los cargos.</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El Alcalde de la Municipalidad de Temuco, mediante decreto alcaldicio, señalará los funcionarios titulares que se traspasan a la Municipalidad de Padre Las Casas, en cuya planta el respectivo Alcalde deberá nombrarlos a contar de la instalación del nuevo municipio. El nombramiento de este personal se hará sin sujeción a las normas sobre concurso de la ley N° 18.883, debiendo, en todo caso, cumplir con los requisitos de ingreso correspondiente.</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Los cargos de los funcionarios que se traspasen se entenderán suprimidos en la planta de la Municipalidad de Temuco, una vez efectuado el nombramiento a que se refiere el inciso anterior.</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Los traspasos de personal referidos en el inciso segundo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Articulo 5°.- Autorizase a la Municipalidad de Temuco para transferir el dominio, a título gratuito, a la Municipalidad de Padre Las Casas de los bienes inmuebles de su propiedad situado en el territorio jurisdiccional de la nueva comuna.</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Asimismo, se autoriza a la Municipalidad de Temuco para transferir, también a título gratuito, a la Municipalidad de Padre Las Casas los bienes muebles que guarnecen dichos inmuebles y los demás que convengan los respectivos alcaldes.</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El traspaso de los créditos y obligaciones de la Municipalidad de Temuco, que correspondan o incidieren en el patrimonio o en la administración de la nueva comuna, se convendrá de común acuerdo por ambos alcaldes.</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Las donaciones efectuadas a la Municipalidad de Padre Las Casas, por aplicación de lo dispuesto en los incisos precedentes, no requerirán del trámite de insinuación judicial a que se refiere el artículo 1.401 del Código Civil y estarán exentas del impuesto a las donaciones establecido en la ley N° 16.271.</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Por su parte, los Conservadores de Bienes Raíces y el Servicio de Registro Civil e Identificación procederán a inscribir los inmuebles y vehículos a nombre de la Municipalidad de Padre Las Casas, en virtud de requerimiento escrito del Alcalde. La transferencia de los bienes indicados estará exenta de impuesto y de los derechos que procedan por tales inscripciones.</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Artículo 6°.- Sin perjuicio de lo establecido en los artículos precedentes, durante el periodo de administración transitoria, la Subsecretaria de Desarrollo Regional y Administrativo deberá igualmente coordinar, entre otras materias, los traspasos a que se refiere el artículo 5° precedente, como, asimismo, la inversión que se efectúe en el territorio de la comuna de Padre Las Casas, con el propósito de velar por una equitativa y adecuada instalación de la nueva comuna.</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Artículo 7°.- En tanto no se efectúe la modificación correspondiente al título final de la ley N° 18.700, Orgánica Constitucional sobre Votaciones Populares y Escrutinios, y sus modificaciones, sobre distritos electorales y circunscripciones senatoriales, continuará vigente para todos los efectos legales su actual conformación territorial.</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Acordado en sesiones de 6 de septiembre de 1994, con asistencia de los HH. Senadores señora Frei y señores Cantuarias, Huerta, Núñez y Ríos; 18 de octubre de 1994, con asistencia de los HH. Senadores señores Cantuarias, Huerta, Núñez y Ríos; y 8 de noviembre de 1994, con asistencia de los HH. Senadores señores Cantuarias, Huerta, Lavandero, Núñez y Ríos.</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ind w:firstLine="3969"/>
        <w:jc w:val="both"/>
        <w:rPr>
          <w:lang w:val="es-MX"/>
        </w:rPr>
      </w:pPr>
      <w:r>
        <w:rPr>
          <w:rFonts w:ascii="Courier New" w:hAnsi="Courier New"/>
          <w:sz w:val="28"/>
          <w:lang w:val="es-MX"/>
        </w:rPr>
        <w:t>Sala de la Comisión, a 10 de noviembre de 1994.</w:t>
      </w:r>
    </w:p>
    <w:p>
      <w:pPr>
        <w:pStyle w:val="Normal"/>
        <w:bidi w:val="0"/>
        <w:ind w:firstLine="3969"/>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Heading2"/>
        <w:keepNext w:val="true"/>
        <w:bidi w:val="0"/>
        <w:jc w:val="center"/>
        <w:rPr/>
      </w:pPr>
      <w:r>
        <w:rPr/>
        <w:t>MARIO TAPIA GUERRERO</w:t>
      </w:r>
    </w:p>
    <w:p>
      <w:pPr>
        <w:pStyle w:val="Normal"/>
        <w:bidi w:val="0"/>
        <w:jc w:val="center"/>
        <w:rPr/>
      </w:pPr>
      <w:r>
        <w:rPr>
          <w:rFonts w:ascii="Courier New" w:hAnsi="Courier New"/>
          <w:sz w:val="28"/>
          <w:lang w:val="es-MX"/>
        </w:rPr>
        <w:t>Secretario</w:t>
      </w:r>
    </w:p>
    <w:sectPr>
      <w:type w:val="nextPage"/>
      <w:pgSz w:w="12240" w:h="15840"/>
      <w:pgMar w:left="1134" w:right="1467" w:gutter="0" w:header="0" w:top="1661" w:footer="0" w:bottom="9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outlineLvl w:val="0"/>
    </w:pPr>
    <w:rPr>
      <w:rFonts w:ascii="Courier New" w:hAnsi="Courier New"/>
      <w:sz w:val="28"/>
      <w:lang w:val="es-MX"/>
    </w:rPr>
  </w:style>
  <w:style w:type="paragraph" w:styleId="Heading2">
    <w:name w:val="Heading 2"/>
    <w:basedOn w:val="Normal"/>
    <w:next w:val="Normal"/>
    <w:qFormat/>
    <w:pPr>
      <w:keepNext w:val="true"/>
      <w:jc w:val="center"/>
      <w:outlineLvl w:val="1"/>
    </w:pPr>
    <w:rPr>
      <w:rFonts w:ascii="Courier New" w:hAnsi="Courier New"/>
      <w:sz w:val="28"/>
      <w:lang w:val="es-MX"/>
    </w:rPr>
  </w:style>
  <w:style w:type="paragraph" w:styleId="Heading3">
    <w:name w:val="Heading 3"/>
    <w:basedOn w:val="Normal"/>
    <w:next w:val="Normal"/>
    <w:qFormat/>
    <w:pPr>
      <w:keepNext w:val="true"/>
      <w:ind w:firstLine="3969"/>
      <w:jc w:val="both"/>
      <w:outlineLvl w:val="2"/>
    </w:pPr>
    <w:rPr>
      <w:rFonts w:ascii="Courier New" w:hAnsi="Courier New"/>
      <w:b/>
      <w:sz w:val="28"/>
      <w:lang w:val="es-MX"/>
    </w:rPr>
  </w:style>
  <w:style w:type="paragraph" w:styleId="Heading4">
    <w:name w:val="Heading 4"/>
    <w:basedOn w:val="Normal"/>
    <w:next w:val="Normal"/>
    <w:qFormat/>
    <w:pPr>
      <w:keepNext w:val="true"/>
      <w:jc w:val="center"/>
      <w:outlineLvl w:val="3"/>
    </w:pPr>
    <w:rPr>
      <w:rFonts w:ascii="Courier New" w:hAnsi="Courier New"/>
      <w:b/>
      <w:sz w:val="28"/>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969" w:hanging="0"/>
      <w:jc w:val="both"/>
    </w:pPr>
    <w:rPr>
      <w:rFonts w:ascii="Courier New" w:hAnsi="Courier New"/>
      <w:sz w:val="2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3</Words>
  <Characters>19554</Characters>
  <CharactersWithSpaces>15923</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0:21:00Z</dcterms:created>
  <dc:creator>MPARRA</dc:creator>
  <dc:description/>
  <dc:language>en-US</dc:language>
  <cp:lastModifiedBy/>
  <dcterms:modified xsi:type="dcterms:W3CDTF">2002-12-23T11: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PARRA</vt:lpwstr>
  </property>
</Properties>
</file>