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Oficio Nº 10.435</w:t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Valparaíso, 16 de octubre de 1996.</w:t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Tengo a honra comunicar a V.E., que el Senado ha dado su aprobación a la proposición formulada por la Comisión Mixta constituida para resolver las divergencias suscitadas con ocasión de la tramitación del proyecto de ley que exime del Impuesto a la Renta a los pescadores artesanales.</w:t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Hago presente a V.E. que durante la discusión del proyecto se ha suscitado cuestión de constitucionalidad.</w:t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Lo que comunico a V.E. en respuesta a su oficio Nº 1269, de 10 de septiembre de 1996.</w:t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Devuelvo los antecedentes respectivos.</w:t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Dios guarde a V.E.</w:t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right="5106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ERGIO DIEZ Urzúa</w:t>
      </w:r>
    </w:p>
    <w:p>
      <w:pPr>
        <w:pStyle w:val="Normal"/>
        <w:ind w:right="5106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Presidente del Senado</w:t>
      </w:r>
    </w:p>
    <w:p>
      <w:pPr>
        <w:pStyle w:val="Normal"/>
        <w:ind w:left="4500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JOSÉ LUIS LAGOS LÓPEZ</w:t>
      </w:r>
    </w:p>
    <w:p>
      <w:pPr>
        <w:pStyle w:val="Normal"/>
        <w:ind w:left="4500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ecretario del Senado Subrogante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JHENRIQUEZ</dc:creator>
  <dc:description/>
  <dc:language>en-US</dc:language>
  <cp:lastModifiedBy>Alejandra Carvallo Migliaro</cp:lastModifiedBy>
  <dcterms:modified xsi:type="dcterms:W3CDTF">2002-12-18T19:01:00Z</dcterms:modified>
  <cp:revision>2</cp:revision>
  <dc:subject/>
  <dc:title>Oficio Nº 10</dc:title>
</cp:coreProperties>
</file>