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sz w:val="22"/>
          <w:szCs w:val="22"/>
        </w:rPr>
        <w:tab/>
      </w:r>
      <w:r>
        <w:rPr>
          <w:rFonts w:eastAsia="Arial" w:cs="Arial" w:ascii="Arial" w:hAnsi="Arial"/>
          <w:b/>
          <w:bCs/>
          <w:sz w:val="22"/>
          <w:szCs w:val="22"/>
        </w:rPr>
        <w:t>BOLETIN N° 85-07-2</w:t>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t>SEGUNDO INFORME DE LA COMISION DE CONSTITUCION, LEGISLACION Y JUSTICIA SOBRE EL PROYECTO DE LEY QUE MODIFICA EL ARTICULO 455 DEL CODIGO ORGANICO DE TRIBUNALES.</w:t>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t>___________________________________________________________</w:t>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t>HONORABLE CAMARA:</w:t>
      </w:r>
    </w:p>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b/>
          <w:bCs/>
          <w:sz w:val="22"/>
          <w:szCs w:val="22"/>
        </w:rPr>
        <w:tab/>
      </w:r>
      <w:r>
        <w:rPr>
          <w:rFonts w:eastAsia="Arial" w:cs="Arial" w:ascii="Arial" w:hAnsi="Arial"/>
          <w:sz w:val="22"/>
          <w:szCs w:val="22"/>
        </w:rPr>
        <w:t xml:space="preserve">Vuestra </w:t>
      </w:r>
      <w:r>
        <w:rPr>
          <w:rFonts w:eastAsia="Arial" w:cs="Arial" w:ascii="Arial" w:hAnsi="Arial"/>
          <w:b/>
          <w:bCs/>
          <w:sz w:val="22"/>
          <w:szCs w:val="22"/>
        </w:rPr>
        <w:t>Comisión de Constitución, Legislación y Justici</w:t>
      </w:r>
      <w:r>
        <w:rPr>
          <w:rFonts w:eastAsia="Arial" w:cs="Arial" w:ascii="Arial" w:hAnsi="Arial"/>
          <w:sz w:val="22"/>
          <w:szCs w:val="22"/>
        </w:rPr>
        <w:t>a pasa a informaros en segundo trámite reglamentario el proyecto de la referencia, de origen en moción de los Diputados Elgueta, don Sergio; Bosselin, don Hernán, y Gajardo, don Rubén.</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Como se expresara en el primer informe, la idea matriz o fundamental del proyecto es establecer normas relativas a la conservación, custodia y archivo de los expedientes afinados incoados por los tribunales del fuero militar, como de los libros y documentos que obren en su poder, que garanticen su autenticidad, integridad y fidelidad.</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Lo anterior, con el propósito de que exista un funcionario determinado encargado de su custodia y así impedir su pérdida o extravío.</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Para dar solución al problema, se proponía en la iniciativa original modificar el artículo 455 del Código Orgánico de Tribunales, como se especifica en la suma, que sintetiza su contenido, entregando este cometido a los archiveros judiciale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En definitiva, en el primer trámite reglamentario y también en éste, vuestra Comisión estimó que el propósito perseguido con esta iniciativa podía lograrse en mejor forma modificando el artículo 46 del Código de Justicia Militar, para entregar a los secretarios de los juzgados y fiscalías militares, en su carácter de ministros de fe pública, la custodia de los procesos y documentos del fuero militar, con las mismas facultades, atribuciones y responsabilidades que los artículos 455 y 456 del Código Orgánico de Tribunales otorgan a los archiveros judiciale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En esa virtud, la suma de este proyecto ha dejado de ser representativa de su contenido y debe cambiarse, actualizándola.</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Cabe señalar que en este segundo trámite reglamentario, el proyecto ha sido aprobado en los mismos términos, sin modificaciones, por haberse rechazado la indicación de que fuera objeto el artículo único, destinada a agregar un nuevo inciso al referido artículo 46, del siguiente tenor:</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Iguales facultades, atribuciones y responsabilidades tendrán los Oficiales de las Fuerzas Armadas que, aunque no desempeñen funciones de secretarios, tengan a su cargo el archivo y custodia de los referidos procesos, libros o documento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 xml:space="preserve">Esta indicación, de los señores Chadwick y Urrutia, fue rechazada por mayoría de votos, por estimarse que afectaba la filosofía del proyecto, que tiende a precisar en la propia ley a los funcionarios encargados de la custodia de estos procesos y documentos. </w:t>
        <w:tab/>
        <w:t>En la indicación, en cambio, no queda claro cuáles serán estos funcionarios, produciéndose así un vacío que seguramente podría ser llenado por la vía de la reglamentación institucional castrense, que no es de conocimiento general, ya que sólo se publica en los boletines oficiales de las respectivas Instituciones y no en el Diario Oficial, con la agravante de que los primeros son de circulación restringida.</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Para los efectos previstos en el artículo 287 del Reglamento, se deja constancia:</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a) que no hay artículos que no hayan sido objeto de indicaciones ni de modificacione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b) que no hay artículos que deban aprobarse reglamentariamente.</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c) que no hay artículos que deban ser calificados como normas de carácter orgánico constitucional o de quórum calificado.</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d) que no hay artículos suprimido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e) que no hay artículos nuevo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f) que no hay artículos modificados.</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g) que no hay artículos que deban ser conocidos por la Comisión de Hacienda.</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h) que el proyecto fue objeto de la indicación antes transcrita, la que fue rechazada, la que deberá votarse sin discusión, a menos que se renueve reglamentariamente.</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En mérito de las consideraciones expresadas y por las que os dará a conocer el señor Diputado Informante, vuestra Comisión os recomienda que aprobéis, en particular, el siguiente</w:t>
      </w:r>
    </w:p>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sz w:val="22"/>
          <w:szCs w:val="22"/>
        </w:rPr>
        <w:tab/>
      </w:r>
      <w:r>
        <w:rPr>
          <w:rFonts w:eastAsia="Arial" w:cs="Arial" w:ascii="Arial" w:hAnsi="Arial"/>
          <w:b/>
          <w:bCs/>
          <w:sz w:val="22"/>
          <w:szCs w:val="22"/>
        </w:rPr>
        <w:t>PROYECTO DE LEY:</w:t>
      </w:r>
    </w:p>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b/>
          <w:bCs/>
          <w:sz w:val="22"/>
          <w:szCs w:val="22"/>
        </w:rPr>
        <w:tab/>
        <w:t xml:space="preserve">"Artículo único.- </w:t>
      </w:r>
      <w:r>
        <w:rPr>
          <w:rFonts w:eastAsia="Arial" w:cs="Arial" w:ascii="Arial" w:hAnsi="Arial"/>
          <w:sz w:val="22"/>
          <w:szCs w:val="22"/>
        </w:rPr>
        <w:t>Agrégase el siguiente inciso al artículo 46 del Código de Justicia Militar:</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tab/>
        <w:t>"Asimismo, tendrán las facultades, atribuciones y responsabilidades que los artículos 455 y 456 del Código Orgánico de Tribunales asignan a los archiveros, en cuanto les fueren aplicables, respecto de los procesos afinados, sea en tiempo de paz o de guerra, y sobre los libros y documentos que existan en los tribunales regidos por este Código.".</w:t>
      </w:r>
    </w:p>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sz w:val="22"/>
          <w:szCs w:val="22"/>
        </w:rPr>
        <w:tab/>
        <w:t xml:space="preserve">Se designó </w:t>
      </w:r>
      <w:r>
        <w:rPr>
          <w:rFonts w:eastAsia="Arial" w:cs="Arial" w:ascii="Arial" w:hAnsi="Arial"/>
          <w:b/>
          <w:bCs/>
          <w:sz w:val="22"/>
          <w:szCs w:val="22"/>
        </w:rPr>
        <w:t xml:space="preserve">Diputado Informante </w:t>
      </w:r>
      <w:r>
        <w:rPr>
          <w:rFonts w:eastAsia="Arial" w:cs="Arial" w:ascii="Arial" w:hAnsi="Arial"/>
          <w:sz w:val="22"/>
          <w:szCs w:val="22"/>
        </w:rPr>
        <w:t xml:space="preserve">al señor </w:t>
      </w:r>
      <w:r>
        <w:rPr>
          <w:rFonts w:eastAsia="Arial" w:cs="Arial" w:ascii="Arial" w:hAnsi="Arial"/>
          <w:b/>
          <w:bCs/>
          <w:sz w:val="22"/>
          <w:szCs w:val="22"/>
        </w:rPr>
        <w:t>Elgueta Barrientos, don Sergio.</w:t>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tab/>
        <w:t>SALA DE LA COMISION, a 3 de noviembre  de l992.</w:t>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r>
    </w:p>
    <w:p>
      <w:pPr>
        <w:pStyle w:val="Normal"/>
        <w:keepNext w:val="true"/>
        <w:tabs>
          <w:tab w:val="clear" w:pos="708"/>
          <w:tab w:val="left" w:pos="3402" w:leader="none"/>
        </w:tabs>
        <w:spacing w:lineRule="atLeast" w:line="360" w:before="0" w:after="240"/>
        <w:ind w:left="567" w:hanging="0"/>
        <w:jc w:val="both"/>
        <w:rPr>
          <w:rFonts w:ascii="Arial" w:hAnsi="Arial" w:eastAsia="Arial" w:cs="Arial"/>
          <w:b/>
          <w:b/>
          <w:bCs/>
          <w:sz w:val="22"/>
          <w:szCs w:val="22"/>
        </w:rPr>
      </w:pPr>
      <w:r>
        <w:rPr>
          <w:rFonts w:eastAsia="Arial" w:cs="Arial" w:ascii="Arial" w:hAnsi="Arial"/>
          <w:b/>
          <w:bCs/>
          <w:sz w:val="22"/>
          <w:szCs w:val="22"/>
        </w:rPr>
      </w:r>
    </w:p>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b/>
          <w:bCs/>
          <w:sz w:val="22"/>
          <w:szCs w:val="22"/>
        </w:rPr>
        <w:tab/>
      </w:r>
      <w:r>
        <w:rPr>
          <w:rFonts w:eastAsia="Arial" w:cs="Arial" w:ascii="Arial" w:hAnsi="Arial"/>
          <w:sz w:val="22"/>
          <w:szCs w:val="22"/>
        </w:rPr>
        <w:t>Acordado en sesión de igual fecha, con asistencia de los señores Bosselin (Presidente),  Cornejo, Chadwick, Elgueta, Espina, Martínez Ocamica, Molina, Pérez Varela, Rojo, Schaulsohn y Urrutia.</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08"/>
          <w:tab w:val="left" w:pos="3402" w:leader="none"/>
        </w:tabs>
        <w:spacing w:lineRule="atLeast" w:line="360" w:before="0" w:after="240"/>
        <w:ind w:left="567" w:hanging="0"/>
        <w:jc w:val="both"/>
        <w:rPr/>
      </w:pPr>
      <w:r>
        <w:rPr>
          <w:rFonts w:eastAsia="Arial" w:cs="Arial" w:ascii="Arial" w:hAnsi="Arial"/>
          <w:sz w:val="22"/>
          <w:szCs w:val="22"/>
        </w:rPr>
        <w:tab/>
      </w:r>
      <w:r>
        <w:rPr>
          <w:rFonts w:eastAsia="Arial" w:cs="Arial" w:ascii="Arial" w:hAnsi="Arial"/>
          <w:b/>
          <w:bCs/>
          <w:sz w:val="22"/>
          <w:szCs w:val="22"/>
        </w:rPr>
        <w:t>Adrián Alvarez Alvarez</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Secretario</w:t>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r>
    </w:p>
    <w:p>
      <w:pPr>
        <w:pStyle w:val="Normal"/>
        <w:keepNext w:val="true"/>
        <w:tabs>
          <w:tab w:val="clear" w:pos="708"/>
          <w:tab w:val="left" w:pos="3402" w:leader="none"/>
        </w:tabs>
        <w:spacing w:lineRule="atLeast" w:line="360" w:before="0" w:after="240"/>
        <w:ind w:left="567"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4</w:t>
    </w:r>
    <w:r>
      <w:rPr>
        <w:rFonts w:eastAsia="Courier New" w:cs="Courier New" w:ascii="Courier New" w:hAnsi="Courier New"/>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8:44:00Z</dcterms:created>
  <dc:creator>CONGRESO NACIONAL</dc:creator>
  <dc:description/>
  <dc:language>en-US</dc:language>
  <cp:lastModifiedBy>CONGRESO NACIONAL</cp:lastModifiedBy>
  <dcterms:modified xsi:type="dcterms:W3CDTF">1998-08-07T18:45:00Z</dcterms:modified>
  <cp:revision>2</cp:revision>
  <dc:subject/>
  <dc:title/>
</cp:coreProperties>
</file>