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>Nº 881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E. el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 Excmo. Tribun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itucion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Valparaíso, 12 de julio de 1995.</w:t>
      </w:r>
    </w:p>
    <w:p>
      <w:pPr>
        <w:pStyle w:val="Normal"/>
        <w:ind w:left="0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En respuesta a vuestro oficio Nº1022, del día de ayer, en relación con el proyecto de ley que concede un reajuste extraordinario de un 10% de las pensiones que indica, y un aumento adicional a la educación subvencionada, tanto municipal como particular, y establece las fuentes para su financiamiento, tengo a honra acompañar a V.E. copia del oficio de la H. Cámara de Diputados y de los informes recaídos en el citado proyecto, así como las versiones taquigráficas de las sesiones en que se discutió, en general y particular dicha mate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a V.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RICARDO NUÑEZ MUÑO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>Subroga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FAEL EZAGUIRRE ECHEVER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Secretario del Senado 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25:00Z</dcterms:created>
  <dc:creator>MPARRA</dc:creator>
  <dc:description/>
  <dc:language>en-US</dc:language>
  <cp:lastModifiedBy>MPARRA</cp:lastModifiedBy>
  <dcterms:modified xsi:type="dcterms:W3CDTF">2003-01-14T21:08:00Z</dcterms:modified>
  <cp:revision>3</cp:revision>
  <dc:subject/>
  <dc:title/>
</cp:coreProperties>
</file>