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32ª, EN JUEVES 19 DE DICIEMBRE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atificación de convenios adoptados en la Conf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cia General de la Organización Internac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. Primer trámite constitucional. (Conti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ación)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 la Ley General de Pesca y Acuicu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a. Proposición de la Comisión Mixta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ción de despacho de modificacione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de alcoholes 1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ienda a asistentes a cursos de edu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os. 1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onstrucción de embalses en la provincia de Ñu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nuncio de privatización de fundiciones de Enam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2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Escasez de agua potable en Arica. Oficios 2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ndemnización por errores judiciales. Oficio 2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visión del financiamiento de establecimientos 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atención primaria de salud. Oficio 2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royecciones sobre la empresa de ferrocarril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 Oficio 2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Réplica a declaraciones de Diputado Bombal 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Mantención de beneficio para profesores. Oficio 2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onocimiento por aporte especial para obra v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guayante, Novena Región. Oficio 2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mpliación de plazo de repartición de ra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enticias a escuelas. Oficios 2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nvestigación sobre fumigaciones en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ranque. Oficios 2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ación sobre proyecto de captación de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uvia en Puerto Varas. Oficios 2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rregularidades en aplicación de ley que otorgó 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juste a personal no docente de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. Oficio 2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finición de política de la Enami e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resultados operacionales. Oficios 2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l Senado, por el cual comunica que h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do, en los mismos términos qu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el proyecto que modifica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, del decreto con fuerza de ley Nº 1, de 198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General de Servicios Eléctricos,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a fijación de tarifa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eléctricos. (Boletín Nº 1942-03) 3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Ofici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misión de Obras Públicas,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por el cual solici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ntimiento de la Sala para abocars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y análisis de las denu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as por el Diputado señor Ávil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en la Empresa de Ferrocarr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77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ó, además, el Ministro del Trabajo y Pre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señor Jorge Arr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45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n el no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s y 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l act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8ª se declara aprobada por no haber sido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29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retario dará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.- ¿Me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BAG.- A propósito del número 2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n oficio de la Comisión de Obras Públicas,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por el cual solicita el asent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para abocarse al conocimiento y análisi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s formuladas por el Diputado señor Ávil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en la Empresa de Ferrocarriles del Estado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gustaría tener un pronunciamiento, por cuanto nosot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misión, estamos conociendo de esos problemas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tiempo y podremos entregar a la Sal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más acabada sobre cada uno de los pu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teria deberá ser conocida en reunión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porque no es posible resolver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o. Por lo tanto, esperemos la decisión respe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d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CIÓN DE CONVENIOS ADOPTADOS EN LA CON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ORGANIZACIÓN INTERNACIONAL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. 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n el Ord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, corresponde ocuparse, en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del proyecto de acuerdo relativo a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internacionales del trabajo, adopt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ia General de la Organización Internac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inistro del Trabajo ha pedido autor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ingrese a la Sala su asesor, don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Habría acuer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el diputado informante dará a conoc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íneas generales, el tratamiento del proyect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ya fue informado con anterio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efectivam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fue tratado por la Sala. Incluso, tengo enten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erró el debate y sólo resta el trámi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sometió a consideración d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convenios internacionales del trabajo. Segú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, eran los números 121, 131, 135, 140 y 161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Internacional del Trabajo. Sin embarg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de otro mensaje, hizo un desglose y retiró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números 121 y 161, que se refieren a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los que, en razón a la materia que trat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n un quórum especial de aprobación.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cabe resolver sobre los números 131, 135 y 14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Nº 131 se relaciona con la oblig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en los Estados contratantes de fijar salarios mín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doptado por la Conferencia General de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l Trabajo el 22 de junio de 1970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do por 40 Es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dos se obligan a fijar en su legislació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o salarial mínimo. De más está decir que nuestro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 cabalmente con sus prescripciones, pues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ódicamente nos abocamos a fijar el salario mínim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del sector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u aprobación no hace sino d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 internacional de que en Chile se está aplican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Nº 140 se refiere a la licencia pag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. Fue adoptado por la Conferencia General de la OI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junio de 1974 y ratificado por 28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 la necesidad de educación y 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en relación con el desarrollo científ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o, y la transformación constante d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conómicas y sociales, lo cual exig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ción adecuada de la licencia con fines de edu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revisó las normas contenidas en el tít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 del libro I del Código del Trabajo, el Estatu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 y Empleo y la aplicación práctica qu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ha efectuado el Servicio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 y Empleo, y llegó a la conclusión de qu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s satisfacen plenamente los requerimi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respecto de la educación sindical, sab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ódigo del Trabajo permite a los dirigentes sindic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permisos adicionales con esa finalidad específ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, la letra b. de su artículo 250, seña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rigentes y delegados sindicales pueden obtener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mana de permiso en el año calendario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miento en calidad de 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nuestra legislación cumple cabalment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del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4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l convenio Nº 135 es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y facilidades que deben otorgars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los trabajadores en la empr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doptado por la Conferencia General de la OIT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io de 1971 y ratificado por 54 Es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chilena, particularmente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as en el Código del Trabajo, cumple cabalment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querimientos de este convenio, el cual seña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reconocerse al trabajador el derecho a ser proteg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azmente en todo acto que pueda perjudicarlo, incl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pido, por razón de su condición de representa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, de sus actividades como tal,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liación al sindicato o de su participac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sindi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os Estados se obligan a disponer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uen facilidades para el desempeño rápido y efica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funciones, sin que con ello se perjudi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a empr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mos que en nuestra legislación la activ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s está protegida por el fuero sindical, que impi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espido sin previa autorización del juez del trabaj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, a su vez, está limitado en cuanto a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la; asimismo, el Código del Trabajo contiene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permisos sindicales, con lo cual se facili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de los dirigentes en el cumplimien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. Nuestra legislación cumple cabalmente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este conv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razón, las comisiones de Trabaj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dieron su aprobación a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y ambas recomiendan a la Sala que obren en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UNIZAGA.- Señor Presidente, los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del trabajo que se analizan no son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conexos que obliguen a decidir en un s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 sobre la participación de Chile en sus disposi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que se ha informado por parte de la Comisión de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Gobierno ha retirado dos de los cinco convenio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sólo se mantienen tres: el que dice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protección y facilidades que deben otorgars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los trabajadores de la empresa;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a fijación de salarios mínimos, co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ia a los países en vía de desarrollo, y el Nº 14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s licencias pagadas de estud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 conside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convenios deben votarse por separado, y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comparte ese criterio. Cada uno deberá votars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do, por tratar materias difer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ninguno de los convenios pro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ser ratificado por Chile, por cuanto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, en general, ya están conteni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nacional. En segundo lugar, por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significa el riesgo seguro de imped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grado de soberanía nacional para modifica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gir, eventualmente, nuestra legislación lab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insisto en la votación por sepa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onvenios números 131, 135 y 14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La Mesa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r su votación por sepa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, quiero consultar al señor Ministro del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l diputado informante de la Comisión de Trabajo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uda surgida a raíz de la intervención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unizaga, pues me pareció entender que dij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Chile había retirado de la discusión d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RATE (Ministro del Trabajo y Pre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).- Señor Presidente, efectivamente, en el mens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itivo se incluían cinco convenios de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l Trabajo, pero el Ejecutivo, con fecha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ciembre, procedió a retirar los números 121 y 161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n a materias de seguridad social y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son de quórum calif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oficio dirigido al señor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 se señala que los convenios que se reti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n presentados nuevamente para su aprobación median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mensaje, de modo que se trata simplemente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formal y no de que el Ejecutivo no persevere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ón de que sean ratific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aprovechar la oportunidad para ha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ón en relación con materias que se plantea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sión en que la Cámara discutió los convenios,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uales han sido reiteradas 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si bien los convenios no oblig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 la legislación nacional, porque ya cumple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que contienen, en el mundo de hoy los país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n y se relacionan sobre la base de patr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 al margen de sus disposiciones en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s relaciones, tienen en consideración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s y convenios internacionales que sobre cier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se han celebrado. En este sentido, l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l Trabajo, con más de 170 países afili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aprobado 167 convenios a través de la Con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Tripartita, constituida por empres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y gobie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aciones se miden, comparan, relacionan y evalú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base del número y naturaleza de los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dos. Sin ir más lejos, el Mercosur ha establ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orientación -no como obligación- un cierto núm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que idealmente deberían ser ratificados por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íses miembros. Por su parte, los países integr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Unión Europea consultan con frecuencia, cuando bus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ones comerciales con países de otros contin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grado de adhesión de esas naciones a los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de la Organización Internac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hile resulta claramente beneficioso este patr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 de contar con un número importante de conve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. Se trata de convenios marco, esto es, piez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s de valor muy genérico, en cuyo texto siempr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mención a las particularidades de cada país. Ha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claro que los convenios no son recetas que preten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ponerse a las legislaciones nacionales para obligar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decuarse en un sentido determinado, sino que aspir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 pisos mínimos para que cada país pueda actu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sus realidades. En la legislación chile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bases mínimas se cumplen sin inconvenientes y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- sin necesidad de modificarlas. Esto no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legislación laboral no pueda enmendarse tantas v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queramos. Sin embargo, no sería aceptable introdu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que no correspondan a lo establec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conven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íses no renuncian a su soberanía por el h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r un acuerdo. Al menos, así lo estiman los 17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restantes miembros de la OIT que han ratif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ísimos convenios y continúan haciéndolo. Si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, el país debería examinar la posibilidad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 integrando la Organización Internaci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cuestión que sería impens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as observaciones espero haber disipado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dudas plante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convenio Nº 13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6 votos; por la negativa, 1 voto. Hubo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Por no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 en la Sala, se va a repetir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0 votos; por la negativa, 0 voto. Hubo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Por no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, se va a llamar a los señores diputados por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Presidente).- 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6 votos; por la negativa, 1 voto. Hubo 1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prob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Nº 13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rancibia, Ascencio, 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Cornejo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za, Elgueta, Errázuriz, Gajardo, Gutiérrez, Lator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, Letelier (don Juan Pablo), Makluf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ontes, Morales, Muñoz, Ojeda, Ortiz,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Andrés), Palma (don Joaquín), Rebolledo (doña Rom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 Rocha, Sabag, Silva, Sota, Tohá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alenzuela, Venegas, Villegas, Villou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ó por la negativa el Diputado señor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, Correa, Cristi (doña María Angélica), Hu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Longton, Orpis, Pérez (don Ramón), Prochel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i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ibera, Ulloa, Urrutia (don Raúl)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Nº 13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con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anterior, agregándose el voto afirmativ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Rebolle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Nº 14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7 votos; por la negativa, 0 voto. Hubo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rancibia, Ascencio, 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, Ceroni, Cornejo, Errázuriz, Escalona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Latorre, León, Letelier (don Juan Pabl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rtínez (don Gutenberg), Montes, Morales, Muño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, Ortiz, Palma (don Andrés), Palma (don Joaquí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Ramón), Rebolledo (doña Romy), Reyes, Roch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, Silva, Sota, Tohá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Ven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Villouta y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siguientes señores 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Cristi (doña María Angélica), Hur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Longton, Munizaga, Prochelle (doña Mari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ibera, Urrutia (don Raúl)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Despacha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documentos internacionales sometidos a consid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 LEY GENERAL DE PESCA Y ACU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 l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ocuparse de la proposición de la Comisión Mix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ída en el proyecto que modifica los artículos 48, 67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 de la Ley General de Pesca y Acu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Mixta, boletín Nº 1475-0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9ª, en 17 de diciembre de 1996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il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ILVA.- Señor Presidente, las difer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proyecto relativo a las áreas de manej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ción de los recursos bentónicos decían rel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, con la posibilidad de acceder a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s de manejo, junto a los pescadores artesanales,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 u otras instituciones dedicada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, cuestión que la Cámara no compartía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se impuso este criterio en l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mente, una de las modificaciones que recog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del Senado dice relación con las san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ían las organizaciones que no adoptaran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entes a castigar o expulsar a los soc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ingieran el artículo 137 de la ley. Hubo un camb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los treinta días siguientes a la fech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ó ejecutoriado el fallo, la organización deberá adop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edidas destinadas a expulsar al o a los infra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s son las modificaciones fundamentales aprob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Comisión, pocas en relación con el texto a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ámara, y tal como lo hicimos los diputa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mos la Comisión Mixta, sugiero aprobar su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quiero form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observaciones al texto aprobado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l segundo inciso de la letra d)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48 concluye señalando: "Los derechos eman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solución que habilita a la organización o i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uso de esta área de manejo no podrán enajen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ndarse, ni constituirse a su respecto otros derech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de tercer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esta norma puede tener probl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idad,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23 del artículo 19 de la Constitución establece: "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para adquirir el dominio de toda clase de bie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o aquellos que la naturaleza ha hecho comunes 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ombres o que deban pertenecer a la Nación tod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lo declare así." Es decir, la Constitución garantiz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sición de toda clase de bienes, y este derecho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incorporal que se puede adquirir. En consecuenci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celebrar toda esta clase de actos y contra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prohíb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delante, el inciso segundo de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citada dice: "Una ley de quórum calific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así lo exija el interés nacional puede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ciones o requisitos para la adquisición del domi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gunos bienes;". Aquí no se establece ningún requi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esto se pueda vender, porque, si bien es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inciso aludido dice que no podrán enajen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ndarse ni constituirse a su respecto otros derech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de terceros, debería haberse complement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frase que dijera: "salvo autoriz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ía de Pesca." De esa manera, aprob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 por una ley de quórum calificado -o sea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absoluta de los miembros en ejercicio-,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, el precepto sería perfectamen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modificación aprobada por la Comisión Mix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la concesión, que se otorga solamen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dores artesanales, caducará cuando uno o más so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rganización haya sido condenado por el delit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el artículo 137, sin que ella haya adoptado, d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reinta días siguientes a la fecha en que que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oriado el fallo, las medidas destinadas a expuls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ntidad al o a los infra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natural, las organizaciones de pes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 que optan a estas áreas de manejo y expl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cursos bentónicos, no pueden cometer delitos por 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s, sino que lo hacen las personas naturales.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, el precepto habla de uno o más socios que incurr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de las conductas de que trata el artículo 1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das como delitos; sin embargo, no se sabe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los cometidos dentro del área de manej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ción de los recursos bentónicos asignad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o fuera de ella. En consecuencia,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r que uno de los socios cometa un delito que no 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relación con dicho ámbito y si la organizac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xpulsa dentro del plazo que se señala, se le cadu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. Aquí se confunden las responsab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s con las de la organización que, en gene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ser cooperativas o sindicatos y tienen perso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, lo cual es una cuestión disti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ismo sucede con la letra d), que se refiere a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más socios reincidentes. Puede ocurrir que la condu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ícita de un socio no tenga nada que ver con el ár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o y explotación de los recursos bentónicos;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dicha conducta, cometida en otro lugar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ía por qué dar lugar a la caducidad de la conc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usar áreas de manejo y explotación de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tónicos otorgada a la orga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estas observaciones para que quede consta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 en la versión oficial. No obstante, vot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el informe de la Comisión Mixta, por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ntrario, el proyecto no podría despacharse. No me ca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nor duda de que el aumento del plazo de dos a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renovable, y la eliminación de la norma que permit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 a estas áreas a las organizaciones de invest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científicas, serán favorables para los interes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dores artesa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lo votaré a fav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s de gran importancia para miles de pes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, puesto que perfecciona la normativa exist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ambiar el carácter del derecho que se entregará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para usar bienes nacionales de uso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po del Diputado señor Elgueta cuando seña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d) puede tener vicios de constituciona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ndo que podría infringirse el numeral 23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de la Constitución Política que dice: "La libert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rir el dominio de toda clase de bienes, excep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que la naturaleza ha hecho comunes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s o que deban pertenecer a la Nación toda y la ley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 así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estamos en una doble situación. La primera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rganizaciones de pescadores artesanales no adqu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ominio pleno. Hay un error conceptual, porque se t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ienes nacionales de uso público, es decir, de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tenecen a todos los chilenos. Lo que qu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es que dichos bienes, que se entregan en uso -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so- a los pescadores artesanales, no se transform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negociado para ciertos empresarios que podrían pret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derarse de las áreas de manejo y explot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bentónicos. Todo el país desea qu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dores puedan cautelar, desarrollar y proteger di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s, más que por motivos económicos, por raz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ambien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apruebo las modificaciones y respal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aprobado por la Comisión Mixta. Con esto se tra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gir el flagrante error que figura en 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, cuando separa el derecho al uso del agua d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tierra, causa de muchos conflictos en difer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s de nuestro país, debido al problema de la sequ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quiere asegurar que estos bienes nacio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público sigan perteneciendo a toda la Nación, y 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objeto de apropiación indebida -monopólico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igopólico- por parte de algunas industrias, en este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tor pesqu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a la segunda referencia del colega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stá equivocado, por cuanto se entiend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c) se refiere a los socios que hayan sido conde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elitos establecidos en el artículo 137. Es decir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delitos específicos que tienen que ver con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Pesca y Acuicultura: con prácticas grav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ción y con las áreas de manejo que s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as a las organizaciones de pescadores artesa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as dos inquietudes del colega Elgu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condicen con las conclusiones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, Silvicultura y Pesca de la Cámara ni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del proyecto aprobado por la Comisión Mixta,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e suma toda la bancada social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honorable Diputado señor Exequiel Sil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ILVA.- Señor Presidente, sólo para reafi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planteado por el Diputado señor Juan Pablo Leteli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el dominio. Aquí no hay un probl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io; lo que se entrega es un área de manejo,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de un proyecto concreto que entrega una conces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rganizaciones de pescadores y fija un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para que se cump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pretende lograr con la frase "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dos de la resolución que habilita a la organizació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 para el uso de esta área de manejo no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jenarse, arrendarse, ni constituirse a su respecto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en beneficio de terceros.", es diferenci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existía con las concesiones de estas áre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al segundo punto relativo a los conde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l artículo 137 de la ley de Pesca por 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graves como contaminar los cursos de agua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os, no tan sólo se restringe al área de man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a en administración, sino también a los del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s en cualquier lugar de las costas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fue el espíritu que movió a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Elgueta me solicita una interru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por su intermedio, señor Presidente, se la conce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Por la v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rrupción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sólo par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preci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creo que el Diputado señor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-y es comprensible que así sea- confun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comunes a todos los hombres con los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 de uso público. Son absolutamente disti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23 del artículo 19 de la Constitu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la libertad para adquirir el dominio de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e de bienes, excepto aquellos que la naturalez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comunes a todos los hombres, -como la alta mar,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ódigo Civil-. Desde luego, aquí no estamos en pres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lta mar. Entonces, él confunde los bienes n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so público con los bienes comunes a todos los homb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n conceptos diferentes en nuestra legis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l proyecto se refiere a "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emanados de la resolución que habilit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o institución para el uso de esta área." 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e que se trataba de derechos incorporales y,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también existe propiedad respecto de ellos. Inclu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tratara de una concesión, también su titular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specie de propiedad sobre la concesión. Aquí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endo un derecho de uso sobre estas áreas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Código Civil, son derechos reales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io, el de herencia, los de usufructo, us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ción. En consecuencia, éste es un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r que estos derechos no podrán comercializ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indicar algún requisito que lo haga comercia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dejar de cumplir la norma constitucional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curriría si lo complementáramos, por ejemplo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 de que la Subsecretaría lo autorice, como aca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lantear. En este momento, con una prohibición absol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bienes se transforman en intransferibl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rciables, y la norma no se ajustaría a lo establ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número 23º del artículo 19 de la Constit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parte penal, también me parece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mpropiedad, porque se sanciona a las organiz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dores con la caducidad del área de manej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ícito que puedan cometer uno o más socios dentro o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la. Me parece absolutamente injusto que cuando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s delictivas son cometidas en otro lugar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e a la organización con la caducidad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ón que nada tiene que ver con su áreas de manejo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explotación de los recursos bentón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l señor Sil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a el uso de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ILVA.- Señor Presidente, no se sancion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por la acción del socio, sino porque n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lsa dentro de los treinta días siguientes a la fech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 condenado por el delito que se le imputa, ind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137 de la Ley de Pes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Teodoro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quiero pregu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iputado informante cuál es la razón de cre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 sui generis, distinta de la normal; cuáles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damentos, porque de una u otra manera se camb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ámetro normal de la ley y se crea una concesión espe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un tipo de organiz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gustaría que nos explicara esta situación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n qué medida podría afectar a las concesiones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bogados dicen que su profesión es virtuosa. Sin du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uchas ocasiones pueden tener razón, pero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hay que seguirlos desde su origen. El col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hizo una consulta que apunta al origen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la fecha, no se ha entregado ninguna ár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o permanente a los sindicatos de pes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. Cuando hace seis años debatimos la ley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ca y acuicultura, la idea fue entreg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dores artesanales la responsabilidad sobre las á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jo del borde costero, para garantizar su expl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onal y recuperar algunas que se encuentran en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 por falta de un buen man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os últimos años hemos descubierto, des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ó a estudiar la implementación de la ley marco,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ja por la cantidad de intereses económ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os, que no está en el interés nacional entr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derecho de uso en estas zonas del territorio 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s que se otorgan en el Código de Aguas. Es decir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no quiere desprenderse del todo de una facultad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sobre bienes que son de todos los chilenos. Más bi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 garantizar el acceso a ellos a los sindica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dores artesanales; pero sin que sean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ones, de extorsiones o se produzcan distorsion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significar que los empresarios se adueñen, de he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áreas de manejo, y que después en 15 ó 20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administren estas áreas, no tengan nada que ve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escadores artesa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desea es resguardar y cautelar el inter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escadores artesanales. Esta posición es compart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mente tanto por el ex presidente de la Conapach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o Arancibia, como por el actual, señor Mella, que asum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13 de diciembre, quienes han comprendido que lo qu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ene para garantizar un manejo racional, es ten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 uso de la concesión y no la propiedad, por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ningún deseo de que se pueda transferir a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sanción, seré muy cla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lito contemplado en el artículo 137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Pesca amerita que un chileno responsabl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ñar los recursos pesqueros y marítimos, deb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ado fuertemente. Y la organización de pes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 que no expulse al infractor que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nado -como dice el artículo-, es decir que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iva con quienes contaminan las bahías, será castig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caducidad del derecho que le entreg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ía de Pesca para administrar esos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e sanciona a la organización cua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inacción, se hace cómplice de los delitos que com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 de sus socios. Es bueno decir que serán poc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dores artesanales que van a infringir el artículo 1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además, es bueno que los chilenos no sig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minando nuestro medio ambiente y cautele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, los recursos pesqueros de nuestras áre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de acuerdo con el texto propuesto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, porque, como lo han expresado vari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defiende mejor el interés de los pes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 para que, por sí mismos, cuiden y protej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bentónicos y costeros -de los cuales depen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- de cualquier explotación irracional inspi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en el lucro, sin mirar el futuro. Además,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, también protegemos el interés nacional de ten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ambiente sustentable, conservando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ciones futuras los ecosistemas act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stacar la importancia de haber manteni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de que sólo los pescadores artesanales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lar a estas concesiones del borde costero, por cu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primitiva, de que las instituciones de edu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vestigación -con loables fines de beneficio comú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odían acceder a estas concesiones, generab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 riesgo de que los pescadores artesanales fu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lazados por ellas. Ahora, con el pleno domin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, los pescadores artesanales podrán fi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con instituciones educativas y de invest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vanzar en el mejor manejo de los recursos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proposición de l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8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No hay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a a repetir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6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No hay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a a llamar a los señores diputados durante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reglamentari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n votac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de la Comisión Mix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1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rancibia, Ascencio, Aylwin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ña Mariana), Balbontín, Bayo, Ceroni, Corne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Cristi (doña María Angélica), De la Maza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rrázuriz, Gajardo, García (don Ren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), García (don José)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, León, Letelier (don Juan Pablo), Longton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Rosauro), Martínez (don Gutenberg), Mo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 Munizaga, Ojeda, Ortiz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quín), Pérez (don Ramón), Prochelle (doña Mari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, Rebolledo (doña Romy), Reyes, Ribera, Roch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, Silva, Solís, Sota, Tohá, Urrutia (don Salvador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, Venegas, Vilches,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y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CIÓN DE DESPACHO DE MODIFICACIONES 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seguir con el estudio d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 modificaciones a la Ley de Alcoholes, Beb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ólicas y Vinagres, y deroga el libro II de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0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Montes,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 de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sugi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emos en una próxima sesión lo que falta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pues ahora sólo alcanzaremos a votar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, para los cuales, además, será difícil reun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i le parec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, se suspenderá el tratamiento del proyect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señora Crist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CRISTI.- Señor Presidente, quiero ped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unánime de la Sala para que el martes 7 de en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emos este proyecto hasta su total despacho, por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iciativa que ya ha creado expectativas en l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y sólo estamos demorando su votación. En ese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é el acuerdo para postergar su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compart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de la Diputada señora Cristi, porque este t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cual la opinión pública espera que haya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profundos, tiene urgencia. Desde ya, manifiesto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de colaborar para que se despache lo antes 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Oje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JEDA.- Señor Presidente, mi bancada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de acuerdo con que el proyecto sea trat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n la primera sesión que se efectúe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ta de la semana distri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 del Partido Por la Democracia también se sum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de que el proyecto sea visto en una sola se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su tota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honorable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sería bueno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cia de que esta resolución de la Sala, adopt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implica que no sea modificada por acuer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ités que alteren el orden de la tabla, salv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de las urg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raz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. Se entiende que por este acuerdo, adop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unanimidad de la Sala, el proyecto queda par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en la primera sesión de la Corporación al re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ceso distrital y que en ella se discutirá y vota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hasta su total despacho, salvo, obviamente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esente un proyecto con 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el asentimiento de la Sal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 en la forma indicada y dar por terminado 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PROYEC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IENDA A ASISTENTES A CURSOS DE EDUCACIÓN PARA ADUL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retario dará lectura al primer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77, de los Diputados señores Correa, Paya, Masferr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, don Víctor; Leay, García, don José; Valcarce, Garcí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idobro, Coloma, Pérez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; Karelovic, Jürgensen y Urrutia, don Salv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o de los objetivos del actual gobier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rotar la extrema 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ra lograrlo debemos ser capaces de mej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nivel 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en muchos adultos que por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no pudieron obtener su licencia secund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muchos establecimientos educacional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rten cursos de Educación de Adultos en hor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ch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Junta Nacional de Auxilio Escolar y Be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naeb), no considera en sus programas institu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para estas personas que, normalmente trabajan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ía y llegan de su trabajo sin haber ingerido alim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 venimos en prese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Proyecto de acuer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al Ministro de Educación, instruy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 la Junta Nacional de Auxilio Escolar y Be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otorgue una merienda, o una colación,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os en situación de extrema pobreza, que asist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os en los diferentes establecimientos educacion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, en horas de la noch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Para apoy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Pido la palabra por un as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 relacionado con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esa colación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vigente. Al parecer, los colegas que firmar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no tuvieron tiempo de leer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 para 1997. Junto con el Diputado señor Mo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mos una indicación, patrocinada por el Ejecu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hora es ley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desinformación, de repente la image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es del Estado ante la opinión pública no está al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rresponde. Ese asunto, reitero, ya fue incorpor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de Presupuestos de 199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Consul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orrea si con este nuevo antecedente ins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RREA.- Señor Presidente, insisto. Si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ierto, como dice el colega Ortiz, que esta materia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a en el Presupuesto de 1997, la dinámica que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ámara de Diputados para estudiar dicha ley hac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mente se involucren aquellos diputados que pertenec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. Por eso, existe des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muchas cosas que debieran saber todos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é el proyecto de acuerdo porque te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de que esto no se cumple. Es decir, se oto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lación -o merienda, que es el término técnico-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ocasional, en la medida en que se solicit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ún director o parlamentario, pero no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zada por la Junta Nacional de Auxilio Esco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Be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insisto en el proyecto de acuerdo. Si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ha sido incluida en la ley de Presupuest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 hora, pero quiero un pronuncia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s colegas, porque si deseamos avanzar en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, donde hay mucho que hacer,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ruego referirse a los fundamentos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RREA.- Señor Presidente, lo presenté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objetivos señalados por las autoridade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rotar la extrema pobreza. Para conseguirlo,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r en materia educacional. Se presentó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odernizar la educación, pero creemos que exis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mento de la población que, por diversas circunstanc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 tenido la oportunidad de recibir la lic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media. Muchos de ellos, a lo largo d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 a cursos de enseñanza media en la noche,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tensa jornada de trabajo y, en muchas ocasiones -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es gente de mucho esfuerzo y que vive en la extr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- llegan a estudiar sin haber ingerido ali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. Por esa razón, estamos solicitando a la J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Auxilio Escolar y Becas que implem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institucionalizada, una merienda o col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alumnos, a fin de obtener igualdad en la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para hablar a favor d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 para impugn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de Presupuestos está integrada por los 13 miemb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Hacienda de la Cámara de Diputados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5 integrantes de la Comisión de Hacienda del Sen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ocho señores sen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recordar a la Sala -especialmente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gio Correa- que el informe de dicha Comisión está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de los parlamentarios, y qu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, junto con nuestros asesores, es ten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de resumir las materias allí tratadas. Te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do que su Señoría también participó en la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aprobó el Presupuesto para 199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uarta Subcomisión de Presupuestos, que se aboc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estudio del presupuesto del Ministerio de Educa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l participaron el Diputado señor Montes y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, se abordó un tema que fue largamente debatido: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de las colaciones para los estudiantes, en el mar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forma educacional que deberá implementars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o año. En dicha discusión se planteó, obviam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de la cobertura de las col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que rige a la Junta Nacional de Auxilio Esco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Becas señala que sólo los escolares que asisten a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urna pueden recibir este beneficio. Por tal razón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León y el que habla elaboramos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que modifica esta normativa, para lo cual,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meses, tuvimos reuniones con los señores Dir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nta Nacional de Auxilio Escolar y Becas,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Director de Presupuestos y Ministr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nos plantearon que sería bueno formul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-la que elaboramos con el Diputado señor Mo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 aprobó, pasando a ser parte de la Ley de Presu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7-, en el sentido de autorizar al Director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Junta para que entregue raciones a los adul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ntes y, además, a los profesores que cumpl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uitamente la tarea de controlar un millón de co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as, aproximadamente, que se dan a los estudia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er más claro sobre el tema, con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Roberto León vamos a ingresar en la Oficina de Pa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ley que soluciona en forma total y absolu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a indicación faculta también al Dir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naeb para que, en casos de que exista un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 determinada, proporcione colacion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derados que acompañen a los alum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é en contra del proyecto de acuerdo porque t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un tema resuelto y constituye un contra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 que ya hemos legis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desgraciad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ntendí al Diputado señor Ortiz si en el Presupue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 se da autorización para entregar recurs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os o sólo se trata de un proyecto de ley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saber eso para vo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Montes para hacer una obser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rácter 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en el Presu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e financiamiento para las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programáticas y se incluye a adultos, profesor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apoderados. Pero, específicamente,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la educación de adultos podría interpretars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sidera dentro de esa norma. En ese sentido -no sé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iputado señor Ortiz le parece-, como esto no hace dañ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zás podríamos aprobarlo, para clarificar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ría a través del proyecto de ley que ha seña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nos hemos apartado del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riterios manifestados por los Diputados señores Mo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Ortiz, sugiero que, en vez de este proyecto de acue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ficie, por la unanimidad de la Sala, para que la Junaeb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e los recursos con esa fin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3 votos; por la negativa 2 votos.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Por no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, se repetirá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no hubo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No hay quóru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lamará a los señores diputados 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reglamentari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1 votos; por la negativa, 1 voto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No hay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sta situación, la votación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quedará pendiente para la próxim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EMBALSES EN LA PROVINCIA DE ÑUBLE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n Incid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turno corresponde al Comité de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osauro 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 (don Rosaur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algunos días, la provincia de Ñuble, que me honr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r, tuvo el privilegio de recibir a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de la Cámara de Diputados, visita calif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istórica por los diferentes medios de comun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representantes de las organizaciones ligad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o, que tuvieron la oportunidad de participar y hace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visita se gestó en conjunto con la Univer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, Campus Chillán, que no sólo organizó el ev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 participó activamente en él a travé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, académicos y especial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jornada de trabajo se trató en profundidad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riego que afecta a nuestra zona, tema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características e implicancias, me parece ur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r. En efecto, estamos atravesando por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quía francamente preocupante, a tal punto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ómeno afecta no sólo a las regiones Tercera, Cuar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, sino que a todo el país, según el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General de Agu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se agrava en la provincia de Ñu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estimaciones muestran un déficit por sobre el 5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. En la actualidad, la provincia tiene sólo 36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táreas de riego, cifra baja y causante de la lim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roducción. Con la construcción del canal Laj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uillín, se ampliará esa superficie en aproximadamente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hectáreas. Si bien la obra será una solución par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 nuestras comunas agrícolas, quedará un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ficie sin acceder a este vital elemento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vante de que la proyección de la actual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uía hará cada vez más crítica la re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contexto, y considerando qu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mente añorado de la construcción del embals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lla, en el río Ñu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e sería la solución para una extensa zon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iende desde el río Perquilauquén por el norte, has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norte de Chillán por el sur-, está técn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do, pero entrabado por los costos involucrados, d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rgente situación, es preciso buscar otras alternativ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la más viable, por su rapidez y costo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l embalse San Fabián, en el río Ñuble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á capacidad suficiente para regular en forma absolu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ío y, por derrame, aumentar la zona de rieg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enos que hoy no se rieg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y como una forma de preveni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is que se ve venir en el corto plazo, es oport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se el tema de la regulación del uso del agu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s de riego y de sequía, que en el caso de Ñuble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a con el tranque Coihueco, que permite almacen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ir el re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azón de ello, y considerando la importa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o Chillán, que abarca el riego de las comunas de Chillá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to y Coihueco, y abastece de agua a la pobl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provincial, es imperiosa la construc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lse que, por las condiciones geográficas y estu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s por la junta de vigilancia del río Chillán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mente factible, específicamente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o Los Pellines, frente al fundo La Esperan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iego y el agua han sido, en la historia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os fundamentales de su vida económica y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como nación. En la actualidad, su incidenci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 mayor, por lo que estimo que debemos hacer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s posibles, no sólo para cuidar el vital ele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también para prevenir la crisis que, lamentabl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ve lej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 y en virtud de lo expuesto, solici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ficie al señor Ministro de Obras Públicas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que tenga a bien ordenar un estu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ibilidad de construcción de los embalses San Fabiá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ío Ñuble, y Los Pellines, en el sector La Esperanz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o Chill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señalando que en ambos proyect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tará la incorporación de unas 150 mil hectá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, en donde están depositadas gran parte de los anhe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unidad agrícola y de la población en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José García, Carlos Valcarc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Hosain Sabag, Carlos Vilches y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O DE PRIVATIZACIÓN DE FUNDICIONES DE ENAMI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Restan di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al Comité 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arlos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CHES.- Señor Presidente, en las últ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s, la pequeña y mediana minería del país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ado de la posible privatización de las fu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 Videla Lira y Las Ventanas, que procesan min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dos y precipitados que les entrega el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menaza de privatización obedece a una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ada por su Excelencia el Presidente de la Repúblic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Minería, señor Benjamín Teplizky. Para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, se formó una comisión con el fin de hace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a a la Empresa Nacional de 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que la rige señala que la Empresa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 está llamada a cumplir el rol subsidia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; en pocos palabras, a realizar la función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desempeñar individualmente el pequeño minero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la Enami compra el mineral que se extrae de la m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 procesa, funde, refina y comercializa ha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. A través suyo el Estado cumple su 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a la Enami le corresponde el ro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o, fundamental para el desarrollo de la pequeñ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a minería, mediante asistencia técnica, créd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dos al sector y, en los períodos en que el pre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l cobre baja en las bolsas de met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amente, el de subsidio a las tarifas de comp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sado, planteles que han sido vendi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zados sólo han cumplido el rol de la Enami por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y después han cerrado toda posibilidad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 y medianos mineros. La situación es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, porque puede significar el término de la pequeñ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a minería, que tanto han entregado a nuestra 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istencia de la Enami depende del trabaj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os mineros. Ésa es una realidad. En los últimos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ha cumplido su rol en forma adecuada, en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s, brillante; en otros, las políticas implement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ocasionado situaciones bastante complej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pido que se envíe el texto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al Ministro de Minería, señor Benjam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plizky, y a todas las asociaciones mineras d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refleja el sentir de los parlamentar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mos que la Enami siga cumpliendo su rol subsidi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fomento y desarrollo de la pequeña y mediana 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con el texto de su intervención, en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a por su Señoría, con la adhesión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Valcarce y m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EZ DE AGUA POTABLE EN ARICA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CARCE.- Señor Presidente, como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público, la zona norte del país está pas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 de las sequías más duras del siglo. En el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 de Arica, sufre escasez de agua potable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cinco años. Cuando en la televisión se hace re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blema en el barrio alto de Santiago, a los ariq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da pena ver la preocupación de los med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ón y de las autoridades por solucionarl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uestra ciudad, que está a 2.300 kilómetr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ismo, no existe la misma preocup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hasta la fecha todavía hay pobl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en tres horas de agua en la noche y el sufr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obladores es tan grande, solicito que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 del Interior para que nos inform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 comité de ministros para el desarrol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ca, respecto de la solución que se dará al probl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ez de agua potable en esa 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pido que se oficie a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 de Obras Públicas y de Agricultura, para saber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antecedentes o proyectos de constr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as para acumular agua en los valles de Yuta, Azap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pa, por cuanto el problema de sequía ya supera los sie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sin 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Longton, Bayo y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 POR ERRORES JUDICIALE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honorable Diputado señor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 dos minutos a su Comit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TON.- Señor Presidente, hace poco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años, junto con otros diputados, presentamo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ión a fin de hacer posible que se indemnicen los err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es. Son innumerables los casos de persona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privadas de libertad durante muchos años por error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alen el Estado no las indemni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permanece en la Comisión de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y Justicia. Hemos solicitado a su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gilice su trámite, pero lamentablemente los resul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sido nega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en nuestro país se haga posibl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ón por errores judiciales a la brevedad, p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oficie, en mi nombre, al Presidente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n de que fije urgencia a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Carlos Valcarce, Francisco Bayo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y Carlos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ÓN DEL FINANCIAMIENTO DE ESTABLECIMIENTOS DE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IA DE SALUD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corresponde al Comité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or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RREA.- Señor Presidente, quiero pon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de la Sala problemas que afectan fuerte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blecimientos de atención primaria de salu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comunas rurales y urbana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a partir de 1985 se puso en práctica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o de nuestro territorio, por iniciativa de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de la época, el sistema de cobro per cápíta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de asignación por personas atendidas, que reempla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e se efectuaba mediante la facturación por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cambio originó una serie de problem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la salud por part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. Muchas comunas urbano-rurales,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das por el Ministerio de Salud como urbana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s y con sectores inmensamente pobres, reci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es sobre la base del carácter de no pobres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les origina un déficit cada vez may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os establecimientos de urgencia no tien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necesario para atender a la población. Es má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 de este año se inauguró un consultorio en Los Ni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rural de la comuna de Curicó, con la asist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. Sin embargo, hasta la fech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personal; es decir, es un elefante blanc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 utilidad alg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recorrido por el país, los miemb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Desarrollo Social constatamos numeroso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coordinación evidente en materia de desarrollo so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obreza. Muchas veces, el nivel central, a trav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Salud, entrega recursos para constr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 obra, esperada por mucho tiempo por la g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por distintas circunstancias, las municipalidades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buenas intenciones y carecen de medios neces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dministrar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que se dirija oficio 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Salud, a fin de que ordene una revi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per cápita y un estudio de los establecimi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primaria de salud que no pueden funciona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personal, debido a que las municipalidad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recursos para contrat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CIONES SOBRE LA EMPRESA DE FERROCARRILE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corresponde al Comité de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Salvador Urrut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RRUTIA (don Salvador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, en importante sesión de la Comisión de Obras Púb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ransportes, a la que asistieron e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, don Claudio Hohmann, y el gerente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mpresa de Ferrocarriles del Estado, don Jaime Monda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udió la delicada situación en que se encuen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de Ferrocarriles del Estado, y se tomaron 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en el sentido de afirmar la voluntad políti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y también de los parlamentarios para manten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r el transporte ferroviario chi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finió la absoluta necesidad de avanzar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endario preciso en la tarea de rehabilitar las ac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s de la Empresa de Ferrocarriles del Est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ar los tramos de pasajeros, para lo cu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una inversión del Estado que permita supe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me deterioro que provocó la desinversión estatal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, iniciada en 1979, cuando los aportes estat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60 millones de dólares por año -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anterior de existencia de Ferrocarriles del Estad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se redujeron a cero, desde 1980 en adelante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ó a la empresa a financiar sus gastos de operac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y de inversión, con recursos propios, cad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, debido a la competencia terrestre que tuvo un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en estas últimas dos décadas, ademá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s aérea y marítima. Esa situación llevó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de Ferrocarriles del Estado a tener una man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débil, que fue deteriorando cada vez má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s, tanto de vías como de maquinarias y sis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áfico y comunicación, además del enorme impa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tuvo sobre la calidad y la cantidad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que, de 6 mil que había en la década pasad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echa han disminuido a 2 m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endieron activos en gran cantidad.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ó una política de autofinanciamiento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de ahorro y de despido de personal, para lo cu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ó una ley que permitió la salida de alrededor de 4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con sistemas de doble indemnización y pu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bilación anticip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reunión de ayer también se conversó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o del ferrocarril Arica-La Paz, el cual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 características, por cuanto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 al puerto de Arica con Bolivia. Además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ones y limitaciones derivadas del Tratado de 190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bliga a Chile a mantenerlo operativo como un de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 Empresa de Ferrocarriles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 entregar su administración a privados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semestre de 1997, lo cual ha traído gran inquie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118 trabajadores que ven peligrar su est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, debido a que van a pasar a depender de empres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inistro se comprometió a enviar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y a los diputados por el distrito de Arica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escrito sobre el modo en que la Empre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ocarriles del Estado va a solucionar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trabajadores cuando se produzca este cambi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e, por supuesto, indemnizaciones y benef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, para compensarlos por el hecho de perd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ilidad que tienen en una empresa esta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calcar la absoluta necesidad d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con normas renovadas, otorgue a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errocarrril Arica-La Paz y a todos los de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errocarriles del Estado que sean sometidos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, beneficios similares a los obtenido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que salieron, en virtud de la ley que se dic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ctubre del año pasado, que entregaba estas do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ones y puentes de jubilación anticip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ísimo para la equidad y la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que los trabajadores que aún permanece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de Ferrocarriles, cuando llegue el momento 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pasados a la administración privada, cuente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semejantes a los que tuvieron sus colegas que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tiraron. Ello significa que deberá dárse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 adecuada, ayuda para la educación y salud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special apoyo para los que tendrán que afron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antía, porque -como se conversó ayer- muchos de el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los más antiguos, difícilmente van 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dos debido a las exigencias que impondrán los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solicit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y Telecomunicaciones para comunicarl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adoptado ayer por la Comisión de Obras Públ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y Telecomunicaciones para que se cumpl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breve plazo, a fin de dar tranquilidad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l Ferrocarril de Arica-La Paz sobre el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o que tendrán que afron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arlos Valca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Comité del Partido Por la Democra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LICA A DECLARACIONES DE DIPUTADO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l Comité del Partido Socialista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nc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NCINA.- Señor Presidente, quiero respo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claraciones del Diputado señor Bombal aparecidas ay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iario "La Segunda", bajo el título "Se confirm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nculos entre autoridades y terrorist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parte que considero impertinente y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 las declaraciones, dice: "El parlamen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 que ‘aquí se abre toda una línea de interrog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e van a reforzar la investigación y las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igencias- de las vinculaciones entre los organis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y ciertos delincuentes terrorista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vamente, habrían gozado de una suerte de prot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rivilegios gracias a la conducta de las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das’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mi opinión es que aquí nuevamente se a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adena de dudas sobre la actuación de la Derech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 de la UDI -algo majadero, odioso-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e advierte una diferencia crucial entre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os y valoramos la democracia y aquellos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 no la respeta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ién duda de la vinculación directa que exis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dirigentes de la UDI y el terrorismo de Est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ó en nuestro país durante tantos añ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ién duda de la vinculación directa que hubo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es altos dirigentes de la UDI con la tortur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ición de personas, incluida la sospecha que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Diputado Bombal en el caso de un profes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Católica, y con todo lo que signific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ción de los derechos humanos en este paí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amente, estamos ante un hecho paradójic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que defendemos y valoramos la democracia nos v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estos a afirmaciones como las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, que no tienen ningún asidero leg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ir más allá. Hoy se nos pretende acus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r pasar por sobre algunas diligencias o deci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sticia. Sin embargo, yo me pregunto, ¿por qué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le estándar de la UDI? ¿Por qué se cuestiona la dec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ió no someter a proceso ni desaforar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olís, pero sí a aquellos jueces que decid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erlo a proceso y desaforarlo. Sin embargo, ahor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a vincular a Marcelo Schilling y a Nelson Mer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amente, creo que aquí hay un doble estándar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cuando se plantea el problema del narcotráf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cuestionan algunas decisiones de jueces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rte de Apelaciones de Valparaíso, cuando se qu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r algunas decisiones de la justicia y otras n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debe preguntarse, ¿por qué se actúa así? ¿Por qué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I no ha dicho nada sobre la denuncia del period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 Salazar, quien, en el capítulo cuarto de su lib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aficantes y lavadores", denuncia a los socios del "r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hatarra" y vincula, por ejemplo, al abogado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oa con el más grande lavado de dinero que ha exist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? Nada se dice sobre eso. Sin embargo, hoy ras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tiduras ante la situación en que se encuentran Marce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illing y Nelson Mer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entiende este doble estándar de la UDI, la cl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ulación que tuvo con el terrorismo de Estado, su do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dar sobre el narcotráfico en el país; sus opin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respecto de muchas personas que, al fi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n inocentes de los cargos que se les imput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erdad, estamos frente a una situación paradój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amente, creo que el país debe conocer este do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dar de los dirigentes de la UDI; el doble estánda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Bombal, que no es capaz de demostrar su limpiez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cura durante la dictadura, pero que hoy quiere da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s de cómo debemos actuar. El país recono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osa tarea cumplida por Marcelo Schilling y Nelson Me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sactivar y destruir el terrorismo en el país.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hecho real que está comprobado, incluso, con cif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años 1990 y 1991 el número de actos terror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ba a más de quinientos; hoy, no existen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no se torturó, no se asesinó ni ocurrier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que sucedieron en el pasado y que hoy recordam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l país les debe un acto de reconocimie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personas. No nos cabe la menor duda -tenemos p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ción- de que las acusaciones formuladas por la UD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del todo falsas, y en los próximos días qued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do ante la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creo que la UDI es la que debe respond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cuenta de estas incongruencias, y los chilenos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ir que aclare estas contradicciones fundamentale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que sólo se busca protagonismo ante l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. Honestamente, pienso que estamos en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y complicada, pero esperamos ser consecuen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es de distinguir una acción contraria a la democra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ocurrió durante muchos años, y lo que permit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esté en democracia, en paz y pueda mirar el futur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Socialista,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CIÓN DE BENEFICIO PARA PROFESORE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corresponde al Comité de la Democracia Cristi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o tiempo se ha incrementado en dos minutos, cedi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mité del Partido Por 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envíe oficio al Ministro de Educación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conteste una solicitud que le hice anteayer, dur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en particular del proyecto de ley sobre ext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jornada escolar, relacionada con la ley Nº 19.41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rimera vez, los colegas profesores que reún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podrán jubilar con la última r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solicito al Ministro que interceda 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para que plantee una indicación, en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relacionado con la educación, a fin de qu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se establezca en forma permanente y de aquí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, porque su vigencia termina el 28 de febr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. Es de justicia que todos los profes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eron la edad para jubilar y cuentan con un míni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ños de servicio, tengan una renta digna al mo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Masferrer, Joaquín Palma, Rey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POR APORTE ESPECIAL PARA OBRA VI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GUAYANTE, NOVENA REGIÓ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En segundo lugar, quiero expresar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ción y reconocimiento al Ministro de Vivien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ismo, don Edmundo Hermosilla, por su positiva act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ceder a financiar -su respuesta a una interven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cé en esta Sala en agosto pasado-, con cargo al 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mergencia del Ministerio de Vivienda para el año 1997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amino alternativo en la recién cread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guayante, situación que me comunicó por escri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 4 de diciembre de este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le oficie, en mi no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gradecerle el aporte de 100 millones de pe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ar a asfaltar la mencionada vía altern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íamos cortando la cinta de inauguración, a más tard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los primeros quince días de abr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Masferrer, Joaquín Palma, Rey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CIÓN DE PLAZO DE REPARTICIÓN DE RACIONES ALIMENTI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CUELA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Por último, solicito que se ofici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urgente al Ministro de Educación y al Direct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a Nacional de Auxilio Escolar y Becas, puest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 semana se clausurará el año escolar y hay inquie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lgunos sectores porque las raciones alimentici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tirán sólo hasta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la petición porque considero que debe cumpli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el último día en que los alumnos asisten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 unidades educativas; de lo contrario, existi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consistencia respecto de la implement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educ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Masferrer, Gutiérrez, Joaquín Pal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y 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SOBRE FUMIGACIONES EN COMUNA DE PURRAN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honorable Diputado señor Víctor Re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EYES.- Señor Presidente, hace algunos dí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otivo de una visita efectuada a localidades rur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de Purranque, dirigentes vecinales y peq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es me informaron que empresas forest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n en la zona están realizando fumigaciones aére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lantaciones, afectando con ello graveme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ivos y siembras de los pobladores e, incluso, al ga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los cuerpos de agua existentes all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información, que se refiere a las local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za y La Naranja de la mencionada comuna de Purran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ratificada por los dirigentes en una reun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uvimos en Osorno con el gobernador provin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tención a la seriedad de la denuncia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dad que ella implica para los vecinos afectados -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justa razón reclaman- solicito tenga a bien dis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n mi nombre, se envíen oficios a los Minist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y de Salud para que, a través de los org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dependencia, procedan a investigar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esta, a adoptar las medidas correctivas pertinentes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ar a quienes resulten respons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SOBRE PROYECTO DE CAPTACIÓN DE AGUAS LLUV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VARA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EYES.- Señor Presidente, también solic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oficie al alcalde de Puerto Varas y al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del Serviu de la Décima Región, con asi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Montt, a fin de que informen acerca de la ejec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de captación de aguas lluvia del centro urb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iudad de Puerto Varas, en cual, a pesar de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comprometidos desde 1995, no se han po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izar por observaciones técnicas hecha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 ejecut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invierno de este año no hubo dificult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 a medidas paliativas y a que las lluvia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on la intensidad de otras épocas. Sin embargo,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 que el próximo año la situación será la mis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por la cual es indispensable abordar la ejecu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o proyecto que, por lo demás, es muy solicit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 a una real necesidad de la ciudad de Puerto Va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EN APLICACIÓN DE LEY QUE OTORGÓ REAJUS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NO DOCENTE DE ESTABLECIMIENTOS EDUC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Homero Gutiér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UTIÉRREZ.- Señor Presidente, quiero d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en la Cámara una situación que está afecta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os funcionarios no docentes, particularment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 agrícolas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legación de la escuela agrícola de Dua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ó a mí para manifestarme su sorpresa por la a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464, de 5 de agosto del presente año, que reajus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ntas de ese pers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tegrantes de dicha delegación me mostraro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llas de sueldos, y realmente resulta sorprendente -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 lo menos- comprobar que en virtud del reaju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do por dicha ley estén recibiendo un reajuste mens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proximadamente 800 pesos. Dicho reajuste, pag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 retroactivo desde enero hasta noviembre, repres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un funcionario la suma de 9.104 pesos. Tengo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las liquidaciones de sueldo de algun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scuela agrícola de Dua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la aplicación de la misma ley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 básica municipal de Maule, le significan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no docente 308.640 pesos, desde enero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ubre o noviembre, meses en que se hizo la liquid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puede apreciar, existe una diferencia enorme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juste que dicha ley entrega a los funcionari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ntes de las escuelas agrícolas, iniciativa que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da con tanta ansiedad por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ortunadamente, el bono de 76 mil pesos contempl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ley para esos funcionarios es igual para to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 en sus planillas de sueldos. Obviamente, dicho bo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aga una vez al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compromete a 17 ó 18 escuelas d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igen por los artículos 10 y 11 de la ley Nº 19.464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mencioné, y afecta a unas 500 personas. Es decir, 5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no docentes -auxiliares, administrativo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tipo- continuarán recibiendo mensualmente un reaju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alcanza a los mil pesos. La ley Nº 19.464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amente aplicable a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zados que cuentan con un alto número de alum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urso, pero con un reducido número de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 y auxiliar. Sin embargo, en las escue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o-profesionales -concretamente las agrícolas-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auxiliar o no docente es, necesariamente,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o; por el contrario, los alumnos no son ta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se produce una distorsión relacionad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ienso que esta situación es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rmal y no deseada ni buscada por la legislación,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trario pretende dar un reajuste adecuado a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, creo que aquí hay un error o un vací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onsiguiente, pid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a fin de que tenga en cuenta la situación qu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: la enorme, abismal, diferencia que existe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ajuste que se otorga al personal no docent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 agrícolas y el que se aplica en las escue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zadas, porque creo que no corresponde man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iferencia entre personas que cumplen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Ortiz y Joaquín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CIÓN DE POLÍTICA DE LA ENAMI E INFORMACIÓN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 OPERACIONALE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oaquín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Joaquín).- Señor Presidente,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minutos el Diputado por Copiapó señor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 de Renovación Nacional, señaló que habl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zación de las fundiciones que el Estado pose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Enami debía considerarse una amenaza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min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no deja de ser paradójico, porque en la polém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de los últimos años hemos visto que el camino h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vatización de la mayoría de los distintos órg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os del Estado ha sido siempre apoyado por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. Sin embargo, en este caso creo que el Gobierno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 una comisión especial para estudiar la privat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refinerías de Enami, está en el camino corr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ido que se oficie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General de la Presidencia, a fin de manifest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n mi opinión, es necesario establecer, sin dil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olítica que defina el futuro de la Enami, tanto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refiere a fomento como a operación de las plan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misma Sala hemos hablado varias vec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blemas de los pequeños mineros y respec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es que se les presentan en materia de crédi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oría. Afortunadamente, el Gobierno,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mi, ha ido precisando su política durante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con el apoyo de los parlamentarios, que han exig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estudio de la Ley de Presupuest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an cláusulas que indiquen hacia qué sector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ía debe focalizarse el apoyo financiero y la ases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 y geológica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 ha sido un gran paso adelante y, entr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, ha significado que las empresas median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an, sin necesidad, con los subsidio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con capacidad para recurrir a medios financi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es, como bancos, y para pedir asesoría priv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tipo, históricamente estuvieron aprovechando -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 escondidos detrás de los pequeños mineros-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quicias que daba 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l camino que está siguiendo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definir claramente su papel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mi y de la pequeña minería debe ser profundi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en mis manos antecedentes sobre la gest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undiciones de la Enami, los que permiten lleg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ón de que, por ejemplo, Paipote siempr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 a pérdida y de que Ventanas ha generado muy po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dades en relación con su capi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aquí hay un problema de fondo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no puede ser dilatada: Si la solución es que p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os privadas, en mi opinión, debe ser conside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mente. En todo caso, no se debe permitir que Ena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a estimando su función de fomento y la oper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ciones como un todo. Creo que de todas maneras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rse y que incluso Paipote y Ventanas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se en sociedades ap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nunca hemos podido dispone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ances de cada una de las fundiciones y de sus plan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s el momento de clarificar todo es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aprovecho la coyuntura para solic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oficie al Vicepresidente de Enami a fin de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sobre los resultados operacionales, económ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os de cada una de las fundiciones, por separ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os diez últim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a propósito de una publicación que a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"El Mercurio" de hoy, en la que el Vicepresidente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señala que el próximo año se invertirán 76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ólares en las fundiciones, pido que nos dé a 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sultados de los estudios financieros, con tasas TI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, para ver si lo que está proyectando invertir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mente rent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 (Vicepresiden-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3.01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07:00Z</dcterms:created>
  <dc:creator>rfigueroa</dc:creator>
  <dc:description/>
  <cp:keywords/>
  <dc:language>en-US</dc:language>
  <cp:lastModifiedBy>rfigueroa</cp:lastModifiedBy>
  <dcterms:modified xsi:type="dcterms:W3CDTF">2004-10-13T14:07:00Z</dcterms:modified>
  <cp:revision>1</cp:revision>
  <dc:subject/>
  <dc:title>CÁMARA DE DIPUTADOS</dc:title>
</cp:coreProperties>
</file>