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5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5 de Marz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3365</wp:posOffset>
                </wp:positionH>
                <wp:positionV relativeFrom="paragraph">
                  <wp:posOffset>302895</wp:posOffset>
                </wp:positionV>
                <wp:extent cx="146304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9.95pt;margin-top:23.85pt;width:115.1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Congreso Nacional ha aprobado la observación que formulara al proyecto de ley que modifica el artículo 158 de la Ley General de Pesca y Acuicultura, excluyendo a las zonas marítimas del Sistema de Areas Silvestres Protegidas del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consecuencia, el proyecto de ley queda como si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>
          <w:b/>
          <w:bCs/>
        </w:rPr>
        <w:t>Artículo único</w:t>
      </w:r>
      <w:r>
        <w:rPr/>
        <w:t>.- Sustitúyese el artículo 158 de la ley Nº 18.892, cuyo texto refundido, coordinado y sistematizado está contenido en el decreto supremo Nº 430, de 1991, del Ministerio de Economía, Fomento y Reconstrucción, y sus modificaciones posteriores, por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>
          <w:b/>
          <w:bCs/>
        </w:rPr>
        <w:t>Artículo 158.-</w:t>
      </w:r>
      <w:r>
        <w:rPr/>
        <w:t xml:space="preserve"> Las zonas lacustres, fluviales y marítimas que formen parte del Sistema Nacional de Áreas Silvestres Protegidas del Estado, quedarán excluidas de toda actividad pesquera extractiva y de acui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 obstante, en las zonas marítimas que formen parte de Reservas Nacionales y Forestales, podrán realizarse dichas ac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revia autorización de los organismos competentes, podrá permitirse el uso de porciones terrestres que formen parte de dichas reservas, para complementar las actividades marítimas de acuicultura.”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ERGIO SEPÚLVEDA GUMUCIO</w:t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>Secretario (S)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3119" w:right="851" w:gutter="0" w:header="0" w:top="283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1:00Z</dcterms:created>
  <dc:creator>JPDURAN</dc:creator>
  <dc:description/>
  <dc:language>en-US</dc:language>
  <cp:lastModifiedBy>Alejandra Carvallo Migliaro</cp:lastModifiedBy>
  <cp:lastPrinted>2002-03-20T12:23:00Z</cp:lastPrinted>
  <dcterms:modified xsi:type="dcterms:W3CDTF">2002-12-18T19:01:00Z</dcterms:modified>
  <cp:revision>2</cp:revision>
  <dc:subject/>
  <dc:title/>
</cp:coreProperties>
</file>