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Oficio Nº 1714</w:t>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VALPARAISO, 7 de octubre de 1997</w:t>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ab/>
        <w:t>La Cámara de Diputados, en sesión de esta fecha, ha dado su aprobación al proyecto de  reforma constitucional relativa al Poder Judicial,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8"/>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p>
                            <w:pPr>
                              <w:pStyle w:val="Normal"/>
                              <w:tabs>
                                <w:tab w:val="clear" w:pos="708"/>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8"/>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p>
                      <w:pPr>
                        <w:pStyle w:val="Normal"/>
                        <w:tabs>
                          <w:tab w:val="clear" w:pos="708"/>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Artículo único</w:t>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Numero 1</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Ha consultado en el número 14° del artículo 32 que se sustituye, la expresión "y fiscales judiciales" después de la palabra "magistrados", en las dos oportunidades en que ella aparece en el texto.</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ab/>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Número 4</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Ha agregado en el inciso cuarto del artículo 77 que se reemplaza, a continuación de la forma verbal "ordenar", la expresión ",fundadamente,"</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Número 5</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Ha sustituido el nuevo inciso segundo propuesto para el artículo 79, por el siguiente:</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Los tribunales superiores de justicia, en uso de sus facultades disciplinarias, sólo podrán invalidar resoluciones jurisdiccionales en los casos y forma que establezca la ley orgánica constitucional respectiva.".</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Número 7</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Ha reemplazado en el encabezamiento, la expresión "décimo segundo" por el ordinal "décimo cuarto".</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Ha sustituido en el inciso cuarto propuesto, la oración "Una se formará con integrantes del Poder Judicial, debiendo ocupar un lugar en ella los ministros de  Corte de Apelaciones más antiguos que figuren en lista de méritos y que no deban cesar en sus cargos por aplicación del inciso primero de la presente disposición transitoria, en un número equivalente a la mitad de las señaladas vacantes.", por la siguiente: "Una se formará con integrantes del Poder Judicial, debiendo ocupar en ella un lugar de cada cinco de los propuestos, los ministros de Corte de  Apelaciones más antiguos que figuren en lista de méritos y que no deban cesar en sus cargos por aplicación del inciso primero de la presente disposición transitoria.".</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Ha suprimido en el inciso décimo propuesto la expresión "y fiscales judiciales".</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Ha reemplazado en el inciso undécimo propuesto, la oración "Los magistrados de los tribunales superiores de justicia en servicio a la fecha de entrada en vigencia de esta Constitución," por "Los magistrados de los tribunales superiores de justicia a los que se refiere el inciso primero,".</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Ha agregado a continuación el siguiente inciso duodécimo, nuevo:</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Dicho plazo se contará a partir de la fecha del respectivo nombramiento.".</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Ha consignado como inciso decimotercero, el inciso segundo de la disposición transitoria que se propone mediante el número 8, sin enmiendas.</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Número 8</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Inciso primero</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Ha reemplazado en la nueva disposición transitoria que se agrega la palabra "Trigesimaoctava" por "Trigesimanovena".</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Inciso segundo</w:t>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r>
    </w:p>
    <w:p>
      <w:pPr>
        <w:pStyle w:val="BodyText21"/>
        <w:tabs>
          <w:tab w:val="clear" w:pos="708"/>
          <w:tab w:val="left" w:pos="2694" w:leader="none"/>
        </w:tabs>
        <w:spacing w:lineRule="auto" w:line="360" w:before="120" w:after="0"/>
        <w:rPr>
          <w:rFonts w:ascii="Courier" w:hAnsi="Courier" w:eastAsia="Courier" w:cs="Courier"/>
        </w:rPr>
      </w:pPr>
      <w:r>
        <w:rPr>
          <w:rFonts w:eastAsia="Courier" w:cs="Courier" w:ascii="Courier" w:hAnsi="Courier"/>
        </w:rPr>
        <w:tab/>
        <w:t>Como se señaló anteriormente, ha pasado a ser inciso decimotercero de la disposición Octava transitoria que se propone.</w:t>
      </w:r>
    </w:p>
    <w:p>
      <w:pPr>
        <w:pStyle w:val="Normal"/>
        <w:tabs>
          <w:tab w:val="clear" w:pos="708"/>
          <w:tab w:val="left" w:pos="2694" w:leader="none"/>
        </w:tabs>
        <w:spacing w:lineRule="auto" w:line="360"/>
        <w:jc w:val="both"/>
        <w:rPr>
          <w:rFonts w:ascii="Courier" w:hAnsi="Courier" w:eastAsia="Courier" w:cs="Courier"/>
        </w:rPr>
      </w:pPr>
      <w:r>
        <w:rPr>
          <w:rFonts w:eastAsia="Courier" w:cs="Courier" w:ascii="Courier" w:hAnsi="Courier"/>
        </w:rPr>
        <w:tab/>
      </w:r>
    </w:p>
    <w:p>
      <w:pPr>
        <w:pStyle w:val="Normal"/>
        <w:tabs>
          <w:tab w:val="clear" w:pos="708"/>
          <w:tab w:val="left" w:pos="2694"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694" w:leader="none"/>
        </w:tabs>
        <w:spacing w:lineRule="auto" w:line="360"/>
        <w:jc w:val="both"/>
        <w:rPr>
          <w:rFonts w:ascii="Courier" w:hAnsi="Courier" w:eastAsia="Courier" w:cs="Courier"/>
          <w:sz w:val="24"/>
          <w:szCs w:val="24"/>
        </w:rPr>
      </w:pPr>
      <w:r>
        <w:rPr>
          <w:rFonts w:eastAsia="Courier" w:cs="Courier" w:ascii="Courier" w:hAnsi="Courier"/>
        </w:rPr>
        <w:tab/>
      </w:r>
    </w:p>
    <w:p>
      <w:pPr>
        <w:pStyle w:val="Normal"/>
        <w:tabs>
          <w:tab w:val="clear" w:pos="708"/>
          <w:tab w:val="left" w:pos="2694" w:leader="none"/>
        </w:tabs>
        <w:spacing w:lineRule="auto" w:line="360"/>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11.566, de 4 de septiembre de 1997.</w:t>
      </w:r>
    </w:p>
    <w:p>
      <w:pPr>
        <w:pStyle w:val="Normal"/>
        <w:tabs>
          <w:tab w:val="clear" w:pos="708"/>
          <w:tab w:val="left" w:pos="2694" w:leader="none"/>
        </w:tabs>
        <w:spacing w:lineRule="auto" w:line="360"/>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8"/>
          <w:tab w:val="left" w:pos="269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69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spacing w:lineRule="auto" w:line="360"/>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694"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708"/>
          <w:tab w:val="left" w:pos="2694"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69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694"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694"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694" w:leader="none"/>
        </w:tabs>
        <w:rPr>
          <w:rFonts w:ascii="Courier" w:hAnsi="Courier" w:eastAsia="Courier" w:cs="Courier"/>
          <w:sz w:val="24"/>
          <w:szCs w:val="24"/>
        </w:rPr>
      </w:pPr>
      <w:r>
        <w:rPr>
          <w:rFonts w:eastAsia="Courier" w:cs="Courier" w:ascii="Courier" w:hAnsi="Courier"/>
          <w:sz w:val="24"/>
          <w:szCs w:val="24"/>
        </w:rPr>
        <w:tab/>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eastAsia="Arial" w:cs="Arial"/>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0:35:00Z</dcterms:created>
  <dc:creator>CONGRESO NACIONAL-Oficina de Modernizaci�n</dc:creator>
  <dc:description/>
  <dc:language>en-US</dc:language>
  <cp:lastModifiedBy>CONGRESO NACIONAL-Oficina de Modernizaci�n</cp:lastModifiedBy>
  <dcterms:modified xsi:type="dcterms:W3CDTF">1998-03-27T10:36:00Z</dcterms:modified>
  <cp:revision>2</cp:revision>
  <dc:subject/>
  <dc:title/>
</cp:coreProperties>
</file>