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0" w:hanging="0"/>
        <w:rPr/>
      </w:pPr>
      <w:r>
        <w:rPr/>
        <w:t>Moción de las Diputadas señoras Cristi y Matthei y los Diputados señores Vargas, Chadwick, Cardemil, Aníbal Pérez, Juan Pablo Letelier y García-Huidobro.</w:t>
      </w:r>
    </w:p>
    <w:p>
      <w:pPr>
        <w:pStyle w:val="Francesa"/>
        <w:rPr/>
      </w:pPr>
      <w:r>
        <w:rPr/>
      </w:r>
    </w:p>
    <w:p>
      <w:pPr>
        <w:pStyle w:val="Francesa"/>
        <w:ind w:left="0" w:hanging="0"/>
        <w:rPr/>
      </w:pPr>
      <w:r>
        <w:rPr/>
        <w:t xml:space="preserve">Concede, por especial gracia, la nacionalidad chilena al religioso italiano Armando </w:t>
        <w:br/>
        <w:t>Bridaroli Pulino. (boletín Nº 1988-17)</w:t>
      </w:r>
    </w:p>
    <w:p>
      <w:pPr>
        <w:pStyle w:val="Normal"/>
        <w:jc w:val="both"/>
        <w:rPr/>
      </w:pPr>
      <w:r>
        <w:rPr/>
      </w:r>
    </w:p>
    <w:p>
      <w:pPr>
        <w:pStyle w:val="Normal"/>
        <w:jc w:val="both"/>
        <w:rPr/>
      </w:pPr>
      <w:r>
        <w:rPr/>
        <w:tab/>
        <w:t>Armando Bridaroli Pulino, nace en Turín, Italia, el 16 de noviembre de 1920. El 3 de octubre de 1936, a los 16 años de edad, en respuesta a su temprana y decidida vocación ingresa al noviciado, en la Congregación de San José, realizando su primera profesión religiosa un año después. El 29 de julio de 1942 hace su profesión perpetua, siendo ordenado sacerdote el 1º de marzo de 1947 en la ciudad de Viterbo, de su país natal.</w:t>
      </w:r>
    </w:p>
    <w:p>
      <w:pPr>
        <w:pStyle w:val="Normal"/>
        <w:jc w:val="both"/>
        <w:rPr/>
      </w:pPr>
      <w:r>
        <w:rPr/>
        <w:tab/>
        <w:t>Luego de desempeñar su labor como religioso y sacerdote, en la formación humana y cristiana, por 25 años en Italia, entre niños y jóvenes huérfanos y abandonados, en orfelinatos, oratorios, parroquias, colegios y Seminario, en enero de 1973 el padre Armando llega a Chile.</w:t>
      </w:r>
    </w:p>
    <w:p>
      <w:pPr>
        <w:pStyle w:val="Normal"/>
        <w:jc w:val="both"/>
        <w:rPr/>
      </w:pPr>
      <w:r>
        <w:rPr/>
        <w:tab/>
        <w:t>Tras una corta estadía de algunos meses en Valparaíso, es enviado a la obra educativa y parroquial de Requínoa, Provincia de Rancagua.</w:t>
      </w:r>
    </w:p>
    <w:p>
      <w:pPr>
        <w:pStyle w:val="Normal"/>
        <w:jc w:val="both"/>
        <w:rPr/>
      </w:pPr>
      <w:r>
        <w:rPr/>
        <w:tab/>
        <w:t>El padre Armando muy pronto se gana el aprecio, la estima y la gratitud no sólo de los pobladores de la comuna, sino de los pueblos aledaños por su abnegada entrega en favor de los centenares de niños, jóvenes y familias necesitadas de la provincia.</w:t>
      </w:r>
    </w:p>
    <w:p>
      <w:pPr>
        <w:pStyle w:val="Normal"/>
        <w:jc w:val="both"/>
        <w:rPr/>
      </w:pPr>
      <w:r>
        <w:rPr/>
        <w:tab/>
        <w:t>Se desempeñaba como Rector del Liceo San José, institución dedicada principalmente a la educación y formación de niños y jóvenes de escasos recursos o carentes de ellos, sin familia y de hogares deshechos, impulsando su desarrollo, tanto estructural como formativo y cultural, no sólo para sus educandos, sino también para el entorno familiar y social en que se insertan. Hace del Liceo San José, un establecimiento educativo reconocido y calificado en el contexto de zona rural en que se ubica, gravitante para el desarrollo social de su comunidad.</w:t>
      </w:r>
    </w:p>
    <w:p>
      <w:pPr>
        <w:pStyle w:val="Normal"/>
        <w:jc w:val="both"/>
        <w:rPr/>
      </w:pPr>
      <w:r>
        <w:rPr/>
        <w:tab/>
        <w:t>Siempre atento a dar una respuesta eficaz y efectiva a los múltiples problemas de índole socioeconómico y culturales que le derivan, al obrar en sectores de escasos recursos según el carisma propio de la congregación, el Padre Armando busca la comprensión, el diálogo y el apoyo de autoridades civiles y eclesiásticas locales; recibiendo el reconocimiento y aprecio por su emprendedora acción apostólica y social de parte de su grey, manifestados mediante un hermoso galvano otorgado por la I. Municipalidad de Requínoa.</w:t>
      </w:r>
    </w:p>
    <w:p>
      <w:pPr>
        <w:pStyle w:val="Normal"/>
        <w:jc w:val="both"/>
        <w:rPr/>
      </w:pPr>
      <w:r>
        <w:rPr/>
        <w:tab/>
        <w:t>El paso del tiempo no ha borrado ni el recuerdo y menos las huellas profundas, hechas de obras concretas dejadas por el padre Armando, en las gentes de la zona a quienes dedicó 13 años de su fecunda vida.</w:t>
      </w:r>
    </w:p>
    <w:p>
      <w:pPr>
        <w:pStyle w:val="Normal"/>
        <w:jc w:val="both"/>
        <w:rPr/>
      </w:pPr>
      <w:r>
        <w:rPr/>
        <w:tab/>
        <w:t>En marzo de 1986, con gran consternación y dolor de su comunidad es enviado a la Parroquia Nuestra Señora del Carmen, hoy Parroquia San José Patrono de la Iglesia, ubicada en la comuna de La Reina, de la ciudad de Santiago, donde desempeña su fecunda misión apostólica como párroco, desde el mes de marzo de 1988.</w:t>
      </w:r>
    </w:p>
    <w:p>
      <w:pPr>
        <w:pStyle w:val="Normal"/>
        <w:jc w:val="both"/>
        <w:rPr/>
      </w:pPr>
      <w:r>
        <w:rPr/>
        <w:tab/>
        <w:t>La gradual inserción en la nueva realidad urbana, le permite entrar paulatina y profundamente en el tejido social de la Parroquia y de la comuna, tomando contacto con las más diversas instituciones, asociaciones y autoridades, guiado por el único fin de brindar un servicio de amor a cuantos lo necesitan y especialmente a los más postergados; sus predilectos.</w:t>
      </w:r>
    </w:p>
    <w:p>
      <w:pPr>
        <w:pStyle w:val="Normal"/>
        <w:jc w:val="both"/>
        <w:rPr/>
      </w:pPr>
      <w:r>
        <w:rPr/>
        <w:tab/>
        <w:t>Inspirado por el lema Hacer y Callar, el padre Armando no hace alarde de su obra, pero las múltiples realizaciones estructurales y sobre todo formativas en lo espiritual, cultural, moral y afectivo, son testimonios vivos de ellas.</w:t>
      </w:r>
    </w:p>
    <w:p>
      <w:pPr>
        <w:pStyle w:val="Normal"/>
        <w:jc w:val="both"/>
        <w:rPr/>
      </w:pPr>
      <w:r>
        <w:rPr/>
        <w:tab/>
        <w:t>Desde hace 11 años que el padre Armando sigue entregando lo mejor de sí, a una sociedad que le reconoce su incanzable y abnegada disposición de servicio en la Parroquia, en los colegios y en donde se le requiera, en directa colaboración con las entidades civiles y religiosas dentro y fuera de la comuna. La gente de esta comuna, representada por la I. Municipalidad, también quiso dar pruebas de su afecto y gratitud al hombre y al sacerdote, cuya mano está siempre abierta para quien lo necesita, mediante un galvano testimonial otorgado en una emotiva ceremonia.</w:t>
      </w:r>
    </w:p>
    <w:p>
      <w:pPr>
        <w:pStyle w:val="Normal"/>
        <w:jc w:val="both"/>
        <w:rPr/>
      </w:pPr>
      <w:r>
        <w:rPr/>
        <w:tab/>
        <w:t>El padre Armando cumple el 1º de marzo de este año de 1997, cincuenta años de sacerdocio, 24 de los cuales los ha entregado a nuestro país, realizando una labor pastoral, social y cultural de incalculable beneficio para la sociedad, especialmente para los más desposeídos, entre los que se encuentran de preferencia los niños y jóvenes que carecen de afectos y recursos para llegar a ser mujeres y hombres de bien.</w:t>
      </w:r>
    </w:p>
    <w:p>
      <w:pPr>
        <w:pStyle w:val="Normal"/>
        <w:jc w:val="both"/>
        <w:rPr/>
      </w:pPr>
      <w:r>
        <w:rPr/>
        <w:tab/>
        <w:t>Es por todo lo anterior que el mejor reconocimiento que Chile puede darle a Armando Bridaroli, es el honor de concederle por especial gracia la nacionalidad chilena de conformidad con el Nº 5 del artículo 10 de la Constitución Política de la República.</w:t>
      </w:r>
    </w:p>
    <w:p>
      <w:pPr>
        <w:pStyle w:val="Normal"/>
        <w:jc w:val="both"/>
        <w:rPr/>
      </w:pPr>
      <w:r>
        <w:rPr/>
        <w:tab/>
        <w:t>Por lo señalado presentamos el siguiente:</w:t>
      </w:r>
    </w:p>
    <w:p>
      <w:pPr>
        <w:pStyle w:val="Normal"/>
        <w:jc w:val="both"/>
        <w:rPr/>
      </w:pPr>
      <w:r>
        <w:rPr/>
      </w:r>
    </w:p>
    <w:p>
      <w:pPr>
        <w:pStyle w:val="Normal"/>
        <w:jc w:val="center"/>
        <w:rPr/>
      </w:pPr>
      <w:r>
        <w:rPr/>
        <w:t>PROYECTO DE LEY</w:t>
      </w:r>
    </w:p>
    <w:p>
      <w:pPr>
        <w:pStyle w:val="Normal"/>
        <w:jc w:val="both"/>
        <w:rPr/>
      </w:pPr>
      <w:r>
        <w:rPr/>
      </w:r>
    </w:p>
    <w:p>
      <w:pPr>
        <w:pStyle w:val="Normal"/>
        <w:jc w:val="both"/>
        <w:rPr/>
      </w:pPr>
      <w:r>
        <w:rPr/>
        <w:tab/>
        <w:t>Artículo único:</w:t>
      </w:r>
    </w:p>
    <w:p>
      <w:pPr>
        <w:pStyle w:val="Normal"/>
        <w:jc w:val="both"/>
        <w:rPr/>
      </w:pPr>
      <w:r>
        <w:rPr/>
        <w:tab/>
        <w:t>“Concédase la nacionalidad chilena por especial gracia al sacerdote Armando Bridaroli Pulino.”</w:t>
      </w:r>
    </w:p>
    <w:p>
      <w:pPr>
        <w:pStyle w:val="Normal"/>
        <w:rPr/>
      </w:pPr>
      <w:r>
        <w:rPr/>
      </w:r>
    </w:p>
    <w:p>
      <w:pPr>
        <w:pStyle w:val="Normal"/>
        <w:rPr/>
      </w:pPr>
      <w:r>
        <w:rPr/>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bCs/>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98755</wp:posOffset>
              </wp:positionV>
              <wp:extent cx="5472430" cy="635"/>
              <wp:effectExtent l="13335" t="12700" r="12700"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252095</wp:posOffset>
              </wp:positionV>
              <wp:extent cx="5472430" cy="635"/>
              <wp:effectExtent l="5080" t="5080" r="5080"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round" endcap="flat"/>
              <v:fill o:detectmouseclick="t" on="false"/>
              <w10:wrap type="none"/>
            </v:line>
          </w:pict>
        </mc:Fallback>
      </mc:AlternateContent>
    </w:r>
    <w:r>
      <w:rPr>
        <w:b/>
        <w:bCs/>
      </w:rPr>
      <w:t>SESIÓN 49ª, EN JUEVES 6 DE MARZO DE 199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2</w:t>
                          </w:r>
                          <w:r>
                            <w:rPr>
                              <w:spacing w:val="30"/>
                              <w:b/>
                              <w:bC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2</w:t>
                    </w:r>
                    <w:r>
                      <w:rPr>
                        <w:spacing w:val="30"/>
                        <w:b/>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rPr>
  </w:style>
  <w:style w:type="paragraph" w:styleId="Francesa">
    <w:name w:val="francesa"/>
    <w:basedOn w:val="Normal"/>
    <w:qFormat/>
    <w:pPr>
      <w:ind w:left="284" w:hanging="284"/>
      <w:jc w:val="both"/>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17:34:00Z</dcterms:created>
  <dc:creator>CONGRESO NACIONAL</dc:creator>
  <dc:description/>
  <dc:language>en-US</dc:language>
  <cp:lastModifiedBy>CONGRESO NACIONAL</cp:lastModifiedBy>
  <dcterms:modified xsi:type="dcterms:W3CDTF">1998-09-22T17:36:00Z</dcterms:modified>
  <cp:revision>3</cp:revision>
  <dc:subject/>
  <dc:title/>
</cp:coreProperties>
</file>