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sz w:val="24"/>
          <w:szCs w:val="24"/>
        </w:rPr>
      </w:pPr>
      <w:r>
        <w:rPr>
          <w:rFonts w:cs="Arial" w:ascii="Arial" w:hAnsi="Arial"/>
          <w:b/>
          <w:bCs/>
          <w:color w:val="000000"/>
          <w:sz w:val="24"/>
          <w:szCs w:val="24"/>
          <w:lang w:val="es-ES_tradnl"/>
        </w:rPr>
        <w:t>BOLETÍN N° 1.144-02.</w:t>
      </w:r>
    </w:p>
    <w:p>
      <w:pPr>
        <w:pStyle w:val="Normal"/>
        <w:shd w:fill="FFFFFF" w:val="clear"/>
        <w:ind w:left="3402" w:hanging="0"/>
        <w:jc w:val="both"/>
        <w:rPr/>
      </w:pPr>
      <w:r>
        <w:rPr>
          <w:rFonts w:cs="Arial" w:ascii="Arial" w:hAnsi="Arial"/>
          <w:b/>
          <w:color w:val="000000"/>
          <w:sz w:val="24"/>
          <w:szCs w:val="24"/>
          <w:lang w:val="es-ES_tradnl"/>
        </w:rPr>
        <w:t xml:space="preserve">INFORME </w:t>
      </w:r>
      <w:r>
        <w:rPr>
          <w:rFonts w:cs="Arial" w:ascii="Arial" w:hAnsi="Arial"/>
          <w:b/>
          <w:bCs/>
          <w:color w:val="000000"/>
          <w:sz w:val="24"/>
          <w:szCs w:val="24"/>
          <w:lang w:val="es-ES_tradnl"/>
        </w:rPr>
        <w:t xml:space="preserve">DE LA COMISIÓN DE HACIENDA, </w:t>
      </w:r>
      <w:r>
        <w:rPr>
          <w:rFonts w:cs="Arial" w:ascii="Arial" w:hAnsi="Arial"/>
          <w:color w:val="000000"/>
          <w:sz w:val="24"/>
          <w:szCs w:val="24"/>
          <w:lang w:val="es-ES_tradnl"/>
        </w:rPr>
        <w:t>recaído en el proyecto de ley, en segundo trámite constitucional, que modifica las plantas de Oficiales de la Armada.</w:t>
      </w:r>
      <w:r>
        <w:rPr>
          <w:rFonts w:cs="Arial" w:ascii="Arial" w:hAnsi="Arial"/>
          <w:sz w:val="24"/>
          <w:szCs w:val="24"/>
        </w:rPr>
        <w:t xml:space="preserv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originado en un Mensaje, que modifica las plantas de Oficiales de la Arm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especialmente invitados el Subdirector General del Territorio Marítimo y Marina Mercante, Capitán de Navío don Luis Germán Vera Medrano, y los Capitanes de Corbeta, don Luis Vergara Villegas y don Maximiliano Genskowsky Mogg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Dirección General del Territorio Marítimo y de Marina Mercante como autoridad marítima superior, es un organismo de alto nivel de la Armada y administración marítima que representa al Estado, y para el cumplimiento de sus misión, se sustenta en las siguientes bases jurídicas: Ley de Navegación, decreto ley Nº 2.222 de 1978; Ley Orgánica del Servicio del Litoral, decreto con fuerza de ley Nº 292 de 1953; Ley de Fomento de la Marina Mercante, ley Nº 3.059, de 1979; Reglamento Orgánico y de Funcionamiento de la Armada, Decreto Supremo (M) Nº 644 de 1985; Reglamentos de Orden, Seguridad y Disciplina, Decreto Supremo Nº 359 de 1963 y Convenios y Códigos Internacionales relacionados con la seguridad de la vida humana en el mar, seguridad de la navegación, preservación del medio ambiente marino y seguridad en las faenas marítimo-portu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misión de este Servicio tiene por objeto velar por la seguridad de la navegación marítima, fluvial y lacustre; la protección de la vida humana en el mar, ríos y lagos navegables; los bienes y recursos de la zona marítima nacional, sus costas y riberas; y asimismo, cautelar los intereses marítimos de la Nación. En relación con la Marina " Mercante Nacional y las actividades marítimas del país, este Servicio cumple funciones normativas de protección y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el cumplimiento de su misión, la Dirección General del Territorio Marítimo y Marina Mercante se desempeña fundamentalmente en ocho ámbitos de acción que son los siguientes: seguridad marítima; protección y auxilio de la vida humana en el mar; preservación del medio ambiente acuático; orden, seguridad y disciplina marítima; Marina Mercante Nacional, Marina de Pesca y Marina de Turismo y Recreación; representación marítima del Estado de Chile; Intereses Marítimos, y Apoyo Operativo Nav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director General del Territorio Marítimo y Marina Mercante señaló que el incremento de la actividad marítima en los últimos trece años ha sido considerable, lo cual ha hecho exigua la Planta vigente de Oficiales del Litoral integrada por 173 Oficiales. En la actualidad, la Dirección General del Territorio Marítimo y Marina Mercante tiene bajo su jurisdicción dieciséis Gobernaciones Marítimas; cincuenta y ocho Capitanías de Puerto y doscientas cinco Alcaldías de Mar, con lo cual la cantidad de oficiales para realizar un adecuado control de estas reparticiones y el resto de las tareas de su Institución es insuficiente. En efecto, el déficit actual es muy superior a veinte oficiales, siendo del orden del 53% de la dotación reglamen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ubdirector General que este déficit de personal incluye a Isla de Pascua, en cuya Gobernación Marítima se desempeña, actualmente, un Oficia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manifestó que este proyecto constituye un importante avance aún cuando no soluciona el déficit de personal en su integ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Defensa Nacional, técnica en la materia, la cual lo aprobó con modificaciones form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 y 2°,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n el artículo 1°, letra del decreto supremo N° 220, de la Subsecretaría de Marina, de 1979, el escalafón de Oficiales del Litoral por el siguient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OFICIALES DEL LIT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apitanes de Navío del Litoral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apitanes de Fragata del Litoral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apitanes de Corbeta del Litoral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Tenientes 1° del Litoral                             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Tenientes 2°s, Subtenientes 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Guardiamarinas del Litoral                        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1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Comisión constató que el número de aumento de Oficiales del Litoral solicitado es el siguiente: Capitanes de Navío 2; Capitanes de Fragata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 xml:space="preserve">Capitanes de Corbeta 3; Tenientes 1º 3 y Tenientes </w:t>
      </w:r>
      <w:r>
        <w:rPr>
          <w:rFonts w:cs="Arial" w:ascii="Arial" w:hAnsi="Arial"/>
          <w:bCs/>
          <w:color w:val="000000"/>
          <w:sz w:val="24"/>
          <w:szCs w:val="24"/>
          <w:lang w:val="es-ES_tradnl"/>
        </w:rPr>
        <w:t>2ºs,</w:t>
      </w:r>
      <w:r>
        <w:rPr>
          <w:rFonts w:cs="Arial" w:ascii="Arial" w:hAnsi="Arial"/>
          <w:b/>
          <w:bCs/>
          <w:color w:val="000000"/>
          <w:sz w:val="24"/>
          <w:szCs w:val="24"/>
          <w:lang w:val="es-ES_tradnl"/>
        </w:rPr>
        <w:t xml:space="preserve"> </w:t>
      </w:r>
      <w:r>
        <w:rPr>
          <w:rFonts w:cs="Arial" w:ascii="Arial" w:hAnsi="Arial"/>
          <w:color w:val="000000"/>
          <w:sz w:val="24"/>
          <w:szCs w:val="24"/>
          <w:lang w:val="es-ES_tradnl"/>
        </w:rPr>
        <w:t>Subtenientes y Guardiamarinas 10, totalizando 20 Oficiales del Lit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pués de escuchar  al  señor Subdirector General del Territorio Marítimo y Marina Mercante y de analizar detenidamente el proyecto en estudio, la Comisión aprobó esta norma por la unanimidad de sus miembros presentes,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el mayor gasto que represente la aplicación de esta ley, se financiará con cargos a los recursos contemplados en la Partida 11-02-01-21 del Ministerio de Defensa Nacional, Subsecretaría de Marina, de la Ley de Presupuestos para el año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presentes de la Comisión, HH. Senadores señores Francisco Javier Errázuriz, Carlos Ominan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de ley aumenta en veinte plazas el escalafón de Oficiales del Litoral de la Armada, con un costo mensual de $ 8.000.000, suma que se financiará con los recursos consultados en el ítem 21 del presupuesto de la Subsecretaría de Marina para el año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esta Comisión ha despachado el proyecto de ley debidamente financiado en los términos antes referidos, razón por la cual sus normas no producirán desequilibrios presupues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en informe en los mismos términos en que fuera despachado por la Comisión de Defensa Nacional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15 de junio de 1994, con la asistencia de los HH. Senadores señores Andrés Zaldívar (Presidente), Francisco Javier Errázuriz y Carlos Ominan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5 de junio de 1994.</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CESAR BERGUÑO BENAVENTE</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3:00Z</dcterms:created>
  <dc:creator>alumno5</dc:creator>
  <dc:description/>
  <cp:keywords/>
  <dc:language>en-US</dc:language>
  <cp:lastModifiedBy>VVALENTINI</cp:lastModifiedBy>
  <dcterms:modified xsi:type="dcterms:W3CDTF">2005-12-06T15:33:00Z</dcterms:modified>
  <cp:revision>2</cp:revision>
  <dc:subject/>
  <dc:title>BOLETÍN N° 1</dc:title>
</cp:coreProperties>
</file>